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spacing w:before="0" w:after="0"/>
        <w:rPr>
          <w:rFonts w:ascii="Verdana" w:hAnsi="Verdana" w:cs="Times New Roman"/>
        </w:rPr>
      </w:pPr>
      <w:r>
        <w:rPr>
          <w:rFonts w:cs="Times New Roman" w:ascii="Verdana" w:hAnsi="Verdana"/>
        </w:rPr>
      </w:r>
    </w:p>
    <w:p>
      <w:pPr>
        <w:pStyle w:val="Arial11"/>
        <w:spacing w:before="0" w:after="0"/>
        <w:rPr>
          <w:rFonts w:ascii="Verdana" w:hAnsi="Verdana" w:cs="Times New Roman"/>
        </w:rPr>
      </w:pPr>
      <w:r>
        <w:rPr>
          <w:rFonts w:cs="Times New Roman" w:ascii="Verdana" w:hAnsi="Verdana"/>
        </w:rPr>
      </w:r>
    </w:p>
    <w:p>
      <w:pPr>
        <w:pStyle w:val="Arial11"/>
        <w:spacing w:before="0" w:after="0"/>
        <w:rPr>
          <w:rFonts w:ascii="Verdana" w:hAnsi="Verdana" w:cs="Times New Roman"/>
        </w:rPr>
      </w:pPr>
      <w:r>
        <w:rPr>
          <w:rFonts w:cs="Times New Roman" w:ascii="Verdana" w:hAnsi="Verdana"/>
        </w:rPr>
      </w:r>
    </w:p>
    <w:p>
      <w:pPr>
        <w:pStyle w:val="Arial11"/>
        <w:spacing w:before="0" w:after="0"/>
        <w:rPr>
          <w:rFonts w:ascii="Verdana" w:hAnsi="Verdana" w:cs="Times New Roman"/>
        </w:rPr>
      </w:pPr>
      <w:r>
        <w:rPr>
          <w:rFonts w:cs="Times New Roman" w:ascii="Verdana" w:hAnsi="Verdana"/>
        </w:rPr>
      </w:r>
    </w:p>
    <w:p>
      <w:pPr>
        <w:pStyle w:val="Arial11"/>
        <w:spacing w:before="0" w:after="0"/>
        <w:jc w:val="center"/>
        <w:rPr>
          <w:rFonts w:ascii="Verdana" w:hAnsi="Verdana" w:cs="Times New Roman"/>
          <w:b/>
          <w:b/>
          <w:bCs/>
          <w:i/>
          <w:i/>
          <w:iCs/>
          <w:sz w:val="32"/>
        </w:rPr>
      </w:pPr>
      <w:r>
        <w:rPr>
          <w:rFonts w:cs="Times New Roman" w:ascii="Verdana" w:hAnsi="Verdana"/>
          <w:b/>
          <w:bCs/>
          <w:i/>
          <w:iCs/>
          <w:sz w:val="32"/>
        </w:rPr>
        <w:t>EL LIBRO DE</w:t>
      </w:r>
    </w:p>
    <w:p>
      <w:pPr>
        <w:pStyle w:val="Arial11"/>
        <w:spacing w:before="0" w:after="0"/>
        <w:jc w:val="center"/>
        <w:rPr>
          <w:rFonts w:ascii="Verdana" w:hAnsi="Verdana" w:cs="Times New Roman"/>
          <w:b/>
          <w:b/>
          <w:bCs/>
          <w:i/>
          <w:i/>
          <w:iCs/>
          <w:sz w:val="32"/>
        </w:rPr>
      </w:pPr>
      <w:r>
        <w:rPr>
          <w:rFonts w:cs="Times New Roman" w:ascii="Verdana" w:hAnsi="Verdana"/>
          <w:b/>
          <w:bCs/>
          <w:i/>
          <w:iCs/>
          <w:sz w:val="32"/>
        </w:rPr>
        <w:t>LAS MIL NOCHES Y UNA NOCHE</w:t>
      </w:r>
    </w:p>
    <w:p>
      <w:pPr>
        <w:pStyle w:val="Arial11"/>
        <w:spacing w:before="0" w:after="0"/>
        <w:jc w:val="center"/>
        <w:rPr>
          <w:rFonts w:ascii="Verdana" w:hAnsi="Verdana" w:cs="Times New Roman"/>
          <w:b/>
          <w:b/>
          <w:bCs/>
          <w:i/>
          <w:i/>
          <w:iCs/>
          <w:sz w:val="32"/>
        </w:rPr>
      </w:pPr>
      <w:r>
        <w:rPr>
          <w:rFonts w:cs="Times New Roman" w:ascii="Verdana" w:hAnsi="Verdana"/>
          <w:b/>
          <w:bCs/>
          <w:i/>
          <w:iCs/>
          <w:sz w:val="32"/>
        </w:rPr>
      </w:r>
    </w:p>
    <w:p>
      <w:pPr>
        <w:pStyle w:val="Arial11"/>
        <w:spacing w:before="0" w:after="0"/>
        <w:jc w:val="center"/>
        <w:rPr>
          <w:rFonts w:ascii="Verdana" w:hAnsi="Verdana" w:cs="Times New Roman"/>
          <w:sz w:val="32"/>
        </w:rPr>
      </w:pPr>
      <w:r>
        <w:rPr>
          <w:rFonts w:cs="Times New Roman" w:ascii="Verdana" w:hAnsi="Verdana"/>
          <w:sz w:val="32"/>
        </w:rPr>
      </w:r>
    </w:p>
    <w:p>
      <w:pPr>
        <w:pStyle w:val="Arial11"/>
        <w:spacing w:before="0" w:after="0"/>
        <w:jc w:val="center"/>
        <w:rPr>
          <w:rFonts w:ascii="Verdana" w:hAnsi="Verdana" w:cs="Times New Roman"/>
          <w:sz w:val="32"/>
        </w:rPr>
      </w:pPr>
      <w:r>
        <w:rPr>
          <w:rFonts w:cs="Times New Roman" w:ascii="Verdana" w:hAnsi="Verdana"/>
          <w:sz w:val="32"/>
        </w:rPr>
      </w:r>
    </w:p>
    <w:p>
      <w:pPr>
        <w:pStyle w:val="Arial11"/>
        <w:spacing w:before="0" w:after="0"/>
        <w:jc w:val="center"/>
        <w:rPr>
          <w:rFonts w:ascii="Verdana" w:hAnsi="Verdana" w:cs="Times New Roman"/>
          <w:b/>
          <w:b/>
          <w:sz w:val="32"/>
        </w:rPr>
      </w:pPr>
      <w:r>
        <w:rPr>
          <w:rFonts w:cs="Times New Roman" w:ascii="Verdana" w:hAnsi="Verdana"/>
          <w:b/>
          <w:sz w:val="32"/>
        </w:rPr>
        <w:t>TOMO PRIMERO</w:t>
      </w:r>
      <w:r>
        <w:br w:type="page"/>
      </w:r>
    </w:p>
    <w:p>
      <w:pPr>
        <w:pStyle w:val="Arial11"/>
        <w:spacing w:before="0" w:after="0"/>
        <w:jc w:val="center"/>
        <w:rPr>
          <w:rFonts w:ascii="Verdana" w:hAnsi="Verdana" w:cs="Times New Roman"/>
        </w:rPr>
      </w:pPr>
      <w:r>
        <w:rPr>
          <w:rFonts w:cs="Times New Roman" w:ascii="Verdana" w:hAnsi="Verdana"/>
        </w:rPr>
        <w:t>Recopilación para que no se pierda la belleza del pensamien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rPr>
      </w:pPr>
      <w:r>
        <w:rPr>
          <w:rFonts w:cs="Times New Roman" w:ascii="Verdana" w:hAnsi="Verdana"/>
          <w:b/>
        </w:rPr>
        <w:t>Prólogo al prólogo</w:t>
      </w:r>
    </w:p>
    <w:p>
      <w:pPr>
        <w:pStyle w:val="Arial11"/>
        <w:spacing w:before="0" w:after="0"/>
        <w:ind w:firstLine="284"/>
        <w:rPr>
          <w:rFonts w:ascii="Verdana" w:hAnsi="Verdana" w:cs="Times New Roman"/>
          <w:b/>
          <w:b/>
        </w:rPr>
      </w:pPr>
      <w:r>
        <w:rPr>
          <w:rFonts w:cs="Times New Roman" w:ascii="Verdana" w:hAnsi="Verdana"/>
          <w:b/>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ando yo tenía 8 años, hallé entre los libros de mi casa una edición de las Mil y una Noches, edición barata, de la Editorial (creo) Tor que contenía los clásicos cuentos de la fantasía conocidos por todos, aunque no tenía figuras por ser una edición para adultos. Lo leí, lo releí y lo releí mil veces con sus más de ochocientas páginas, hasta que el tiempo, mi propio crecimiento y las contínuas mudanzas de quien no tuvo casa propia, contribuyeron a su desaparición.</w:t>
      </w:r>
    </w:p>
    <w:p>
      <w:pPr>
        <w:pStyle w:val="Arial11"/>
        <w:spacing w:before="0" w:after="0"/>
        <w:ind w:firstLine="284"/>
        <w:rPr>
          <w:rFonts w:ascii="Verdana" w:hAnsi="Verdana" w:cs="Times New Roman"/>
        </w:rPr>
      </w:pPr>
      <w:r>
        <w:rPr>
          <w:rFonts w:cs="Times New Roman" w:ascii="Verdana" w:hAnsi="Verdana"/>
        </w:rPr>
        <w:t>Varios años después, en 1973, ya constituído en un humilde dentista de un pequeño poblado del desierto en el sur de Mendoza, un paciente, del que no recuerdo su nombre, olvidó en mi sala de espera un tomo antigüo (más de veinte años de editado) bastante bien conservado de una colección :”LAS MIL NOCHES Y UNA NOCHE” tomo 4. Cuando lo encontré, quedé sorprendido porque el tomo 4 era mayor que el que yo ya conocía, y al ojearlo descubrí un montón de cosas que yo nunca había visto en mi modesta y hasta ese momento “completa”, edición de niño.</w:t>
      </w:r>
    </w:p>
    <w:p>
      <w:pPr>
        <w:pStyle w:val="Arial11"/>
        <w:spacing w:before="0" w:after="0"/>
        <w:ind w:firstLine="284"/>
        <w:rPr>
          <w:rFonts w:ascii="Verdana" w:hAnsi="Verdana" w:cs="Times New Roman"/>
        </w:rPr>
      </w:pPr>
      <w:r>
        <w:rPr>
          <w:rFonts w:cs="Times New Roman" w:ascii="Verdana" w:hAnsi="Verdana"/>
        </w:rPr>
        <w:t>Cuando el paciente volvió, le pregunté si me lo prestaba, y el paciente me contestó que me lo regalaba, porque no le encontraba gracia. Ahí le pedí entonces los tres tomos anteriores, y el me dijo que en realidad eran seis tomos, y que ya había regalado todos los otros en distintos lugares, que me fue detallando.</w:t>
      </w:r>
    </w:p>
    <w:p>
      <w:pPr>
        <w:pStyle w:val="Arial11"/>
        <w:spacing w:before="0" w:after="0"/>
        <w:ind w:firstLine="284"/>
        <w:rPr>
          <w:rFonts w:ascii="Verdana" w:hAnsi="Verdana" w:cs="Times New Roman"/>
        </w:rPr>
      </w:pPr>
      <w:r>
        <w:rPr>
          <w:rFonts w:cs="Times New Roman" w:ascii="Verdana" w:hAnsi="Verdana"/>
        </w:rPr>
        <w:t>Así comenzó una aventura que podría compararse con alguno de los cuentos de este libro excepcional, y que fue el rescate, a veces por medios mañosos de los seis libros que forman la colección, que ya hace veintidos años conseguí completar, y que me llevó casi siete años de recorrer lugares y convencer personas para que me los cedieran.</w:t>
      </w:r>
    </w:p>
    <w:p>
      <w:pPr>
        <w:pStyle w:val="Arial11"/>
        <w:spacing w:before="0" w:after="0"/>
        <w:ind w:firstLine="284"/>
        <w:rPr>
          <w:rFonts w:ascii="Verdana" w:hAnsi="Verdana" w:cs="Times New Roman"/>
        </w:rPr>
      </w:pPr>
      <w:r>
        <w:rPr>
          <w:rFonts w:cs="Times New Roman" w:ascii="Verdana" w:hAnsi="Verdana"/>
        </w:rPr>
        <w:t>El primero de los rescates fue en la Biblioteca de la Municipalidad de Malargüe, donde gracias a un papelito que mi paciente firmó, pude convencer a la directora de la misma que el libro existente en esa biblioteca, era parte integrante de una colección que (ya ) era de mi propiedad, y que fuera donado por engaño dejando mi colección de seis tomos truncada, ya que ese era el Tomo I. Tuve que reponer en calidad de donación seis libros de autores clásicos mucho más fáciles de conseguir.</w:t>
      </w:r>
    </w:p>
    <w:p>
      <w:pPr>
        <w:pStyle w:val="Arial11"/>
        <w:spacing w:before="0" w:after="0"/>
        <w:ind w:firstLine="284"/>
        <w:rPr>
          <w:rFonts w:ascii="Verdana" w:hAnsi="Verdana" w:cs="Times New Roman"/>
        </w:rPr>
      </w:pPr>
      <w:r>
        <w:rPr>
          <w:rFonts w:cs="Times New Roman" w:ascii="Verdana" w:hAnsi="Verdana"/>
        </w:rPr>
        <w:t>Ya el segundo rescate se realizó a 450 Km de distancia, y más de un año después, gracias a mis relaciones en aquel momento con alguien que era el Sub–Jefe de la Polícia de Mendoza, ya que el Tomo VI se encontraba en la Biblioteca de la Policía en el Cuerpo de Policía Montada, y aislado de su contexto, poco valor podía tener para nadie. Debo agradecer eternamente su buena voluntad.</w:t>
      </w:r>
    </w:p>
    <w:p>
      <w:pPr>
        <w:pStyle w:val="Arial11"/>
        <w:spacing w:before="0" w:after="0"/>
        <w:ind w:firstLine="284"/>
        <w:rPr>
          <w:rFonts w:ascii="Verdana" w:hAnsi="Verdana" w:cs="Times New Roman"/>
        </w:rPr>
      </w:pPr>
      <w:r>
        <w:rPr>
          <w:rFonts w:cs="Times New Roman" w:ascii="Verdana" w:hAnsi="Verdana"/>
        </w:rPr>
        <w:t>Posteriormente, hallé el Tomo V ( el cuarto que llegó a mi poder), por intermedio del fallecido Monseñor DelaValle, capellán del Instituto penal de las Fuerzas Armadas, quien lo rescató a mi pedido de una pila de libros que iban a ser incinerados en la cárcel . Todos esos libros se fueron hallando a fuerza de yo viajar y molestar gente que en algún momento los fueron teniendo, y a su vez los fueron descartando.</w:t>
      </w:r>
    </w:p>
    <w:p>
      <w:pPr>
        <w:pStyle w:val="Arial11"/>
        <w:spacing w:before="0" w:after="0"/>
        <w:ind w:firstLine="284"/>
        <w:rPr>
          <w:rFonts w:ascii="Verdana" w:hAnsi="Verdana" w:cs="Times New Roman"/>
        </w:rPr>
      </w:pPr>
      <w:r>
        <w:rPr>
          <w:rFonts w:cs="Times New Roman" w:ascii="Verdana" w:hAnsi="Verdana"/>
        </w:rPr>
        <w:t>Finalmente, los tomos restantes, los había tenido una persona que vivía en la ciudad de Lanús, y los había vendido ya hacía como un año en las librerías de libros viejos en Pacífico, en Buenos Aires, que fue donde finalmente y después de mucho investigar los hallé, y los pagué, eso fue en 1980.</w:t>
      </w:r>
    </w:p>
    <w:p>
      <w:pPr>
        <w:pStyle w:val="Arial11"/>
        <w:spacing w:before="0" w:after="0"/>
        <w:ind w:firstLine="284"/>
        <w:rPr>
          <w:rFonts w:ascii="Verdana" w:hAnsi="Verdana" w:cs="Times New Roman"/>
        </w:rPr>
      </w:pPr>
      <w:r>
        <w:rPr>
          <w:rFonts w:cs="Times New Roman" w:ascii="Verdana" w:hAnsi="Verdana"/>
        </w:rPr>
        <w:t>En este momento esa edición que creo que es única, ya tiene cincuenta años, y dadas las circunstancias de su encuentro, no está en las mejores condiciones que se puedan pedir para una joya de ese tipo.</w:t>
      </w:r>
    </w:p>
    <w:p>
      <w:pPr>
        <w:pStyle w:val="Arial11"/>
        <w:spacing w:before="0" w:after="0"/>
        <w:ind w:firstLine="284"/>
        <w:rPr>
          <w:rFonts w:ascii="Verdana" w:hAnsi="Verdana" w:cs="Times New Roman"/>
        </w:rPr>
      </w:pPr>
      <w:r>
        <w:rPr>
          <w:rFonts w:cs="Times New Roman" w:ascii="Verdana" w:hAnsi="Verdana"/>
        </w:rPr>
        <w:t>Por eso, y para que no se llegue a perder la belleza, para que pueda ser disfrutada por los que vienen después, y porque ALAH, en su magnificencia, me permitió llegar a tener acceso a ella, es que a mis sesenta años he comenzado a recopilar esta obra, gracias a la maravilla de la computadora.</w:t>
      </w:r>
    </w:p>
    <w:p>
      <w:pPr>
        <w:pStyle w:val="Arial11"/>
        <w:spacing w:before="0" w:after="0"/>
        <w:ind w:firstLine="284"/>
        <w:rPr>
          <w:rFonts w:ascii="Verdana" w:hAnsi="Verdana" w:cs="Times New Roman"/>
        </w:rPr>
      </w:pPr>
      <w:r>
        <w:rPr>
          <w:rFonts w:cs="Times New Roman" w:ascii="Verdana" w:hAnsi="Verdana"/>
        </w:rPr>
        <w:t>BrasilMayo de 2002</w:t>
      </w:r>
    </w:p>
    <w:p>
      <w:pPr>
        <w:pStyle w:val="Arial11"/>
        <w:spacing w:before="0" w:after="0"/>
        <w:ind w:firstLine="284"/>
        <w:rPr>
          <w:rFonts w:ascii="Verdana" w:hAnsi="Verdana" w:cs="Times New Roman"/>
        </w:rPr>
      </w:pPr>
      <w:r>
        <w:rPr>
          <w:rFonts w:cs="Times New Roman" w:ascii="Verdana" w:hAnsi="Verdana"/>
        </w:rPr>
        <w:t>Dr. EDUARDO NATALIO GRONDONA</w:t>
      </w:r>
      <w:r>
        <w:br w:type="page"/>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OBRA DE MARDRU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aquí Las MIL NOCHES Y UNA NOCHE, que ya no son aquellos buenos cuentos de niños, arreglados por Galland, en los cuales los visires llevaban cuellos de encaje a lo Luis XIV y las sultanas se arreglaban la cabellera cual Madame de Maintenon, sino otros cuentos más serios, más crueles y más intensos, traducidos literalmente del árabe por el doctor Mardrus y puestos en castellano por uno de nuestros grandes escritores. "Vosotros los que no habéis leído sino el antiguo arreglo –nos aseguran los entusiastas de la liberalidad– no conocéis estas mágicas historias". Pero los entusiastas de la tradición clásica contestan: "En la versión nueva hay más detalles, más literatura, más pecado y más lujo, es cierto. Lo que no hay es más poesía y más prodigio. Por cantar más, los árboles no cantan mejor, y por hablar con superior elocuencia, el agua no habla con mayor gracia. Todo lo estupendo que aquí vemos, las pedrerías animadas, las rocas que oyen, los odres llenos de ladrones, los muros que se abren, los pájaros que dan consejos, las princesas que se transforman, los leones domésticos, los ídolos que se hacen invisibles, todo lo feérique, en fin, estaba ya en el viejo e ingenuo libro. Lo único que el doctor Mardrus ha aumentado es la parte humana; es, decir, la pasión, los refinamientos y el dolor. La nueva Schehrazada es más artista. También es más psicóloga. Con detalles infinitos, explica las sensaciones de los mercaderes sanguinarios durante las noches de rapto y las locuras de los sultanes en los días de orgía. Pero no agrega un solo metro al salto del caballo de bronce, ni hace mayores las alas del águila Roc, ni da mejores talismanes a los príncipes amorosos, ni pone más pingües riquezas en las cavernas de la montaña. Y esto es lo que nos interesa".</w:t>
      </w:r>
    </w:p>
    <w:p>
      <w:pPr>
        <w:pStyle w:val="Arial11"/>
        <w:spacing w:before="0" w:after="0"/>
        <w:ind w:firstLine="284"/>
        <w:rPr>
          <w:rFonts w:ascii="Verdana" w:hAnsi="Verdana" w:cs="Times New Roman"/>
        </w:rPr>
      </w:pPr>
      <w:r>
        <w:rPr>
          <w:rFonts w:cs="Times New Roman" w:ascii="Verdana" w:hAnsi="Verdana"/>
        </w:rPr>
        <w:t>Los que hablan así, se equivocan. Las "noches" de Galland eran obrillas para niños. Las "noches" de Mardrus son todo un mundo, son todo el Oriente, con sus fantasías exuberantes, con sus locuras luminosas, con sus orgías sanguinarias, con sus pompas inverosímiles ... Leyéndolas he respirado el perfume de los jazmines de Persia y de las rosas de Babilonia, mezclado con el aroma de los besos morenos ... Leyéndolas he visto el extraño desfile de califas y de mendigos, de verdugos, de cortesanos, de bandoleros, de santos, de jorobados, de tuertos y de sultanes, que atraviesa las rutas asoleadas, entre trapos de mil colores, haciendo gestos inverosímiles. Y como si todo hubiera sido un sueño de</w:t>
      </w:r>
    </w:p>
    <w:p>
      <w:pPr>
        <w:pStyle w:val="Arial11"/>
        <w:spacing w:before="0" w:after="0"/>
        <w:ind w:firstLine="284"/>
        <w:rPr>
          <w:rFonts w:ascii="Verdana" w:hAnsi="Verdana" w:cs="Times New Roman"/>
        </w:rPr>
      </w:pPr>
      <w:r>
        <w:rPr>
          <w:rFonts w:cs="Times New Roman" w:ascii="Verdana" w:hAnsi="Verdana"/>
        </w:rPr>
        <w:t>opio, ahora me encuentro aturdido, sin poderme dar una cuenta exacta de lo que en mi mente es recuerdo de escenas admiradas en Ceylán, en Damasco, en El Cairo, en Aden, en Beyrouth y lo que sólo he visto entre las páginas mardrusianas. Porque es tal la naturalidad, o, mejor dicho, la realidad de los relatos de Schehrazada, que verdaderamente puede asegurarse que no hay en la literatura del mundo entero una obra que así nos obsesione y nos sorprenda con su vida inesperada y extraordinar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pensar que al abrir la obra de Mardrus figuréme que iba sencillamente a encontrarme con Las mil y una noches, de Galland, que todos conocemos, un poco más completa sin duda, pero siempre con su añejo saborcillo de discreta galantería exótica!</w:t>
      </w:r>
    </w:p>
    <w:p>
      <w:pPr>
        <w:pStyle w:val="Arial11"/>
        <w:spacing w:before="0" w:after="0"/>
        <w:ind w:firstLine="284"/>
        <w:rPr>
          <w:rFonts w:ascii="Verdana" w:hAnsi="Verdana" w:cs="Times New Roman"/>
        </w:rPr>
      </w:pPr>
      <w:r>
        <w:rPr>
          <w:rFonts w:cs="Times New Roman" w:ascii="Verdana" w:hAnsi="Verdana"/>
        </w:rPr>
        <w:t>"Entre esta traducción nueva y la traducción clásica –pensé– debe de haber la misma diferencia que entre la Biblia de San Jerónimo y la del rabino Zadock Khan, o entre la Ilíada de Hermosilla y la de Leconte de Lisle". Pero apenas hube terminado el primer capítulo, comprendí que acababa de penetrar en un jardín antes nunca vis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trasladar al francés los cuentos árabes, el escritor del siglo XVII no se contentó, como Racine, con poner casacones versallescos y pelucas cortesanas a los héroes del libro original. De lo que es la palpitación formidable de la vida hizo unos cuantos apólogos morales. Así puede decirse que quien no ha leído la obra del doctor Mardrus no conoce ni vagamente las historias que hicieron olvidar durante tres años al rey de la India sus crueles designios. El título mismo no es idéntico en las dos versiones. Y no hay que decir, como algunos críticos castizos, que al traducir literalmente LAS MIL NOCHES Y UNA NOCHE sólo ha cometido Mardrus un pleonasmo indigno de nuestras lenguas latinas. Ajustándose desde la cubierta al original, y dejando al rótulo exterior su carácter exótico, lo que de fijo se ha propuesto es demostrar que su respeto del texto es absoluto.'</w:t>
      </w:r>
    </w:p>
    <w:p>
      <w:pPr>
        <w:pStyle w:val="Arial11"/>
        <w:spacing w:before="0" w:after="0"/>
        <w:ind w:firstLine="284"/>
        <w:rPr>
          <w:rFonts w:ascii="Verdana" w:hAnsi="Verdana" w:cs="Times New Roman"/>
        </w:rPr>
      </w:pPr>
      <w:r>
        <w:rPr>
          <w:rFonts w:cs="Times New Roman" w:ascii="Verdana" w:hAnsi="Verdana"/>
        </w:rPr>
        <w:t>¿Qué eso os choca . . .? Pues abrid la obra y comenzad la lectura. Al cabo de unas cuantas páginas, el filtro oriental habrá obrado en vuestras imaginaciones, y os figuraréis que estáis oyendo a la hija del visir en persona.</w:t>
      </w:r>
    </w:p>
    <w:p>
      <w:pPr>
        <w:pStyle w:val="Arial11"/>
        <w:spacing w:before="0" w:after="0"/>
        <w:ind w:firstLine="284"/>
        <w:rPr>
          <w:rFonts w:ascii="Verdana" w:hAnsi="Verdana" w:cs="Times New Roman"/>
        </w:rPr>
      </w:pPr>
      <w:r>
        <w:rPr>
          <w:rFonts w:cs="Times New Roman" w:ascii="Verdana" w:hAnsi="Verdana"/>
        </w:rPr>
        <w:t>¡Ah, traductores, traductores, he ahí el gran modelo, he aquí la pauta impecable de vuestro arte! Todos los detalles y todos los ritmos, todas las expresiones características y todas las violencias de lenguaje, todos los madrigales sutiles y todos los refranes populacheros están ahí. Ahí están los seres viviendo su propia vida en su propia atmósfera. Ahí está el alma del árabe, en fin. En un prólogo dirigido a sus amigos, el doctor Mardrus explica poéticamente su severo méto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o ofrezco –dice–, desnudas, vírgenes, intactas y sencillas, para mis delicias y el placer de mis amigos, estas noches árabes, vividas, soñadas y traducidas sobre su tierra natal y sobre el agua. Ellas me fueron dulces durante los ocios en remotos mares, bajo un cielo ahora lejano.</w:t>
      </w:r>
    </w:p>
    <w:p>
      <w:pPr>
        <w:pStyle w:val="Arial11"/>
        <w:spacing w:before="0" w:after="0"/>
        <w:ind w:firstLine="284"/>
        <w:rPr>
          <w:rFonts w:ascii="Verdana" w:hAnsi="Verdana" w:cs="Times New Roman"/>
        </w:rPr>
      </w:pPr>
      <w:r>
        <w:rPr>
          <w:rFonts w:cs="Times New Roman" w:ascii="Verdana" w:hAnsi="Verdana"/>
        </w:rPr>
        <w:t>Por eso las doy.</w:t>
      </w:r>
    </w:p>
    <w:p>
      <w:pPr>
        <w:pStyle w:val="Arial11"/>
        <w:spacing w:before="0" w:after="0"/>
        <w:ind w:firstLine="284"/>
        <w:rPr>
          <w:rFonts w:ascii="Verdana" w:hAnsi="Verdana" w:cs="Times New Roman"/>
        </w:rPr>
      </w:pPr>
      <w:r>
        <w:rPr>
          <w:rFonts w:cs="Times New Roman" w:ascii="Verdana" w:hAnsi="Verdana"/>
        </w:rPr>
        <w:t>Sencillas, sonrientes y llenas de ingenuidad, como la musulmana Schehrazada, su madre suculenta que las dió a luz en el misterio; fermentando con emoción en los brazos de un príncipe sublime –lúbrico y feroz–, bajo la mirada enternecida de Alah, clemente y misericordioso.</w:t>
      </w:r>
    </w:p>
    <w:p>
      <w:pPr>
        <w:pStyle w:val="Arial11"/>
        <w:spacing w:before="0" w:after="0"/>
        <w:ind w:firstLine="284"/>
        <w:rPr>
          <w:rFonts w:ascii="Verdana" w:hAnsi="Verdana" w:cs="Times New Roman"/>
        </w:rPr>
      </w:pPr>
      <w:r>
        <w:rPr>
          <w:rFonts w:cs="Times New Roman" w:ascii="Verdana" w:hAnsi="Verdana"/>
        </w:rPr>
        <w:t>Al venir al mundo fueron delicadamente mecidas por las manos de la lustral Doniazada, su buena tía, que grabó sus nombres sobre hojas de oro coloreadas de húmedas pedrerías y las cuidó bajo el terciopelo de sus pupilas hasta la adolescencia dura, para esparcirlas después, voluptuosas y libres, sobre el mundo oriental, eternizado por su sonrisa. Yo os las entrego tales como son, en su frescor de carne y de rosa. Sólo existe un método honrado y lógico de traducción: "la literalidad", una literalidad impersonal, apenas atenuada por un leve parpadeo y una ligera sonrisa del traductor.</w:t>
      </w:r>
    </w:p>
    <w:p>
      <w:pPr>
        <w:pStyle w:val="Arial11"/>
        <w:spacing w:before="0" w:after="0"/>
        <w:ind w:firstLine="284"/>
        <w:rPr>
          <w:rFonts w:ascii="Verdana" w:hAnsi="Verdana" w:cs="Times New Roman"/>
        </w:rPr>
      </w:pPr>
      <w:r>
        <w:rPr>
          <w:rFonts w:cs="Times New Roman" w:ascii="Verdana" w:hAnsi="Verdana"/>
        </w:rPr>
        <w:t>Ella crea, sugestiva, la más grande potencia literaria. Ella produce el placer de la evocación. Ella es la garantía de la verdad. . : '</w:t>
      </w:r>
    </w:p>
    <w:p>
      <w:pPr>
        <w:pStyle w:val="Arial11"/>
        <w:spacing w:before="0" w:after="0"/>
        <w:ind w:firstLine="284"/>
        <w:rPr>
          <w:rFonts w:ascii="Verdana" w:hAnsi="Verdana" w:cs="Times New Roman"/>
        </w:rPr>
      </w:pPr>
      <w:r>
        <w:rPr>
          <w:rFonts w:cs="Times New Roman" w:ascii="Verdana" w:hAnsi="Verdana"/>
        </w:rPr>
        <w:t>Ya lo oís. Explicando su método personal, el ilustre escritor árabe (porque Mardrus nació en Siria) viene a dar a Europa la más admirable y la más útil enseñanza. Pero lo malo es que, para seguir su ejemplo fecundo, no basta con saber muy bien la lengua de que se traduce y la lengua en que se traduce.</w:t>
      </w:r>
    </w:p>
    <w:p>
      <w:pPr>
        <w:pStyle w:val="Arial11"/>
        <w:spacing w:before="0" w:after="0"/>
        <w:ind w:firstLine="284"/>
        <w:rPr>
          <w:rFonts w:ascii="Verdana" w:hAnsi="Verdana" w:cs="Times New Roman"/>
        </w:rPr>
      </w:pPr>
      <w:r>
        <w:rPr>
          <w:rFonts w:cs="Times New Roman" w:ascii="Verdana" w:hAnsi="Verdana"/>
        </w:rPr>
        <w:t>Algo más es necesario, y este algo es la maravillosa comprensión de la poesía extranjera en lo que tiene de más peculiar y de más fresco. Además, es indispensable una libertad de lenguaje que no es frecuente.</w:t>
      </w:r>
    </w:p>
    <w:p>
      <w:pPr>
        <w:pStyle w:val="Arial11"/>
        <w:spacing w:before="0" w:after="0"/>
        <w:ind w:firstLine="284"/>
        <w:rPr>
          <w:rFonts w:ascii="Verdana" w:hAnsi="Verdana" w:cs="Times New Roman"/>
        </w:rPr>
      </w:pPr>
      <w:r>
        <w:rPr>
          <w:rFonts w:cs="Times New Roman" w:ascii="Verdana" w:hAnsi="Verdana"/>
        </w:rPr>
        <w:t>"Hay en los libros de los países orientales cosas que nuestra decencia europea no admite y que es preciso velar", dicen los académicos.</w:t>
      </w:r>
    </w:p>
    <w:p>
      <w:pPr>
        <w:pStyle w:val="Arial11"/>
        <w:spacing w:before="0" w:after="0"/>
        <w:ind w:firstLine="284"/>
        <w:rPr>
          <w:rFonts w:ascii="Verdana" w:hAnsi="Verdana" w:cs="Times New Roman"/>
        </w:rPr>
      </w:pPr>
      <w:r>
        <w:rPr>
          <w:rFonts w:cs="Times New Roman" w:ascii="Verdana" w:hAnsi="Verdana"/>
        </w:rPr>
        <w:t>En realidad, nadie tiene derecho a escamotear una sola frase, por ruda que sea, a un autor exótico. ¿Que las palabras escabrosas os chocan? ¿Que no os atrevéis a llamar al pan pan y al sexo sexo... ? Pues cerrad el libro y dejad en paz su poesía. En este punto, el buen señor Galland debe de haber tenido sorpresas muy desagradables durante su larga labor de adaptador, porque si hay cuentos que contienen desvergüenzas –adorables y lozanas desvergüenzas–, son los de LAS MIL NOCHES Y UNA NOCHE al lado de los cuales el Decamerón, de Bocacio, y el Heptomerón, de la reina de Navarra, y hasta las Damas Galantes, de Brantome, resultan simples discreteos de señoritas libertin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Interrogado por un repórter cuando publicaba los primeros capítulos de su traducción en las revistas, el doctor Mardrus explicó con llaneza su manera de obrar y de pensar en tal particular. He aquí sus palabr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os pueblos primitivos llaman las cosas por su nombre, y no encuentran nunca condenable lo que es natural, ni licenciosa la expresión de lo natural. (Entiendo por pueblos primitivos todos aquellos que aun no tienen una mancha en la carne o en el espíritu y que vinieron al mundo bajo la sonrisa de la Belleza... ) Además, la literatura árabe ignora totalmente ese producto odioso de la vejez espiritual: la intención pornográfica. Los árabes ven todas las cosas bajo el aspecto hilarante. Su sentido erótico sólo conduce a la alegría. Y ellos ríen de todo corazón como niños, allí donde un puritano gemiría de escándalo".</w:t>
      </w:r>
    </w:p>
    <w:p>
      <w:pPr>
        <w:pStyle w:val="Arial11"/>
        <w:spacing w:before="0" w:after="0"/>
        <w:ind w:firstLine="284"/>
        <w:rPr>
          <w:rFonts w:ascii="Verdana" w:hAnsi="Verdana" w:cs="Times New Roman"/>
        </w:rPr>
      </w:pPr>
      <w:r>
        <w:rPr>
          <w:rFonts w:cs="Times New Roman" w:ascii="Verdana" w:hAnsi="Verdana"/>
        </w:rPr>
        <w:t>Oyendo esto, el repórter, que estaba enterado por los profesores de la escuela de lenguas orientales de la "imposibilidad" de decir en una literatura "culta" las enormidades que se encuentran en los textos árabes, murmuró:</w:t>
      </w:r>
    </w:p>
    <w:p>
      <w:pPr>
        <w:pStyle w:val="Arial11"/>
        <w:spacing w:before="0" w:after="0"/>
        <w:ind w:firstLine="284"/>
        <w:rPr>
          <w:rFonts w:ascii="Verdana" w:hAnsi="Verdana"/>
        </w:rPr>
      </w:pPr>
      <w:r>
        <w:rPr>
          <w:rFonts w:eastAsia="Verdana" w:cs="Verdana" w:ascii="Verdana" w:hAnsi="Verdana"/>
        </w:rPr>
        <w:t>–</w:t>
      </w:r>
      <w:r>
        <w:rPr>
          <w:rFonts w:cs="Times New Roman" w:ascii="Verdana" w:hAnsi="Verdana"/>
        </w:rPr>
        <w:t>Hay quienes apuestan que no se atreverá usted a conservar su literalidad hasta el fin.</w:t>
      </w:r>
    </w:p>
    <w:p>
      <w:pPr>
        <w:pStyle w:val="Arial11"/>
        <w:spacing w:before="0" w:after="0"/>
        <w:ind w:firstLine="284"/>
        <w:rPr>
          <w:rFonts w:ascii="Verdana" w:hAnsi="Verdana"/>
        </w:rPr>
      </w:pPr>
      <w:r>
        <w:rPr>
          <w:rFonts w:eastAsia="Verdana" w:cs="Verdana" w:ascii="Verdana" w:hAnsi="Verdana"/>
        </w:rPr>
        <w:t>–</w:t>
      </w:r>
      <w:r>
        <w:rPr>
          <w:rFonts w:cs="Times New Roman" w:ascii="Verdana" w:hAnsi="Verdana"/>
        </w:rPr>
        <w:t>Ya lo verá usted –terminó Mardrus sonrien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 xml:space="preserve">Y, en efecto, hemos visto que, con su ingenua valentía, ha llegado a la última página maravillosa sin velar un solo cuadro libre, sin desteñir una sola expresión atrevida, sin atenuar una sola situación erótica. Así, la leyenda de que el libro que antes se consideraba como un entretenimiento de niños es una obra atrevida, comienza a formarse, y acabará, sin duda, por impedir que la gente timorata lo lea. Pero esto, lejos de apenarnos a los que consideramos LAs MIL NOCHES Y UNA NOCHE como la mayor maravilla del ingenio humano, debe regocijarnos íntimamente. </w:t>
      </w:r>
      <w:r>
        <w:rPr>
          <w:rFonts w:cs="Times New Roman" w:ascii="Verdana" w:hAnsi="Verdana"/>
          <w:b/>
          <w:bCs/>
        </w:rPr>
        <w:t>Pues, en realidad, un poema como éste no es para todo el mundo. Desde luego, no es para la burguesía. Ni es tampoco para las señoritas educadas en los conventos. No es, en suma, sino el alma del árab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sabéis lo que es el árabe, vosotros que lo veis en las viñetas de El último Abencerraje?</w:t>
      </w:r>
    </w:p>
    <w:p>
      <w:pPr>
        <w:pStyle w:val="Arial11"/>
        <w:spacing w:before="0" w:after="0"/>
        <w:ind w:firstLine="284"/>
        <w:rPr>
          <w:rFonts w:ascii="Verdana" w:hAnsi="Verdana" w:cs="Times New Roman"/>
        </w:rPr>
      </w:pPr>
      <w:r>
        <w:rPr>
          <w:rFonts w:cs="Times New Roman" w:ascii="Verdana" w:hAnsi="Verdana"/>
        </w:rPr>
        <w:t>El divino Mardrus os lo dice en estas líneas: "El árabe, ante una música compuesta de notas de cañas y flautas, ante un lamento de kanoun, un canto de muezzin o de almea, un cuento subido de color, un poema de aliteraciones en cascadas, un perfume sutil de jazmín, una danza de flor movida por la brisa, un vuelo de pájaro o la desnudez de ámbar y perla de una abultada cortesana de formas ondulosas y ojos de estrella, responde en sordina o a toda voz con un ¡ah ¡ah! ... largo, sabiamente modulado, extático ,arquitectónico .Y esto se debe a que el árabe no es más que un instintivo; pero afinado, exquisito.</w:t>
      </w:r>
    </w:p>
    <w:p>
      <w:pPr>
        <w:pStyle w:val="Arial11"/>
        <w:spacing w:before="0" w:after="0"/>
        <w:ind w:firstLine="284"/>
        <w:rPr>
          <w:rFonts w:ascii="Verdana" w:hAnsi="Verdana" w:cs="Times New Roman"/>
        </w:rPr>
      </w:pPr>
      <w:r>
        <w:rPr>
          <w:rFonts w:cs="Times New Roman" w:ascii="Verdana" w:hAnsi="Verdana"/>
        </w:rPr>
        <w:t>Ama la línea pura y la adivina con su imaginación cuando es irreal. Pero es parco en palabras y sueña... sueña".</w:t>
      </w:r>
    </w:p>
    <w:p>
      <w:pPr>
        <w:pStyle w:val="Arial11"/>
        <w:spacing w:before="0" w:after="0"/>
        <w:ind w:firstLine="284"/>
        <w:rPr>
          <w:rFonts w:ascii="Verdana" w:hAnsi="Verdana" w:cs="Times New Roman"/>
        </w:rPr>
      </w:pPr>
      <w:r>
        <w:rPr>
          <w:rFonts w:cs="Times New Roman" w:ascii="Verdana" w:hAnsi="Verdana"/>
        </w:rPr>
        <w:t>Ahora que ya sabéis lo que vais en él a hallar, abrid el lib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 GÓMEZ CARRILL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b/>
          <w:bCs/>
        </w:rPr>
        <w:t>LOS EDITORES AL PÚBLIC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Ningún libro tan conocido y menos conocido que esta famosa colección de novelas, monumento literario del pueblo árabe.</w:t>
      </w:r>
    </w:p>
    <w:p>
      <w:pPr>
        <w:pStyle w:val="Arial11"/>
        <w:spacing w:before="0" w:after="0"/>
        <w:ind w:firstLine="284"/>
        <w:rPr>
          <w:rFonts w:ascii="Verdana" w:hAnsi="Verdana" w:cs="Times New Roman"/>
        </w:rPr>
      </w:pPr>
      <w:r>
        <w:rPr>
          <w:rFonts w:cs="Times New Roman" w:ascii="Verdana" w:hAnsi="Verdana"/>
        </w:rPr>
        <w:t>Con el título de Las mil y una noches circula desde hace siglos un libro que todos aceptan como una obra completa, y nada menos cierto. Las mil y una noches publicadas hasta el presente, se componen de unos cuantos cuentos nada más, entresacados de la monumental obra árabe y traducidos tímidamente para que puedan servir de libro de recreo a los niños, por sus relatos maravillosos.</w:t>
      </w:r>
    </w:p>
    <w:p>
      <w:pPr>
        <w:pStyle w:val="Arial11"/>
        <w:spacing w:before="0" w:after="0"/>
        <w:ind w:firstLine="284"/>
        <w:rPr>
          <w:rFonts w:ascii="Verdana" w:hAnsi="Verdana" w:cs="Times New Roman"/>
        </w:rPr>
      </w:pPr>
      <w:r>
        <w:rPr>
          <w:rFonts w:cs="Times New Roman" w:ascii="Verdana" w:hAnsi="Verdana"/>
        </w:rPr>
        <w:t>Novelas humanas, exuberantes de pasión, fueron convertidas por el siglo XVI en infantiles relatos.</w:t>
      </w:r>
    </w:p>
    <w:p>
      <w:pPr>
        <w:pStyle w:val="Arial11"/>
        <w:spacing w:before="0" w:after="0"/>
        <w:ind w:firstLine="284"/>
        <w:rPr>
          <w:rFonts w:ascii="Verdana" w:hAnsi="Verdana" w:cs="Times New Roman"/>
        </w:rPr>
      </w:pPr>
      <w:r>
        <w:rPr>
          <w:rFonts w:cs="Times New Roman" w:ascii="Verdana" w:hAnsi="Verdana"/>
        </w:rPr>
        <w:t>La grande obra imaginativa de los cuentistas semitas ha permanecido ignorada hasta nuestros días. Es el doctor Mardrus el que por primera vez la dió a conocer al público de Europa con una traducción completa y fiel de las ALF LAILAH OuA LAILAH (MIL NOCHES Y UNA NOCHE), que hoy damos al público en lengua española.</w:t>
      </w:r>
    </w:p>
    <w:p>
      <w:pPr>
        <w:pStyle w:val="Arial11"/>
        <w:spacing w:before="0" w:after="0"/>
        <w:ind w:firstLine="284"/>
        <w:rPr>
          <w:rFonts w:ascii="Verdana" w:hAnsi="Verdana" w:cs="Times New Roman"/>
        </w:rPr>
      </w:pPr>
      <w:r>
        <w:rPr>
          <w:rFonts w:cs="Times New Roman" w:ascii="Verdana" w:hAnsi="Verdana"/>
        </w:rPr>
        <w:t>El lector encontrará las famosas novelas palabra por palabra, tal como las crearon sus autores. El texto árabe ha cambiado simplemente de caracteres: su alma es la mism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RIGENES Y FECHAS</w:t>
      </w:r>
    </w:p>
    <w:p>
      <w:pPr>
        <w:pStyle w:val="Arial11"/>
        <w:spacing w:before="0" w:after="0"/>
        <w:ind w:firstLine="284"/>
        <w:rPr>
          <w:rFonts w:ascii="Verdana" w:hAnsi="Verdana" w:cs="Times New Roman"/>
        </w:rPr>
      </w:pPr>
      <w:r>
        <w:rPr>
          <w:rFonts w:cs="Times New Roman" w:ascii="Verdana" w:hAnsi="Verdana"/>
        </w:rPr>
        <w:t>LA MIL NOCHES Y UNA NOCHE es una colección de cuentos populares. Dos documentos, el uno del siglo IX y el otro a del siglo x, establecen que este monumento de la literatura imaginativa árabe ha tenido por modelo una colección persa titulada HAZAR AFSANAH. De este libro, hoy perdido, ha sido tomado el argumento de LAs MIL NOCHES Y UNA NOCHE, o sea el artificio de la sultana Schehrazada, así como una parte de sus historias. Los cuentistas populares que ejercitaron su inventiva y su facundia sobre estos temas, los fueron transformando a gusto de la.religión, las costumbres y el espíritu árabes, así como a gusto de su fantasía. Otras leyendas que no eran de origen persa y otras puramente árabes se fueron incrustando con el tiempo en el repertorio de los cuentistas. El mundo musulmán sunnita todo entero, desde Damasco a El Cairo y de Bagdad a Marruecos, se reflejó al fin en el espejo de LAS MIL NOCHES Y UNA NOCHE. Estamos, pues, en presencia, no de una obra consciente, de una obra de arte propiamente dicha, sino de una obra cuya formación lenta se aprecia por conjeturas diversas y que se expanden en pleno folklore islamita. Obra puramente árabe, sin embargo, a pesar de su origen pérsico, y que traducida en persa, turco e indostánico se esparció por todo el Ori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Querer asignar a la forma definitiva de muchas de estas historias un origen, una fecha, fundándose en consideraciones lingüísticas, es empresa difícil, pues se trata de un libro que no tiene autor conocido, y copiado y recopiado por escribas dispuestos a hacer intervenir su dialecto natal en el dialecto de los manuscritos que les servían de originales, acabó por ser un receptáculo confuso de todas las formas del árabe. Por varias consideraciones sacadas principalmente de la historia comparada de la civilización, la crítica actual parece haber llegado a imponer cierta cronología a esta masa de cuent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aquí lo que la crítica supon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on tal vez en su mayor parte del siglo x los trece cuentos que se encuentran en casi todos los textos (en el sentido filológico de la palabra de las ALF LAILAIi OuÁ LAILAH; a saber: Historias. I. Del rey Schahriar y de su hermano el rey Schahzaman que es la que sirve de Introducción) ; II. Del mercader y el efrit; III. Del pescador y el genio; IV. Del mandadero y las tres doncellas; V. De la mujer despedazada, las tres manzanas y el negro Rihan; VI. Del visir Nureddin.. . ; VII. Del sastre, el jorobado, etc.; VIII. De Nar Al–Din y Anís Al–Djalis; IX. De Ghamin ben Ayoub; X. De Alí ben Bakkar y Shams Al–Nahar; XI. De Kamar Al–Zaman; XII. Del caballo de ébano; y XIII. De Djounar, hijo del mar.</w:t>
      </w:r>
    </w:p>
    <w:p>
      <w:pPr>
        <w:pStyle w:val="Arial11"/>
        <w:spacing w:before="0" w:after="0"/>
        <w:ind w:firstLine="284"/>
        <w:rPr>
          <w:rFonts w:ascii="Verdana" w:hAnsi="Verdana" w:cs="Times New Roman"/>
        </w:rPr>
      </w:pPr>
      <w:r>
        <w:rPr>
          <w:rFonts w:cs="Times New Roman" w:ascii="Verdana" w:hAnsi="Verdana"/>
        </w:rPr>
        <w:t>La historia de Sinbad el Marino y la del rey Djiliad son, según dicha crítica, anteriores al siglo x. La gran masa de los cuentos restantes se sitúan entre los siglos X y XVI. La historia de Kamar Al–Zaman y la de Maarouf son del XVI.</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ANUSCRITOS Y EDICIONES ARAB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xisten como "textos" de las ALF LAILAH OuA LAiLAH varias ediciones impresas y manuscritos. Estos manuscritos concuerdan mal entre ellos. Unos son fragmentarios; otros más completos, pero sin llegar a comprender la obra entera, y todos ellos difieren en cuanto a redacción, extensión y unidad de la fábula.</w:t>
      </w:r>
    </w:p>
    <w:p>
      <w:pPr>
        <w:pStyle w:val="Arial11"/>
        <w:spacing w:before="0" w:after="0"/>
        <w:ind w:firstLine="284"/>
        <w:rPr>
          <w:rFonts w:ascii="Verdana" w:hAnsi="Verdana" w:cs="Times New Roman"/>
        </w:rPr>
      </w:pPr>
      <w:r>
        <w:rPr>
          <w:rFonts w:cs="Times New Roman" w:ascii="Verdana" w:hAnsi="Verdana"/>
        </w:rPr>
        <w:t>Antes del siglo XIX no había aparecido ninguna edición crítica ni en Europa ni en Oriente. Las principales ediciones que se han publicado a partir de 1814 son:</w:t>
      </w:r>
    </w:p>
    <w:p>
      <w:pPr>
        <w:pStyle w:val="Arial11"/>
        <w:spacing w:before="0" w:after="0"/>
        <w:ind w:firstLine="284"/>
        <w:rPr>
          <w:rFonts w:ascii="Verdana" w:hAnsi="Verdana" w:cs="Times New Roman"/>
        </w:rPr>
      </w:pPr>
      <w:r>
        <w:rPr>
          <w:rFonts w:cs="Times New Roman" w:ascii="Verdana" w:hAnsi="Verdana"/>
        </w:rPr>
        <w:t>1º La edición (inacabada) del cheikh El Yemeni, publicada en Calcuta: dos volúmenes, 1814–1818;</w:t>
      </w:r>
    </w:p>
    <w:p>
      <w:pPr>
        <w:pStyle w:val="Arial11"/>
        <w:spacing w:before="0" w:after="0"/>
        <w:ind w:firstLine="284"/>
        <w:rPr>
          <w:rFonts w:ascii="Verdana" w:hAnsi="Verdana" w:cs="Times New Roman"/>
        </w:rPr>
      </w:pPr>
      <w:r>
        <w:rPr>
          <w:rFonts w:cs="Times New Roman" w:ascii="Verdana" w:hAnsi="Verdana"/>
        </w:rPr>
        <w:t>2º La edición Ha–Hbicht, publicada en Breslau: doce volúmenes, 1825–1843;</w:t>
      </w:r>
    </w:p>
    <w:p>
      <w:pPr>
        <w:pStyle w:val="Arial11"/>
        <w:spacing w:before="0" w:after="0"/>
        <w:ind w:firstLine="284"/>
        <w:rPr>
          <w:rFonts w:ascii="Verdana" w:hAnsi="Verdana" w:cs="Times New Roman"/>
        </w:rPr>
      </w:pPr>
      <w:r>
        <w:rPr>
          <w:rFonts w:cs="Times New Roman" w:ascii="Verdana" w:hAnsi="Verdana"/>
        </w:rPr>
        <w:t>3º La edición Mac Noghten, publicada en Calcuta: cuatro volúmenes, 1830–1842;</w:t>
      </w:r>
    </w:p>
    <w:p>
      <w:pPr>
        <w:pStyle w:val="Arial11"/>
        <w:spacing w:before="0" w:after="0"/>
        <w:ind w:firstLine="284"/>
        <w:rPr>
          <w:rFonts w:ascii="Verdana" w:hAnsi="Verdana" w:cs="Times New Roman"/>
        </w:rPr>
      </w:pPr>
      <w:r>
        <w:rPr>
          <w:rFonts w:cs="Times New Roman" w:ascii="Verdana" w:hAnsi="Verdana"/>
        </w:rPr>
        <w:t>4º La edición de Boulak, publicada en El Cairo: dos volúmenes, 1835;</w:t>
      </w:r>
    </w:p>
    <w:p>
      <w:pPr>
        <w:pStyle w:val="Arial11"/>
        <w:spacing w:before="0" w:after="0"/>
        <w:ind w:firstLine="284"/>
        <w:rPr>
          <w:rFonts w:ascii="Verdana" w:hAnsi="Verdana" w:cs="Times New Roman"/>
        </w:rPr>
      </w:pPr>
      <w:r>
        <w:rPr>
          <w:rFonts w:cs="Times New Roman" w:ascii="Verdana" w:hAnsi="Verdana"/>
        </w:rPr>
        <w:t>5º Las ediciones de Ezbékieh, publicadas en El Cairo;</w:t>
      </w:r>
    </w:p>
    <w:p>
      <w:pPr>
        <w:pStyle w:val="Arial11"/>
        <w:spacing w:before="0" w:after="0"/>
        <w:ind w:firstLine="284"/>
        <w:rPr>
          <w:rFonts w:ascii="Verdana" w:hAnsi="Verdana" w:cs="Times New Roman"/>
        </w:rPr>
      </w:pPr>
      <w:r>
        <w:rPr>
          <w:rFonts w:cs="Times New Roman" w:ascii="Verdana" w:hAnsi="Verdana"/>
        </w:rPr>
        <w:t>6º La edición de los Padres Jesuitas de Beyrouth, cuatro volúmenes;</w:t>
      </w:r>
    </w:p>
    <w:p>
      <w:pPr>
        <w:pStyle w:val="Arial11"/>
        <w:spacing w:before="0" w:after="0"/>
        <w:ind w:firstLine="284"/>
        <w:rPr/>
      </w:pPr>
      <w:r>
        <w:rPr>
          <w:rFonts w:cs="Times New Roman" w:ascii="Verdana" w:hAnsi="Verdana"/>
        </w:rPr>
        <w:t>7º La edición de Bombay; cuatro volúmen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Todas estas ediciones, aunque algunas de ellas son notables por su mérito, resultan incompletas, pues no contienen la totalidad de los cuentos árabes como en la obra de Mardrus.</w:t>
      </w:r>
    </w:p>
    <w:p>
      <w:pPr>
        <w:pStyle w:val="Arial11"/>
        <w:spacing w:before="0" w:after="0"/>
        <w:ind w:firstLine="284"/>
        <w:rPr>
          <w:rFonts w:ascii="Verdana" w:hAnsi="Verdana" w:cs="Times New Roman"/>
        </w:rPr>
      </w:pPr>
      <w:r>
        <w:rPr>
          <w:rFonts w:cs="Times New Roman" w:ascii="Verdana" w:hAnsi="Verdana"/>
        </w:rPr>
        <w:t>La edición de los Jesuitas de Beyrouth merece especial mención por las considerables amputaciones del texto, dislocado y expurgado para hacer desaparecer todas las licencias imaginativas, escenas escabrosas y libertades verbales de los cuentistas árab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LAS TRADUCCIONES EUROPE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La más antigua e importante fue la que hizo Galland y que se publicó en París (1704–1717). Este libro, con el título de Las mil y una noches, es el único que hasta nuestros días ha conocido el gran público.</w:t>
      </w:r>
    </w:p>
    <w:p>
      <w:pPr>
        <w:pStyle w:val="Arial11"/>
        <w:spacing w:before="0" w:after="0"/>
        <w:ind w:firstLine="284"/>
        <w:rPr>
          <w:rFonts w:ascii="Verdana" w:hAnsi="Verdana" w:cs="Times New Roman"/>
        </w:rPr>
      </w:pPr>
      <w:r>
        <w:rPr>
          <w:rFonts w:cs="Times New Roman" w:ascii="Verdana" w:hAnsi="Verdana"/>
        </w:rPr>
        <w:t>La obra de Galland es un ejemplo curioso de la deformación que puede sufrir un texto pasando por el cerebro de un literato del siglo de Luis XIV. Esta adaptación, hecha para uso de la corte, fué expurgada de todo atrevimiento y meticulosamente filtrada para que no quedase en ella ni una partícula de la sal original.</w:t>
      </w:r>
    </w:p>
    <w:p>
      <w:pPr>
        <w:pStyle w:val="Arial11"/>
        <w:spacing w:before="0" w:after="0"/>
        <w:ind w:firstLine="284"/>
        <w:rPr>
          <w:rFonts w:ascii="Verdana" w:hAnsi="Verdana" w:cs="Times New Roman"/>
        </w:rPr>
      </w:pPr>
      <w:r>
        <w:rPr>
          <w:rFonts w:cs="Times New Roman" w:ascii="Verdana" w:hAnsi="Verdana"/>
        </w:rPr>
        <w:t>Considerada simplemente como adaptación, es escandalosamente incompleta, pues comprende apenas la cuarta parte de los cuentos originales. Los cuentos que forman las otras tres partes de "El libro de las mil noches y una noche" que ahora damos al público, no han sido hasta el presente conocid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demás, los deformes cuentos de la adaptación de Galland fueron por éste amputados y expurgados de todos los versos, poemas y citas de poetas. Los sultanes y visires, así como las beldades de la Arabia y la India, se expresan lo mismo que los cortesanos y damas de peluca blanca en los palacios de Versalles y Marly. En una palabra: esta adaptación incompleta y deforme que durante dos siglos ha mantenido al público en una mentira digna de menos fortuna, nada tiene que ver con el verdadero texto de los cuentos árabes.</w:t>
      </w:r>
    </w:p>
    <w:p>
      <w:pPr>
        <w:pStyle w:val="Arial11"/>
        <w:spacing w:before="0" w:after="0"/>
        <w:ind w:firstLine="284"/>
        <w:rPr>
          <w:rFonts w:ascii="Verdana" w:hAnsi="Verdana" w:cs="Times New Roman"/>
        </w:rPr>
      </w:pPr>
      <w:r>
        <w:rPr>
          <w:rFonts w:cs="Times New Roman" w:ascii="Verdana" w:hAnsi="Verdana"/>
        </w:rPr>
        <w:t>De las ediciones posteriormente publicadas en Europa nada hemos de decir. Son reimpresiones de la obra de Galland, indigna de su notoriedad y traducida, sin embargo, a todos los idiom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DOCTOR MARDRUS Y SU OB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l doctor J. C. Mardrus es quien acometió hace algunos años la empresa de dar a conocer al público europeo, con toda su frescura original, la magna obra del Oriente. Mardrus es árabe de nacimiento y francés de nacionalidad. Nació en Siria, hijo de una noble familia de musulmanes del Cáucaso que por haberse opuesto a la dominación rusa tuvieron que trasladarse a Egipto. Muchos de los cuentos que años después había de fijar para siempre con su pluma de traductor artista, los escuchó de niño en el regazo de las domésticas mahometanas o en las calles estrechas y sombreadas de El Cairo. Después de haber estudiado la medicina y viajado mucho por los mares Pérsico e Indico como médico de navío, sintió el propósito de condensar para siempre la grande obra literaria de su raza, conocida sólo en fragmentos y con irritantes amputaciones. A esta empresa enorme ha dedicado gran parte de su vida, escribiendo los relatos oídos en las plazas de El Cairo, los cafés de Damasco y de Bagdad o los aduares de Yemen, joyas literarias, mantenidas únicamente por la tradición oral y que podían perderse. Como los poemas de los rapsodas que después figuraron bajo el nombre de Homero; como el Romancero del Cid y como todas las epopeyas populares, el gran poema árabe es de diversos autores, según ya hemos dicho, y distintos pueblos han colaborado en él a través de los siglos. Los cuentos sobrevivían sueltos, guardados por la memoria de los cuentistas populares y la pluma de los escribas públicos. El doctor Mardrus tuvo que peregrinar por todo el Oriente (Egipto, Asia Menor, Persia, Indostán), anotando viejos relatos y adquiriendo manuscritos, hasta completar en sus menores detalles la célebre obra. La frescura original, la ingenuidad de los primeros autores, han sido respetadas por Mardrus, pero realzándolas y adornándolas con su maestría de artista moderno. El doctor Mardrus es un notable escritor y la celebridad literaria le acompaña doblemente en su hogar, pues está casado con la exquisita novelista francesa Lucía. Delarue–Mardru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ara su trabajo le han servido de base las ediciones egipcias más ricas en expresiones de árabe popular, pero las ha enriquecido considerablemente con nuevos cuentos y escenas, sacados de la tradición oral y de los valiosos manuscritos adquiridos en sus viaj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b/>
          <w:bCs/>
        </w:rPr>
        <w:t>AL PÚBLIC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hora sólo nos resta desear al lector que experimente el mismo placer que el gran novelista Stendhal, el cual deseaba olvidar dos cosas: Don Quijote y los maravillosos relatos de Las mil noches y una noche, para experimentar todos los años la voluptuosidad de leerlos por vez primera. Debemos hacer al público una leal declaración.Este libro no es para niños y mujeres. La moral de los árabes es distinta de la nuestra: sus costumbres son otras. Su carácter primitivo les hace ver como cosas naturales lo que para otros pueblos es motivo de escándalo. El amor lo cubren de pocos velos y su vida social está basada en la poligamia.</w:t>
      </w:r>
    </w:p>
    <w:p>
      <w:pPr>
        <w:pStyle w:val="Arial11"/>
        <w:spacing w:before="0" w:after="0"/>
        <w:ind w:firstLine="284"/>
        <w:rPr>
          <w:rFonts w:ascii="Verdana" w:hAnsi="Verdana" w:cs="Times New Roman"/>
        </w:rPr>
      </w:pPr>
      <w:r>
        <w:rPr>
          <w:rFonts w:cs="Times New Roman" w:ascii="Verdana" w:hAnsi="Verdana"/>
        </w:rPr>
        <w:t>Además, este libro es un libro antiguo y los escrúpulos morales cambian con los siglos. Sirva de ejemplo nuestra propia literatura, en la que los más grandes autores del Siglo de Oro aparecen usando con naturalidad palabras que hoy se consideran inmorales y nadie se atreve a repeti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mpieza, lector, a recrearte en este incomparable poema novelesco, que unas veces hace reír y otras conmueve: armonioso conjunto de aventuras caballerescas, aventuras de amor y aventuras burlescas; escenas de erotismo, escenas de muerte, sublimes abnegaciones, vicios orientales, desordenadas fantasías y sutiles burlas del cuentista árabe para los seres celestes que intervienen en sus relatos deslumbradores.</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rPr>
      </w:pPr>
      <w:r>
        <w:rPr>
          <w:rFonts w:cs="Times New Roman" w:ascii="Verdana" w:hAnsi="Verdana"/>
          <w:b/>
        </w:rPr>
        <w:t>UNA PALABRA DEL TRADUCTOR A SUS AMIGOS</w:t>
      </w:r>
    </w:p>
    <w:p>
      <w:pPr>
        <w:pStyle w:val="Arial11"/>
        <w:spacing w:before="0" w:after="0"/>
        <w:ind w:firstLine="284"/>
        <w:rPr>
          <w:rFonts w:ascii="Verdana" w:hAnsi="Verdana" w:cs="Times New Roman"/>
          <w:b/>
          <w:b/>
        </w:rPr>
      </w:pPr>
      <w:r>
        <w:rPr>
          <w:rFonts w:cs="Times New Roman" w:ascii="Verdana" w:hAnsi="Verdana"/>
          <w:b/>
        </w:rPr>
      </w:r>
    </w:p>
    <w:p>
      <w:pPr>
        <w:pStyle w:val="Arial11"/>
        <w:spacing w:before="0" w:after="0"/>
        <w:ind w:firstLine="284"/>
        <w:rPr>
          <w:rFonts w:ascii="Verdana" w:hAnsi="Verdana" w:cs="Times New Roman"/>
          <w:bCs/>
          <w:i/>
          <w:i/>
          <w:iCs/>
        </w:rPr>
      </w:pPr>
      <w:r>
        <w:rPr>
          <w:rFonts w:cs="Times New Roman" w:ascii="Verdana" w:hAnsi="Verdana"/>
          <w:bCs/>
          <w:i/>
          <w:iCs/>
        </w:rPr>
        <w:t>YO OFREZCO DESNUDAS, VIRGENES,</w:t>
      </w:r>
    </w:p>
    <w:p>
      <w:pPr>
        <w:pStyle w:val="Arial11"/>
        <w:spacing w:before="0" w:after="0"/>
        <w:ind w:firstLine="284"/>
        <w:rPr>
          <w:rFonts w:ascii="Verdana" w:hAnsi="Verdana" w:cs="Times New Roman"/>
          <w:bCs/>
          <w:i/>
          <w:i/>
          <w:iCs/>
        </w:rPr>
      </w:pPr>
      <w:r>
        <w:rPr>
          <w:rFonts w:cs="Times New Roman" w:ascii="Verdana" w:hAnsi="Verdana"/>
          <w:bCs/>
          <w:i/>
          <w:iCs/>
        </w:rPr>
        <w:t>INTACTAS Y SENCILLAS, PARA MISDELICIAS Y</w:t>
      </w:r>
    </w:p>
    <w:p>
      <w:pPr>
        <w:pStyle w:val="Arial11"/>
        <w:spacing w:before="0" w:after="0"/>
        <w:ind w:firstLine="284"/>
        <w:rPr>
          <w:rFonts w:ascii="Verdana" w:hAnsi="Verdana" w:cs="Times New Roman"/>
          <w:i/>
          <w:i/>
        </w:rPr>
      </w:pPr>
      <w:r>
        <w:rPr>
          <w:rFonts w:cs="Times New Roman" w:ascii="Verdana" w:hAnsi="Verdana"/>
          <w:i/>
        </w:rPr>
        <w:t>EL PLACER DE MIS AMIGOS, ESTAS NOCHES</w:t>
      </w:r>
    </w:p>
    <w:p>
      <w:pPr>
        <w:pStyle w:val="Arial11"/>
        <w:spacing w:before="0" w:after="0"/>
        <w:ind w:firstLine="284"/>
        <w:rPr>
          <w:rFonts w:ascii="Verdana" w:hAnsi="Verdana" w:cs="Times New Roman"/>
          <w:bCs/>
          <w:i/>
          <w:i/>
          <w:iCs/>
        </w:rPr>
      </w:pPr>
      <w:r>
        <w:rPr>
          <w:rFonts w:cs="Times New Roman" w:ascii="Verdana" w:hAnsi="Verdana"/>
          <w:bCs/>
          <w:i/>
          <w:iCs/>
        </w:rPr>
        <w:t>ÁRABES VIVI DAS, SOÑADAS Y TRADUCIDAS</w:t>
      </w:r>
    </w:p>
    <w:p>
      <w:pPr>
        <w:pStyle w:val="Arial11"/>
        <w:spacing w:before="0" w:after="0"/>
        <w:ind w:firstLine="284"/>
        <w:rPr>
          <w:rFonts w:ascii="Verdana" w:hAnsi="Verdana" w:cs="Times New Roman"/>
          <w:bCs/>
          <w:i/>
          <w:i/>
          <w:iCs/>
        </w:rPr>
      </w:pPr>
      <w:r>
        <w:rPr>
          <w:rFonts w:cs="Times New Roman" w:ascii="Verdana" w:hAnsi="Verdana"/>
          <w:bCs/>
          <w:i/>
          <w:iCs/>
        </w:rPr>
        <w:t>SOBRE SU TIERRA NATAL Y SOBRE EL AGUA.</w:t>
      </w:r>
    </w:p>
    <w:p>
      <w:pPr>
        <w:pStyle w:val="Arial11"/>
        <w:spacing w:before="0" w:after="0"/>
        <w:ind w:firstLine="284"/>
        <w:rPr>
          <w:rFonts w:ascii="Verdana" w:hAnsi="Verdana" w:cs="Times New Roman"/>
          <w:b/>
          <w:b/>
          <w:bCs/>
          <w:i/>
          <w:i/>
          <w:iCs/>
        </w:rPr>
      </w:pPr>
      <w:r>
        <w:rPr>
          <w:rFonts w:cs="Times New Roman" w:ascii="Verdana" w:hAnsi="Verdana"/>
          <w:b/>
          <w:bCs/>
          <w:i/>
          <w:iCs/>
        </w:rPr>
      </w:r>
    </w:p>
    <w:p>
      <w:pPr>
        <w:pStyle w:val="Arial11"/>
        <w:spacing w:before="0" w:after="0"/>
        <w:ind w:firstLine="284"/>
        <w:rPr>
          <w:rFonts w:ascii="Verdana" w:hAnsi="Verdana" w:cs="Times New Roman"/>
          <w:b/>
          <w:b/>
          <w:bCs/>
        </w:rPr>
      </w:pPr>
      <w:r>
        <w:rPr>
          <w:rFonts w:cs="Times New Roman" w:ascii="Verdana" w:hAnsi="Verdana"/>
          <w:b/>
          <w:bCs/>
        </w:rPr>
        <w:t>Ellas me fueron dulces durante los ocios en remotos mares, bajo un cielo ahora leja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t>Por eso las doy.</w:t>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r>
    </w:p>
    <w:p>
      <w:pPr>
        <w:pStyle w:val="Arial11"/>
        <w:spacing w:before="0" w:after="0"/>
        <w:ind w:firstLine="284"/>
        <w:rPr>
          <w:rFonts w:ascii="Verdana" w:hAnsi="Verdana" w:cs="Times New Roman"/>
        </w:rPr>
      </w:pPr>
      <w:r>
        <w:rPr>
          <w:rFonts w:cs="Times New Roman" w:ascii="Verdana" w:hAnsi="Verdana"/>
        </w:rPr>
        <w:t>Sencillas, sonrientes y llenas de ingenuidad, como la musulmana Schehrazada, su madre suculenta que las dió a luz en el misterio; fermentando con emoción en los brazos de un príncipe sublime –lúbrico y feroz–, bajo la mirada enternecida de Alah, clemente y misericordioso. Al venir al mundo fueron delicadamente mecidas por las manos de la lustral Doniazada, su buena tía, que grabó sus nombres sobre hojas de oro coloreadas de húmedas pedrerías y las cuidó bajo el terciopelo de sus pupilas hasta la adolescencia dura, para esparcirlas después, voluptuosas y libres, sobre el mundo oriental, eternizado por su sonrisa.</w:t>
      </w:r>
    </w:p>
    <w:p>
      <w:pPr>
        <w:pStyle w:val="Arial11"/>
        <w:spacing w:before="0" w:after="0"/>
        <w:ind w:firstLine="284"/>
        <w:rPr>
          <w:rFonts w:ascii="Verdana" w:hAnsi="Verdana" w:cs="Times New Roman"/>
        </w:rPr>
      </w:pPr>
      <w:r>
        <w:rPr>
          <w:rFonts w:cs="Times New Roman" w:ascii="Verdana" w:hAnsi="Verdana"/>
        </w:rPr>
        <w:t>Yo os las entrego tales como son, en su frescor de carne y de rosa. Sólo existe un método honrado y lógico de traducción: la LITERALIDAD, una literalidad impersonal, apenas atenuada por un leve parpadeo y una ligera sonrisa del traductor. Ella crea, sugestiva, la más grande potencia literaria. Ella produce el placer de la evocación. Ella es la garantía de la verdad. Ella es firme e inmutable, en su desnudez de piedra. Ella cautiva el aroma primitivo y lo cristaliza. Ella separa y desata... Ella fija.</w:t>
      </w:r>
    </w:p>
    <w:p>
      <w:pPr>
        <w:pStyle w:val="Arial11"/>
        <w:spacing w:before="0" w:after="0"/>
        <w:ind w:firstLine="284"/>
        <w:rPr>
          <w:rFonts w:ascii="Verdana" w:hAnsi="Verdana" w:cs="Times New Roman"/>
        </w:rPr>
      </w:pPr>
      <w:r>
        <w:rPr>
          <w:rFonts w:cs="Times New Roman" w:ascii="Verdana" w:hAnsi="Verdana"/>
        </w:rPr>
        <w:t>La literalidad encadena el espíritu divagador y lo doma, al mismo tiempo que detiene la infernal facilidad de la pluma. Yo me felicito de que así sea; porque ¿dónde encontrar un traductor de genio simple, anónimo, libre de la necia manía de su renombre...?</w:t>
      </w:r>
    </w:p>
    <w:p>
      <w:pPr>
        <w:pStyle w:val="Arial11"/>
        <w:spacing w:before="0" w:after="0"/>
        <w:ind w:firstLine="284"/>
        <w:rPr>
          <w:rFonts w:ascii="Verdana" w:hAnsi="Verdana" w:cs="Times New Roman"/>
        </w:rPr>
      </w:pPr>
      <w:r>
        <w:rPr>
          <w:rFonts w:cs="Times New Roman" w:ascii="Verdana" w:hAnsi="Verdana"/>
        </w:rPr>
        <w:t>Las dificultades del idioma original, tan duras para el traductor académico, que ve en las obras la letra antes que el espíritu, se convierten entre los dedos del amoroso balbuceo oriental en espirales tan bellas,que muchas veces no se atreve a desenlazarlas por miedo a que pierdan su originalidad.</w:t>
      </w:r>
    </w:p>
    <w:p>
      <w:pPr>
        <w:pStyle w:val="Arial11"/>
        <w:spacing w:before="0" w:after="0"/>
        <w:ind w:firstLine="284"/>
        <w:rPr>
          <w:rFonts w:ascii="Verdana" w:hAnsi="Verdana" w:cs="Times New Roman"/>
        </w:rPr>
      </w:pPr>
      <w:r>
        <w:rPr>
          <w:rFonts w:cs="Times New Roman" w:ascii="Verdana" w:hAnsi="Verdana"/>
        </w:rPr>
        <w:t>¡En cuanto a la acogida que tendrán estas joyas orientales... ! El Occidente, amanerado y empalidecido por la asfixia de sus convencionalismos verbales, tal vez fingirá susto y asombro al oír el franco lenguaje –gorjeo simple, sonoro y juvenil –de estas muchachas sanas y morenas, nacidas en las tiendas del desierto, que ya no existen.</w:t>
      </w:r>
    </w:p>
    <w:p>
      <w:pPr>
        <w:pStyle w:val="Arial11"/>
        <w:spacing w:before="0" w:after="0"/>
        <w:ind w:firstLine="284"/>
        <w:rPr>
          <w:rFonts w:ascii="Verdana" w:hAnsi="Verdana" w:cs="Times New Roman"/>
        </w:rPr>
      </w:pPr>
      <w:r>
        <w:rPr>
          <w:rFonts w:cs="Times New Roman" w:ascii="Verdana" w:hAnsi="Verdana"/>
        </w:rPr>
        <w:t>Entienden poco de malicia las hurí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los pueblos primitivos, dice el Sabio, llaman las cosas por su nombre y no encuentran nunca condenable lo que es natural, ni licenciosa la expresión de lo natural. (Entiendo por pueblos primitivos todos aquellos que aún no tienen una mancha en la carne o en el espíritu, y que vinieron al mundo bajo la sonrisa de la Belleza).</w:t>
      </w:r>
    </w:p>
    <w:p>
      <w:pPr>
        <w:pStyle w:val="Arial11"/>
        <w:spacing w:before="0" w:after="0"/>
        <w:ind w:firstLine="284"/>
        <w:rPr>
          <w:rFonts w:ascii="Verdana" w:hAnsi="Verdana" w:cs="Times New Roman"/>
        </w:rPr>
      </w:pPr>
      <w:r>
        <w:rPr>
          <w:rFonts w:cs="Times New Roman" w:ascii="Verdana" w:hAnsi="Verdana"/>
        </w:rPr>
        <w:t>Además, la literatura árabe ignora totalmente ese producto odioso de la vejez espiritual: la intención pornográfica. Los árabes ven todas las cosas bajo el aspecto hilarante. Su sentido erótico sólo conduce a la alegría. Y ríen de todo corazón, como niños, allí donde un puritano gemiría de escándalo.</w:t>
      </w:r>
    </w:p>
    <w:p>
      <w:pPr>
        <w:pStyle w:val="Arial11"/>
        <w:spacing w:before="0" w:after="0"/>
        <w:ind w:firstLine="284"/>
        <w:rPr>
          <w:rFonts w:ascii="Verdana" w:hAnsi="Verdana" w:cs="Times New Roman"/>
        </w:rPr>
      </w:pPr>
      <w:r>
        <w:rPr>
          <w:rFonts w:cs="Times New Roman" w:ascii="Verdana" w:hAnsi="Verdana"/>
        </w:rPr>
        <w:t>Todo artista que ha vagabundeado por Oriente y cultivado con amor los bancos calados de los adorables cafés populares en las verdaderas ciudades musulmanas y árabes; el viejo Cairo con sus calles llenas de sombra, siempre frescas; los zocos de Damasco, Sana del Yemen, Mascata o Bagdad; todo aquel que ha dormido en la estera inmaculada del beduíno de Palmira, que ha partido el pan y saboreado la sal fraternalmente en la soledad gloriosa del desierto, con Ibn Rachid, el suntuoso, tipo neto del árabe auténtico, o que ha gustado la exquisitez de una charla de simplicidad antigua con el puro descendiente del Profeta, el cherif Hussein ben Ali ben Aoun, emir de la Meca santa, ha podido notar la expresión de las pintorescas fisonomías reunidas. Un sentimiento único domina a toda la asistencia: una hilaridad loca. Ella flamea con vitales estallidos ante las palabras gruesas y libres del heroico cuentista público que en el centro del café o de la plaza gesticula, mima, se pasea o brinca para dar mayor expresión a su relato en medio de los espectadores risueños... Y se apodera de vosotros la general embriaguez suscitada por las palabras y los sonidos imitativos, el humo del tabaco que hace soñar, la esencia afrodisíaca que parece flotante en el espacio, el sub–olor discreto del haschich, último regalo de Alah a los hombres... Y os sentís navegantes aéreos en la frescura de la noche.</w:t>
      </w:r>
    </w:p>
    <w:p>
      <w:pPr>
        <w:pStyle w:val="Arial11"/>
        <w:spacing w:before="0" w:after="0"/>
        <w:ind w:firstLine="284"/>
        <w:rPr>
          <w:rFonts w:ascii="Verdana" w:hAnsi="Verdana" w:cs="Times New Roman"/>
        </w:rPr>
      </w:pPr>
      <w:r>
        <w:rPr>
          <w:rFonts w:cs="Times New Roman" w:ascii="Verdana" w:hAnsi="Verdana"/>
        </w:rPr>
        <w:t>Allí nadie aplaude. Ese gesto bárbaro, inarmónico y feroz, vestigio indiscutible de razas ancestrales y antropófagas que danzaban en torno del poste de colores de la víctima y del cual ha hecho Europa un signo de la horrible alegría burguesa amontonada bajo el gas o la electricidad de las salas públicas, es completamente desconoci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 árabe, ante una música compuesta de notas de cañas y flautas, ante un lamento de kanoun, un canto de muezzin o de almea, un cuento subido de color, un poema de aliteraciones en cascadas, un perfume sutil de jazmín, una danza de flor movida por la brisa, un –vuelo de pájaro o la desnudez de ámbar y perla de una abultada cortesana de formas ondulosas y ojos de estrella, responde en sordina o a toda voz con un ¡ah! ¡ah!... largo, sabiamente modulado, extático, arquitectónico.</w:t>
      </w:r>
    </w:p>
    <w:p>
      <w:pPr>
        <w:pStyle w:val="Arial11"/>
        <w:spacing w:before="0" w:after="0"/>
        <w:ind w:firstLine="284"/>
        <w:rPr>
          <w:rFonts w:ascii="Verdana" w:hAnsi="Verdana" w:cs="Times New Roman"/>
        </w:rPr>
      </w:pPr>
      <w:r>
        <w:rPr>
          <w:rFonts w:cs="Times New Roman" w:ascii="Verdana" w:hAnsi="Verdana"/>
        </w:rPr>
        <w:t>Y esto se debe a que el árabe no es más que un instintivo; pero afinado, exquisito. Ama la línea pura y la adivina con su imaginación cuando es irreal.</w:t>
      </w:r>
    </w:p>
    <w:p>
      <w:pPr>
        <w:pStyle w:val="Arial11"/>
        <w:spacing w:before="0" w:after="0"/>
        <w:ind w:firstLine="284"/>
        <w:rPr>
          <w:rFonts w:ascii="Verdana" w:hAnsi="Verdana" w:cs="Times New Roman"/>
        </w:rPr>
      </w:pPr>
      <w:r>
        <w:rPr>
          <w:rFonts w:cs="Times New Roman" w:ascii="Verdana" w:hAnsi="Verdana"/>
        </w:rPr>
        <w:t>Pero es parco en palabras y sueña... sueña. Y ahora, amigos míos...</w:t>
      </w:r>
    </w:p>
    <w:p>
      <w:pPr>
        <w:pStyle w:val="Arial11"/>
        <w:spacing w:before="0" w:after="0"/>
        <w:ind w:firstLine="284"/>
        <w:rPr>
          <w:rFonts w:ascii="Verdana" w:hAnsi="Verdana" w:cs="Times New Roman"/>
        </w:rPr>
      </w:pPr>
      <w:r>
        <w:rPr>
          <w:rFonts w:cs="Times New Roman" w:ascii="Verdana" w:hAnsi="Verdana"/>
        </w:rPr>
        <w:t>Yo os prometo, sin miedo de mentir, que el telón va a levantarse sobre la más asombrosa, la más complicada y la más espléndida visión que haya alumbrado jamás sobre la nieve del papel el frágil útil del cuentis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i/>
          <w:i/>
          <w:iCs/>
          <w:u w:val="single"/>
        </w:rPr>
      </w:pPr>
      <w:r>
        <w:rPr>
          <w:rFonts w:cs="Times New Roman" w:ascii="Verdana" w:hAnsi="Verdana"/>
          <w:b/>
          <w:bCs/>
        </w:rPr>
        <w:t>Doctor J. C. MARDRUS</w:t>
      </w:r>
      <w:r>
        <w:rPr>
          <w:rFonts w:cs="Times New Roman" w:ascii="Verdana" w:hAnsi="Verdana"/>
        </w:rPr>
        <w:t>.</w:t>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drawing>
          <wp:inline distT="0" distB="0" distL="0" distR="0">
            <wp:extent cx="265938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59380" cy="3914775"/>
                    </a:xfrm>
                    <a:prstGeom prst="rect">
                      <a:avLst/>
                    </a:prstGeom>
                  </pic:spPr>
                </pic:pic>
              </a:graphicData>
            </a:graphic>
          </wp:inline>
        </w:drawing>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t>¡AQUELLO QUE QUIERA ALAH!</w:t>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t>¡EN EL NOMBRE DE ALAH</w:t>
      </w:r>
    </w:p>
    <w:p>
      <w:pPr>
        <w:pStyle w:val="Arial11"/>
        <w:spacing w:before="0" w:after="0"/>
        <w:ind w:firstLine="284"/>
        <w:rPr>
          <w:rFonts w:ascii="Verdana" w:hAnsi="Verdana" w:cs="Times New Roman"/>
          <w:b/>
          <w:b/>
          <w:bCs/>
          <w:i/>
          <w:i/>
          <w:iCs/>
          <w:u w:val="single"/>
        </w:rPr>
      </w:pPr>
      <w:r>
        <w:rPr>
          <w:rFonts w:cs="Times New Roman" w:ascii="Verdana" w:hAnsi="Verdana"/>
          <w:b/>
          <w:bCs/>
          <w:i/>
          <w:iCs/>
          <w:u w:val="single"/>
        </w:rPr>
        <w:t>EL CLEMENTE,</w:t>
      </w:r>
    </w:p>
    <w:p>
      <w:pPr>
        <w:pStyle w:val="Arial11"/>
        <w:spacing w:before="0" w:after="0"/>
        <w:ind w:firstLine="284"/>
        <w:rPr>
          <w:rFonts w:ascii="Verdana" w:hAnsi="Verdana" w:cs="Times New Roman"/>
          <w:b/>
          <w:b/>
        </w:rPr>
      </w:pPr>
      <w:r>
        <w:rPr>
          <w:rFonts w:cs="Times New Roman" w:ascii="Verdana" w:hAnsi="Verdana"/>
          <w:b/>
          <w:bCs/>
          <w:i/>
          <w:iCs/>
          <w:u w:val="single"/>
        </w:rPr>
        <w:t>EL MISERICORDIOSO</w:t>
      </w:r>
      <w:r>
        <w:rPr>
          <w:rFonts w:cs="Times New Roman" w:ascii="Verdana" w:hAnsi="Verdana"/>
          <w:b/>
          <w:i/>
        </w:rPr>
        <w:t>!</w:t>
      </w:r>
    </w:p>
    <w:p>
      <w:pPr>
        <w:pStyle w:val="Arial11"/>
        <w:spacing w:before="0" w:after="0"/>
        <w:ind w:firstLine="284"/>
        <w:rPr>
          <w:rFonts w:ascii="Verdana" w:hAnsi="Verdana" w:cs="Times New Roman"/>
          <w:b/>
          <w:b/>
        </w:rPr>
      </w:pPr>
      <w:r>
        <w:rPr>
          <w:rFonts w:cs="Times New Roman" w:ascii="Verdana" w:hAnsi="Verdana"/>
          <w:b/>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a alabanza a Alah, amo del Universo! ¡Y la plegaria y la paz para el príncipe de los enviados, nuestro señor y soberano Mohamed!</w:t>
      </w:r>
    </w:p>
    <w:p>
      <w:pPr>
        <w:pStyle w:val="Arial11"/>
        <w:spacing w:before="0" w:after="0"/>
        <w:ind w:firstLine="284"/>
        <w:rPr>
          <w:rFonts w:ascii="Verdana" w:hAnsi="Verdana" w:cs="Times New Roman"/>
        </w:rPr>
      </w:pPr>
      <w:r>
        <w:rPr>
          <w:rFonts w:cs="Times New Roman" w:ascii="Verdana" w:hAnsi="Verdana"/>
        </w:rPr>
        <w:t>Y, para todos los tuyos, la plegaria y la paz siempre unidas esencialmente hasta el día de la recompensa.</w:t>
      </w:r>
    </w:p>
    <w:p>
      <w:pPr>
        <w:pStyle w:val="Arial11"/>
        <w:spacing w:before="0" w:after="0"/>
        <w:ind w:firstLine="284"/>
        <w:rPr>
          <w:rFonts w:ascii="Verdana" w:hAnsi="Verdana" w:cs="Times New Roman"/>
        </w:rPr>
      </w:pPr>
      <w:r>
        <w:rPr>
          <w:rFonts w:cs="Times New Roman" w:ascii="Verdana" w:hAnsi="Verdana"/>
        </w:rPr>
        <w:t>¡Y después... ! que las leyendas de los antiguos sean una lección para los modernos, a fin de que el hombre aprenda en los sucesos que ocurren a otros que no son él. Entonces respetará y comparará con atención las palabras de los pueblos pasados y lo que a él le ocurra y se reprimirá.</w:t>
      </w:r>
    </w:p>
    <w:p>
      <w:pPr>
        <w:pStyle w:val="Arial11"/>
        <w:spacing w:before="0" w:after="0"/>
        <w:ind w:firstLine="284"/>
        <w:rPr>
          <w:rFonts w:ascii="Verdana" w:hAnsi="Verdana" w:cs="Times New Roman"/>
        </w:rPr>
      </w:pPr>
      <w:r>
        <w:rPr>
          <w:rFonts w:cs="Times New Roman" w:ascii="Verdana" w:hAnsi="Verdana"/>
        </w:rPr>
        <w:t>Por esto ¡gloria a quien guarda los relatos de los primeros como lección dedicada a los últim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 estas lecciones han sido entresacados los cuentos que se llaman Mil noches y una noche, y todo lo que hay en ellos de cosas extraordinarias y de máxim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L REY SCHAHRIAR Y SU</w:t>
      </w:r>
    </w:p>
    <w:p>
      <w:pPr>
        <w:pStyle w:val="Arial11"/>
        <w:spacing w:before="0" w:after="0"/>
        <w:ind w:firstLine="284"/>
        <w:rPr>
          <w:rFonts w:ascii="Verdana" w:hAnsi="Verdana" w:cs="Times New Roman"/>
        </w:rPr>
      </w:pPr>
      <w:r>
        <w:rPr>
          <w:rFonts w:cs="Times New Roman" w:ascii="Verdana" w:hAnsi="Verdana"/>
          <w:b/>
          <w:bCs/>
        </w:rPr>
        <w:t>HERMANO EL REY SCHAHZAMA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éntase –pero Alah es más sabio, más prudente más poderoso y más benéfico– que en lo que transcurrió en la antigüedad del tiempo y en lo pasado de la edad, hubo un rey entre los reyes de Sassan, en las islas de la India y de la China</w:t>
      </w:r>
      <w:r>
        <w:rPr>
          <w:rStyle w:val="FootnoteCharacters"/>
          <w:rStyle w:val="FootnoteAnchor"/>
          <w:rFonts w:cs="Times New Roman" w:ascii="Verdana" w:hAnsi="Verdana"/>
        </w:rPr>
        <w:footnoteReference w:id="2"/>
      </w:r>
      <w:r>
        <w:rPr>
          <w:rFonts w:cs="Times New Roman" w:ascii="Verdana" w:hAnsi="Verdana"/>
        </w:rPr>
        <w:t xml:space="preserve">. </w:t>
      </w:r>
    </w:p>
    <w:p>
      <w:pPr>
        <w:pStyle w:val="Arial11"/>
        <w:spacing w:before="0" w:after="0"/>
        <w:ind w:firstLine="284"/>
        <w:rPr>
          <w:rFonts w:ascii="Verdana" w:hAnsi="Verdana" w:cs="Times New Roman"/>
        </w:rPr>
      </w:pPr>
      <w:r>
        <w:rPr>
          <w:rFonts w:cs="Times New Roman" w:ascii="Verdana" w:hAnsi="Verdana"/>
        </w:rPr>
        <w:t>Era dueño de ejércitos y señor de auxiliares, de servidores y de un séquito' numeroso. Tenía dos hijos, y ambos eran heroicos jinetes, pero el mayor valía más aún que el menor. El mayor reinó en los países, gobernó con justicia entre los hombres y por eso le querían los habitantes del país y del reino. Llamábase el rey Schahriar</w:t>
      </w:r>
      <w:r>
        <w:rPr>
          <w:rStyle w:val="FootnoteCharacters"/>
          <w:rStyle w:val="FootnoteAnchor"/>
          <w:rFonts w:cs="Times New Roman" w:ascii="Verdana" w:hAnsi="Verdana"/>
        </w:rPr>
        <w:footnoteReference w:id="3"/>
      </w:r>
      <w:r>
        <w:rPr>
          <w:rFonts w:cs="Times New Roman" w:ascii="Verdana" w:hAnsi="Verdana"/>
        </w:rPr>
        <w:t>. Su hermano, llamado Schahzaman</w:t>
      </w:r>
      <w:r>
        <w:rPr>
          <w:rStyle w:val="FootnoteCharacters"/>
          <w:rStyle w:val="FootnoteAnchor"/>
          <w:rFonts w:cs="Times New Roman" w:ascii="Verdana" w:hAnsi="Verdana"/>
        </w:rPr>
        <w:footnoteReference w:id="4"/>
      </w:r>
      <w:r>
        <w:rPr>
          <w:rFonts w:cs="Times New Roman" w:ascii="Verdana" w:hAnsi="Verdana"/>
        </w:rPr>
        <w:t>,(3) era el rey de Salamarcanda TI–Ajam.</w:t>
      </w:r>
    </w:p>
    <w:p>
      <w:pPr>
        <w:pStyle w:val="Arial11"/>
        <w:spacing w:before="0" w:after="0"/>
        <w:ind w:firstLine="284"/>
        <w:rPr>
          <w:rFonts w:ascii="Verdana" w:hAnsi="Verdana" w:cs="Times New Roman"/>
        </w:rPr>
      </w:pPr>
      <w:r>
        <w:rPr>
          <w:rFonts w:cs="Times New Roman" w:ascii="Verdana" w:hAnsi="Verdana"/>
        </w:rPr>
        <w:t>Siguiendo las cosas el mismo curso, residieron cada uno en su país, y gobernaron con justicia a sus ovejas durante veinte años. Y llegaron ambos hasta el límite del desarrollo y el florecimiento.</w:t>
      </w:r>
    </w:p>
    <w:p>
      <w:pPr>
        <w:pStyle w:val="Arial11"/>
        <w:spacing w:before="0" w:after="0"/>
        <w:ind w:firstLine="284"/>
        <w:rPr>
          <w:rFonts w:ascii="Verdana" w:hAnsi="Verdana" w:cs="Times New Roman"/>
        </w:rPr>
      </w:pPr>
      <w:r>
        <w:rPr>
          <w:rFonts w:cs="Times New Roman" w:ascii="Verdana" w:hAnsi="Verdana"/>
        </w:rPr>
        <w:t>No dejaron de ser así, hasta que el mayor sintió vehementes deseos de ver a su hermano. Entonces ordenó a su visir que partiese y volviese con él. El visir contestó: "Escucho y obedezco".</w:t>
      </w:r>
    </w:p>
    <w:p>
      <w:pPr>
        <w:pStyle w:val="Arial11"/>
        <w:spacing w:before="0" w:after="0"/>
        <w:ind w:firstLine="284"/>
        <w:rPr>
          <w:rFonts w:ascii="Verdana" w:hAnsi="Verdana" w:cs="Times New Roman"/>
        </w:rPr>
      </w:pPr>
      <w:r>
        <w:rPr>
          <w:rFonts w:cs="Times New Roman" w:ascii="Verdana" w:hAnsi="Verdana"/>
        </w:rPr>
        <w:t>Partió, pues, y llegó felizmente por la gracia de Alah; entró en casa de Schahzaman, le transmitió la paz</w:t>
      </w:r>
      <w:r>
        <w:rPr>
          <w:rStyle w:val="FootnoteCharacters"/>
          <w:rStyle w:val="FootnoteAnchor"/>
          <w:rFonts w:cs="Times New Roman" w:ascii="Verdana" w:hAnsi="Verdana"/>
        </w:rPr>
        <w:footnoteReference w:id="5"/>
      </w:r>
      <w:r>
        <w:rPr>
          <w:rFonts w:cs="Times New Roman" w:ascii="Verdana" w:hAnsi="Verdana"/>
        </w:rPr>
        <w:t>, (4) le dijo que el rey Schahriar deseaba ardientemente verle, y que el objeto de su viaje era invitar a su hermano. El rey Schahzaman contestó: "Escucho y obedezco". Dispuso los preparativos de la partida, mandando sacar sus tiendas, sus camellos y sus mulos, y que saliesen sus servidores y auxiliares. Nombró a su visir gobernador del reino y salió en demanda de las comarcas de su hermano.</w:t>
      </w:r>
    </w:p>
    <w:p>
      <w:pPr>
        <w:pStyle w:val="Arial11"/>
        <w:spacing w:before="0" w:after="0"/>
        <w:ind w:firstLine="284"/>
        <w:rPr>
          <w:rFonts w:ascii="Verdana" w:hAnsi="Verdana" w:cs="Times New Roman"/>
        </w:rPr>
      </w:pPr>
      <w:r>
        <w:rPr>
          <w:rFonts w:cs="Times New Roman" w:ascii="Verdana" w:hAnsi="Verdana"/>
        </w:rPr>
        <w:t>Pero a medianoche recordó una cosa que había olvidado; volvió a su palacio apresuradamente, y encontró a su esposa tendida en el lecho abrazada con un negro, esclavo entre los esclavos. Al ver tal cosa, el mundo se oscureció ante sus ojos.</w:t>
      </w:r>
    </w:p>
    <w:p>
      <w:pPr>
        <w:pStyle w:val="Arial11"/>
        <w:spacing w:before="0" w:after="0"/>
        <w:ind w:firstLine="284"/>
        <w:rPr>
          <w:rFonts w:ascii="Verdana" w:hAnsi="Verdana" w:cs="Times New Roman"/>
        </w:rPr>
      </w:pPr>
      <w:r>
        <w:rPr>
          <w:rFonts w:cs="Times New Roman" w:ascii="Verdana" w:hAnsi="Verdana"/>
        </w:rPr>
        <w:t>Y se dijo: "Si ha sobrevenido tal aventura cuando apenas acabo de dejar la ciudad, ¿cuál sería la conducta de esta libertina si me ausentase algún tiempo para estar con mi hermano?" Desenvainó inmediatamente su alfanje, y acometiendo a ambos, los dejó muertos sobre los tapices del lecho. Volvió a salir sin perder una hora ni un instante, y ordenó la marcha de la comitiva. Y viajó de noche hasta avistar la ciudad de su hermano.</w:t>
      </w:r>
    </w:p>
    <w:p>
      <w:pPr>
        <w:pStyle w:val="Arial11"/>
        <w:spacing w:before="0" w:after="0"/>
        <w:ind w:firstLine="284"/>
        <w:rPr>
          <w:rFonts w:ascii="Verdana" w:hAnsi="Verdana" w:cs="Times New Roman"/>
        </w:rPr>
      </w:pPr>
      <w:r>
        <w:rPr>
          <w:rFonts w:cs="Times New Roman" w:ascii="Verdana" w:hAnsi="Verdana"/>
        </w:rPr>
        <w:t>Entonces éste se alegró de su proximidad, salió a su encuentro, y al recibirlo, le deseó la paz. Se regocijó hasta los mayores límites del contento, mandó adornar en honor suyo la ciudad y se puso a hablarle lleno de efusión. Pero el rey Schahzaman recordaba la aventura de su esposa, y una nube de tristeza le velaba la faz. Su tez se había puesto pálida y su cuerpo se había debilitado. Al verle de tal modo, el rey Schahriar creyó en su alma que aquello se debía a haberse alejado de su reino y de su país, y lo dejaba estar, sin preguntarle nada. Al fin, un día, le dijo: "Hermano, tu cuerpo enflaquece y tu cara amarillea". Y el otro respondió: "¡Ay, hermano, tengo en mi interior como una llaga en carne viva!" Pero no le reveló lo que le había ocurrido con su esposa.</w:t>
      </w:r>
    </w:p>
    <w:p>
      <w:pPr>
        <w:pStyle w:val="Arial11"/>
        <w:spacing w:before="0" w:after="0"/>
        <w:ind w:firstLine="284"/>
        <w:rPr>
          <w:rFonts w:ascii="Verdana" w:hAnsi="Verdana" w:cs="Times New Roman"/>
        </w:rPr>
      </w:pPr>
      <w:r>
        <w:rPr>
          <w:rFonts w:cs="Times New Roman" w:ascii="Verdana" w:hAnsi="Verdana"/>
        </w:rPr>
        <w:t>El rey Schahriar le dijo: "Quisiera que me acompañes a cazar a pie y a caballo, pues así tal vez se esparciera tu espíritu". El rey Schahzaman no quiso aceptar, y su hermano se fué solo a la cacería.</w:t>
      </w:r>
    </w:p>
    <w:p>
      <w:pPr>
        <w:pStyle w:val="Arial11"/>
        <w:spacing w:before="0" w:after="0"/>
        <w:ind w:firstLine="284"/>
        <w:rPr>
          <w:rFonts w:ascii="Verdana" w:hAnsi="Verdana" w:cs="Times New Roman"/>
        </w:rPr>
      </w:pPr>
      <w:r>
        <w:rPr>
          <w:rFonts w:cs="Times New Roman" w:ascii="Verdana" w:hAnsi="Verdana"/>
        </w:rPr>
        <w:t>Había en el palacio unas ventanas que daban al jardín, y habiéndose asomado a una de ellas, el rey Schahzaman vió cómo se abría una puerta para dar salida a veinte esclavas y veinte esclavos, entre los cuales avanzaba la mujer del rey Schahriar en todo el esplendor de subelleza. Llegados a un estanque, se desnudaron, y se mezclaron todos.</w:t>
      </w:r>
    </w:p>
    <w:p>
      <w:pPr>
        <w:pStyle w:val="Arial11"/>
        <w:spacing w:before="0" w:after="0"/>
        <w:ind w:firstLine="284"/>
        <w:rPr>
          <w:rFonts w:ascii="Verdana" w:hAnsi="Verdana" w:cs="Times New Roman"/>
        </w:rPr>
      </w:pPr>
      <w:r>
        <w:rPr>
          <w:rFonts w:cs="Times New Roman" w:ascii="Verdana" w:hAnsi="Verdana"/>
        </w:rPr>
        <w:t>Y súbitamente la mujer del rey gritó: "¡Oh, Massaud!"Y en seguida acudió hacia ella un robusto esclavo negro, que la abrazó.</w:t>
      </w:r>
    </w:p>
    <w:p>
      <w:pPr>
        <w:pStyle w:val="Arial11"/>
        <w:spacing w:before="0" w:after="0"/>
        <w:ind w:firstLine="284"/>
        <w:rPr>
          <w:rFonts w:ascii="Verdana" w:hAnsi="Verdana" w:cs="Times New Roman"/>
        </w:rPr>
      </w:pPr>
      <w:r>
        <w:rPr>
          <w:rFonts w:cs="Times New Roman" w:ascii="Verdana" w:hAnsi="Verdana"/>
        </w:rPr>
        <w:t>Ella se abrazó también a él, y entonces el negro la echó al suelo, boca arriba, y la gozó.</w:t>
      </w:r>
    </w:p>
    <w:p>
      <w:pPr>
        <w:pStyle w:val="Arial11"/>
        <w:spacing w:before="0" w:after="0"/>
        <w:ind w:firstLine="284"/>
        <w:rPr>
          <w:rFonts w:ascii="Verdana" w:hAnsi="Verdana" w:cs="Times New Roman"/>
        </w:rPr>
      </w:pP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 tal señal todos los demás esclavos hicieron lo mismo con las mujeres. Y así siguieron largo tiempo, sin acabar con sus besos, abrazos, copulaciones y cosas semejantes hasta cerca del amanecer Al ver aquello, pensó el hermano del rey: "¡Por Alah! Más ligera es mi calamidad que esta otra". Inmediatamente, dejando que se desvaneciese su aflicción, se dijo: "¡En verdad, esto es más enorme que cuanto me ocurrió a mí!" Y desde aquel momento volvió a comer y beber cuanto pudo.</w:t>
      </w:r>
    </w:p>
    <w:p>
      <w:pPr>
        <w:pStyle w:val="Arial11"/>
        <w:spacing w:before="0" w:after="0"/>
        <w:ind w:firstLine="284"/>
        <w:rPr>
          <w:rFonts w:ascii="Verdana" w:hAnsi="Verdana" w:cs="Times New Roman"/>
        </w:rPr>
      </w:pPr>
      <w:r>
        <w:rPr>
          <w:rFonts w:cs="Times New Roman" w:ascii="Verdana" w:hAnsi="Verdana"/>
        </w:rPr>
        <w:t>A todo esto, el rey, su hermano, volvió de su excursión, y ambos se desearon la paz íntimamente. Luego el rey Schahriar observó que su hermano el rey Schahzaman acababa de recobrar el buen color, pues su semblante había adquirido nueva vida, y advirtió también que comía con toda su alma después de haberse alimentado parcamente en los primeros días.</w:t>
      </w:r>
    </w:p>
    <w:p>
      <w:pPr>
        <w:pStyle w:val="Arial11"/>
        <w:spacing w:before="0" w:after="0"/>
        <w:ind w:firstLine="284"/>
        <w:rPr>
          <w:rFonts w:ascii="Verdana" w:hAnsi="Verdana" w:cs="Times New Roman"/>
        </w:rPr>
      </w:pPr>
      <w:r>
        <w:rPr>
          <w:rFonts w:cs="Times New Roman" w:ascii="Verdana" w:hAnsi="Verdana"/>
        </w:rPr>
        <w:t>Se asombró de ello, y dijo: "Hermano, poco ha te veía amarillo de tez y ahora has recuperado los colores. Cuéntame qué te pasa". El rey le dijo: "Te contaré la causa de mi anterior palidez, pero dispénsame de referirte el motivo de haber recobrado los colores". El rey replicó: "Para entendernos, relata primeramente la causa de tu pérdida de color y tu debilidad". Y se explicó de este modo: "Sabrás, her, mano, que cuando enviaste tu visir para requerir mi presencia, hice mis preparativos de marcha, y salí de la ciudad. Pero después me acordé de la joya que te destinaba y que te di al llegar a tu palacio. Volví, pues, y encontré a mi mujer acostada con un esclavo negro, durmiendo en los tapices de mi cama. Los maté a los dos, y vine hacia ti, muy atormentado por el recuerdo de tal aventura. Este fué el motivo de mi primera palidez y de mi enflaquecimiento. En cuanto a la causa de haber recobrado mi buen color, dispénsame de mencionarla".</w:t>
      </w:r>
    </w:p>
    <w:p>
      <w:pPr>
        <w:pStyle w:val="Arial11"/>
        <w:spacing w:before="0" w:after="0"/>
        <w:ind w:firstLine="284"/>
        <w:rPr>
          <w:rFonts w:ascii="Verdana" w:hAnsi="Verdana" w:cs="Times New Roman"/>
        </w:rPr>
      </w:pPr>
      <w:r>
        <w:rPr>
          <w:rFonts w:cs="Times New Roman" w:ascii="Verdana" w:hAnsi="Verdana"/>
        </w:rPr>
        <w:t>Cuando su hermano oyó estas palabras, le dijo: "Por Alah, te conjuro a que me cuentes la causa de haber recobrado tus colores".</w:t>
      </w:r>
    </w:p>
    <w:p>
      <w:pPr>
        <w:pStyle w:val="Arial11"/>
        <w:spacing w:before="0" w:after="0"/>
        <w:ind w:firstLine="284"/>
        <w:rPr>
          <w:rFonts w:ascii="Verdana" w:hAnsi="Verdana" w:cs="Times New Roman"/>
        </w:rPr>
      </w:pPr>
      <w:r>
        <w:rPr>
          <w:rFonts w:cs="Times New Roman" w:ascii="Verdana" w:hAnsi="Verdana"/>
        </w:rPr>
        <w:t>Entonces el rey Schahzaman le refirió cuanto había visto. El rey Schahriar dijo: "Ante todo, es necesario que mis ojos vean semejante cosa". Su hermano le respondió: "Finge que vas de caza, pero escóndete en mis aposentos y serás testigo del espectáculo; tus ojos lo contemplarán".</w:t>
      </w:r>
    </w:p>
    <w:p>
      <w:pPr>
        <w:pStyle w:val="Arial11"/>
        <w:spacing w:before="0" w:after="0"/>
        <w:ind w:firstLine="284"/>
        <w:rPr>
          <w:rFonts w:ascii="Verdana" w:hAnsi="Verdana" w:cs="Times New Roman"/>
        </w:rPr>
      </w:pPr>
      <w:r>
        <w:rPr>
          <w:rFonts w:cs="Times New Roman" w:ascii="Verdana" w:hAnsi="Verdana"/>
        </w:rPr>
        <w:t>Inmediatamente, el rey mandó que el pregonero divulgase la orden de marcha. Los soldados salieron con sus tiendas fuera de la ciudad. El rey marchó también, se ocultó en su tienda y dijo a sus jóvenes esclavos: "¡Que nadie entre!" Luego se disfrazó, salió a hurtadillas y se dirigió al palacio. Llegó a los aposentos de su hermano, y se asomó a la ventana que daba al jardín. Apenas había pasado una hora, cuando salieron las esclavas, rodeando a su señora, y tras ellas los esclavos. E hicieron cuanto había contado Schahzaman, pasando en tales juegos hasta el asr.(1)</w:t>
      </w:r>
    </w:p>
    <w:p>
      <w:pPr>
        <w:pStyle w:val="Arial11"/>
        <w:spacing w:before="0" w:after="0"/>
        <w:ind w:firstLine="284"/>
        <w:rPr>
          <w:rFonts w:ascii="Verdana" w:hAnsi="Verdana" w:cs="Times New Roman"/>
        </w:rPr>
      </w:pPr>
      <w:r>
        <w:rPr>
          <w:rFonts w:cs="Times New Roman" w:ascii="Verdana" w:hAnsi="Verdana"/>
        </w:rPr>
        <w:t>Cuando vió estas cosas el rey Schahriar, la razón se ausentó de su cabeza, y dijo a su hermano: "Marchemos para saber cuál es nuestro destino en el camino de Alah, porque nada de común debemos tener con la realeza hasta encontrar a alguien que haya sufrido una aventura semejante a la nuestra. Si no, la muerte sería preferible a nuestra vida". Su hermano le contestó lo que era apropiado y ambos salieron por una puerta secreta del palacio. Y no cesaron de caminar día y noche, hasta que por fin llegaron a un árbol, en medio de una solitaria pradera, junto a la mar salada. En aquella pradera había un manantial de agua dulce. Bebieron de ella y se sentaron a descansar.</w:t>
      </w:r>
    </w:p>
    <w:p>
      <w:pPr>
        <w:pStyle w:val="Arial11"/>
        <w:spacing w:before="0" w:after="0"/>
        <w:ind w:firstLine="284"/>
        <w:rPr/>
      </w:pPr>
      <w:r>
        <w:rPr>
          <w:rFonts w:cs="Times New Roman" w:ascii="Verdana" w:hAnsi="Verdana"/>
        </w:rPr>
        <w:t>. Apenas había transcurrido una hora del día, cuando el mar empezó a agitarse. De pronto brotó de él una negra columna de humo, que llegó hasta el cielo y se dirigió después hacia la pradera. Los reyes,</w:t>
      </w:r>
    </w:p>
    <w:p>
      <w:pPr>
        <w:pStyle w:val="Arial11"/>
        <w:spacing w:before="0" w:after="0"/>
        <w:ind w:firstLine="284"/>
        <w:rPr>
          <w:rFonts w:ascii="Verdana" w:hAnsi="Verdana" w:cs="Times New Roman"/>
        </w:rPr>
      </w:pPr>
      <w:r>
        <w:rPr>
          <w:rFonts w:cs="Times New Roman" w:ascii="Verdana" w:hAnsi="Verdana"/>
        </w:rPr>
        <w:t>asustados, se subieron a la cima del árbol, que era muy alto, y se pusieron a mirar lo que tal cosa pudiera ser. Y he aquí que la columna de humo se convirtió en un efrit (2) de elevada estatura, poderoso de hombros y robusto de pecho. Llevaba un arca sobre la cabeza. Puso el pie en el suelo, y se dirigió hacia el árbol y se sentó debajo de él. Levantó entonces la tapa del arca, sacó de ella una caja, la abrió, y apareció en seguida una encantadora joven, de espléndida hermosura, luminosa lo mismo que el sol, como dijo el poeta:</w:t>
      </w:r>
    </w:p>
    <w:p>
      <w:pPr>
        <w:pStyle w:val="Arial11"/>
        <w:spacing w:before="0" w:after="0"/>
        <w:ind w:firstLine="284"/>
        <w:rPr>
          <w:rFonts w:ascii="Verdana" w:hAnsi="Verdana" w:cs="Times New Roman"/>
          <w:b/>
          <w:b/>
          <w:bCs/>
          <w:i/>
          <w:i/>
          <w:iCs/>
        </w:rPr>
      </w:pPr>
      <w:r>
        <w:rPr>
          <w:rFonts w:cs="Times New Roman" w:ascii="Verdana" w:hAnsi="Verdana"/>
          <w:b/>
          <w:bCs/>
          <w:i/>
          <w:iCs/>
        </w:rPr>
      </w:r>
    </w:p>
    <w:p>
      <w:pPr>
        <w:pStyle w:val="Arial11"/>
        <w:spacing w:before="0" w:after="0"/>
        <w:ind w:firstLine="284"/>
        <w:rPr>
          <w:rFonts w:ascii="Verdana" w:hAnsi="Verdana" w:cs="Times New Roman"/>
          <w:bCs/>
          <w:i/>
          <w:i/>
          <w:iCs/>
        </w:rPr>
      </w:pPr>
      <w:r>
        <w:rPr>
          <w:rFonts w:cs="Times New Roman" w:ascii="Verdana" w:hAnsi="Verdana"/>
          <w:bCs/>
          <w:i/>
          <w:iCs/>
        </w:rPr>
        <w:t>¡Antorcha en las tinieblas, ella aparece y es el día! ¡Ella aparece y con su luz se iluminan las auroras!</w:t>
      </w:r>
    </w:p>
    <w:p>
      <w:pPr>
        <w:pStyle w:val="Arial11"/>
        <w:spacing w:before="0" w:after="0"/>
        <w:ind w:firstLine="284"/>
        <w:rPr>
          <w:rFonts w:ascii="Verdana" w:hAnsi="Verdana" w:cs="Times New Roman"/>
          <w:bCs/>
          <w:i/>
          <w:i/>
          <w:iCs/>
        </w:rPr>
      </w:pPr>
      <w:r>
        <w:rPr>
          <w:rFonts w:cs="Times New Roman" w:ascii="Verdana" w:hAnsi="Verdana"/>
          <w:bCs/>
          <w:i/>
          <w:iCs/>
        </w:rPr>
        <w:t>¡Los soles irradian con su claridad y las lunas con las sonrisas de sus ojos !</w:t>
      </w:r>
    </w:p>
    <w:p>
      <w:pPr>
        <w:pStyle w:val="Arial11"/>
        <w:spacing w:before="0" w:after="0"/>
        <w:ind w:firstLine="284"/>
        <w:rPr>
          <w:rFonts w:ascii="Verdana" w:hAnsi="Verdana" w:cs="Times New Roman"/>
          <w:bCs/>
          <w:i/>
          <w:i/>
          <w:iCs/>
        </w:rPr>
      </w:pPr>
      <w:r>
        <w:rPr>
          <w:rFonts w:cs="Times New Roman" w:ascii="Verdana" w:hAnsi="Verdana"/>
          <w:bCs/>
          <w:i/>
          <w:iCs/>
        </w:rPr>
        <w:t>¡Que los velos de su misterio se rasguen, e inmediatamente las criaturas se prosternan encantados a sus pies!</w:t>
      </w:r>
    </w:p>
    <w:p>
      <w:pPr>
        <w:pStyle w:val="Arial11"/>
        <w:spacing w:before="0" w:after="0"/>
        <w:ind w:firstLine="284"/>
        <w:rPr/>
      </w:pPr>
      <w:r>
        <w:rPr>
          <w:rFonts w:cs="Times New Roman" w:ascii="Verdana" w:hAnsi="Verdana"/>
          <w:bCs/>
          <w:i/>
          <w:iCs/>
        </w:rPr>
        <w:t>¡Y ante los dulces relámpagos de su mirada, el rocío de las lágri–mas de pasión humedece todos los párpados!</w:t>
      </w:r>
      <w:r>
        <w:rPr>
          <w:rFonts w:cs="Times New Roman" w:ascii="Verdana" w:hAnsi="Verdana"/>
        </w:rPr>
        <w:t>!</w:t>
      </w:r>
    </w:p>
    <w:p>
      <w:pPr>
        <w:pStyle w:val="Arial11"/>
        <w:spacing w:before="0" w:after="0"/>
        <w:ind w:firstLine="284"/>
        <w:rPr>
          <w:rFonts w:ascii="Verdana" w:hAnsi="Verdana" w:cs="Times New Roman"/>
          <w:b/>
          <w:b/>
          <w:bCs/>
          <w:i/>
          <w:i/>
          <w:iCs/>
        </w:rPr>
      </w:pPr>
      <w:r>
        <w:rPr>
          <w:rFonts w:cs="Times New Roman" w:ascii="Verdana" w:hAnsi="Verdana"/>
          <w:b/>
          <w:bCs/>
          <w:i/>
          <w:iCs/>
        </w:rPr>
      </w:r>
    </w:p>
    <w:p>
      <w:pPr>
        <w:pStyle w:val="Arial11"/>
        <w:spacing w:before="0" w:after="0"/>
        <w:ind w:firstLine="284"/>
        <w:rPr>
          <w:rFonts w:ascii="Verdana" w:hAnsi="Verdana" w:cs="Times New Roman"/>
          <w:b/>
          <w:b/>
          <w:bCs/>
          <w:i/>
          <w:i/>
          <w:iCs/>
        </w:rPr>
      </w:pPr>
      <w:r>
        <w:rPr>
          <w:rFonts w:cs="Times New Roman" w:ascii="Verdana" w:hAnsi="Verdana"/>
          <w:b/>
          <w:bCs/>
          <w:i/>
          <w:iCs/>
        </w:rPr>
      </w:r>
    </w:p>
    <w:p>
      <w:pPr>
        <w:pStyle w:val="Arial11"/>
        <w:spacing w:before="0" w:after="0"/>
        <w:ind w:firstLine="284"/>
        <w:rPr>
          <w:rFonts w:ascii="Verdana" w:hAnsi="Verdana" w:cs="Times New Roman"/>
        </w:rPr>
      </w:pPr>
      <w:r>
        <w:rPr>
          <w:rFonts w:cs="Times New Roman" w:ascii="Verdana" w:hAnsi="Verdana"/>
        </w:rPr>
        <w:t>(1)Asr: parte del día en que empieza a declinar el sol(2) Efrit: astuto, sinónimo de genio</w:t>
      </w:r>
    </w:p>
    <w:p>
      <w:pPr>
        <w:pStyle w:val="Arial11"/>
        <w:spacing w:before="0" w:after="0"/>
        <w:ind w:firstLine="284"/>
        <w:rPr>
          <w:rFonts w:ascii="Verdana" w:hAnsi="Verdana" w:cs="Times New Roman"/>
        </w:rPr>
      </w:pPr>
      <w:r>
        <w:rPr>
          <w:rFonts w:cs="Times New Roman" w:ascii="Verdana" w:hAnsi="Verdana"/>
        </w:rPr>
        <w:t>Después que el efrit hubo contemplado a la hermosa joven, le dijo: "¡Oh soberana de las sederías!</w:t>
      </w:r>
    </w:p>
    <w:p>
      <w:pPr>
        <w:pStyle w:val="Arial11"/>
        <w:spacing w:before="0" w:after="0"/>
        <w:ind w:firstLine="284"/>
        <w:rPr>
          <w:rFonts w:ascii="Verdana" w:hAnsi="Verdana" w:cs="Times New Roman"/>
        </w:rPr>
      </w:pPr>
      <w:r>
        <w:rPr>
          <w:rFonts w:cs="Times New Roman" w:ascii="Verdana" w:hAnsi="Verdana"/>
        </w:rPr>
        <w:t>¡Oh tú, a quien rapté el mismo día de tu boda! Quisiera dormir un poco". Y el efrit colocó la cabeza en las rodillas de la joven y se durmió.</w:t>
      </w:r>
    </w:p>
    <w:p>
      <w:pPr>
        <w:pStyle w:val="Arial11"/>
        <w:spacing w:before="0" w:after="0"/>
        <w:ind w:firstLine="284"/>
        <w:rPr>
          <w:rFonts w:ascii="Verdana" w:hAnsi="Verdana" w:cs="Times New Roman"/>
        </w:rPr>
      </w:pPr>
      <w:r>
        <w:rPr>
          <w:rFonts w:cs="Times New Roman" w:ascii="Verdana" w:hAnsi="Verdana"/>
        </w:rPr>
        <w:t>Entonces la joven levantó la cabeza hacia la copa del árbol y vió ocultos en las ramas a los dos reyes. En seguida apartó de sus rodillas la cabeza del efrit, la puso en el suelo, y les dijo por señas: "Bajad, y no tengáis miedo de este efrit". Por señas, le respondieron: "¡Por Alah sobre ti! ¡Dispénsanos de lance tan peligroso!"</w:t>
      </w:r>
    </w:p>
    <w:p>
      <w:pPr>
        <w:pStyle w:val="Arial11"/>
        <w:spacing w:before="0" w:after="0"/>
        <w:ind w:firstLine="284"/>
        <w:rPr>
          <w:rFonts w:ascii="Verdana" w:hAnsi="Verdana" w:cs="Times New Roman"/>
        </w:rPr>
      </w:pPr>
      <w:r>
        <w:rPr>
          <w:rFonts w:cs="Times New Roman" w:ascii="Verdana" w:hAnsi="Verdana"/>
        </w:rPr>
        <w:t>Ella les dijo: "¡Por Alah sobre vosotros! Bajad en seguida si no queréis que avise al efrit, que os dará la peor muerte". Entonces, asustados, bajaron hasta donde estaba ella, que se levantó para decirles: "Traspasadme con vuestra lanza de un golpe duro y violento; si no, avisaré al efrit".</w:t>
      </w:r>
    </w:p>
    <w:p>
      <w:pPr>
        <w:pStyle w:val="Arial11"/>
        <w:spacing w:before="0" w:after="0"/>
        <w:ind w:firstLine="284"/>
        <w:rPr>
          <w:rFonts w:ascii="Verdana" w:hAnsi="Verdana" w:cs="Times New Roman"/>
        </w:rPr>
      </w:pPr>
      <w:r>
        <w:rPr>
          <w:rFonts w:cs="Times New Roman" w:ascii="Verdana" w:hAnsi="Verdana"/>
        </w:rPr>
        <w:t>Schahriar, movido del espanto, dijo a Schahzaman: "Hermano, sé el primero en hacer lo que ésta manda". El otro repuso: "No lo haré sin que antes me des el ejemplo tú, que eres. mayor". Y ambos empezaron a invitarse mutuamente, haciéndose con los ojos señas de copulación. Pero ella les dijo: "¿Para qué tanto guiñar los ojos? Si no venís y me obedecéis, llamo inmediatamente al efrit". Entonces, por miedo al efrit hicieron con ella lo que les había pedido. Cuando los hubo agotado, les dijo: "¡Qué expertos sois los dos!"</w:t>
      </w:r>
    </w:p>
    <w:p>
      <w:pPr>
        <w:pStyle w:val="Arial11"/>
        <w:spacing w:before="0" w:after="0"/>
        <w:ind w:firstLine="284"/>
        <w:rPr/>
      </w:pPr>
      <w:r>
        <w:rPr>
          <w:rFonts w:cs="Times New Roman" w:ascii="Verdana" w:hAnsi="Verdana"/>
        </w:rPr>
        <w:t>Sacó del bolsillo un saquito y del saquito un collar compuesto de quinientas setenta sortijas con sellos, y les preguntó: "¿Sabéis lo que es esto?" Ellos contestaron: "No lo sabemos". Entonces les explicó la joven: "Los dueños de estos anillos me han poseído todos junto a los cuernos insensibles de este efrit. De suerte que me vais a dar vuestros anillos". Lo hicieron así, sacándoselos de los dedos, y ella entonces les dijo: "Sabed que este efrit me robó la noche de mi boda; me encerró en esa caja, metió la caja en el arca, le echó siete candados y la arrastró al fondo del mar, allí donde se combaten las olas. Pero no sabía que cuando desea alguna cosa una mujer no hay quien la venz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a lo dijo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Cs/>
          <w:i/>
          <w:i/>
          <w:iCs/>
        </w:rPr>
      </w:pPr>
      <w:r>
        <w:rPr>
          <w:rFonts w:cs="Times New Roman" w:ascii="Verdana" w:hAnsi="Verdana"/>
          <w:bCs/>
          <w:i/>
          <w:iCs/>
        </w:rPr>
        <w:t>¡Amigo: no te fíes de la mujer; ríete de sus promesas! Su buen o mal humor depende de los caprichos de su vulva!</w:t>
      </w:r>
    </w:p>
    <w:p>
      <w:pPr>
        <w:pStyle w:val="Arial11"/>
        <w:spacing w:before="0" w:after="0"/>
        <w:ind w:firstLine="284"/>
        <w:rPr>
          <w:rFonts w:ascii="Verdana" w:hAnsi="Verdana" w:cs="Times New Roman"/>
          <w:bCs/>
          <w:i/>
          <w:i/>
          <w:iCs/>
        </w:rPr>
      </w:pPr>
      <w:r>
        <w:rPr>
          <w:rFonts w:cs="Times New Roman" w:ascii="Verdana" w:hAnsi="Verdana"/>
          <w:bCs/>
          <w:i/>
          <w:iCs/>
        </w:rPr>
        <w:t>¡Prodigan amor falso cuando la perfidia las llena y forma como la trama de sus vestidos!</w:t>
      </w:r>
    </w:p>
    <w:p>
      <w:pPr>
        <w:pStyle w:val="Arial11"/>
        <w:spacing w:before="0" w:after="0"/>
        <w:ind w:firstLine="284"/>
        <w:rPr>
          <w:rFonts w:ascii="Verdana" w:hAnsi="Verdana" w:cs="Times New Roman"/>
          <w:bCs/>
          <w:i/>
          <w:i/>
          <w:iCs/>
        </w:rPr>
      </w:pPr>
      <w:r>
        <w:rPr>
          <w:rFonts w:cs="Times New Roman" w:ascii="Verdana" w:hAnsi="Verdana"/>
          <w:bCs/>
          <w:i/>
          <w:iCs/>
        </w:rPr>
        <w:t>¡Recuerda respetuosamente las Palabras de Yusu f ! ¡Y no olvides que Eblis hizo que expulsaran a Adán por causa de la Mujer!</w:t>
      </w:r>
    </w:p>
    <w:p>
      <w:pPr>
        <w:pStyle w:val="Arial11"/>
        <w:spacing w:before="0" w:after="0"/>
        <w:ind w:firstLine="284"/>
        <w:rPr>
          <w:rFonts w:ascii="Verdana" w:hAnsi="Verdana" w:cs="Times New Roman"/>
          <w:bCs/>
          <w:i/>
          <w:i/>
          <w:iCs/>
        </w:rPr>
      </w:pPr>
      <w:r>
        <w:rPr>
          <w:rFonts w:cs="Times New Roman" w:ascii="Verdana" w:hAnsi="Verdana"/>
          <w:bCs/>
          <w:i/>
          <w:iCs/>
        </w:rPr>
        <w:t>¡No te confíes, amigo! ¡Es inútil! ¡Mañana, en aquella que creas más segura, sucederá al amor puro una pasión loca!</w:t>
      </w:r>
    </w:p>
    <w:p>
      <w:pPr>
        <w:pStyle w:val="Arial11"/>
        <w:spacing w:before="0" w:after="0"/>
        <w:ind w:firstLine="284"/>
        <w:rPr>
          <w:rFonts w:ascii="Verdana" w:hAnsi="Verdana" w:cs="Times New Roman"/>
          <w:bCs/>
          <w:i/>
          <w:i/>
          <w:iCs/>
        </w:rPr>
      </w:pPr>
      <w:r>
        <w:rPr>
          <w:rFonts w:cs="Times New Roman" w:ascii="Verdana" w:hAnsi="Verdana"/>
          <w:bCs/>
          <w:i/>
          <w:iCs/>
        </w:rPr>
        <w:t>Y no digas: "¡Si me enamoro, evitaré las locuras de los enamorados!" ¡No lo digas! ¡Sería verdaderamente un prodigio único ver salí. a un hombre sano y salvo de la seducción de las mujeres!</w:t>
      </w:r>
    </w:p>
    <w:p>
      <w:pPr>
        <w:pStyle w:val="Arial11"/>
        <w:spacing w:before="0" w:after="0"/>
        <w:ind w:firstLine="284"/>
        <w:rPr>
          <w:rFonts w:ascii="Verdana" w:hAnsi="Verdana" w:cs="Times New Roman"/>
          <w:b/>
          <w:b/>
          <w:bCs/>
          <w:i/>
          <w:i/>
          <w:iCs/>
        </w:rPr>
      </w:pPr>
      <w:r>
        <w:rPr>
          <w:rFonts w:cs="Times New Roman" w:ascii="Verdana" w:hAnsi="Verdana"/>
          <w:b/>
          <w:bCs/>
          <w:i/>
          <w:iCs/>
        </w:rPr>
      </w:r>
    </w:p>
    <w:p>
      <w:pPr>
        <w:pStyle w:val="Arial11"/>
        <w:spacing w:before="0" w:after="0"/>
        <w:ind w:firstLine="284"/>
        <w:rPr>
          <w:rFonts w:ascii="Verdana" w:hAnsi="Verdana" w:cs="Times New Roman"/>
          <w:b/>
          <w:b/>
          <w:bCs/>
          <w:i/>
          <w:i/>
          <w:iCs/>
        </w:rPr>
      </w:pPr>
      <w:r>
        <w:rPr>
          <w:rFonts w:cs="Times New Roman" w:ascii="Verdana" w:hAnsi="Verdana"/>
          <w:b/>
          <w:bCs/>
          <w:i/>
          <w:iCs/>
        </w:rPr>
      </w:r>
    </w:p>
    <w:p>
      <w:pPr>
        <w:pStyle w:val="Arial11"/>
        <w:spacing w:before="0" w:after="0"/>
        <w:ind w:firstLine="284"/>
        <w:rPr>
          <w:rFonts w:ascii="Verdana" w:hAnsi="Verdana" w:cs="Times New Roman"/>
        </w:rPr>
      </w:pPr>
      <w:r>
        <w:rPr>
          <w:rFonts w:cs="Times New Roman" w:ascii="Verdana" w:hAnsi="Verdana"/>
        </w:rPr>
        <w:t>Los dos hermanos, al oír estas palabras, se maravillaron hasta más no poder, y se dijeron uno a otro: "Si éste es un efrit, y a pesar de su poderío le han ocurrido cosas más enormes que a nosotros, esta aventura debe consolarnos". Inmediatamente se despidieron de la joven y regresaron cada uno a su ciudad.</w:t>
      </w:r>
    </w:p>
    <w:p>
      <w:pPr>
        <w:pStyle w:val="Arial11"/>
        <w:spacing w:before="0" w:after="0"/>
        <w:ind w:firstLine="284"/>
        <w:rPr>
          <w:rFonts w:ascii="Verdana" w:hAnsi="Verdana" w:cs="Times New Roman"/>
        </w:rPr>
      </w:pPr>
      <w:r>
        <w:rPr>
          <w:rFonts w:cs="Times New Roman" w:ascii="Verdana" w:hAnsi="Verdana"/>
        </w:rPr>
        <w:t>En cuanto el rey Schahriar entró en su palacio, mandó degollar a su esposa, así como a los esclavos y esclavas. Después ordenó a su visir que cada noche le llevase una joven que fuese virgen. Y cada noche arrebataba a una su virginidad. Y cuando la noche había transcurrido mandaba que la matasen. Así estuvo haciendo durante tres años, y todo eran lamentos y voces de horror. Los hombres huían con las hijas que les quedaban. En la ciudad no había ya ninguna doncella que pudiese servir para los asaltos de este cabalgador.</w:t>
      </w:r>
    </w:p>
    <w:p>
      <w:pPr>
        <w:pStyle w:val="Arial11"/>
        <w:spacing w:before="0" w:after="0"/>
        <w:ind w:firstLine="284"/>
        <w:rPr>
          <w:rFonts w:ascii="Verdana" w:hAnsi="Verdana" w:cs="Times New Roman"/>
        </w:rPr>
      </w:pPr>
      <w:r>
        <w:rPr>
          <w:rFonts w:cs="Times New Roman" w:ascii="Verdana" w:hAnsi="Verdana"/>
        </w:rPr>
        <w:t>En esta situación el rey mandó al visir que, como de costumbre, le trajese una joven. El visir, por más que buscó, no pudo encontrar ninguna, y regresó muy triste a su casa, con el alma transida de miedo ante el furor del rey. Pero este visir tenía dos hijas de gran hermosura, que poseían todos los encantos, todas las perfecciones y eran de una delicadeza exquisita.</w:t>
      </w:r>
    </w:p>
    <w:p>
      <w:pPr>
        <w:pStyle w:val="Arial11"/>
        <w:spacing w:before="0" w:after="0"/>
        <w:ind w:firstLine="284"/>
        <w:rPr>
          <w:rFonts w:ascii="Verdana" w:hAnsi="Verdana" w:cs="Times New Roman"/>
        </w:rPr>
      </w:pPr>
      <w:r>
        <w:rPr>
          <w:rFonts w:cs="Times New Roman" w:ascii="Verdana" w:hAnsi="Verdana"/>
        </w:rPr>
        <w:t>La mayor se llamaba Schehrazada, y el nombre de la menor era Doniazada: (1)</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Schehrazada: "Hija de la ciudad". Doniazada: "Hija del mundo</w:t>
      </w:r>
    </w:p>
    <w:p>
      <w:pPr>
        <w:pStyle w:val="Arial11"/>
        <w:spacing w:before="0" w:after="0"/>
        <w:ind w:firstLine="284"/>
        <w:rPr>
          <w:rFonts w:ascii="Verdana" w:hAnsi="Verdana" w:cs="Times New Roman"/>
        </w:rPr>
      </w:pPr>
      <w:r>
        <w:rPr>
          <w:rFonts w:cs="Times New Roman" w:ascii="Verdana" w:hAnsi="Verdana"/>
        </w:rPr>
        <w:t>La mayor, Schehrazada, había leído los libros, los anales, las leyendas de los reyes antiguos y las historias de los pueblos pasados.</w:t>
      </w:r>
    </w:p>
    <w:p>
      <w:pPr>
        <w:pStyle w:val="Arial11"/>
        <w:spacing w:before="0" w:after="0"/>
        <w:ind w:firstLine="284"/>
        <w:rPr>
          <w:rFonts w:ascii="Verdana" w:hAnsi="Verdana" w:cs="Times New Roman"/>
        </w:rPr>
      </w:pPr>
      <w:r>
        <w:rPr>
          <w:rFonts w:cs="Times New Roman" w:ascii="Verdana" w:hAnsi="Verdana"/>
        </w:rPr>
        <w:t>Dicen que poseía también mil libros de crónicas referentes a los pueblos de las edades remotas, a los reyes de la antigüedad y sus poetas. Y era muy elocuente y daba gusto oírla.</w:t>
      </w:r>
    </w:p>
    <w:p>
      <w:pPr>
        <w:pStyle w:val="Arial11"/>
        <w:spacing w:before="0" w:after="0"/>
        <w:ind w:firstLine="284"/>
        <w:rPr>
          <w:rFonts w:ascii="Verdana" w:hAnsi="Verdana" w:cs="Times New Roman"/>
        </w:rPr>
      </w:pPr>
      <w:r>
        <w:rPr>
          <w:rFonts w:cs="Times New Roman" w:ascii="Verdana" w:hAnsi="Verdana"/>
        </w:rPr>
        <w:t>Al ver a su padre, le habló así: "¿Por qué te veo tan cambiado, soportando un peso abrumador de pesadumbres y aflicciones... ? Sabe, padre, que el poeta dice: "¡Oh tú, que te apenas, consuélate! Nada es duradero, toda alegría se desvanece y todo pesar se olvida".</w:t>
      </w:r>
    </w:p>
    <w:p>
      <w:pPr>
        <w:pStyle w:val="Arial11"/>
        <w:spacing w:before="0" w:after="0"/>
        <w:ind w:firstLine="284"/>
        <w:rPr>
          <w:rFonts w:ascii="Verdana" w:hAnsi="Verdana" w:cs="Times New Roman"/>
        </w:rPr>
      </w:pPr>
      <w:r>
        <w:rPr>
          <w:rFonts w:cs="Times New Roman" w:ascii="Verdana" w:hAnsi="Verdana"/>
        </w:rPr>
        <w:t>Cuando oyó estas palabras el visir, contó a su hija cuanto había ocurrido, desde el principio al fin, concerniente al rey. Entonces le dijo Schehrazada: "Por Alah. padre, cásame con el rey, porque si no me mata, seré la causa del rescate de las hijas de los muslemini (musulmanes) y podré salvarlas de entre las manos del rey". Entonces el visir contestó: "¡Por Alah sobre ti! No te expongas nunca a tal peligro".</w:t>
      </w:r>
    </w:p>
    <w:p>
      <w:pPr>
        <w:pStyle w:val="Arial11"/>
        <w:spacing w:before="0" w:after="0"/>
        <w:ind w:firstLine="284"/>
        <w:rPr>
          <w:rFonts w:ascii="Verdana" w:hAnsi="Verdana" w:cs="Times New Roman"/>
        </w:rPr>
      </w:pPr>
      <w:r>
        <w:rPr>
          <w:rFonts w:cs="Times New Roman" w:ascii="Verdana" w:hAnsi="Verdana"/>
        </w:rPr>
        <w:t>Pero Schehrazada repuso: "Es imprescindible que así lo haga". Entonces le dijo su padre: "Cuidado no te ocurra lo que les ocurrió al asno y al buey con el labrador. Escucha su histor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Fabulas del asno, el buey y el labrador.</w:t>
      </w:r>
    </w:p>
    <w:p>
      <w:pPr>
        <w:pStyle w:val="Arial11"/>
        <w:spacing w:before="0" w:after="0"/>
        <w:ind w:firstLine="284"/>
        <w:rPr>
          <w:rFonts w:ascii="Verdana" w:hAnsi="Verdana" w:cs="Times New Roman"/>
          <w:b/>
          <w:b/>
          <w:bCs/>
          <w:i/>
          <w:i/>
          <w:iCs/>
        </w:rPr>
      </w:pPr>
      <w:r>
        <w:rPr>
          <w:rFonts w:cs="Times New Roman" w:ascii="Verdana" w:hAnsi="Verdana"/>
          <w:b/>
          <w:bCs/>
          <w:i/>
          <w:iCs/>
        </w:rPr>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as de saber, hija mía, que hubo un comerciante dueño de grandes riquezas y de mucho ganado. Estaba casado y con hijos. Alah, el Altísimo, le dió igualmente el conocimiento de los lenguajes de los animales y el canto de los pájaros. Habitaba este comerciante en un país fértil, a orillas de un río. En su morada había un asno y un buey. Cierto día llegó el buey al lugar ocupado por el asno y vió aquel sitio barrido y regado. En el pesebre había cebada y paja bien cribadas, y el jumento estaba echado, descansando. Cuando el amo lo montaba, era sólo para algún trayecto corto y por asunto urgente, y el asno volvía pronto a descansar. Ese día el comerciante oyó que el buey decía al pollino: "Come a gusto y que te sea sano, de provecho y 'de buena digestión. ¡Yo estoy rendido y tú descansado, después de comer cebada . bien cribada! Si el amo te monta alguna que otra vez, pronto vuelve a traerte. En cambio, yo me reviento arando y con el trabajo del molino". El asno le aconsejó: "Cuando salgas al campo y te echen el yugo, túmbate y no te menees aunque te den de palos. Y si te levantan, vuélvete a echar otra vez. Y si entonces te vuelven al establo y te ponen habas, no las comas, fíngete enfermo. Haz por no comer ni beber en unos días, y de ese modo descansarás de la fatiga del trabajo".</w:t>
      </w:r>
    </w:p>
    <w:p>
      <w:pPr>
        <w:pStyle w:val="Arial11"/>
        <w:spacing w:before="0" w:after="0"/>
        <w:ind w:firstLine="284"/>
        <w:rPr>
          <w:rFonts w:ascii="Verdana" w:hAnsi="Verdana" w:cs="Times New Roman"/>
        </w:rPr>
      </w:pPr>
      <w:r>
        <w:rPr>
          <w:rFonts w:cs="Times New Roman" w:ascii="Verdana" w:hAnsi="Verdana"/>
        </w:rPr>
        <w:t>Pero el comerciante seguía presente, oyendo todo lo que hablaban. Se acercó el mayoral al buey para darle forraje y le vió comer muy poca cosa. Por la mañana, al llevarlo al trabajo, lo encontró enfermo. Entonces el amo dijo al mayoral: "Coge al asno y que are todo el día en lugar del buey". Y el hombre unció al asno en vez del buey y le hizo arar todo el día.</w:t>
      </w:r>
    </w:p>
    <w:p>
      <w:pPr>
        <w:pStyle w:val="Arial11"/>
        <w:spacing w:before="0" w:after="0"/>
        <w:ind w:firstLine="284"/>
        <w:rPr>
          <w:rFonts w:ascii="Verdana" w:hAnsi="Verdana" w:cs="Times New Roman"/>
        </w:rPr>
      </w:pPr>
      <w:r>
        <w:rPr>
          <w:rFonts w:cs="Times New Roman" w:ascii="Verdana" w:hAnsi="Verdana"/>
        </w:rPr>
        <w:t>Al anochecer, cuando el asno regresó al establo, el buey le dió las gracias por sus bondades, que le habían proporcionado el descanso de todo el día; pero el asno no le contestó. Estaba muy arrepentido.</w:t>
      </w:r>
    </w:p>
    <w:p>
      <w:pPr>
        <w:pStyle w:val="Arial11"/>
        <w:spacing w:before="0" w:after="0"/>
        <w:ind w:firstLine="284"/>
        <w:rPr>
          <w:rFonts w:ascii="Verdana" w:hAnsi="Verdana" w:cs="Times New Roman"/>
        </w:rPr>
      </w:pPr>
      <w:r>
        <w:rPr>
          <w:rFonts w:cs="Times New Roman" w:ascii="Verdana" w:hAnsi="Verdana"/>
        </w:rPr>
        <w:t>Al otro día el asno estuvo arando tambien durante toda la jornada y regresó con el pescuezo desollado, rendido de fatiga. El buey, al verle en tal estado, le dió las gracias de nuevo y lo colmó de alabanzas. El asno le dijo: "Bien tranquilo estaba yo antes.– Ya ves cómo me ha perjudicado el hacer beneficio a los demás". Y en seguida añadió: "Voy a darte un buen consejo de todos modos. He oído decir al amo que te entregarán al matarife si no te levantas, y harán una cubierta para la mesa con tu piel. Te lo digo para que te salves, pues sentiría que te ocurriese algo".</w:t>
      </w:r>
    </w:p>
    <w:p>
      <w:pPr>
        <w:pStyle w:val="Arial11"/>
        <w:spacing w:before="0" w:after="0"/>
        <w:ind w:firstLine="284"/>
        <w:rPr>
          <w:rFonts w:ascii="Verdana" w:hAnsi="Verdana" w:cs="Times New Roman"/>
        </w:rPr>
      </w:pPr>
      <w:r>
        <w:rPr>
          <w:rFonts w:cs="Times New Roman" w:ascii="Verdana" w:hAnsi="Verdana"/>
        </w:rPr>
        <w:t>El buey, cuando oyó estas palabras del asno, le dió las gracias nuevamente, y le dijo: "Mañana reanudaré mi trabajo". Y se puso a comer, se tragó todo el forraje y hasta lamió el recipiente con su lengua.</w:t>
      </w:r>
    </w:p>
    <w:p>
      <w:pPr>
        <w:pStyle w:val="Arial11"/>
        <w:spacing w:before="0" w:after="0"/>
        <w:ind w:firstLine="284"/>
        <w:rPr>
          <w:rFonts w:ascii="Verdana" w:hAnsi="Verdana" w:cs="Times New Roman"/>
        </w:rPr>
      </w:pPr>
      <w:r>
        <w:rPr>
          <w:rFonts w:cs="Times New Roman" w:ascii="Verdana" w:hAnsi="Verdana"/>
        </w:rPr>
        <w:t>Pero el amo les había oído hablar.</w:t>
      </w:r>
    </w:p>
    <w:p>
      <w:pPr>
        <w:pStyle w:val="Arial11"/>
        <w:spacing w:before="0" w:after="0"/>
        <w:ind w:firstLine="284"/>
        <w:rPr>
          <w:rFonts w:ascii="Verdana" w:hAnsi="Verdana" w:cs="Times New Roman"/>
        </w:rPr>
      </w:pPr>
      <w:r>
        <w:rPr>
          <w:rFonts w:cs="Times New Roman" w:ascii="Verdana" w:hAnsi="Verdana"/>
        </w:rPr>
        <w:t>En cuanto amaneció fué con su esposa hacia el establo de los bueyes y las vacas, y se sentaron a la puerta. Vino el mayoral y sacó al buey, que en cuanto vió a su amo empezó a menear la cola, a ventosear ruidosamente y a galopar en todas direcciones como si estuviese loco. Entonces le entró tal risa al comerciante, que se cayó de espaldas. Su mujer le preguntó: "¿De qué te ríes?" Y él dijo: "De una cosa que he visto y oído; pero no la puedo descubrir porque me va en ello la vida". La mujer insistió: "Pues has de contármela, aunque te cueste morir". Y él dijo: "Me callo, porque temo a la muerte". Ella repuso: "Entonces es que te ríes de mí".</w:t>
      </w:r>
    </w:p>
    <w:p>
      <w:pPr>
        <w:pStyle w:val="Arial11"/>
        <w:spacing w:before="0" w:after="0"/>
        <w:ind w:firstLine="284"/>
        <w:rPr>
          <w:rFonts w:ascii="Verdana" w:hAnsi="Verdana" w:cs="Times New Roman"/>
        </w:rPr>
      </w:pPr>
      <w:r>
        <w:rPr>
          <w:rFonts w:cs="Times New Roman" w:ascii="Verdana" w:hAnsi="Verdana"/>
        </w:rPr>
        <w:t>Y desde aquel día no dejó de hostigarle tenazmente, hasta que le puso en una gran perplejidad. Entonces el comerciante mandó llamar a sus hijos, y así como al kadí (1) y a unos testigos. Quiso hacer testamento antes de revelar el secreto a su mujer, pues amaba a su esposa entrañablemente porque era la hija de su tío paterno (2), madre de sus hijos y había vivido con ella ciento veinte años de su edad. Hizo llamar también a todos los parientes de su esposa y a los habitantes del barrio y refirió a todos lo ocurrido, diciendo que moriría en cuanto revelase el secreto.</w:t>
      </w:r>
    </w:p>
    <w:p>
      <w:pPr>
        <w:pStyle w:val="Arial11"/>
        <w:spacing w:before="0" w:after="0"/>
        <w:ind w:firstLine="284"/>
        <w:rPr>
          <w:rFonts w:ascii="Verdana" w:hAnsi="Verdana" w:cs="Times New Roman"/>
        </w:rPr>
      </w:pPr>
      <w:r>
        <w:rPr>
          <w:rFonts w:cs="Times New Roman" w:ascii="Verdana" w:hAnsi="Verdana"/>
        </w:rPr>
        <w:t>Entonces toda la gente dijo a la mujer: "¡Por Alah sobre ti! No te ocupes más del asunto; pues va a perecer tu marido, el padre de tus hijos". Pero ella replicó: "Aunque le cueste la vida no le dejaré en paz hasta que me haya dicho su secreto". Entonces ya no le rogaron más. El comerciante se apartó de ellos y se dirigió al estanque de la huerta para hacer sus abluciones y volver inmediatamente a revelar su secreto y morir.</w:t>
      </w:r>
    </w:p>
    <w:p>
      <w:pPr>
        <w:pStyle w:val="Arial11"/>
        <w:spacing w:before="0" w:after="0"/>
        <w:ind w:firstLine="284"/>
        <w:rPr>
          <w:rFonts w:ascii="Verdana" w:hAnsi="Verdana" w:cs="Times New Roman"/>
        </w:rPr>
      </w:pPr>
      <w:r>
        <w:rPr>
          <w:rFonts w:cs="Times New Roman" w:ascii="Verdana" w:hAnsi="Verdana"/>
        </w:rPr>
        <w:t>Pero había un gallo lleno de vigor, capaz de dejar satisfechas a cincuenta gallinas, y junto a él hallábase un perro. Y el comerciante oyó que el perro increpaba al gallo de este modo: "¿No te avergüenza el estar tan alegre cuando va a morir nuestro amo?" Y el gallo preguntó: "¿Por qué causa va a morir?"</w:t>
      </w:r>
    </w:p>
    <w:p>
      <w:pPr>
        <w:pStyle w:val="Arial11"/>
        <w:spacing w:before="0" w:after="0"/>
        <w:ind w:firstLine="284"/>
        <w:rPr>
          <w:rFonts w:ascii="Verdana" w:hAnsi="Verdana" w:cs="Times New Roman"/>
        </w:rPr>
      </w:pPr>
      <w:r>
        <w:rPr>
          <w:rFonts w:cs="Times New Roman" w:ascii="Verdana" w:hAnsi="Verdana"/>
        </w:rPr>
        <w:t>Entonces el perro contó toda la historia, y el gallo repuso: "¡Por Alah! Poco talento tiene nuestro amo. Cincuenta esposas tengo yo y a todas sé manejármelas perfectamente, regañando a unas y contentando a otras. ¡En cambio, él sólo tiene una y no sabe entenderse con ella!</w:t>
      </w:r>
    </w:p>
    <w:p>
      <w:pPr>
        <w:pStyle w:val="Arial11"/>
        <w:spacing w:before="0" w:after="0"/>
        <w:ind w:firstLine="284"/>
        <w:rPr>
          <w:rFonts w:ascii="Verdana" w:hAnsi="Verdana" w:cs="Times New Roman"/>
        </w:rPr>
      </w:pPr>
      <w:r>
        <w:rPr>
          <w:rFonts w:cs="Times New Roman" w:ascii="Verdana" w:hAnsi="Verdana"/>
        </w:rPr>
        <w:t>El medio es bien sencillo: bastaría con cortar unas cuantas varas de morera, entrar en el camarín de su esposa y darle hasta que sucumbiera o se arrepintiese. No volvería a importunarle con preguntas". Así dijo el gallo, y cuando el comerciante oyó sus palabras se iluminó su razón, y resolvió dar una paliza a su mujer.</w:t>
      </w:r>
    </w:p>
    <w:p>
      <w:pPr>
        <w:pStyle w:val="Arial11"/>
        <w:spacing w:before="0" w:after="0"/>
        <w:ind w:firstLine="284"/>
        <w:rPr>
          <w:rFonts w:ascii="Verdana" w:hAnsi="Verdana" w:cs="Times New Roman"/>
        </w:rPr>
      </w:pPr>
      <w:r>
        <w:rPr>
          <w:rFonts w:cs="Times New Roman" w:ascii="Verdana" w:hAnsi="Verdana"/>
        </w:rPr>
        <w:t>El visir interrumpió aquí su relato para decir a su hija Schehrazada: "Acaso el rey haga contigo lo que el comerciante con su mujer". Y Schehrazada preguntó: "¿Pero qué hizo?" Entonces el visir prosiguió de este modo:</w:t>
      </w:r>
    </w:p>
    <w:p>
      <w:pPr>
        <w:pStyle w:val="Arial11"/>
        <w:spacing w:before="0" w:after="0"/>
        <w:ind w:firstLine="284"/>
        <w:rPr>
          <w:rFonts w:ascii="Verdana" w:hAnsi="Verdana" w:cs="Times New Roman"/>
        </w:rPr>
      </w:pPr>
      <w:r>
        <w:rPr>
          <w:rFonts w:cs="Times New Roman" w:ascii="Verdana" w:hAnsi="Verdana"/>
        </w:rPr>
        <w:t>Entró el comerciante llevando ocultas las varas de morera, que acababa de cortar, y llamó aparte a su esposa: "Ven a nuestro gabinete para que te diga mi secreto". La mujer le siguió; el comerciante se encerró con ella y empezó a sacudirla varazos hasta que ella acabó por decir: "¡Me arrepiento, me arrepiento!" Y besaba las manos y los pies de su marido. Estaba arrepentida de veras. Salieron entonces, y la concurrencia se alegró muchísimo, regocijándose también los parientes. Y todos vivieron muy felices hasta la muerte.</w:t>
      </w:r>
    </w:p>
    <w:p>
      <w:pPr>
        <w:pStyle w:val="Arial11"/>
        <w:spacing w:before="0" w:after="0"/>
        <w:ind w:firstLine="284"/>
        <w:rPr>
          <w:rFonts w:ascii="Verdana" w:hAnsi="Verdana" w:cs="Times New Roman"/>
        </w:rPr>
      </w:pPr>
      <w:r>
        <w:rPr>
          <w:rFonts w:cs="Times New Roman" w:ascii="Verdana" w:hAnsi="Verdana"/>
        </w:rPr>
        <w:t>Dijo. Y cuando Schehrazada, hija del visir, hubo oído este relato, insistió nuevamente en su ruego: "Padre, de todos modos quiero que hagas lo que te he pedido". Entonces el visir, sin replicar nada, mandó que preparasen el ajuar de su hija, y marchó a comunicar la nueva al rey Schahriar.</w:t>
      </w:r>
    </w:p>
    <w:p>
      <w:pPr>
        <w:pStyle w:val="Arial11"/>
        <w:spacing w:before="0" w:after="0"/>
        <w:ind w:firstLine="284"/>
        <w:rPr>
          <w:rFonts w:ascii="Verdana" w:hAnsi="Verdana" w:cs="Times New Roman"/>
        </w:rPr>
      </w:pPr>
      <w:r>
        <w:rPr>
          <w:rFonts w:cs="Times New Roman" w:ascii="Verdana" w:hAnsi="Verdana"/>
        </w:rPr>
        <w:t>Mientras tanto, Schehrazada decía a su hermana Doniazada: "Te mandaré llamar cuando esté en el palacio, y así que llegues y veas que el rey ha terminado su cosa conmigo, me dirás: "Hermana, cuenta alguna historia maravillosa que nos haga pasar la noche". Entonces yo narraré cuentos que, si quiere Alah, serán la causa de la emancipación de las hijas de los musulmanes".</w:t>
      </w:r>
    </w:p>
    <w:p>
      <w:pPr>
        <w:pStyle w:val="Arial11"/>
        <w:spacing w:before="0" w:after="0"/>
        <w:ind w:firstLine="284"/>
        <w:rPr>
          <w:rFonts w:ascii="Verdana" w:hAnsi="Verdana" w:cs="Times New Roman"/>
        </w:rPr>
      </w:pPr>
      <w:r>
        <w:rPr>
          <w:rFonts w:cs="Times New Roman" w:ascii="Verdana" w:hAnsi="Verdana"/>
        </w:rPr>
        <w:t>Fué a buscarla después el visir, y se dirigió con ella hacia la morada del rey. El rey se alegró muchísimo al ver a Schehrazada, y preguntó a su padre: "¿Es ésta lo que yo necesito?" Y el visir dijo respetuosamente: "Sí, lo es".</w:t>
      </w:r>
    </w:p>
    <w:p>
      <w:pPr>
        <w:pStyle w:val="Arial11"/>
        <w:spacing w:before="0" w:after="0"/>
        <w:ind w:firstLine="284"/>
        <w:rPr>
          <w:rFonts w:ascii="Verdana" w:hAnsi="Verdana" w:cs="Times New Roman"/>
        </w:rPr>
      </w:pPr>
      <w:r>
        <w:rPr>
          <w:rFonts w:cs="Times New Roman" w:ascii="Verdana" w:hAnsi="Verdana"/>
        </w:rPr>
        <w:t>Pero cuando el rey quiso acercarse a la joven, ésta se echó a llorar. Y el rey le dijo: "¿Qué te pasa?" Y ella contestó "¡Oh, rey poderoso, tengo una hermanita de la cual quisiera despedirme!" El rey mandó buscar a la hermana, y apenas vino se abrazó a Schehrazada, y acabó por acomodarse cerca del lecho.</w:t>
      </w:r>
    </w:p>
    <w:p>
      <w:pPr>
        <w:pStyle w:val="Arial11"/>
        <w:spacing w:before="0" w:after="0"/>
        <w:ind w:firstLine="284"/>
        <w:rPr>
          <w:rFonts w:ascii="Verdana" w:hAnsi="Verdana" w:cs="Times New Roman"/>
        </w:rPr>
      </w:pPr>
      <w:r>
        <w:rPr>
          <w:rFonts w:cs="Times New Roman" w:ascii="Verdana" w:hAnsi="Verdana"/>
        </w:rPr>
        <w:t>Entonces el rey se levantó, y cogiendo a Schehrazada, le arrebató la virginidad.Después empezaron a conversar.</w:t>
      </w:r>
    </w:p>
    <w:p>
      <w:pPr>
        <w:pStyle w:val="Arial11"/>
        <w:spacing w:before="0" w:after="0"/>
        <w:ind w:firstLine="284"/>
        <w:rPr>
          <w:rFonts w:ascii="Verdana" w:hAnsi="Verdana" w:cs="Times New Roman"/>
        </w:rPr>
      </w:pPr>
      <w:r>
        <w:rPr>
          <w:rFonts w:cs="Times New Roman" w:ascii="Verdana" w:hAnsi="Verdana"/>
        </w:rPr>
        <w:t>Doniazada dijo entonces a Schehrazada: "¡Hermana, por Alah sobre ti!, cuéntanos una historia que nos haga pasar la noche".</w:t>
      </w:r>
    </w:p>
    <w:p>
      <w:pPr>
        <w:pStyle w:val="Arial11"/>
        <w:spacing w:before="0" w:after="0"/>
        <w:ind w:firstLine="284"/>
        <w:rPr>
          <w:rFonts w:ascii="Verdana" w:hAnsi="Verdana" w:cs="Times New Roman"/>
        </w:rPr>
      </w:pPr>
      <w:r>
        <w:rPr>
          <w:rFonts w:cs="Times New Roman" w:ascii="Verdana" w:hAnsi="Verdana"/>
        </w:rPr>
        <w:t>Y Schehrazada contestó: "De buena gana, y como un debido homenaje, si es que me lo permite este rey tan generoso, dotado de tan buenas maner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El juez. ( 2) Su esposa</w:t>
      </w:r>
    </w:p>
    <w:p>
      <w:pPr>
        <w:pStyle w:val="Arial11"/>
        <w:spacing w:before="0" w:after="0"/>
        <w:ind w:firstLine="284"/>
        <w:rPr>
          <w:rFonts w:ascii="Verdana" w:hAnsi="Verdana" w:cs="Times New Roman"/>
        </w:rPr>
      </w:pPr>
      <w:r>
        <w:rPr>
          <w:rFonts w:cs="Times New Roman" w:ascii="Verdana" w:hAnsi="Verdana"/>
        </w:rPr>
        <w:t>El rey, al oír estas palabras, como no tuviese ningún sueño, se prestó de buen grado a escuchar la narración de Schehrazada.</w:t>
      </w:r>
    </w:p>
    <w:p>
      <w:pPr>
        <w:pStyle w:val="Arial11"/>
        <w:spacing w:before="0" w:after="0"/>
        <w:ind w:firstLine="284"/>
        <w:rPr>
          <w:rFonts w:ascii="Verdana" w:hAnsi="Verdana" w:cs="Times New Roman"/>
        </w:rPr>
      </w:pPr>
      <w:r>
        <w:rPr>
          <w:rFonts w:cs="Times New Roman" w:ascii="Verdana" w:hAnsi="Verdana"/>
        </w:rPr>
        <w:t>Y Schehrazada, aquella primera noche, empezó su relato con la historia que sigu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PRIMERA NOCHE</w:t>
      </w:r>
    </w:p>
    <w:p>
      <w:pPr>
        <w:pStyle w:val="Arial11"/>
        <w:spacing w:before="0" w:after="0"/>
        <w:ind w:firstLine="284"/>
        <w:rPr>
          <w:rFonts w:ascii="Verdana" w:hAnsi="Verdana" w:cs="Times New Roman"/>
          <w:b/>
          <w:b/>
          <w:bCs/>
          <w:i/>
          <w:i/>
          <w:iCs/>
        </w:rPr>
      </w:pPr>
      <w:r>
        <w:rPr>
          <w:rFonts w:cs="Times New Roman" w:ascii="Verdana" w:hAnsi="Verdana"/>
          <w:b/>
          <w:bCs/>
        </w:rPr>
        <w:t>HISTORIA DEL MERCADER Y EL EFRIT</w:t>
      </w:r>
    </w:p>
    <w:p>
      <w:pPr>
        <w:pStyle w:val="Arial11"/>
        <w:spacing w:before="0" w:after="0"/>
        <w:ind w:firstLine="284"/>
        <w:rPr>
          <w:rFonts w:ascii="Verdana" w:hAnsi="Verdana" w:cs="Times New Roman"/>
          <w:b/>
          <w:b/>
          <w:bCs/>
          <w:i/>
          <w:i/>
          <w:iCs/>
        </w:rPr>
      </w:pPr>
      <w:r>
        <w:rPr>
          <w:rFonts w:cs="Times New Roman" w:ascii="Verdana" w:hAnsi="Verdana"/>
          <w:b/>
          <w:bCs/>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chehrazada dijo:</w:t>
      </w:r>
    </w:p>
    <w:p>
      <w:pPr>
        <w:pStyle w:val="Arial11"/>
        <w:spacing w:before="0" w:after="0"/>
        <w:ind w:firstLine="284"/>
        <w:rPr>
          <w:rFonts w:ascii="Verdana" w:hAnsi="Verdana" w:cs="Times New Roman"/>
        </w:rPr>
      </w:pPr>
      <w:r>
        <w:rPr>
          <w:rFonts w:cs="Times New Roman" w:ascii="Verdana" w:hAnsi="Verdana"/>
        </w:rPr>
        <w:t>He llegado a saber, ¡oh rey afortunado!, que hubo un mercader entre los mercaderes, dueño de numerosas riquezas y de negocios comerciales en todos los países. Un día montó a caballo y salió para ciertas comarcas a las cuales le llamaban sus negocios. Como el calor era sofocante, se sentó debajo de un árbol, y echando mano al saco de provisiones, sacó unos dátiles, y cuando los hubo comido tiró a lo lejos los huesos. Pero de pronto se le apareció un efrit de enorme estatura que, blandiendo una espada, llegó hasta el mercader y le dijo: "Levántate, para que yo te mate como has matado a mi hijo". El mercader repuso: "¿Pero cómo he matado yo a tu hijo?" Y contestó el efrit: "Al arrojar los huesos, dieron en el pecho a mi hijo y lo mataron". Entonces dijo el mercader: "Considera ¡oh gran efrit! que no puedo mentir, siendo, como soy, un creyente. Tengo muchas riquezas, tengo hijos y esposa, y además guardo en mi casa depósitos que me confiaron. Permíteme volver para repartir lo de cada uno, y te vendré a buscar en cuanto lo haga. Tienes mi promesa y mi juramento de que volveré en seguida a tu lado. Y tú entonces harás de mí lo que quieras. Alah es fiador de mis palabras".</w:t>
      </w:r>
    </w:p>
    <w:p>
      <w:pPr>
        <w:pStyle w:val="Arial11"/>
        <w:spacing w:before="0" w:after="0"/>
        <w:ind w:firstLine="284"/>
        <w:rPr>
          <w:rFonts w:ascii="Verdana" w:hAnsi="Verdana" w:cs="Times New Roman"/>
        </w:rPr>
      </w:pPr>
      <w:r>
        <w:rPr>
          <w:rFonts w:cs="Times New Roman" w:ascii="Verdana" w:hAnsi="Verdana"/>
        </w:rPr>
        <w:t>El efrit, teniendo confianza en él, dejó partir al mercader. Y el mercader volvió a su tierra, arregló sus asuntos, y dió a cada cual lo que le correspondía. Después contó a su mujer y a sus hijos lo que le había ocurrido, y se echaron todos a llorar: los parientes, las mujeres, los hijos. Después el mercader hizo testamento y estuvo con su familia hasta el fin del año. Al llegar este término se resolvió a partir, y tomando su sudario bajo el sobaco, dijo adiós a sus parientes y vecinos y se fue muy contra su gusto. Los suyos se lamentaban, dando gritos de dolor.</w:t>
      </w:r>
    </w:p>
    <w:p>
      <w:pPr>
        <w:pStyle w:val="Arial11"/>
        <w:spacing w:before="0" w:after="0"/>
        <w:ind w:firstLine="284"/>
        <w:rPr>
          <w:rFonts w:ascii="Verdana" w:hAnsi="Verdana" w:cs="Times New Roman"/>
        </w:rPr>
      </w:pPr>
      <w:r>
        <w:rPr>
          <w:rFonts w:cs="Times New Roman" w:ascii="Verdana" w:hAnsi="Verdana"/>
        </w:rPr>
        <w:t>En cuanto al mercader, siguió su camino hasta que llegó al jardín en cuestión, y el día en que llegó era el primer día del año nuevo. Y mientras estaba sentado, llorando su desgracia, he aquí que un jeique (anciano respetable) se dirigió hacia él, llevando una gacela encadenada. Saludó al mercader, le deseó una vida próspera, y le dijo: "¿Por qué razón estás parado y solo en este lugar tan frecuentado por los efrits?"</w:t>
      </w:r>
    </w:p>
    <w:p>
      <w:pPr>
        <w:pStyle w:val="Arial11"/>
        <w:spacing w:before="0" w:after="0"/>
        <w:ind w:firstLine="284"/>
        <w:rPr>
          <w:rFonts w:ascii="Verdana" w:hAnsi="Verdana" w:cs="Times New Roman"/>
        </w:rPr>
      </w:pPr>
      <w:r>
        <w:rPr>
          <w:rFonts w:cs="Times New Roman" w:ascii="Verdana" w:hAnsi="Verdana"/>
        </w:rPr>
        <w:t>Entonces le contó el mercader lo que le había ocurrido con el efrit y la causa de haberse detenido en aquel sitio. Y el jeique dueño de la gacela se asombró grandemente, y dijo: "¡Por Alah! ¡oh hermano! tu fe es una gran fe, y tu historia es tan prodigiosa, que si se escribiera con una aguja en el ángulo interior de un ojo, sería motivo de reflexión para el que sabe reflexionar respetuosamente".</w:t>
      </w:r>
    </w:p>
    <w:p>
      <w:pPr>
        <w:pStyle w:val="Arial11"/>
        <w:spacing w:before="0" w:after="0"/>
        <w:ind w:firstLine="284"/>
        <w:rPr>
          <w:rFonts w:ascii="Verdana" w:hAnsi="Verdana" w:cs="Times New Roman"/>
        </w:rPr>
      </w:pPr>
      <w:r>
        <w:rPr>
          <w:rFonts w:cs="Times New Roman" w:ascii="Verdana" w:hAnsi="Verdana"/>
        </w:rPr>
        <w:t>Después, sentándose a su lado, prosiguió: "¡Por Alah! ¡oh mi hermano! no te dejaré hasta que veamos lo que te ocurre con el efrit". Y allí se quedó, efectivamente, conversando con él, y hasta pudo ayudarle cuando se desmayó de terror, presa de una aflicción muy honda y de crueles pensamientos. Seguía allí el dueño de la gacela, cuando llegó un segundo jeique, que se dirigió a ellos con dos lebreles negros. Se acercó, les deseó la paz y les preguntó la causa de haberse parado en aquel lugar frecuentado por los efrits.</w:t>
      </w:r>
    </w:p>
    <w:p>
      <w:pPr>
        <w:pStyle w:val="Arial11"/>
        <w:spacing w:before="0" w:after="0"/>
        <w:ind w:firstLine="284"/>
        <w:rPr>
          <w:rFonts w:ascii="Verdana" w:hAnsi="Verdana" w:cs="Times New Roman"/>
        </w:rPr>
      </w:pPr>
      <w:r>
        <w:rPr>
          <w:rFonts w:cs="Times New Roman" w:ascii="Verdana" w:hAnsi="Verdana"/>
        </w:rPr>
        <w:t>Entonces ellos le refirieron la historia desde el principio hasta el fin. Y apenas se había sentado, cuando un tercer jeique se dirigió hacia ellos, llevando una mula de color de estornino. Les deseó la paz y les preguntó por qué estaban sentados en aquel sitio. Y los otros le contaron la historia desde el principio hasta el fin. Pero no es de ninguna utilidad el repetirla.</w:t>
      </w:r>
    </w:p>
    <w:p>
      <w:pPr>
        <w:pStyle w:val="Arial11"/>
        <w:spacing w:before="0" w:after="0"/>
        <w:ind w:firstLine="284"/>
        <w:rPr/>
      </w:pPr>
      <w:r>
        <w:rPr>
          <w:rFonts w:cs="Times New Roman" w:ascii="Verdana" w:hAnsi="Verdana"/>
        </w:rPr>
        <w:t>A todo esto, se levantó un violento torbellino de polvo en el centro de aquella pradera. Descargó una tormenta, se disipó después el polvo y apareció el efrit con un alfanje muy afilado en una mano y brotándole chispas de los ojos.</w:t>
      </w:r>
    </w:p>
    <w:p>
      <w:pPr>
        <w:pStyle w:val="Arial11"/>
        <w:spacing w:before="0" w:after="0"/>
        <w:ind w:firstLine="284"/>
        <w:rPr>
          <w:rFonts w:ascii="Verdana" w:hAnsi="Verdana" w:cs="Times New Roman"/>
        </w:rPr>
      </w:pPr>
      <w:r>
        <w:rPr>
          <w:rFonts w:cs="Times New Roman" w:ascii="Verdana" w:hAnsi="Verdana"/>
        </w:rPr>
        <w:t>Se acercó al grupo, y dijo cogiendo al mercader: "Ven para que yo te mate como mataste a aquel hijo mío, que era el aliento de mi vida y el fuego de mi corazón". Entonces se echó a llorar el mercader, y los tres jeiques empezaron también a llorar, a gemir y a suspirar.</w:t>
      </w:r>
    </w:p>
    <w:p>
      <w:pPr>
        <w:pStyle w:val="Arial11"/>
        <w:spacing w:before="0" w:after="0"/>
        <w:ind w:firstLine="284"/>
        <w:rPr/>
      </w:pPr>
      <w:r>
        <w:rPr>
          <w:rFonts w:cs="Times New Roman" w:ascii="Verdana" w:hAnsi="Verdana"/>
        </w:rPr>
        <w:t>Pero el primero de ellos, el dueño de la gacela, acabó por tomar ánimos, y besando la mano del efrit, le dijo: "¡Oh efrit, jefe de los efrits y de su corona! Si te cuento lo que me ocurrió con esta gacela y te maravilla mi historia, ¿me recompensarás con el tercio de la sangre de este mercader?" Y el efrit dijo: "Verdaderamente que sí, venerable jeique. Si me cuentas la historia y yo la encuentro extraordinaria, te concederé el tercio de esa sangr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CUENTO DEL PRIMER JEIQUE</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 primer jeique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 ¡oh gran efrit! que esta gacela era la hija de mi tío</w:t>
      </w:r>
      <w:r>
        <w:rPr>
          <w:rStyle w:val="FootnoteCharacters"/>
          <w:rStyle w:val="FootnoteAnchor"/>
          <w:rFonts w:cs="Times New Roman" w:ascii="Verdana" w:hAnsi="Verdana"/>
        </w:rPr>
        <w:footnoteReference w:id="6"/>
      </w:r>
      <w:r>
        <w:rPr>
          <w:rFonts w:cs="Times New Roman" w:ascii="Verdana" w:hAnsi="Verdana"/>
        </w:rPr>
        <w:t xml:space="preserve">  carne de mi carne y sangre de mi sangre. Cuando esta mujer era todavía joven, nos casamos y vivimos juntos cerca de treinta años. Pero Alah no me concedió tener de ella ningún hijo. Por esto tomé una concubina, que, gracias a Alah, me dió un hijo varón, más hermoso que la luna cuando sale. Tenía unos ojos magníficos, sus cejas se juntaban y sus miembros eran perfectos. Creció poco a poco, hasta llegar a los quince años. En aquella época tuve que marchar a una población lejana, donde reclamaba mi presencia un gran negocio de comercio.</w:t>
      </w:r>
    </w:p>
    <w:p>
      <w:pPr>
        <w:pStyle w:val="Arial11"/>
        <w:spacing w:before="0" w:after="0"/>
        <w:ind w:firstLine="284"/>
        <w:rPr>
          <w:rFonts w:ascii="Verdana" w:hAnsi="Verdana" w:cs="Times New Roman"/>
        </w:rPr>
      </w:pPr>
      <w:r>
        <w:rPr>
          <w:rFonts w:cs="Times New Roman" w:ascii="Verdana" w:hAnsi="Verdana"/>
        </w:rPr>
        <w:t>La hija de mi tío, o sea esta gacela, estaba iniciada desde su infancia en la brujería y el arte de los encantamientos. Con la ciencia de su magia transformó a mi hijo en ternerillo, y a su madre, la esclava, en una vaca, y los entregó al mayoral de nuestro ganado. Después de bastante tiempo, regresé del viaje; pregunté por mi hijo y por mi esclava, y la hija de mi tío me dijo: "Tu esclava ha muerto, y tu hijo se escapó y no sabemos de él". Entonces, durante un año estuve bajo el peso de la aflicción de mi corazón y el llanto de mis ojos.</w:t>
      </w:r>
    </w:p>
    <w:p>
      <w:pPr>
        <w:pStyle w:val="Arial11"/>
        <w:spacing w:before="0" w:after="0"/>
        <w:ind w:firstLine="284"/>
        <w:rPr>
          <w:rFonts w:ascii="Verdana" w:hAnsi="Verdana" w:cs="Times New Roman"/>
        </w:rPr>
      </w:pPr>
      <w:r>
        <w:rPr>
          <w:rFonts w:cs="Times New Roman" w:ascii="Verdana" w:hAnsi="Verdana"/>
        </w:rPr>
        <w:t>Llegada la fiesta anual del día de los Sacrificios, ordené al mayoral que me reservara una de las mejores vacas, y me trajo la más gorda de todas, que era mi esclava, encantada por esta gacela. Remangado mi brazo, levanté los faldones de la túnica, y ya me disponía al sacrificio, cuchillo en mano, cuando de pronto la vaca prorrumpió en lamentos y derramaba lágrimas abundantes. Entonces me detuve, y la entregué al mayoral para que la sacrificase; pero al desollarla no se le encontró ni carne ni grasa, pues sólo tenía los huesos y el pellejo. Me arrepentí de haberla matado, pero ¿de qué servía ya el arrepentimiento? Se la di al mayoral, y le dije: "Tráeme un becerro bien gordo". Y me trajo a mi hijo convertido en ternero.</w:t>
      </w:r>
    </w:p>
    <w:p>
      <w:pPr>
        <w:pStyle w:val="Arial11"/>
        <w:spacing w:before="0" w:after="0"/>
        <w:ind w:firstLine="284"/>
        <w:rPr>
          <w:rFonts w:ascii="Verdana" w:hAnsi="Verdana" w:cs="Times New Roman"/>
        </w:rPr>
      </w:pPr>
      <w:r>
        <w:rPr>
          <w:rFonts w:cs="Times New Roman" w:ascii="Verdana" w:hAnsi="Verdana"/>
        </w:rPr>
        <w:t>Cuando el ternero me vió, rompió la cuerda, se me acercó corriendo, y se revolcó a mis pies, pero ¡con qué lamentos! ¡con qué lamentos! Entonces tuve piedad de él, y le dije al mayoral: "Tráeme otra vaca, y deja con vida a este terne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punto de su narración, vió Schehrazada que iba a amanecer, y se calló discretamente, sin aprovecharse más del permiso. Entonces su hermana Doniazada le dijo: "¡Oh hermana mía! ¡Cuán dulces y cuán sabrosas son tus palabras llenas de delicia!" Schehrazada contestó: "Pues nada son comparadas con lo que os podría contar la noche próxima, si vivo y el rey quiere conservarme". Y el rey dijo para sí: "¡Por Alah! No la mataré hasta que haya oído la continuación de su historia".</w:t>
      </w:r>
    </w:p>
    <w:p>
      <w:pPr>
        <w:pStyle w:val="Arial11"/>
        <w:spacing w:before="0" w:after="0"/>
        <w:ind w:firstLine="284"/>
        <w:rPr>
          <w:rFonts w:ascii="Verdana" w:hAnsi="Verdana" w:cs="Times New Roman"/>
        </w:rPr>
      </w:pPr>
      <w:r>
        <w:rPr>
          <w:rFonts w:cs="Times New Roman" w:ascii="Verdana" w:hAnsi="Verdana"/>
        </w:rPr>
        <w:t>Después, el rey y Schehrazada pasaron toda la noche abrazados. Luego marchó el rey a presidir su tribunal. Y vió llegar al visir, que llevaba debajo del brazo un sudario para Schehrazada, a la cual creía muerta. Pero nada le dijo de esto al rey, y siguió administrando justicia, designando a unos para los empleos, destituyendo a otros, hasta que acabó el día. Y el visir se fué perplejo en el colmo del asombro, al saber que su hija vivía.</w:t>
      </w:r>
    </w:p>
    <w:p>
      <w:pPr>
        <w:pStyle w:val="Arial11"/>
        <w:spacing w:before="0" w:after="0"/>
        <w:ind w:firstLine="284"/>
        <w:rPr/>
      </w:pPr>
      <w:r>
        <w:rPr>
          <w:rFonts w:cs="Times New Roman" w:ascii="Verdana" w:hAnsi="Verdana"/>
        </w:rPr>
        <w:t>Cuando hubo terminado el diwán</w:t>
      </w:r>
      <w:r>
        <w:rPr>
          <w:rStyle w:val="FootnoteCharacters"/>
          <w:rStyle w:val="FootnoteAnchor"/>
          <w:rFonts w:cs="Times New Roman" w:ascii="Verdana" w:hAnsi="Verdana"/>
        </w:rPr>
        <w:footnoteReference w:id="7"/>
      </w:r>
      <w:r>
        <w:rPr>
          <w:rFonts w:cs="Times New Roman" w:ascii="Verdana" w:hAnsi="Verdana"/>
        </w:rPr>
        <w:t xml:space="preserve"> el rey Schahriar volvió a su palaci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CUANDO LLEGO LA SEGUNDA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oniazada dijo a su hermana Schehrazada: "¡Oh hermana mía! Te ruego que acabes la historia del mercader y el efrit". Y Schehrazada respondió: "De todo corazón, y como debido homenaje, siempre que el rey me lo permita". Y el rey ordenó: "Puedes hablar".</w:t>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dotado de ideas justas y rectas! que cuando el mercader vió llorar al ternero, se enterneció su corazón, y dijo al mayoral: "Deja ese ternero con el ganado".</w:t>
      </w:r>
    </w:p>
    <w:p>
      <w:pPr>
        <w:pStyle w:val="Arial11"/>
        <w:spacing w:before="0" w:after="0"/>
        <w:ind w:firstLine="284"/>
        <w:rPr>
          <w:rFonts w:ascii="Verdana" w:hAnsi="Verdana" w:cs="Times New Roman"/>
        </w:rPr>
      </w:pPr>
      <w:r>
        <w:rPr>
          <w:rFonts w:cs="Times New Roman" w:ascii="Verdana" w:hAnsi="Verdana"/>
        </w:rPr>
        <w:t>Y a todo esto, el efrit se asombraba prodigiosamente de esta historia asombrosa. Y el jeique dueño de la gacela prosiguió de este modo:</w:t>
      </w:r>
    </w:p>
    <w:p>
      <w:pPr>
        <w:pStyle w:val="Arial11"/>
        <w:spacing w:before="0" w:after="0"/>
        <w:ind w:firstLine="284"/>
        <w:rPr>
          <w:rFonts w:ascii="Verdana" w:hAnsi="Verdana" w:cs="Times New Roman"/>
        </w:rPr>
      </w:pPr>
      <w:r>
        <w:rPr>
          <w:rFonts w:cs="Times New Roman" w:ascii="Verdana" w:hAnsi="Verdana"/>
        </w:rPr>
        <w:t>¡Oh señor de los reyes de los efrits! todo esto aconteció. La hija de mi tío, esta gacela, hallábase allí mirando, y decía: "Debemos sacrificar ese ternero tan gordo". Pero yo, por lástima, no podía decidirme, y mandé al mayoral que de nuevo se lo llevara, obedeciéndome él.</w:t>
      </w:r>
    </w:p>
    <w:p>
      <w:pPr>
        <w:pStyle w:val="Arial11"/>
        <w:spacing w:before="0" w:after="0"/>
        <w:ind w:firstLine="284"/>
        <w:rPr>
          <w:rFonts w:ascii="Verdana" w:hAnsi="Verdana" w:cs="Times New Roman"/>
        </w:rPr>
      </w:pPr>
      <w:r>
        <w:rPr>
          <w:rFonts w:cs="Times New Roman" w:ascii="Verdana" w:hAnsi="Verdana"/>
        </w:rPr>
        <w:t>El segundo día, estaba yo sentado, cuando se me acercó el pastor y me dijo: "¡Oh amo mío! Voy a enterarte de algo que te alegrará. Esta buena nueva bien merece una gratificación". Y yo le contesté: "Cuenta con ella". Y me dijo: "¡Oh mercader ilustre! Mi hija es bruja,pues aprendió la brujería de una vieja que vivía con nosotros. Ayer, cuando me diste el ternero, entré con él en la habitación de mi hija, y ella, apenas lo vió, cubrióse con el velo la cara, echándose a llorar, y después a reír. Luego me dijo: "Padre, ¿tan poco valgo para ti que dejas entrar hombres en mi aposento?" Yo repuse: "Pero ¿dónde están esos hombres? ¿Y por qué lloras y ríes así?" Y ella me dijo: "El ternero que traes contigo es hijo de nuestro amo el mercader, pero está encantado. Y es su madrastra la que lo ha encantado, y a su madre con él. Me he reído al verle bajo esa forma de becerro. Y si he llorado es a causa de la madre del becerro, que fué sacrificada por el padre". Estas palabras de mi hija me sorprendieron mucho, y aguardé con impaciencia que volviese la mañana para venir a enterarte de todo".</w:t>
      </w:r>
    </w:p>
    <w:p>
      <w:pPr>
        <w:pStyle w:val="Arial11"/>
        <w:spacing w:before="0" w:after="0"/>
        <w:ind w:firstLine="284"/>
        <w:rPr>
          <w:rFonts w:ascii="Verdana" w:hAnsi="Verdana" w:cs="Times New Roman"/>
        </w:rPr>
      </w:pPr>
      <w:r>
        <w:rPr>
          <w:rFonts w:cs="Times New Roman" w:ascii="Verdana" w:hAnsi="Verdana"/>
        </w:rPr>
        <w:t>Cuando oí ¡oh poderoso efrit! –prosiguió el jeique– lo que me decía el mayoral, salí con él a toda prisa, y sin haber bebido vino creíame embriagado por el inmenso júbilo y por la gran felicidad que sentía al recobrar a mi hijo. Cuando llegué a casa del mayoral, la joven me deseó la paz y me besó la mano, y luego se me acercó el ternero, revolcándose a mis pies. Pregunté entonces a la hija del mayoral: "¿Es cierto lo que afirmas de este ternero?" Y ella dijo: "Cierto, sin duda alguna. Es tu hijo, la llama de tu corazón". Y le supliqué: "¡Oh gentil y caritativa joven! si desencantas a mi hijo, te daré cuantos ganados y fincas tengo al cuidado de tu padre". Sonrió al oír estas palabras, y me dijo: "Sólo aceptaré la riqueza con dos condiciones: la primera, que me casaré con tu hijo, y la segunda, que me dejarás encantar y aprisionar a quien yo desee. De lo contrario, no respondo de mi eficacia contra las perfidias de tu mujer".</w:t>
      </w:r>
    </w:p>
    <w:p>
      <w:pPr>
        <w:pStyle w:val="Arial11"/>
        <w:spacing w:before="0" w:after="0"/>
        <w:ind w:firstLine="284"/>
        <w:rPr>
          <w:rFonts w:ascii="Verdana" w:hAnsi="Verdana" w:cs="Times New Roman"/>
        </w:rPr>
      </w:pPr>
      <w:r>
        <w:rPr>
          <w:rFonts w:cs="Times New Roman" w:ascii="Verdana" w:hAnsi="Verdana"/>
        </w:rPr>
        <w:t>Cuando yo oí, ¡oh poderoso efrit! las palabras de la hija del mayoral, le dije: "Sea, y por añadidura tendrás las riquezas que tu padre me administra. En cuanto a la hija de mi tío, te permito que dispongas de su sangre".</w:t>
      </w:r>
    </w:p>
    <w:p>
      <w:pPr>
        <w:pStyle w:val="Arial11"/>
        <w:spacing w:before="0" w:after="0"/>
        <w:ind w:firstLine="284"/>
        <w:rPr>
          <w:rFonts w:ascii="Verdana" w:hAnsi="Verdana" w:cs="Times New Roman"/>
        </w:rPr>
      </w:pPr>
      <w:r>
        <w:rPr>
          <w:rFonts w:cs="Times New Roman" w:ascii="Verdana" w:hAnsi="Verdana"/>
        </w:rPr>
        <w:t>Apenas escuchó ella mis palabras, cogió una cacerola de cobre, llenándola de agua y pronunciando sus conjuros mágicos. Después roció con el líquido al ternero, y le dijo: "Si Alah te creó ternero, sigue ternero, sin cambiar de forma; pero si estás encantado, recobra tu figura primera con el permiso de Alah el Altísimo".</w:t>
      </w:r>
    </w:p>
    <w:p>
      <w:pPr>
        <w:pStyle w:val="Arial11"/>
        <w:spacing w:before="0" w:after="0"/>
        <w:ind w:firstLine="284"/>
        <w:rPr>
          <w:rFonts w:ascii="Verdana" w:hAnsi="Verdana" w:cs="Times New Roman"/>
        </w:rPr>
      </w:pPr>
      <w:r>
        <w:rPr>
          <w:rFonts w:cs="Times New Roman" w:ascii="Verdana" w:hAnsi="Verdana"/>
        </w:rPr>
        <w:t>Ella dijo: E inmediatamente el ternero empezó a agitarse, y volvió a adquirir la forma humana. Entonces, arrojándose en sus brazos, le besó. Y luego le dije: "¡Por Alah sobre ti! Cuéntame lo que la hija de mi tío hizo contigo y con tu madre.</w:t>
      </w:r>
    </w:p>
    <w:p>
      <w:pPr>
        <w:pStyle w:val="Arial11"/>
        <w:spacing w:before="0" w:after="0"/>
        <w:ind w:firstLine="284"/>
        <w:rPr>
          <w:rFonts w:ascii="Verdana" w:hAnsi="Verdana" w:cs="Times New Roman"/>
        </w:rPr>
      </w:pPr>
      <w:r>
        <w:rPr>
          <w:rFonts w:cs="Times New Roman" w:ascii="Verdana" w:hAnsi="Verdana"/>
        </w:rPr>
        <w:t>Y me contó cuanto les había ocurrido. Y yo dije entonces: "¡Ah hijo mío! Alah, dueño de los destinos, reservaba a alguien para salvarte y salvar tus derech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spues de esto, !oh buen efrit! Case a mi hijo con la hija del mayoral. Y ella, merced a su ciencia de brujería, encantó a la hija de mi tío, transformándola en esta gacela que tú ves. Al pasar por aquí encontréme con estas buenas gentes, les pregunté qué hacían, y por ellos supe lo ocurrido a este mercader, y hube de sentarme para ver lo que pudiese sobrevenir. Y esta es mi historia".</w:t>
      </w:r>
    </w:p>
    <w:p>
      <w:pPr>
        <w:pStyle w:val="Arial11"/>
        <w:spacing w:before="0" w:after="0"/>
        <w:ind w:firstLine="284"/>
        <w:rPr>
          <w:rFonts w:ascii="Verdana" w:hAnsi="Verdana" w:cs="Times New Roman"/>
        </w:rPr>
      </w:pPr>
      <w:r>
        <w:rPr>
          <w:rFonts w:cs="Times New Roman" w:ascii="Verdana" w:hAnsi="Verdana"/>
        </w:rPr>
        <w:t>Entonces exclamó el efrit: "Historia realmente muy asombrosa. Por eso te concedo como gracia el tercio de la sangre que pid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se acercó el segundo jeique, el de los lebreles negros, y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ENTO DEL SEGUNDO JEIQU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 ¡oh señor de los reyes de los efrits! que estos dos perros son mis hermanos mayores y yo soy el tercero. Al morir nuestro padre nos dejó en herencia tres mil dinares.( Aprox. 30.000 pesetas)</w:t>
      </w:r>
    </w:p>
    <w:p>
      <w:pPr>
        <w:pStyle w:val="Arial11"/>
        <w:spacing w:before="0" w:after="0"/>
        <w:ind w:firstLine="284"/>
        <w:rPr>
          <w:rFonts w:ascii="Verdana" w:hAnsi="Verdana" w:cs="Times New Roman"/>
        </w:rPr>
      </w:pPr>
      <w:r>
        <w:rPr>
          <w:rFonts w:cs="Times New Roman" w:ascii="Verdana" w:hAnsi="Verdana"/>
        </w:rPr>
        <w:t>Yo, con mi parte, abrí una tienda y me puse a vender y comprar. Uno de mis hermanos, comerciante también, se dedicó a viajar con las caravanas, y estuvo ausente un año. Cuando regresó no le quedaba nada de su herencia. Entonces le dije: "¡Oh hermano mío! ¿no te había aconsejado que no viajaras?"</w:t>
      </w:r>
    </w:p>
    <w:p>
      <w:pPr>
        <w:pStyle w:val="Arial11"/>
        <w:spacing w:before="0" w:after="0"/>
        <w:ind w:firstLine="284"/>
        <w:rPr>
          <w:rFonts w:ascii="Verdana" w:hAnsi="Verdana" w:cs="Times New Roman"/>
        </w:rPr>
      </w:pPr>
      <w:r>
        <w:rPr>
          <w:rFonts w:cs="Times New Roman" w:ascii="Verdana" w:hAnsi="Verdana"/>
        </w:rPr>
        <w:t>Y echándose a llorar, me contestó: "Hermano, Alah, que es grande y poderoso, lo dispuso así. No pueden serme de provecho ya tus palabras, puesto que nada tengo ahora".</w:t>
      </w:r>
    </w:p>
    <w:p>
      <w:pPr>
        <w:pStyle w:val="Arial11"/>
        <w:spacing w:before="0" w:after="0"/>
        <w:ind w:firstLine="284"/>
        <w:rPr>
          <w:rFonts w:ascii="Verdana" w:hAnsi="Verdana" w:cs="Times New Roman"/>
        </w:rPr>
      </w:pPr>
      <w:r>
        <w:rPr>
          <w:rFonts w:cs="Times New Roman" w:ascii="Verdana" w:hAnsi="Verdana"/>
        </w:rPr>
        <w:t>Le llevé conmigo a la tienda, lo acompañé luego al hammam (baño publico) y le regalé un magnífico traje de la mejor clase. Después nos sentamos a comer, y le dije: "Hermano, voy a hacer la cuenta de lo que produce mi tienda en un año, sin tocar al capital, y nos partiremos las ganancias". Y, efectivamente, hice la cuenta, y hallé un beneficio anual de mil dinares. Entonces di gracias a Alah, que es poderoso y grande, y dividí la ganancia luego entre mi hermano y yo. Y así vivimos juntos días y días.</w:t>
      </w:r>
    </w:p>
    <w:p>
      <w:pPr>
        <w:pStyle w:val="Arial11"/>
        <w:spacing w:before="0" w:after="0"/>
        <w:ind w:firstLine="284"/>
        <w:rPr>
          <w:rFonts w:ascii="Verdana" w:hAnsi="Verdana" w:cs="Times New Roman"/>
        </w:rPr>
      </w:pPr>
      <w:r>
        <w:rPr>
          <w:rFonts w:cs="Times New Roman" w:ascii="Verdana" w:hAnsi="Verdana"/>
        </w:rPr>
        <w:t>Pero de nuevo mis hermanos desearon marcharse y pretendían que yo les acompañase. No acepté, y les dije: "¿Qué habéis ganado con viajar, para que así pueda yo tentarme de imitaros?" Entonces empezaron a dirigirme reconvenciones, pero sin ningún fruto, pues no les hice caso, y seguimos comerciando en nuestras tiendas otro año. Otra vez volvieron a proponerme el viaje, oponiéndome yo también, y así pasaron seis años más. Al fin acabaron por convencerme, y les dije: "Hermanos, contemos el dinero que tenemos". Contamos, y dimos con un total de seis mil dinares. Entonces les dije: "Enterremos la mitad para poder utilizar si nos ocurriese una desgracia, y tomemos mil dinares cada uno para comerciar al por menor". Y contestaron: "¡Alah favorezca la idea!" Cogí el dinero y lo dividí en dos partes iguales; enterré tres mil dinares y los otros tres mil los repartí juiciosamente entre nosotros tres. Después compramos varias mercaderías, fletamos un barco, llevamos a él todos nuestros efectos, y partimos.</w:t>
      </w:r>
    </w:p>
    <w:p>
      <w:pPr>
        <w:pStyle w:val="Arial11"/>
        <w:spacing w:before="0" w:after="0"/>
        <w:ind w:firstLine="284"/>
        <w:rPr>
          <w:rFonts w:ascii="Verdana" w:hAnsi="Verdana" w:cs="Times New Roman"/>
        </w:rPr>
      </w:pPr>
      <w:r>
        <w:rPr>
          <w:rFonts w:cs="Times New Roman" w:ascii="Verdana" w:hAnsi="Verdana"/>
        </w:rPr>
        <w:t>Duró un mes entero el viaje, y llegamos a una ciudad, donde vendimos las mercancías con una ganancia de diez dinares por dinar. Luego abandonamos la plaza.</w:t>
      </w:r>
    </w:p>
    <w:p>
      <w:pPr>
        <w:pStyle w:val="Arial11"/>
        <w:spacing w:before="0" w:after="0"/>
        <w:ind w:firstLine="284"/>
        <w:rPr>
          <w:rFonts w:ascii="Verdana" w:hAnsi="Verdana" w:cs="Times New Roman"/>
        </w:rPr>
      </w:pPr>
      <w:r>
        <w:rPr>
          <w:rFonts w:cs="Times New Roman" w:ascii="Verdana" w:hAnsi="Verdana"/>
        </w:rPr>
        <w:t>Al llegar a orillas del mar encontramos a una mujer pobremente vestida, con ropas viejas y raídas. Se me acercó, me besó la mano, y me dijo: "Señor, ¿me puedes socorrer? ¿Quieres favorecerme? Yo, en cambio, sabré agradecer tus bondades". Y le dije: "Te socorreré; mas no te creas obligada a la gratitud". Y ella me respondió: "Señor, entonces cásate conmigo, llévame a tu país y te consagraré mi alma. Favoréceme, que yo soy de las que saben el valor de un beneficio. No te avergüences de mi humilde condición". Al oír estas palabras, sentí piedad hacia ella, pues nada hay que no se haga mediante la voluntad de Alah, que es grande y poderoso. Me la llevé, la vestí con ricos trajes, hice tender magníficas alfombras en el barco para ella y le dispensé una hospitalaria acogida llena de cordialidad. Después zarpamos.</w:t>
      </w:r>
    </w:p>
    <w:p>
      <w:pPr>
        <w:pStyle w:val="Arial11"/>
        <w:spacing w:before="0" w:after="0"/>
        <w:ind w:firstLine="284"/>
        <w:rPr>
          <w:rFonts w:ascii="Verdana" w:hAnsi="Verdana" w:cs="Times New Roman"/>
        </w:rPr>
      </w:pPr>
      <w:r>
        <w:rPr>
          <w:rFonts w:cs="Times New Roman" w:ascii="Verdana" w:hAnsi="Verdana"/>
        </w:rPr>
        <w:t xml:space="preserve">Mi corazón llegó a amarla con un gran amor, y no la abandoné de día ni de noche. Y como de los tres hermanos era yo el único que podía gozarla, estos hermanos míos sintieron celos, además de envidiarme por mis riquezas y por la calidad de mis mercaderías. Dirigían ávidas miradas sobre cuanto poseía yo, y se concertaron para matarme y repartirse mi dinero, porque el Cheitan (Satanás, el </w:t>
      </w:r>
      <w:r>
        <w:rPr>
          <w:rFonts w:cs="Times New Roman" w:ascii="Verdana" w:hAnsi="Verdana"/>
          <w:bCs/>
        </w:rPr>
        <w:t>maligno)</w:t>
      </w:r>
      <w:r>
        <w:rPr>
          <w:rFonts w:cs="Times New Roman" w:ascii="Verdana" w:hAnsi="Verdana"/>
        </w:rPr>
        <w:t xml:space="preserve"> sin duda les hizo ver su mala acción con los más bellos colores.</w:t>
      </w:r>
    </w:p>
    <w:p>
      <w:pPr>
        <w:pStyle w:val="Arial11"/>
        <w:spacing w:before="0" w:after="0"/>
        <w:ind w:firstLine="284"/>
        <w:rPr>
          <w:rFonts w:ascii="Verdana" w:hAnsi="Verdana" w:cs="Times New Roman"/>
        </w:rPr>
      </w:pPr>
      <w:r>
        <w:rPr>
          <w:rFonts w:cs="Times New Roman" w:ascii="Verdana" w:hAnsi="Verdana"/>
        </w:rPr>
        <w:t>Un día, cuando estaba yo durmiendo con mi esposa, llegaron hasta nosotros y nos cogieron, echándonos al mar. Mi esposa se despertó en el agua, y de súbito cambió de forma, convirtiéndose en efrita. Me tomó sobre sus hombros y me depositó sobre una isla. Después desapareció durante toda la noche, regresando al amanecer, y me dijo: "¿No reconoces a tu esposa?" Te he salvado de la muerte con ayuda del Altísimo. Porque has de saber que soy una efrita (Genio femenino). Y desde el instante en que te vi, te amó mi corazón, simplemente porque Alah lo ha querido, y yo soy una creyente en Alah y en su Profeta, al cual Alah bendiga y preserve. Cuando yo me he acercado a ti en la pobre condición en que me hallaba, tú te aviniste de todos modos a casarte conmigo. Y yo, en justa gratitud, he impedido que perezcas ahogado. En cuanto a tus hermanos, siento el mayor furor contra ellos y es preciso que los mate".</w:t>
      </w:r>
    </w:p>
    <w:p>
      <w:pPr>
        <w:pStyle w:val="Arial11"/>
        <w:spacing w:before="0" w:after="0"/>
        <w:ind w:firstLine="284"/>
        <w:rPr>
          <w:rFonts w:ascii="Verdana" w:hAnsi="Verdana" w:cs="Times New Roman"/>
        </w:rPr>
      </w:pPr>
      <w:r>
        <w:rPr>
          <w:rFonts w:cs="Times New Roman" w:ascii="Verdana" w:hAnsi="Verdana"/>
        </w:rPr>
        <w:t>Asombrado de sus palabras, le di las gracias por su acción, y le dije: "No puedo consentir la pérdida de mis hermanos".</w:t>
      </w:r>
    </w:p>
    <w:p>
      <w:pPr>
        <w:pStyle w:val="Arial11"/>
        <w:spacing w:before="0" w:after="0"/>
        <w:ind w:firstLine="284"/>
        <w:rPr>
          <w:rFonts w:ascii="Verdana" w:hAnsi="Verdana" w:cs="Times New Roman"/>
        </w:rPr>
      </w:pPr>
      <w:r>
        <w:rPr>
          <w:rFonts w:cs="Times New Roman" w:ascii="Verdana" w:hAnsi="Verdana"/>
        </w:rPr>
        <w:t>Luego le conté todo lo ocurrido con ellos, desde el principio hasta el fin, y me dijo entonces: "Esta noche volaré hacia la nave que los conduce, y la haré zozobrar para que sucumban". Yo repliqué: "¡Por Alah sobre ti! No hagas eso, recuerda que el Maestro de los Proverbios dice:"¡Oh tú, compasivo del delincuente! Piensa que para el criminal es bastante castigo su mismo crimen", y además considera que son mis hermanos". Pero ella insistió: "Tengo que matarlos sin remedio". Y en vano imploré su indulgencia. Después se echó a volar llevándome en sus hombros y me dejó en la azotea de mi casa.</w:t>
      </w:r>
    </w:p>
    <w:p>
      <w:pPr>
        <w:pStyle w:val="Arial11"/>
        <w:spacing w:before="0" w:after="0"/>
        <w:ind w:firstLine="284"/>
        <w:rPr>
          <w:rFonts w:ascii="Verdana" w:hAnsi="Verdana" w:cs="Times New Roman"/>
        </w:rPr>
      </w:pPr>
      <w:r>
        <w:rPr>
          <w:rFonts w:cs="Times New Roman" w:ascii="Verdana" w:hAnsi="Verdana"/>
        </w:rPr>
        <w:t>Abrí entonces las puertas y saqué los tres mil dinares del escondrijo. Luego abrí mi tienda, y después de hacer las visitas necesarias y los saludos de costumbre, compré nuevos géneros.</w:t>
      </w:r>
    </w:p>
    <w:p>
      <w:pPr>
        <w:pStyle w:val="Arial11"/>
        <w:spacing w:before="0" w:after="0"/>
        <w:ind w:firstLine="284"/>
        <w:rPr>
          <w:rFonts w:ascii="Verdana" w:hAnsi="Verdana" w:cs="Times New Roman"/>
        </w:rPr>
      </w:pPr>
      <w:r>
        <w:rPr>
          <w:rFonts w:cs="Times New Roman" w:ascii="Verdana" w:hAnsi="Verdana"/>
        </w:rPr>
        <w:t>Llegada la noche, cerré la tienda, y al entrar en mis habitaciones encontré estos dos lebreles que estaban atados en un rincón. Al verme se levantaron, rompieron a llorar y se agarraron a mis ropas. Entonces acudió mi mujer y me dijo: "Son tus hermanos". Y yo le dije: "¿Quién los ha puesto en esta forma?" Y ella contestó: "Yo misma. He rogado a mi hermana, más versada que yo en artes de encantamiento, que los pusiera en ese estado. Diez años permanecerán así".</w:t>
      </w:r>
    </w:p>
    <w:p>
      <w:pPr>
        <w:pStyle w:val="Arial11"/>
        <w:spacing w:before="0" w:after="0"/>
        <w:ind w:firstLine="284"/>
        <w:rPr>
          <w:rFonts w:ascii="Verdana" w:hAnsi="Verdana" w:cs="Times New Roman"/>
        </w:rPr>
      </w:pPr>
      <w:r>
        <w:rPr>
          <w:rFonts w:cs="Times New Roman" w:ascii="Verdana" w:hAnsi="Verdana"/>
        </w:rPr>
        <w:t>Por eso, ¡oh efrit poderoso! me ves aquí, pues voy en busca de mi cuñada, a la que deseo suplicar los desencante, porque van ya transcurridos los diez años. Al llegar me encontré con este buen hombre, y cuando supe su aventura, no quise marcharme hasta averiguar lo que sobreviniese entre tú y él. Y este es mi cuento".</w:t>
      </w:r>
    </w:p>
    <w:p>
      <w:pPr>
        <w:pStyle w:val="Arial11"/>
        <w:spacing w:before="0" w:after="0"/>
        <w:ind w:firstLine="284"/>
        <w:rPr>
          <w:rFonts w:ascii="Verdana" w:hAnsi="Verdana" w:cs="Times New Roman"/>
        </w:rPr>
      </w:pPr>
      <w:r>
        <w:rPr>
          <w:rFonts w:cs="Times New Roman" w:ascii="Verdana" w:hAnsi="Verdana"/>
        </w:rPr>
        <w:t>El efrit dijo: "Es realmente un cuento asombroso, por lo que te concedo otro tercio de la sangre destinada a rescatar el crime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se adelantó el tercer jeique, dueño de la mula, y dijo al efrit: "Te contaré una historia más maravillosa que las de estos dos. Y tú me recompensarás con el resto de la sangre".</w:t>
      </w:r>
    </w:p>
    <w:p>
      <w:pPr>
        <w:pStyle w:val="Arial11"/>
        <w:spacing w:before="0" w:after="0"/>
        <w:ind w:firstLine="284"/>
        <w:rPr>
          <w:rFonts w:ascii="Verdana" w:hAnsi="Verdana" w:cs="Times New Roman"/>
        </w:rPr>
      </w:pPr>
      <w:r>
        <w:rPr>
          <w:rFonts w:cs="Times New Roman" w:ascii="Verdana" w:hAnsi="Verdana"/>
        </w:rPr>
        <w:t>El efrit contestó: "Que así se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l tercer jeique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ENTO DEL TERCER JEIQU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sultán, jefe de los efrits! Esta mula que ves aquí era mi esposa. Una vez salí de viaje y estuve ausente todo un año. Terminados mis negocios, volví de noche, y al entrar en el cuarto de mi mujer, la encontré acostada sobre los tapices de la cama con un esclavo negro. Estaban conversando y se besaban haciéndose zalamerías, riendo y excitándose con juegos. Al verme, ella se levantó súbitamente y se abalanzó a mí con una vasija de agua en la mano; murmuró algunas palabras luego, y me dijo arrojándome el agua: "¡Sal de tu propia forma y reviste la de un perro!" Inmediatamente me convertí en perro, y mi esposa me echó de casa. Anduve vagando hasta llegar a una carnicería, donde me puse a roer huesos. Al verme el carnicero, me cogió y me llevó con él.</w:t>
      </w:r>
    </w:p>
    <w:p>
      <w:pPr>
        <w:pStyle w:val="Arial11"/>
        <w:spacing w:before="0" w:after="0"/>
        <w:ind w:firstLine="284"/>
        <w:rPr>
          <w:rFonts w:ascii="Verdana" w:hAnsi="Verdana" w:cs="Times New Roman"/>
        </w:rPr>
      </w:pPr>
      <w:r>
        <w:rPr>
          <w:rFonts w:cs="Times New Roman" w:ascii="Verdana" w:hAnsi="Verdana"/>
        </w:rPr>
        <w:t>Apenas penetramos en el cuarto de su hija, ésta se cubrió con el velo y recriminó a su padre: "¿Te parece bien lo que has hecho? Traes a un hombre y lo entras en mi habitación". Y repuso el padre: "¿Pero dónde está ese hombre?" Ella contestó: "Ese perro es un hombre. Lo ha encantado una mujer; pero yo soy capaz de desencantarlo".</w:t>
      </w:r>
    </w:p>
    <w:p>
      <w:pPr>
        <w:pStyle w:val="Arial11"/>
        <w:spacing w:before="0" w:after="0"/>
        <w:ind w:firstLine="284"/>
        <w:rPr>
          <w:rFonts w:ascii="Verdana" w:hAnsi="Verdana" w:cs="Times New Roman"/>
        </w:rPr>
      </w:pPr>
      <w:r>
        <w:rPr>
          <w:rFonts w:cs="Times New Roman" w:ascii="Verdana" w:hAnsi="Verdana"/>
        </w:rPr>
        <w:t>Y su padre le dijo: "¡Por Alah sobre ti! Devuélvele su forma, hija mía". Ella cogió una vasija con agua, y después de murmurar un conjuro, me echó unas gotas y dijo: "¡Sal de esa forma y recobra la primitiva!" Entonces volví a mi forma humana, besé la mano de la joven, y le dije: "Quisiera que encantases a mi mujer como ella me encantó". Me dió entonces un frasco con agua, y me dijo: "Si encuentras dormida a tu mujer, rocíale con esta agua y se convertirá en lo que quieras". Efectivamente, la encontré dormida, le eché el agua, y dije: "¡Sal de esa forma y toma la de una mula!" Y al instante se transformó en una mula, y es la misma que aquí ves, sultán de reyes de los efrits".</w:t>
      </w:r>
    </w:p>
    <w:p>
      <w:pPr>
        <w:pStyle w:val="Arial11"/>
        <w:spacing w:before="0" w:after="0"/>
        <w:ind w:firstLine="284"/>
        <w:rPr>
          <w:rFonts w:ascii="Verdana" w:hAnsi="Verdana" w:cs="Times New Roman"/>
        </w:rPr>
      </w:pPr>
      <w:r>
        <w:rPr>
          <w:rFonts w:cs="Times New Roman" w:ascii="Verdana" w:hAnsi="Verdana"/>
        </w:rPr>
        <w:t>El efrit se volvió entonces hacia la mula, y le dijo: "¿Es verdad todo eso?" Y la mula movió la cabeza como afirmando: "Sí, sí; todo es verdad".</w:t>
      </w:r>
    </w:p>
    <w:p>
      <w:pPr>
        <w:pStyle w:val="Arial11"/>
        <w:spacing w:before="0" w:after="0"/>
        <w:ind w:firstLine="284"/>
        <w:rPr>
          <w:rFonts w:ascii="Verdana" w:hAnsi="Verdana" w:cs="Times New Roman"/>
        </w:rPr>
      </w:pPr>
      <w:r>
        <w:rPr>
          <w:rFonts w:cs="Times New Roman" w:ascii="Verdana" w:hAnsi="Verdana"/>
        </w:rPr>
        <w:t>Esta historia consiguió satisfacer al efrit, que, lleno de emoción y de placer, hizo gracia al anciano del último tercio de la sangre.</w:t>
      </w:r>
    </w:p>
    <w:p>
      <w:pPr>
        <w:pStyle w:val="Arial11"/>
        <w:spacing w:before="0" w:after="0"/>
        <w:ind w:firstLine="284"/>
        <w:rPr>
          <w:rFonts w:ascii="Verdana" w:hAnsi="Verdana" w:cs="Times New Roman"/>
        </w:rPr>
      </w:pPr>
      <w:r>
        <w:rPr>
          <w:rFonts w:cs="Times New Roman" w:ascii="Verdana" w:hAnsi="Verdana"/>
        </w:rPr>
        <w:t>En aquel momento Schehrazada vió aparecer la mañana, y discretamente dejó de hablar, sin aprovecharse más del permiso. Entonces su hermana Doniazada dijo: "¡Ah, hermana mía! ¡Cuán dulces, cuán amables y cuán deliciosas son en su frescura tus palabras!" Y Schehrazada contestó: "Nada es eso comparado con lo que te contaré la noche próxima, si vivo aún y el rey quiere conservarme". Y el rey se dijo: "¡Por Alah! no la mataré hasta que le haya oído la continuación de su relato, que es asombroso".</w:t>
      </w:r>
    </w:p>
    <w:p>
      <w:pPr>
        <w:pStyle w:val="Arial11"/>
        <w:spacing w:before="0" w:after="0"/>
        <w:ind w:firstLine="284"/>
        <w:rPr>
          <w:rFonts w:ascii="Verdana" w:hAnsi="Verdana" w:cs="Times New Roman"/>
        </w:rPr>
      </w:pPr>
      <w:r>
        <w:rPr>
          <w:rFonts w:cs="Times New Roman" w:ascii="Verdana" w:hAnsi="Verdana"/>
        </w:rPr>
        <w:t>Después el rey y Schehrazada pasaron enlazados la noche hasta por la mañana. Entonces el rey marchó a la sala de justicia.</w:t>
      </w:r>
    </w:p>
    <w:p>
      <w:pPr>
        <w:pStyle w:val="Arial11"/>
        <w:spacing w:before="0" w:after="0"/>
        <w:ind w:firstLine="284"/>
        <w:rPr>
          <w:rFonts w:ascii="Verdana" w:hAnsi="Verdana" w:cs="Times New Roman"/>
        </w:rPr>
      </w:pPr>
      <w:r>
        <w:rPr>
          <w:rFonts w:cs="Times New Roman" w:ascii="Verdana" w:hAnsi="Verdana"/>
        </w:rPr>
        <w:t>Entraron el visir y los oficiales y se llenó el diwán de gente. Y el rey juzgó, nombró, destituyó, despachó sus asuntos y dió órdenes hasta el fin del día. Luego se levantó el diwán y el rey volvió a palaci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CUANDO LLEGO LA TERCERA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oniazada dijo: "Hermana mía, suplico que termines tu relato". Y Schehrazada contestó: "Con toda la generosidad y simpatía de mi corazón". Y prosiguió después:</w:t>
      </w:r>
    </w:p>
    <w:p>
      <w:pPr>
        <w:pStyle w:val="Arial11"/>
        <w:spacing w:before="0" w:after="0"/>
        <w:ind w:firstLine="284"/>
        <w:rPr>
          <w:rFonts w:ascii="Verdana" w:hAnsi="Verdana" w:cs="Times New Roman"/>
        </w:rPr>
      </w:pPr>
      <w:r>
        <w:rPr>
          <w:rFonts w:cs="Times New Roman" w:ascii="Verdana" w:hAnsi="Verdana"/>
        </w:rPr>
        <w:t>He llegado a saber, ¡oh rey afortunado! que cuando el tercer jeique contó al efrit el más asombroso de los tres cuentos, el efrit se maravilló mucho, y emocionado y placentero, dijo: "Concedo el resto de la sangre por que había de redimirse el crimen, y dejo en libertad al mercader".</w:t>
      </w:r>
    </w:p>
    <w:p>
      <w:pPr>
        <w:pStyle w:val="Arial11"/>
        <w:spacing w:before="0" w:after="0"/>
        <w:ind w:firstLine="284"/>
        <w:rPr>
          <w:rFonts w:ascii="Verdana" w:hAnsi="Verdana" w:cs="Times New Roman"/>
        </w:rPr>
      </w:pPr>
      <w:r>
        <w:rPr>
          <w:rFonts w:cs="Times New Roman" w:ascii="Verdana" w:hAnsi="Verdana"/>
        </w:rPr>
        <w:t>Entonces el mercader, contentísimo, salió al encuentro de los jeiques y les dió miles de gracias. Ellos, a su vez, le felicitaron por el indulto.Y cada cual regresó a su país.</w:t>
      </w:r>
    </w:p>
    <w:p>
      <w:pPr>
        <w:pStyle w:val="Arial11"/>
        <w:spacing w:before="0" w:after="0"/>
        <w:ind w:firstLine="284"/>
        <w:rPr>
          <w:rFonts w:ascii="Verdana" w:hAnsi="Verdana" w:cs="Times New Roman"/>
        </w:rPr>
      </w:pPr>
      <w:r>
        <w:rPr>
          <w:rFonts w:cs="Times New Roman" w:ascii="Verdana" w:hAnsi="Verdana"/>
        </w:rPr>
        <w:t>"Pero –añadió Schehrazada– es más asombrosa la historia del pescador".</w:t>
      </w:r>
    </w:p>
    <w:p>
      <w:pPr>
        <w:pStyle w:val="Arial11"/>
        <w:spacing w:before="0" w:after="0"/>
        <w:ind w:firstLine="284"/>
        <w:rPr>
          <w:rFonts w:ascii="Verdana" w:hAnsi="Verdana" w:cs="Times New Roman"/>
        </w:rPr>
      </w:pPr>
      <w:r>
        <w:rPr>
          <w:rFonts w:cs="Times New Roman" w:ascii="Verdana" w:hAnsi="Verdana"/>
        </w:rPr>
        <w:t>Y el rey dijo a Schehrazada: "¿Qué historia del pescador es esa?" Y Schehrazada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L PESCADOR Y EL EFRIT</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llegado a saber, ¡oh rey afortunado! que había un pescador, hombre de edad avanzada, casado, con tres hijos y muy pobre. Tenía por costumbre echar las redes sólo cuatro veces al día y nada más. Un día entre los días a las doce de la mañana, fué a orillas del mar, dejó en el suelo la cesta, echó la red, y estuvo esperando hasta que llegara al fondo. Entonces juntó las cuerdas y notó que la red pesaba mucho y no podía con ella. Llevó el cabo a tierra y lo ató a un poste. Después se desnudó y entró en el mar maniobrando en torno de la red, y no paró hasta que la hubo sacado. Vistióse entonces muy alegre, y acercándose a la red encontró un borrico muerto. Al verlo exclamó desconsolado: "¡Todo el poder y la fuerza están en Alah, el Altísimo y el Omnipotente!"</w:t>
      </w:r>
    </w:p>
    <w:p>
      <w:pPr>
        <w:pStyle w:val="Arial11"/>
        <w:spacing w:before="0" w:after="0"/>
        <w:ind w:firstLine="284"/>
        <w:rPr>
          <w:rFonts w:ascii="Verdana" w:hAnsi="Verdana" w:cs="Times New Roman"/>
        </w:rPr>
      </w:pPr>
      <w:r>
        <w:rPr>
          <w:rFonts w:cs="Times New Roman" w:ascii="Verdana" w:hAnsi="Verdana"/>
        </w:rPr>
        <w:t>Luego dijo: "En verdad que este donativo de Alah es asombroso". Y recitó los siguiente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buzo, que giras ciegamente en las tinieblas de la noche y de la perdición! ¡Abandona esos penosos trabajos; la fortuna no gusta del movimien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có la red, exprimiéndole el agua, y cuando hubo acabado de exprimirla, la tendió de nuevo. Después, internándose en el agua, exclamó: "¡En el nombre de Alah!" Y arrojó la red de nuevo, aguardando que llegara al fondo. Quiso entonces sacarla, pero notó que pesaba más que antes y que estaba más adherida, por lo cual la creyó repleta de una buena pesca, y arrojándose otra vez al agua, la sacó al fin con gran trabajo, llevándola a la orilla, y encontró una tinaja enorme, llena de arena y de barro.</w:t>
      </w:r>
    </w:p>
    <w:p>
      <w:pPr>
        <w:pStyle w:val="Arial11"/>
        <w:spacing w:before="0" w:after="0"/>
        <w:ind w:firstLine="284"/>
        <w:rPr>
          <w:rFonts w:ascii="Verdana" w:hAnsi="Verdana" w:cs="Times New Roman"/>
        </w:rPr>
      </w:pPr>
      <w:r>
        <w:rPr>
          <w:rFonts w:cs="Times New Roman" w:ascii="Verdana" w:hAnsi="Verdana"/>
        </w:rPr>
        <w:t>Al verla se lamentó mucho y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Cs/>
          <w:i/>
          <w:i/>
        </w:rPr>
      </w:pPr>
      <w:r>
        <w:rPr>
          <w:rFonts w:cs="Times New Roman" w:ascii="Verdana" w:hAnsi="Verdana"/>
          <w:bCs/>
          <w:i/>
        </w:rPr>
        <w:t>¡Cesad, vicisitudes de la suerte, y apiadaos de los hombres!</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i/>
          <w:i/>
        </w:rPr>
      </w:pPr>
      <w:r>
        <w:rPr>
          <w:rFonts w:cs="Times New Roman" w:ascii="Verdana" w:hAnsi="Verdana"/>
          <w:i/>
        </w:rPr>
        <w:t>¡Qué tristeza! ¡Sobre la tierra ninguna recompensa es igual al mérito ni digna del esfuerzo realizado por alcanzarla!</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Salgo de casa a veces para buscar candorosamente la fortuna, y me enteran de que la fortuna hace mucho tiempo que murió!</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Es así ! oh fortuna ! como dejas a los Sabios en la sombra, para que los necios gobiernen el mundo?</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luego, arrojando la tinaja lejos de él, pidió perdón a A lah por su momento de rebeldía y lanzó la red por vez tercera, y al sacarla la encontró llena de trozos de cacharros y vidrios. Al ver esto, recitó todavía unos versos de un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Cs/>
          <w:i/>
          <w:i/>
        </w:rPr>
      </w:pPr>
      <w:r>
        <w:rPr>
          <w:rFonts w:cs="Times New Roman" w:ascii="Verdana" w:hAnsi="Verdana"/>
          <w:bCs/>
          <w:i/>
        </w:rPr>
        <w:t>¡Oh poeta! ¡Nunca soplará hacia ti el viento de la fortuna! ¿Ignoras, hombre ingenuo, que ni tu pluma de caña ni las líneas armoniosas de la escritura han de enriquecerte jamás?</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rPr>
      </w:pPr>
      <w:r>
        <w:rPr>
          <w:rFonts w:cs="Times New Roman" w:ascii="Verdana" w:hAnsi="Verdana"/>
        </w:rPr>
        <w:t>Y alzando la frente al cielo, exclamó: "¡Alah! ¡Tú sabes que yo no echo la red más que cuatro veces por día, y ya van tres!" Después invocó nuevamente el nombre de Alah y lanzó la red, aguardando que tocase al fondo. Esta vez, a pesar de todos sus esfuerzos, tampoco conseguía sacarla, pues a cada tirón se enganchaba más en las rocas del fondo. Entonces dijo: "¡No hay fuerza ni poder más que en Alah!" Se desnudó, metiéndose en el agua y maniobrando alrededor de la red, hasta que la desprendió y la llevó a tierra. Al abrirla encontró un enorme jarrón de cobre dorado, lleno e intacto. La boca estaba cerrada con un plomo que ostentaba el sello de nuestro señor Soleimán, hijo de Daud (Salomón hijo de David, considerado el Señor de los efrits).</w:t>
      </w:r>
    </w:p>
    <w:p>
      <w:pPr>
        <w:pStyle w:val="Arial11"/>
        <w:spacing w:before="0" w:after="0"/>
        <w:ind w:firstLine="284"/>
        <w:rPr>
          <w:rFonts w:ascii="Verdana" w:hAnsi="Verdana" w:cs="Times New Roman"/>
        </w:rPr>
      </w:pPr>
      <w:r>
        <w:rPr>
          <w:rFonts w:cs="Times New Roman" w:ascii="Verdana" w:hAnsi="Verdana"/>
        </w:rPr>
        <w:t>El pescador se puso muy alegre al verlo, y se dijo: "He aquí un objeto que venderé en el zoco (Bazar) de los caldereros, porque bien vale sus diez dinares de oro". Intentó mover el jarrón, pero hallándolo muy pesado, se dijo para sí: "Tengo que abrirlo sin remedio; meteré en el saco lo que contenga y luego lo venderé en el zoco de los caldereros". Sacó el cuchillo y empezó a maniobrar, hasta que levantó el plomo. Entonces sacudió el jarrón, queriendo inclinarlo para verter el contenido en el suelo. Pero nada salió del vaso, aparte de una humareda que subió hasta lo azul del cielo y se extendió por la superficie de la tierra. Y el pescador no volvía de su asombro. Una vez que hubo salido todo el humo, comenzó a condensarse en torbellinos, y al fin se convirtió en un efrit cuya frente llegaba a las nubes, mientras sus pies se hundían en el polvo. La cabeza del efrit era como una cúpula; sus manos semejaban rastrillos; sus piernas eran mástiles; su boca una caverna; sus dientes, piedras; su nariz, una alcarraza; sus ojos, dos antorchas,y su ,cabellera aparecía revuelta y empolvada. Al ver a este efrit, el pescador quedó mudo de espanto, temblándole las carnes, encajados los dientes, la boca seca, y los ojos se le cegaron a la luz.</w:t>
      </w:r>
    </w:p>
    <w:p>
      <w:pPr>
        <w:pStyle w:val="Arial11"/>
        <w:spacing w:before="0" w:after="0"/>
        <w:ind w:firstLine="284"/>
        <w:rPr>
          <w:rFonts w:ascii="Verdana" w:hAnsi="Verdana" w:cs="Times New Roman"/>
        </w:rPr>
      </w:pPr>
      <w:r>
        <w:rPr>
          <w:rFonts w:cs="Times New Roman" w:ascii="Verdana" w:hAnsi="Verdana"/>
        </w:rPr>
        <w:t>Cuando vió al pescador, el efrit dijo: "¡No' hay más Dios que Alah, y Soleimán es el profeta de Alah!" Y dirigiéndose hacia el pescador, prosiguió de este modo: "¡Oh tú, gran Soleimán, profeta de Alah, no me mates; te obedeceré siempre, y nunca me rebelaré contra tus mandatos!" Entonces exclamó el pescador: "¡Oh gigante audaz y rebelde, tú te atreves a decir que Soleimán es el profeta de Alah! Soleimán murió hace mil ochocientos años, y nosotros estamos al fin de los tiempos. ¿Pero qué historia vienes a contarme? ¿Cuál es el motivo de que estuvieras en este jarrón?"</w:t>
      </w:r>
    </w:p>
    <w:p>
      <w:pPr>
        <w:pStyle w:val="Arial11"/>
        <w:spacing w:before="0" w:after="0"/>
        <w:ind w:firstLine="284"/>
        <w:rPr>
          <w:rFonts w:ascii="Verdana" w:hAnsi="Verdana" w:cs="Times New Roman"/>
        </w:rPr>
      </w:pPr>
      <w:r>
        <w:rPr>
          <w:rFonts w:cs="Times New Roman" w:ascii="Verdana" w:hAnsi="Verdana"/>
        </w:rPr>
        <w:t>Entonces el efrit dijo: "No hay más Dios que Alah. Pero permite, ¡oh pescador! que te anuncie una buena noticia". Y el pescador repuso: "¿Qué noticia es esa?"</w:t>
      </w:r>
    </w:p>
    <w:p>
      <w:pPr>
        <w:pStyle w:val="Arial11"/>
        <w:spacing w:before="0" w:after="0"/>
        <w:ind w:firstLine="284"/>
        <w:rPr>
          <w:rFonts w:ascii="Verdana" w:hAnsi="Verdana" w:cs="Times New Roman"/>
        </w:rPr>
      </w:pPr>
      <w:r>
        <w:rPr>
          <w:rFonts w:cs="Times New Roman" w:ascii="Verdana" w:hAnsi="Verdana"/>
        </w:rPr>
        <w:t>Y contestó el efrit: "Tu muerte. Vas a morir ahora mismo, y de la manera más terrible".</w:t>
      </w:r>
    </w:p>
    <w:p>
      <w:pPr>
        <w:pStyle w:val="Arial11"/>
        <w:spacing w:before="0" w:after="0"/>
        <w:ind w:firstLine="284"/>
        <w:rPr>
          <w:rFonts w:ascii="Verdana" w:hAnsi="Verdana" w:cs="Times New Roman"/>
        </w:rPr>
      </w:pPr>
      <w:r>
        <w:rPr>
          <w:rFonts w:cs="Times New Roman" w:ascii="Verdana" w:hAnsi="Verdana"/>
        </w:rPr>
        <w:t>Y replicó el pescador: "¡Oh jefe de los efrits! ¡mereces por esa noticia que el cielo te retire su ayuda! ¡Pueda él alejarte de nosotros! Pero ¿por qué deseas mi muerte? ¿qué hice para merecerla? Te he sacado de esa vasija, te he salvado de una larga permanencia en el mar, y te he traído a la tierra".Entonces el efrit dijo: "Piensa y elige la especie de muerte que prefieras; morirás del modo que gustes". Y el pescador dijo: "¿Cuál es mi crimen para merecer tal castigo?" Y respondió el efrit: "Oye mi historia, pescador". Y el pescador dijo: "Habla y abrevia tu relato, porque de impaciente que se halla mi alma se me está saliendo por el pie".</w:t>
      </w:r>
    </w:p>
    <w:p>
      <w:pPr>
        <w:pStyle w:val="Arial11"/>
        <w:spacing w:before="0" w:after="0"/>
        <w:ind w:firstLine="284"/>
        <w:rPr>
          <w:rFonts w:ascii="Verdana" w:hAnsi="Verdana" w:cs="Times New Roman"/>
        </w:rPr>
      </w:pPr>
      <w:r>
        <w:rPr>
          <w:rFonts w:cs="Times New Roman" w:ascii="Verdana" w:hAnsi="Verdana"/>
        </w:rPr>
        <w:t>Y dijo el efrit:</w:t>
      </w:r>
    </w:p>
    <w:p>
      <w:pPr>
        <w:pStyle w:val="Arial11"/>
        <w:spacing w:before="0" w:after="0"/>
        <w:ind w:firstLine="284"/>
        <w:rPr>
          <w:rFonts w:ascii="Verdana" w:hAnsi="Verdana" w:cs="Times New Roman"/>
        </w:rPr>
      </w:pPr>
      <w:r>
        <w:rPr>
          <w:rFonts w:cs="Times New Roman" w:ascii="Verdana" w:hAnsi="Verdana"/>
        </w:rPr>
        <w:t>"Sabe que yo soy un efrit rebelde. Me rebelé contra Soleimán, hijo de Daud. Mi nombre es Sakhr El–Genni. Y Soleimán envió haciamí a su visir Assef, hijo de Barkhia, que me cogió a pesar de mi resistencia, y me llevó a manos de Soleimán. Y mi nariz en aquel momento se puso bien humilde.</w:t>
      </w:r>
    </w:p>
    <w:p>
      <w:pPr>
        <w:pStyle w:val="Arial11"/>
        <w:spacing w:before="0" w:after="0"/>
        <w:ind w:firstLine="284"/>
        <w:rPr>
          <w:rFonts w:ascii="Verdana" w:hAnsi="Verdana" w:cs="Times New Roman"/>
        </w:rPr>
      </w:pPr>
      <w:r>
        <w:rPr>
          <w:rFonts w:cs="Times New Roman" w:ascii="Verdana" w:hAnsi="Verdana"/>
        </w:rPr>
        <w:t>Al verme, Soleimán hizo su conjuro a Alah y me mandó que abrazase su religión y me sometiese a su obediencia. Pero yo me negué. Entonces mandó traer ese jarrón, me aprisionó en él y lo selló con plomo, imprimiendo el nombre del Altísimo. Después ordenó a los efrits fieles que me llevaran en hombros y me arrojasen en medio del mar. Permanecí cien años en el fondo del agua, y decía de todo corazón: "Enriqueceré eternamente al que logre libertarme". Pero pasaron los cien años y nadie me libertó. Durante los otros cien años me decía: "Descubriré y daré los tesoros de la tierra a quien me liberte". Pero nadie me libró. Y pasaron cuatrocientos años, y me dije: "Concederé tres cosas a quien me liberte". Y nadie me libró tampoco. Entonces, terriblemente encolerizado, dije con toda el alma: "Ahora mataré a quien me libre, pero le dejaré antes elegir, concediéndole la clase de muerte que prefiera".Entonces tú, ¡oh pescador! viniste a librarme y por eso te permito que escojas la clase de muerte".</w:t>
      </w:r>
    </w:p>
    <w:p>
      <w:pPr>
        <w:pStyle w:val="Arial11"/>
        <w:spacing w:before="0" w:after="0"/>
        <w:ind w:firstLine="284"/>
        <w:rPr>
          <w:rFonts w:ascii="Verdana" w:hAnsi="Verdana" w:cs="Times New Roman"/>
        </w:rPr>
      </w:pPr>
      <w:r>
        <w:rPr>
          <w:rFonts w:cs="Times New Roman" w:ascii="Verdana" w:hAnsi="Verdana"/>
        </w:rPr>
        <w:t>El pescador, al oír estas palabras del efrit, dijo: "¡Por Alah que la oportunidad es prodigiosa! ¡Y había de ser yo quien te libertase! Indúltame, efrit, que Alah te recompensará! En cambio, si me matas, buscará quien te haga perecer".</w:t>
      </w:r>
    </w:p>
    <w:p>
      <w:pPr>
        <w:pStyle w:val="Arial11"/>
        <w:spacing w:before="0" w:after="0"/>
        <w:ind w:firstLine="284"/>
        <w:rPr>
          <w:rFonts w:ascii="Verdana" w:hAnsi="Verdana" w:cs="Times New Roman"/>
        </w:rPr>
      </w:pPr>
      <w:r>
        <w:rPr>
          <w:rFonts w:cs="Times New Roman" w:ascii="Verdana" w:hAnsi="Verdana"/>
        </w:rPr>
        <w:t>Entonces el efrit le dijo: "¡Pero si yo quiero matarte es precisamente porque me has libertado!"</w:t>
      </w:r>
    </w:p>
    <w:p>
      <w:pPr>
        <w:pStyle w:val="Arial11"/>
        <w:spacing w:before="0" w:after="0"/>
        <w:ind w:firstLine="284"/>
        <w:rPr>
          <w:rFonts w:ascii="Verdana" w:hAnsi="Verdana" w:cs="Times New Roman"/>
        </w:rPr>
      </w:pPr>
      <w:r>
        <w:rPr>
          <w:rFonts w:cs="Times New Roman" w:ascii="Verdana" w:hAnsi="Verdana"/>
        </w:rPr>
        <w:t>Y el pescador le contestó: "¡Oh jeique de los efrits, así es como devuelves el mal por el bien! ¡A fe que no miente el proverbio!" Y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Cs/>
          <w:i/>
          <w:i/>
        </w:rPr>
      </w:pPr>
      <w:r>
        <w:rPr>
          <w:rFonts w:cs="Times New Roman" w:ascii="Verdana" w:hAnsi="Verdana"/>
          <w:bCs/>
          <w:i/>
        </w:rPr>
        <w:t>¿Quieres probar la amargura e las cosas? ! Sé bueno y cervicial !</w:t>
      </w:r>
    </w:p>
    <w:p>
      <w:pPr>
        <w:pStyle w:val="Arial11"/>
        <w:spacing w:before="0" w:after="0"/>
        <w:ind w:firstLine="284"/>
        <w:rPr>
          <w:rFonts w:ascii="Verdana" w:hAnsi="Verdana" w:cs="Times New Roman"/>
          <w:bCs/>
          <w:i/>
          <w:i/>
        </w:rPr>
      </w:pPr>
      <w:r>
        <w:rPr>
          <w:rFonts w:cs="Times New Roman" w:ascii="Verdana" w:hAnsi="Verdana"/>
          <w:bCs/>
          <w:i/>
        </w:rPr>
        <w:t>¡Los malvados desconocen la gratitud!</w:t>
        <w:tab/>
        <w:t>_</w:t>
      </w:r>
    </w:p>
    <w:p>
      <w:pPr>
        <w:pStyle w:val="Arial11"/>
        <w:spacing w:before="0" w:after="0"/>
        <w:ind w:firstLine="284"/>
        <w:rPr>
          <w:rFonts w:ascii="Verdana" w:hAnsi="Verdana" w:cs="Times New Roman"/>
          <w:bCs/>
          <w:i/>
          <w:i/>
        </w:rPr>
      </w:pPr>
      <w:r>
        <w:rPr>
          <w:rFonts w:cs="Times New Roman" w:ascii="Verdana" w:hAnsi="Verdana"/>
          <w:bCs/>
          <w:i/>
        </w:rPr>
        <w:t>¡Pruébalo , si quieres y tu, suerte . será la de la pobre Magir, madre de Amer!</w:t>
      </w:r>
    </w:p>
    <w:p>
      <w:pPr>
        <w:pStyle w:val="Arial11"/>
        <w:spacing w:before="0" w:after="0"/>
        <w:ind w:firstLine="284"/>
        <w:rPr>
          <w:rFonts w:ascii="Verdana" w:hAnsi="Verdana" w:cs="Times New Roman"/>
          <w:b/>
          <w:b/>
          <w:bCs/>
          <w:i/>
          <w:i/>
        </w:rPr>
      </w:pPr>
      <w:r>
        <w:rPr>
          <w:rFonts w:cs="Times New Roman" w:ascii="Verdana" w:hAnsi="Verdana"/>
          <w:b/>
          <w:bCs/>
          <w:i/>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el efrit le dijo: "Ya hemos hablado bastante. Sabe que sin remedio te he de matar."</w:t>
      </w:r>
    </w:p>
    <w:p>
      <w:pPr>
        <w:pStyle w:val="Arial11"/>
        <w:spacing w:before="0" w:after="0"/>
        <w:ind w:firstLine="284"/>
        <w:rPr>
          <w:rFonts w:ascii="Verdana" w:hAnsi="Verdana" w:cs="Times New Roman"/>
        </w:rPr>
      </w:pPr>
      <w:r>
        <w:rPr>
          <w:rFonts w:cs="Times New Roman" w:ascii="Verdana" w:hAnsi="Verdana"/>
        </w:rPr>
        <w:t>Entonces pensó el pescador: "Yo no soy más que un hombre y él un efrit, pero Alah me ha dado una razón bien despierta. Acudiré a una astucia para perderlo. Veré hasta dónde llega su malicia." Y entonces dijo al efrit: "¿Has decidido realmente mi muerte?" Y el efrit contestó: "No lo dudes." Entonces dijo: "Por el nombre del Altísimo, que está grabado en sello de Soleimán, te conjuro a que respondas con verdad a mi pregunta." Cuando el efrit oyó el nombre del Altísimo, respondió muy conmovido: "Pregunta, que yo contestaré la verdad." Entonces dijo el pescador: "¿Cómo has podido entrar por entero en este jarrón donde apenas cabe tu pie o tu mano?" El efrit dijo: "¿Dudas acaso de ello?" El pescador respondió: "Efectivamente, no lo creeré jamás mientras no vea con mis propios ojos que te metes en él."</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CUARTA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cuando el pescador dijo al efrit que no le creería como no lo viese con sus propios ojos, el efrit comenzó a agitarse, convirtiéndose nuevamente en humareda que subía hasta el firmamento. Después se condensó, y empezó a entrar enel jarrón poco a poco, hasta el fin. Entonces el pescador cogió rápidamente la tapadera de plomo, con el sello de Soleimán, y obstruyó la boca del jarrón. Después, llamando al efrit, le dijo: "Elige y pesa la clase de muerte que más te convenga; si no, te echaré al mar, y me haré una casa junto a la orilla, e impediré a todo el mundo que pesque, diciendo: "Allí hay un efrit, y si lo libran quiere matar a los que le libertan".</w:t>
      </w:r>
    </w:p>
    <w:p>
      <w:pPr>
        <w:pStyle w:val="Arial11"/>
        <w:spacing w:before="0" w:after="0"/>
        <w:ind w:firstLine="284"/>
        <w:rPr>
          <w:rFonts w:ascii="Verdana" w:hAnsi="Verdana" w:cs="Times New Roman"/>
        </w:rPr>
      </w:pPr>
      <w:r>
        <w:rPr>
          <w:rFonts w:cs="Times New Roman" w:ascii="Verdana" w:hAnsi="Verdana"/>
        </w:rPr>
        <w:t>Luego enumeró todas las variedades de muertes para facilitar la elección. Al oírle, el efrit intentó salir, pero no pudo, y vió que estaba encarcelado y tenía encima el sello de Soleimán, convenciéndose entonces de que el pescador le había encerrado en un calabozo contra el cual no pueden prevalecer ni los más débiles ni los más fuertes de los efrits. Y comprendiendo que el pescador le llevaría hacia el mar, suplicó: "No me lleves, ¡no me lleves!" Y el pescador dijo: "No hay remedio". Entonces, dulcificando su lenguaje, exclamó el efrit: "¡Ah pescador! ¿Qué vas a hacer conmigo?" El otro dijo: "Echarte al mar, que si has estado en él mil ochocientos años, no saldrás esta vez hasta el día del juicio. ¿No te rogué yo que me de¡aras la vida para que Alah la conservase a ti y no me mataras para que Alah no te matase?</w:t>
      </w:r>
    </w:p>
    <w:p>
      <w:pPr>
        <w:pStyle w:val="Arial11"/>
        <w:spacing w:before="0" w:after="0"/>
        <w:ind w:firstLine="284"/>
        <w:rPr>
          <w:rFonts w:ascii="Verdana" w:hAnsi="Verdana" w:cs="Times New Roman"/>
        </w:rPr>
      </w:pPr>
      <w:r>
        <w:rPr>
          <w:rFonts w:cs="Times New Roman" w:ascii="Verdana" w:hAnsi="Verdana"/>
        </w:rPr>
        <w:t>Obrando infamemente rechazaste mi plegaria. Por eso Alah te ha puesto en mis manos, y no me remuerde el haberte engañado."</w:t>
      </w:r>
    </w:p>
    <w:p>
      <w:pPr>
        <w:pStyle w:val="Arial11"/>
        <w:spacing w:before="0" w:after="0"/>
        <w:ind w:firstLine="284"/>
        <w:rPr>
          <w:rFonts w:ascii="Verdana" w:hAnsi="Verdana" w:cs="Times New Roman"/>
        </w:rPr>
      </w:pPr>
      <w:r>
        <w:rPr>
          <w:rFonts w:cs="Times New Roman" w:ascii="Verdana" w:hAnsi="Verdana"/>
        </w:rPr>
        <w:t>Entonces, dijo el efrit: "Abreme el jarrón y te colmaré de beneficios."</w:t>
      </w:r>
    </w:p>
    <w:p>
      <w:pPr>
        <w:pStyle w:val="Arial11"/>
        <w:spacing w:before="0" w:after="0"/>
        <w:ind w:firstLine="284"/>
        <w:rPr>
          <w:rFonts w:ascii="Verdana" w:hAnsi="Verdana" w:cs="Times New Roman"/>
        </w:rPr>
      </w:pPr>
      <w:r>
        <w:rPr>
          <w:rFonts w:cs="Times New Roman" w:ascii="Verdana" w:hAnsi="Verdana"/>
        </w:rPr>
        <w:t>El pescador respondió: "Mientes, ¡oh maldito! Entre tú y yo pasa exactamente lo que ocurrió entre el visir del rey Yunán y el médico Ruyán."</w:t>
      </w:r>
    </w:p>
    <w:p>
      <w:pPr>
        <w:pStyle w:val="Arial11"/>
        <w:spacing w:before="0" w:after="0"/>
        <w:ind w:firstLine="284"/>
        <w:rPr>
          <w:rFonts w:ascii="Verdana" w:hAnsi="Verdana" w:cs="Times New Roman"/>
        </w:rPr>
      </w:pPr>
      <w:r>
        <w:rPr>
          <w:rFonts w:cs="Times New Roman" w:ascii="Verdana" w:hAnsi="Verdana"/>
        </w:rPr>
        <w:t>Y el efrit dijo: "¿Quiénes eran el visir del rey Yunán y el médico Ruyán?. .. ¿Qué historia es és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ISTORIA DEL VISIR DEL REY YUNAN</w:t>
      </w:r>
    </w:p>
    <w:p>
      <w:pPr>
        <w:pStyle w:val="Arial11"/>
        <w:spacing w:before="0" w:after="0"/>
        <w:ind w:firstLine="284"/>
        <w:rPr>
          <w:rFonts w:ascii="Verdana" w:hAnsi="Verdana" w:cs="Times New Roman"/>
          <w:b/>
          <w:b/>
          <w:bCs/>
        </w:rPr>
      </w:pPr>
      <w:r>
        <w:rPr>
          <w:rFonts w:cs="Times New Roman" w:ascii="Verdana" w:hAnsi="Verdana"/>
          <w:b/>
          <w:bCs/>
        </w:rPr>
        <w:t>Y EL MEDICO RUYA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 pescador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rás, ¡oh, efrit! , que en la antigüedad del tiempo y en lo pasado de la edad, hubo en la ciudad de Fars, en el país de los rumán ( los romanos y los grigos de Bizancio. Por extensión los cristianos) un rey llamado Yunán. Era rico y poderoso, señor de ejércitos, dueño de fuerzas considerables y de aliados de todas las especies de hombres. Pero su cuerpo padecía una lepra que desesperaba a los médicos y los sabios. Ni drogas, ni píldoras, ni pomadas le hacían efecto alguno, y ningún sabio pudo encontrar un eficaz remedio para la espantosa dolencia. Pero cierto día llegó a la capital del rey Yunán un médico anciano de renombre, llamado Ruyán. Había estudiado los libros griegos, persas, romanos, árabes y sirios, así como la medicina y la astronomía, cuyos principios y reglas no ignoraba, así como sus buenos y malos efectos. Conocía las virtudes de las plantas grasas y secas y también sus buenos y malos efectos. Por último, había profundizado la filosofía y todas las ciencias médicas y otras muchas además.</w:t>
      </w:r>
    </w:p>
    <w:p>
      <w:pPr>
        <w:pStyle w:val="Arial11"/>
        <w:spacing w:before="0" w:after="0"/>
        <w:ind w:firstLine="284"/>
        <w:rPr>
          <w:rFonts w:ascii="Verdana" w:hAnsi="Verdana" w:cs="Times New Roman"/>
        </w:rPr>
      </w:pPr>
      <w:r>
        <w:rPr>
          <w:rFonts w:cs="Times New Roman" w:ascii="Verdana" w:hAnsi="Verdana"/>
        </w:rPr>
        <w:t xml:space="preserve">Cuando este médico llegó a la ciudad y permaneció en ella algunos días, supo la historia del rey y de la lepra que le martirizaba por la voluntad de Alah, enterándose del fracaso absoluto de todos los médicos y sabios. Al tener de ello noticia, pasó muy preocupado la noche. Pero no bien despertó por la mañana –al brillar la luz del día y saludar el sol al mundo, magnífica decoración del Optimo– se puso su mejor traje y fue a ver al rey Yunán. Besó la tierra entre las manos del rey </w:t>
      </w:r>
      <w:r>
        <w:rPr>
          <w:rStyle w:val="FootnoteCharacters"/>
          <w:rStyle w:val="FootnoteAnchor"/>
          <w:rFonts w:cs="Times New Roman" w:ascii="Verdana" w:hAnsi="Verdana"/>
        </w:rPr>
        <w:footnoteReference w:id="8"/>
      </w:r>
      <w:r>
        <w:rPr>
          <w:rFonts w:cs="Times New Roman" w:ascii="Verdana" w:hAnsi="Verdana"/>
        </w:rPr>
        <w:t xml:space="preserve"> e hizo votos por la duración eterna de su poderío y de las gracias de Alah y de todas las mejores cosas. Después le enteró de quién era, y le dijo:</w:t>
      </w:r>
    </w:p>
    <w:p>
      <w:pPr>
        <w:pStyle w:val="Arial11"/>
        <w:spacing w:before="0" w:after="0"/>
        <w:ind w:firstLine="284"/>
        <w:rPr>
          <w:rFonts w:ascii="Verdana" w:hAnsi="Verdana" w:cs="Times New Roman"/>
        </w:rPr>
      </w:pPr>
      <w:r>
        <w:rPr>
          <w:rFonts w:cs="Times New Roman" w:ascii="Verdana" w:hAnsi="Verdana"/>
        </w:rPr>
        <w:t>"He averiguado la enfermedad que atormenta tu cuerpo y he sabido que un gran número de médicos no ha podido encontrar el medio de curarla. Voy, ¡oh rey! a aplicarte mi tratamiento, sin hacerte beber medicinas ni untarte con pomadas."</w:t>
      </w:r>
    </w:p>
    <w:p>
      <w:pPr>
        <w:pStyle w:val="Arial11"/>
        <w:spacing w:before="0" w:after="0"/>
        <w:ind w:firstLine="284"/>
        <w:rPr>
          <w:rFonts w:ascii="Verdana" w:hAnsi="Verdana" w:cs="Times New Roman"/>
        </w:rPr>
      </w:pPr>
      <w:r>
        <w:rPr>
          <w:rFonts w:cs="Times New Roman" w:ascii="Verdana" w:hAnsi="Verdana"/>
        </w:rPr>
        <w:t>Al oírlo, el rey Yunán se asombró mucho, y le dijo: "¡Por Alah! que si me curas te enriqueceré hasta los hijos de tus hijos, te concederé todos tus deseos y serás mi compañero y mi amigo." En seguida le dió un hermoso traje y otros presentes, y añadió :"¿Es cierto que me curarás de esta enfermedad sin medicamentos ni pomad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respondió el otro: "Sí, ciertamente. Te curaré sin fatiga ni pena para tu cuerpo". El rey le dijo, cada vez más asombrado: "¡Oh gran médico! ¿Qué día y qué momento verán realizarse lo que acabas de prometer? Apresúrate a hacerlo, hijo mío." Y el médico contestó: "Escucho y obedezco."</w:t>
      </w:r>
    </w:p>
    <w:p>
      <w:pPr>
        <w:pStyle w:val="Arial11"/>
        <w:spacing w:before="0" w:after="0"/>
        <w:ind w:firstLine="284"/>
        <w:rPr>
          <w:rFonts w:ascii="Verdana" w:hAnsi="Verdana" w:cs="Times New Roman"/>
        </w:rPr>
      </w:pPr>
      <w:r>
        <w:rPr>
          <w:rFonts w:cs="Times New Roman" w:ascii="Verdana" w:hAnsi="Verdana"/>
        </w:rPr>
        <w:t>Entonces salió del palacio y alquiló una casa, donde instaló sus libros, sus remedios y sus plantas aromáticas. Después hizo extractos de sus medicamentos y de sus simples, y con estos extractos construyó un mazo corto y encorvado, cuyo mango horadó, y también hizo una pelota, todo esto lo mejor que pudo. Terminado completamente su trabajo, al segundo día fué a palacio, entró en la cámara del rey y besó la tierra entre sus manos. Después le prescribió que fuera a caballo al meidán</w:t>
      </w:r>
      <w:r>
        <w:rPr>
          <w:rStyle w:val="FootnoteCharacters"/>
          <w:rStyle w:val="FootnoteAnchor"/>
          <w:rFonts w:cs="Times New Roman" w:ascii="Verdana" w:hAnsi="Verdana"/>
        </w:rPr>
        <w:footnoteReference w:id="9"/>
      </w:r>
      <w:r>
        <w:rPr>
          <w:rFonts w:cs="Times New Roman" w:ascii="Verdana" w:hAnsi="Verdana"/>
        </w:rPr>
        <w:t xml:space="preserve">  y jugara con la bola y el mazo.</w:t>
      </w:r>
    </w:p>
    <w:p>
      <w:pPr>
        <w:pStyle w:val="Arial11"/>
        <w:spacing w:before="0" w:after="0"/>
        <w:ind w:firstLine="284"/>
        <w:rPr>
          <w:rFonts w:ascii="Verdana" w:hAnsi="Verdana" w:cs="Times New Roman"/>
        </w:rPr>
      </w:pPr>
      <w:r>
        <w:rPr>
          <w:rFonts w:cs="Times New Roman" w:ascii="Verdana" w:hAnsi="Verdana"/>
        </w:rPr>
        <w:t>Acompañaron al rey sus emires, sus chambelanes, sus visires y los jefes del reino. Apenas había llegado al meidán, se le acercó el médico y le entregó el mazo, diciéndole: "Empúñalo de este modo y da con toda tu fuerza en la pelota. Y haz de modo que llegues a sudar. De este modo el remedio penetrará en la palma de la mano y circulará por todo tu cuerpo. Cuando transpires y el remedio haya tenido tiempo de obrar, regresa a tu palacio, ve en seguida a bañarte al hammam y quedarás curado. Ahora, la paz sea contigo."</w:t>
      </w:r>
    </w:p>
    <w:p>
      <w:pPr>
        <w:pStyle w:val="Arial11"/>
        <w:spacing w:before="0" w:after="0"/>
        <w:ind w:firstLine="284"/>
        <w:rPr>
          <w:rFonts w:ascii="Verdana" w:hAnsi="Verdana" w:cs="Times New Roman"/>
        </w:rPr>
      </w:pPr>
      <w:r>
        <w:rPr>
          <w:rFonts w:cs="Times New Roman" w:ascii="Verdana" w:hAnsi="Verdana"/>
        </w:rPr>
        <w:t>El rey Yunán cogió el mazo que le alargaba el médico, empuñándolo con fuerza. Intrépidos jinetes montaron a caballo y le echaron la pelota. Entonces empezó a galopar detrás de ella para alcanzarla y golpearla, siempre con el mazo bien cogido. Y no dejó de golpear hasta que transpiró bien por la palma de la mano y por todo el cuerpo, dando lugar a que la medicina obrase sobre el organismo. Cuando el médico Ruyán vió que el remedio había circulado suficientemente, mandó al rey que volviera a palacio para bañarse en el hammam. Y el rey marchó en seguida y dispuso que le prepararan el hammam.</w:t>
      </w:r>
    </w:p>
    <w:p>
      <w:pPr>
        <w:pStyle w:val="Arial11"/>
        <w:spacing w:before="0" w:after="0"/>
        <w:ind w:firstLine="284"/>
        <w:rPr>
          <w:rFonts w:ascii="Verdana" w:hAnsi="Verdana" w:cs="Times New Roman"/>
        </w:rPr>
      </w:pPr>
      <w:r>
        <w:rPr>
          <w:rFonts w:cs="Times New Roman" w:ascii="Verdana" w:hAnsi="Verdana"/>
        </w:rPr>
        <w:t>Se lo prepararon con gran prisa, y los esclavos apresuráronse también a disponerle la ropa. Entonces el rey entró en el hammam y tomó el baño, se vistió de nuevo y salió del hammam para montar a caballo, volver a palacio y echarse a dormir.</w:t>
      </w:r>
    </w:p>
    <w:p>
      <w:pPr>
        <w:pStyle w:val="Arial11"/>
        <w:spacing w:before="0" w:after="0"/>
        <w:ind w:firstLine="284"/>
        <w:rPr>
          <w:rFonts w:ascii="Verdana" w:hAnsi="Verdana" w:cs="Times New Roman"/>
        </w:rPr>
      </w:pPr>
      <w:r>
        <w:rPr>
          <w:rFonts w:cs="Times New Roman" w:ascii="Verdana" w:hAnsi="Verdana"/>
        </w:rPr>
        <w:t>Y hasta aquí lo referente al rey Yunán. En cuanto al médico Ruyán, éste regresó a su casa, se acostó, y al despertar por la mañana fué a palacio, pidió permiso al rey para entrar, lo que éste le concedió, entró, besó la tierra entre sus manos y empezó por declamar gravemente algun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Cs/>
          <w:i/>
          <w:i/>
        </w:rPr>
      </w:pPr>
      <w:r>
        <w:rPr>
          <w:rFonts w:cs="Times New Roman" w:ascii="Verdana" w:hAnsi="Verdana"/>
          <w:bCs/>
          <w:i/>
        </w:rPr>
        <w:t>¡Si la elocuencia te eligiese como padre, reflorecería! ¡Y no sabría elegir ya a otro más que a ti!</w:t>
      </w:r>
    </w:p>
    <w:p>
      <w:pPr>
        <w:pStyle w:val="Arial11"/>
        <w:spacing w:before="0" w:after="0"/>
        <w:ind w:firstLine="284"/>
        <w:rPr>
          <w:rFonts w:ascii="Verdana" w:hAnsi="Verdana" w:cs="Times New Roman"/>
          <w:bCs/>
          <w:i/>
          <w:i/>
        </w:rPr>
      </w:pPr>
      <w:r>
        <w:rPr>
          <w:rFonts w:cs="Times New Roman" w:ascii="Verdana" w:hAnsi="Verdana"/>
          <w:bCs/>
          <w:i/>
        </w:rPr>
        <w:t>¡Oh rostro radiante, cuya claridad borraría la llama de un tizón encendido!</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i/>
          <w:i/>
        </w:rPr>
      </w:pPr>
      <w:r>
        <w:rPr>
          <w:rFonts w:cs="Times New Roman" w:ascii="Verdana" w:hAnsi="Verdana"/>
          <w:i/>
        </w:rPr>
        <w:t>¡Ojalá ese glorioso semblante siga con la luz de su frescura y alcance a ver cómo las arrugas surcan la cara del Tiempo!</w:t>
      </w:r>
    </w:p>
    <w:p>
      <w:pPr>
        <w:pStyle w:val="Arial11"/>
        <w:spacing w:before="0" w:after="0"/>
        <w:ind w:firstLine="284"/>
        <w:rPr>
          <w:rFonts w:ascii="Verdana" w:hAnsi="Verdana" w:cs="Times New Roman"/>
          <w:i/>
          <w:i/>
        </w:rPr>
      </w:pPr>
      <w:r>
        <w:rPr>
          <w:rFonts w:cs="Times New Roman" w:ascii="Verdana" w:hAnsi="Verdana"/>
          <w:i/>
        </w:rPr>
      </w:r>
    </w:p>
    <w:p>
      <w:pPr>
        <w:pStyle w:val="Arial11"/>
        <w:spacing w:before="0" w:after="0"/>
        <w:ind w:firstLine="284"/>
        <w:rPr>
          <w:rFonts w:ascii="Verdana" w:hAnsi="Verdana" w:cs="Times New Roman"/>
          <w:bCs/>
          <w:i/>
          <w:i/>
        </w:rPr>
      </w:pPr>
      <w:r>
        <w:rPr>
          <w:rFonts w:cs="Times New Roman" w:ascii="Verdana" w:hAnsi="Verdana"/>
          <w:bCs/>
          <w:i/>
        </w:rPr>
        <w:t>¡Me has cubierto con los beneficios de tu generosidad, como la nube bienhechora cubre la colina!</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i/>
          <w:i/>
        </w:rPr>
      </w:pPr>
      <w:r>
        <w:rPr>
          <w:rFonts w:cs="Times New Roman" w:ascii="Verdana" w:hAnsi="Verdana"/>
          <w:bCs/>
          <w:i/>
        </w:rPr>
        <w:t>¡Tus altas hazañas te han hecho alcanzar las cimas de la gloria y eres el amado del Destino, que ya no puede negarte nada!</w:t>
      </w:r>
    </w:p>
    <w:p>
      <w:pPr>
        <w:pStyle w:val="Arial11"/>
        <w:spacing w:before="0" w:after="0"/>
        <w:ind w:firstLine="284"/>
        <w:rPr>
          <w:rFonts w:ascii="Verdana" w:hAnsi="Verdana" w:cs="Times New Roman"/>
          <w:i/>
          <w:i/>
        </w:rPr>
      </w:pPr>
      <w:r>
        <w:rPr>
          <w:rFonts w:cs="Times New Roman" w:ascii="Verdana" w:hAnsi="Verdana"/>
          <w:i/>
        </w:rPr>
      </w:r>
    </w:p>
    <w:p>
      <w:pPr>
        <w:pStyle w:val="Arial11"/>
        <w:spacing w:before="0" w:after="0"/>
        <w:ind w:firstLine="284"/>
        <w:rPr>
          <w:rFonts w:ascii="Verdana" w:hAnsi="Verdana" w:cs="Times New Roman"/>
        </w:rPr>
      </w:pPr>
      <w:r>
        <w:rPr>
          <w:rFonts w:cs="Times New Roman" w:ascii="Verdana" w:hAnsi="Verdana"/>
        </w:rPr>
        <w:t>Recitados los versos, el rey se puso de pie, y cordialmente tendió sus brazos al médico. Luego le sentó a su lado, y le regaló magníficos trajes de honor.</w:t>
      </w:r>
    </w:p>
    <w:p>
      <w:pPr>
        <w:pStyle w:val="Arial11"/>
        <w:spacing w:before="0" w:after="0"/>
        <w:ind w:firstLine="284"/>
        <w:rPr>
          <w:rFonts w:ascii="Verdana" w:hAnsi="Verdana" w:cs="Times New Roman"/>
        </w:rPr>
      </w:pPr>
      <w:r>
        <w:rPr>
          <w:rFonts w:cs="Times New Roman" w:ascii="Verdana" w:hAnsi="Verdana"/>
        </w:rPr>
        <w:t>Porque, efectivamente, al salir del hammam el rey se había mirado el cuerpo, sin encontrar rastro de lepra, y vió su piel tan pura como la plata virgen. Entonces se dilató con gran júbilo su pecho. Y al otro día, al levantarse el rey por la mañana, entró en el diwán, se sentó en el trono y comparecieron los chambelanes y grandes del reino, así como el médico Ruyán. Por esto, al verle, el rey se levantó apresuradamente y le hizo sentar a su lado. Sirvieron a ambos manjares y bebidas durante todo el día. Y al anochecer, el rey entregó al médico dos mil dinares, sin contar los trajes de honor y magníficos presentes, y le hizo montar su propio corcel. Y entonces el médico se despidió y regresó a su casa.</w:t>
      </w:r>
    </w:p>
    <w:p>
      <w:pPr>
        <w:pStyle w:val="Arial11"/>
        <w:spacing w:before="0" w:after="0"/>
        <w:ind w:firstLine="284"/>
        <w:rPr>
          <w:rFonts w:ascii="Verdana" w:hAnsi="Verdana" w:cs="Times New Roman"/>
        </w:rPr>
      </w:pPr>
      <w:r>
        <w:rPr>
          <w:rFonts w:cs="Times New Roman" w:ascii="Verdana" w:hAnsi="Verdana"/>
        </w:rPr>
        <w:t>El rey no dejaba de admirar el arte del médico ni de decir: "Me ha curado por el exterior de mi cuerpo sin untarme con pomadas. ¡Oh Alah! ¡Qué ciencia tan sublime! Fuerza es colmar de beneficios a este hombre y tenerle para siempre como compañero y amigo afectuoso." Y el rey Yunán se acostó, muy alegre de verse con el cuerpo sano y libre de su enfermedad.</w:t>
      </w:r>
    </w:p>
    <w:p>
      <w:pPr>
        <w:pStyle w:val="Arial11"/>
        <w:spacing w:before="0" w:after="0"/>
        <w:ind w:firstLine="284"/>
        <w:rPr>
          <w:rFonts w:ascii="Verdana" w:hAnsi="Verdana" w:cs="Times New Roman"/>
        </w:rPr>
      </w:pPr>
      <w:r>
        <w:rPr>
          <w:rFonts w:cs="Times New Roman" w:ascii="Verdana" w:hAnsi="Verdana"/>
        </w:rPr>
        <w:t>Cuando al otro día, se levantó el rey y se sentó en el trono, los jefes de la nación pusiéronse de pie, y los emires y visires se sentaron a su derecha y a su izquierda. Entonces mandó llamar al médico Ruyán, que acudió y besó la tierra entre sus manos. El rey se levantó en honor suyo, le hizo sentar a su lado, comió en su compañía, le deseó larga vida y le dio magníficas telas y otros presentes, sin dejar de conversar con él hasta el anochecer, y mandó le entregaran a modo de remuneración cinco trajes de honor y mil dinares. Y así regresó el médico a su casa, haciendo votos por el rey.</w:t>
      </w:r>
    </w:p>
    <w:p>
      <w:pPr>
        <w:pStyle w:val="Arial11"/>
        <w:spacing w:before="0" w:after="0"/>
        <w:ind w:firstLine="284"/>
        <w:rPr>
          <w:rFonts w:ascii="Verdana" w:hAnsi="Verdana" w:cs="Times New Roman"/>
        </w:rPr>
      </w:pPr>
      <w:r>
        <w:rPr>
          <w:rFonts w:cs="Times New Roman" w:ascii="Verdana" w:hAnsi="Verdana"/>
        </w:rPr>
        <w:t>Al levantarse por la mañana, salió el rey y entró en el diwán, donde le rodearon los emires, los visires y los chambelanes. Y entre los visires uno de cara siniestra, repulsiva, terrible, sórdidamente avaro, envidioso y saturado de celos y de odio. Cuando este visir vió que el rey colocaba a su lado al médico Ruyán y le otorgaba tantos beneficios, le tuvo envidia y resolvió secretamente perderlo. El proverbio lo dic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i/>
        </w:rPr>
        <w:t>"</w:t>
      </w:r>
      <w:r>
        <w:rPr>
          <w:rFonts w:cs="Times New Roman" w:ascii="Verdana" w:hAnsi="Verdana"/>
          <w:bCs/>
          <w:i/>
        </w:rPr>
        <w:t>El envidioso ataca a todo el mundo. En el corazón del envidioso está emboscada la persecución y la desarrolla si dispone de fuerza o la conserva latente la debilidad”.</w:t>
      </w:r>
      <w:r>
        <w:rPr>
          <w:rFonts w:cs="Times New Roman" w:ascii="Verdana" w:hAnsi="Verdana"/>
          <w:i/>
        </w:rPr>
        <w:tab/>
      </w:r>
    </w:p>
    <w:p>
      <w:pPr>
        <w:pStyle w:val="Arial11"/>
        <w:spacing w:before="0" w:after="0"/>
        <w:ind w:firstLine="284"/>
        <w:rPr>
          <w:rFonts w:ascii="Verdana" w:hAnsi="Verdana" w:cs="Times New Roman"/>
          <w:i/>
          <w:i/>
        </w:rPr>
      </w:pPr>
      <w:r>
        <w:rPr>
          <w:rFonts w:cs="Times New Roman" w:ascii="Verdana" w:hAnsi="Verdana"/>
          <w:i/>
        </w:rPr>
      </w:r>
    </w:p>
    <w:p>
      <w:pPr>
        <w:pStyle w:val="Arial11"/>
        <w:spacing w:before="0" w:after="0"/>
        <w:ind w:firstLine="284"/>
        <w:rPr>
          <w:rFonts w:ascii="Verdana" w:hAnsi="Verdana" w:cs="Times New Roman"/>
        </w:rPr>
      </w:pPr>
      <w:r>
        <w:rPr>
          <w:rFonts w:cs="Times New Roman" w:ascii="Verdana" w:hAnsi="Verdana"/>
        </w:rPr>
        <w:t>El visir se acercó al rey Yunán, besó la tierra entre sus manos , y dijo: "¡Oh rey del siglo y del tiempo, que envuelves a los hombres en tus beneficios! Tengo para ti un consejo de gran importancia, que no podría ocultarte sin ser un mal hijo. Si me mandas que te lo revele, yo te lo revelaré". Turbado entonces el rey por las palabras del visir, le dijo: "¿Qué consejo es el tuyo?" El otro respondió: "¡Oh rey glorioso! los antiguos han dicho: "Quien no mire el fin y las consecuencias no tendrá a la Fortuna por amiga", y justamente acabo de ver al rey obrar con poco juicio otorgando sus bondades a su enemigo, al que desea el aniquilamiento de su reino, colmándole de favores, abrumándole con generosidades. Y yo, por esta causa, siento grandes temores por el rey".</w:t>
      </w:r>
    </w:p>
    <w:p>
      <w:pPr>
        <w:pStyle w:val="Arial11"/>
        <w:spacing w:before="0" w:after="0"/>
        <w:ind w:firstLine="284"/>
        <w:rPr>
          <w:rFonts w:ascii="Verdana" w:hAnsi="Verdana" w:cs="Times New Roman"/>
        </w:rPr>
      </w:pPr>
      <w:r>
        <w:rPr>
          <w:rFonts w:cs="Times New Roman" w:ascii="Verdana" w:hAnsi="Verdana"/>
        </w:rPr>
        <w:t>Al oír esto, el rey se turbó extremadamente, cambió de color, y dijo: "¿Quién es el que supones enemigo mío y colmado por mis favores?" Y el visir respondió: "¡Oh rey! Si estás dormido, despierta, porque aludo al médico Ruyán". El rey dijo: "Ese es buen amigo mío, y para mí el más querido de los hombres, pues me ha curado con una cosa que yo he tenido en la mano y me ha librado de mi enfermedad, que había desesperado a los médicos. Ciertamente que no hay otro como él en este siglo, en el mundo entero, lo mismo en Occidente que en Oriente. ¿Cómo te atreves a hablarme así de él? Desde ahora le voy a señalar un sueldo de mil dinares al mes. Y aunque le diera la mitad de mi reino, poco sería para lo que merece. Creo que me dices todo eso por envidia, como se cuenta en la historia, que he sabido, del rey Sindab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aquel momento la aurora sorprendió a Schehrazada, que interrumpió su narración.</w:t>
      </w:r>
    </w:p>
    <w:p>
      <w:pPr>
        <w:pStyle w:val="Arial11"/>
        <w:spacing w:before="0" w:after="0"/>
        <w:ind w:firstLine="284"/>
        <w:rPr>
          <w:rFonts w:ascii="Verdana" w:hAnsi="Verdana" w:cs="Times New Roman"/>
        </w:rPr>
      </w:pPr>
      <w:r>
        <w:rPr>
          <w:rFonts w:cs="Times New Roman" w:ascii="Verdana" w:hAnsi="Verdana"/>
        </w:rPr>
        <w:t>Entonces Doniazada le dijo: "¡Ah, hermana mía! ¡Cuán dulces, cuán puras, cuán deliciosas son tus palabras!" Y Schehrazada dijo: "¿Qué es eso comparado con lo que os contaré la noche próxima,</w:t>
      </w:r>
    </w:p>
    <w:p>
      <w:pPr>
        <w:pStyle w:val="Arial11"/>
        <w:spacing w:before="0" w:after="0"/>
        <w:ind w:firstLine="284"/>
        <w:rPr>
          <w:rFonts w:ascii="Verdana" w:hAnsi="Verdana" w:cs="Times New Roman"/>
        </w:rPr>
      </w:pPr>
      <w:r>
        <w:rPr>
          <w:rFonts w:cs="Times New Roman" w:ascii="Verdana" w:hAnsi="Verdana"/>
        </w:rPr>
        <w:t>si vivo todavía y el rey tiene a bien conservarme?"</w:t>
      </w:r>
    </w:p>
    <w:p>
      <w:pPr>
        <w:pStyle w:val="Arial11"/>
        <w:spacing w:before="0" w:after="0"/>
        <w:ind w:firstLine="284"/>
        <w:rPr>
          <w:rFonts w:ascii="Verdana" w:hAnsi="Verdana" w:cs="Times New Roman"/>
        </w:rPr>
      </w:pPr>
      <w:r>
        <w:rPr>
          <w:rFonts w:cs="Times New Roman" w:ascii="Verdana" w:hAnsi="Verdana"/>
        </w:rPr>
        <w:t>Entonces el rey dijo para sí: "¡Por Alah! No la mataré sin haber oído la continuación de su historia, que es verdaderamente maravillosa". Luego pasaron ambos la noche enlazados hasta por la mañana. Y el rey fué al diwán y juzgó, otorgó, destituyó y despachó los asuntos pendientes hasta acabarse el día. Después se levantó el diwán y el rey entró en su palacio. Y cuando se aproximó la noche hizo su cosa acostumbrada con Schehrazada, la hija del visi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ab/>
      </w:r>
    </w:p>
    <w:p>
      <w:pPr>
        <w:pStyle w:val="Arial11"/>
        <w:spacing w:before="0" w:after="0"/>
        <w:ind w:firstLine="284"/>
        <w:rPr>
          <w:rFonts w:ascii="Verdana" w:hAnsi="Verdana" w:cs="Times New Roman"/>
        </w:rPr>
      </w:pPr>
      <w:r>
        <w:rPr>
          <w:rFonts w:cs="Times New Roman" w:ascii="Verdana" w:hAnsi="Verdana"/>
        </w:rPr>
        <w:t>He llegado a saber, ¡oh rey afortunado! que el rey Yunán dijo a su visir: "Visir, has dejado entrar en ti la envidia contra el médico, y quieres que yo lo mate para que luego me arrepienta, como se arrepintió el rey Sindabad después de haber matado al halcón". El visir preguntó: "¿Y cómo ocurrió es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el rey Yunán contó:</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EL HALCON DEL REY SINDABAD</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icen que entre los reyes de Fars hubo uno muy aficionado a diversiones, a paseos por los jardines y a toda especie de cacerías. Tenía un halcón adiestrado por él mismo, y no lo dejaba de día ni de noche, pues hasta por la noche lo tenía sujeto al puño. Cuando iba de caza lo llevaba consigo,y le había colgado del cuello un vasito de oro, en el cual le daba de beber. Un día estaba el rey sentado en su palacio, y vió de pronto venir al wekil (intendente) que estaba encargado de las aves de caza, y le dijo: "¡Oh rey de los siglos! Llegó la época de ir de caza". Entonces el rey hizo sus preparativos y se puso el halcón en el puño. Salieron después y llegaron a un valle, donde armaron las redes de caza. Y de pronto cayó una gacela en las redes. Entonces dijo el rey: Mataré a aquel por cuyo lado pase la gacela".</w:t>
      </w:r>
    </w:p>
    <w:p>
      <w:pPr>
        <w:pStyle w:val="Arial11"/>
        <w:spacing w:before="0" w:after="0"/>
        <w:ind w:firstLine="284"/>
        <w:rPr>
          <w:rFonts w:ascii="Verdana" w:hAnsi="Verdana" w:cs="Times New Roman"/>
        </w:rPr>
      </w:pPr>
      <w:r>
        <w:rPr>
          <w:rFonts w:cs="Times New Roman" w:ascii="Verdana" w:hAnsi="Verdana"/>
        </w:rPr>
        <w:t>Empezaron a estrechar la red en torno de la gacela, que se aproximó al rey y se enderezó sobre las patas como si quisiera besar la tierra delante del rey. Entonces el rey comenzó a dar palmaditas para hacer huir a la gacela, pero ésta brincó y pasó por encima de su cabeza y se internó tierra adentro.</w:t>
      </w:r>
    </w:p>
    <w:p>
      <w:pPr>
        <w:pStyle w:val="Arial11"/>
        <w:spacing w:before="0" w:after="0"/>
        <w:ind w:firstLine="284"/>
        <w:rPr>
          <w:rFonts w:ascii="Verdana" w:hAnsi="Verdana" w:cs="Times New Roman"/>
        </w:rPr>
      </w:pPr>
      <w:r>
        <w:rPr>
          <w:rFonts w:cs="Times New Roman" w:ascii="Verdana" w:hAnsi="Verdana"/>
        </w:rPr>
        <w:t>El rey se volvió entonces hacia los guardias, y vió que guiñaban los ojos maliciosamente. Al presenciar tal cosa, le dijo al visir: "¿Por qué se hacen esas señas mis soldados?" Y el visir contestó: "Dicen que has jurado matar a aquel por cuya proximidad pasase la gacela". Y el rey exclamó: "¡Por mi vida! ¡Hay que perseguir y alcanzar a esa gacela!" Y se puso a galopar, siguiendo el rastro, y pudo alcanzarla. El halcón le dió con el pico en los ojos de tal manera, que la cegó y la hizo sentir vértigos. Entonces el rey empuñó su maza, golpeando con ella a la gacela hasta hacerla caer desplomada. En seguida descabalgó, degollándola y desollándola, y colgó del arzón de la silla los despojos.</w:t>
      </w:r>
    </w:p>
    <w:p>
      <w:pPr>
        <w:pStyle w:val="Arial11"/>
        <w:spacing w:before="0" w:after="0"/>
        <w:ind w:firstLine="284"/>
        <w:rPr>
          <w:rFonts w:ascii="Verdana" w:hAnsi="Verdana" w:cs="Times New Roman"/>
        </w:rPr>
      </w:pPr>
      <w:r>
        <w:rPr>
          <w:rFonts w:cs="Times New Roman" w:ascii="Verdana" w:hAnsi="Verdana"/>
        </w:rPr>
        <w:t>Hacía bastante calor, y aquel lugar era desierto, árido, y carecía de agua. El rey tenía sed y también el caballo. Y el rey se volvió y vió un árbol del cual brotaba agua como manteca. El rey llevaba la mano cubierta con un guante de piel; cogió el vasito del cuello del halcón, lo llenó de aquella agua, y lo colocó delante del ave, pero ésta dió con la pata al vaso y lo volcó. El rey cogió el vaso por segunda vez, lo llenó, y como seguía creyendo que el halcón tenía sed, se lo puso delante, pero el halcón le dió con la pata por segunda vez, y lo volcó. Y el rey se encolerizó contra el halcón, y cogió por tercera vez el vaso, pero se lo presentó al caballo, y el halcón derribó el vaso con el ala.</w:t>
      </w:r>
    </w:p>
    <w:p>
      <w:pPr>
        <w:pStyle w:val="Arial11"/>
        <w:spacing w:before="0" w:after="0"/>
        <w:ind w:firstLine="284"/>
        <w:rPr>
          <w:rFonts w:ascii="Verdana" w:hAnsi="Verdana" w:cs="Times New Roman"/>
        </w:rPr>
      </w:pPr>
      <w:r>
        <w:rPr>
          <w:rFonts w:cs="Times New Roman" w:ascii="Verdana" w:hAnsi="Verdana"/>
        </w:rPr>
        <w:t>Entonces dijo el rey: "¡Alah te sepulte, oh la más nefasta de las aves de mal agüero! No me has dejado beber, ni has bebido tú, ni has dejado que beba el caballo". Y dió con su espada al halcón y le cortó las alas. Entonces el halcón, irguiendo la cabeza, le dijo por señas: "Mira lo que hay en el árbol". Y el rey levantó los ojos y vió en el árbol una serpiente, y el líquido que corría era su veneno. Entonces el rey se arrepintió de haberle cortado las alas al halcón. Después se levantó, montó a caballo, se fué, llevándose la gacela, y llegó a su palacio.</w:t>
      </w:r>
    </w:p>
    <w:p>
      <w:pPr>
        <w:pStyle w:val="Arial11"/>
        <w:spacing w:before="0" w:after="0"/>
        <w:ind w:firstLine="284"/>
        <w:rPr>
          <w:rFonts w:ascii="Verdana" w:hAnsi="Verdana" w:cs="Times New Roman"/>
        </w:rPr>
      </w:pPr>
      <w:r>
        <w:rPr>
          <w:rFonts w:cs="Times New Roman" w:ascii="Verdana" w:hAnsi="Verdana"/>
        </w:rPr>
        <w:t>Le dió la gacela al cocinero, y le dijo: "Tómala y guísala". Luego se sentó en su trono, sin soltar al halcón. Pero el halcón, tras una especie de estertor, murió. El rey, al ver esto, prorrumpió en gritos de dolor y de amargura por haber matado al halcón que le había salvado de la muer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Tal es la historia del rey Sindab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ando el visir hubo oído el relato del rey Yunán, le dijo: "¡Oh gran rey lleno de dignidad! ¿qué daño he hecho yo cuyos funestos efectos hayas tú podido ver? Obro asi por compasión hacia tu persona. Y ya verás cómo digo la verdad. Si me haces caso podrás salvarte, y si no, perecerás como pereció un visir astuto que engañó al hijo de un rey entre los rey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HISTORIA DEL PRINCIPE Y LA VAMPIRO</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 rey de que se trata tenía un hijo aficionadísimo a la caza con galgos, y tenía también un visir. El rey mandó al visir que acompañara a su hijo allá donde fuese. Un día entre los días, el hijo salió a cazar con galgos, y con él salió el visir. Y ambos vieron un animal monstruoso. Y el visir dijo al hijo del rey: "¡Anda contra esa fiera! ¡Persíguela!" Y el príncipe se puso a perseguir a la fiera hasta que todos le perdieron de vista. Y de pronto la fiera desapareció del desierto. Y el príncipe permanecía perplejo, sin saber hacia dónde ir, cuando vió en lo más alto del camino una joven esclava que estaba llorando. El príncipe le preguntó: "¿Quién eres?" Y ella respondió: "Soy la hija de un rey de reyes de la India. Iba con la caravana por el desierto, sentí ganas de dormir,y me caí de la cabalgadura sin darme cuenta.Entonces me encontré sola y abandonada". A estas palabras, sintió lástima el príncipe y emprendió la marcha con la joven, llevándola a la grupa de su mismo caballo. Al pasar frente a un bosquecillo, la esclava le dijo: "¡Oh señor, desearía evacuar una necesidad!" Entonces el príncipe la desmontó junto al bosquecillo, y viendo que tardaba mucho, marchó detrás de ella sin que la esclava pudiera enterarse. La esclava era un vampiro, y estaba diciendo a sus hijos: "¡Hijos míos, os traigo un joven muy robusto!" Y ellos dijeron: "¡Tráenoslo, madre, para que lo devoremos!" Cuando lo oyó el príncipe, ya no pudo dudar de su próxima muerte, y las carnes le temblaban de terror mientras volvía al camino. Cuando salió la vampiro de su cubil, al ver al príncipe temblar como un cobarde, le preguntó: "¿Por qué tienes miedo?" Y él dijo: "Hay un enemigo que me inspira temor". Y prosiguió la vampiro: "Me has dicho que eres un príncipe..." Y respondió él: "Así es la verdad". Y ella le dijo: "Y entonces, ¿por qué no das algún dinero a tu enemigo para satisfacerle?" El príncipe replicó: "No se satisface con dinero. Sólo se contenta con el alma. Por eso tengo miedo, como víctima de una injusticia". Y la vampiro le dijo: "Si te persiguen como afirmas, pide contra tu enemigo la ayuda de Alah, y El te librará de sus maleficios v de los maleficiode aquellos de quienes tienes miedo".</w:t>
      </w:r>
    </w:p>
    <w:p>
      <w:pPr>
        <w:pStyle w:val="Arial11"/>
        <w:spacing w:before="0" w:after="0"/>
        <w:ind w:firstLine="284"/>
        <w:rPr>
          <w:rFonts w:ascii="Verdana" w:hAnsi="Verdana" w:cs="Times New Roman"/>
        </w:rPr>
      </w:pPr>
      <w:r>
        <w:rPr>
          <w:rFonts w:cs="Times New Roman" w:ascii="Verdana" w:hAnsi="Verdana"/>
        </w:rPr>
        <w:t>Entonces el principe levantó la cabeza al cielo y dijo: "¡Oh tú, que atiendes al oprimido que te implora, hazme triunfar de mi enemigo, y aléjale de mí, pues tienes poder para cuanto deseas!"</w:t>
      </w:r>
    </w:p>
    <w:p>
      <w:pPr>
        <w:pStyle w:val="Arial11"/>
        <w:spacing w:before="0" w:after="0"/>
        <w:ind w:firstLine="284"/>
        <w:rPr>
          <w:rFonts w:ascii="Verdana" w:hAnsi="Verdana" w:cs="Times New Roman"/>
        </w:rPr>
      </w:pPr>
      <w:r>
        <w:rPr>
          <w:rFonts w:cs="Times New Roman" w:ascii="Verdana" w:hAnsi="Verdana"/>
        </w:rPr>
        <w:t>Cuando la vampiro oyó estas palabras, desapareció. Y el príncipe pudo regresar al lado de su padre, y le dió cuenta del mal consejo del visir. Y el rey mandó matar al visi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seguida el visir del rey Yunán prosiguió de este modo:</w:t>
      </w:r>
    </w:p>
    <w:p>
      <w:pPr>
        <w:pStyle w:val="Arial11"/>
        <w:spacing w:before="0" w:after="0"/>
        <w:ind w:firstLine="284"/>
        <w:rPr>
          <w:rFonts w:ascii="Verdana" w:hAnsi="Verdana" w:cs="Times New Roman"/>
        </w:rPr>
      </w:pPr>
      <w:r>
        <w:rPr>
          <w:rFonts w:cs="Times New Roman" w:ascii="Verdana" w:hAnsi="Verdana"/>
        </w:rPr>
        <w:t>¡Y tú, oh rey, si te fías de ese médico, cuenta que te matará con la peor de las muertes!Aunque le hayas colmado de favores, y le hayas hecho tu amigo, está preparando tu muerte. ¿Sabes por qué te curó de tu enfermedad por el exterior de tu cuerpo, mediante una cosa que tuviste en la mano? ¿No crees que es sencillamente para causar tu pérdida con una segunda cosa que te mandará también coger?"</w:t>
      </w:r>
    </w:p>
    <w:p>
      <w:pPr>
        <w:pStyle w:val="Arial11"/>
        <w:spacing w:before="0" w:after="0"/>
        <w:ind w:firstLine="284"/>
        <w:rPr>
          <w:rFonts w:ascii="Verdana" w:hAnsi="Verdana" w:cs="Times New Roman"/>
        </w:rPr>
      </w:pPr>
      <w:r>
        <w:rPr>
          <w:rFonts w:cs="Times New Roman" w:ascii="Verdana" w:hAnsi="Verdana"/>
        </w:rPr>
        <w:t>Entonces el rey Yunán dijo: "Dices la verdad. Hágase según tu opinión, ¡oh visir bien aconsejado! Porque es muy probable que ese médico haya venido ocultamente como un espía para ser mi perdición. Si me ha curado con una cosa que he tenido en la mano, muy bien podría perderme con otra que, por ejemplo, me diera a oler". Y luego el rey Yunán dijo a su visir: "¡Oh visir! ¿qué debemos hacer con él?" Y el visir respondió: "Hay que mandar inmediatamente que le traigan, y cuando se presente aquí degollarlo, y así te librarás de sus maleficios, y quedarás desahogado y tranquilo. Hazle traición antes que él te la haga a ti"</w:t>
      </w:r>
    </w:p>
    <w:p>
      <w:pPr>
        <w:pStyle w:val="Arial11"/>
        <w:spacing w:before="0" w:after="0"/>
        <w:ind w:firstLine="284"/>
        <w:rPr>
          <w:rFonts w:ascii="Verdana" w:hAnsi="Verdana" w:cs="Times New Roman"/>
        </w:rPr>
      </w:pPr>
      <w:r>
        <w:rPr>
          <w:rFonts w:cs="Times New Roman" w:ascii="Verdana" w:hAnsi="Verdana"/>
        </w:rPr>
        <w:t>Y el rey Yunán dijo: "Verdad dices, ¡oh visir!" Después el rey mandó llamar al médico, que se presentó alegre, ignorando lo que había resuelto el Cle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 poeta lo dice en sus vers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Cs/>
          <w:i/>
          <w:i/>
        </w:rPr>
      </w:pPr>
      <w:r>
        <w:rPr>
          <w:rFonts w:cs="Times New Roman" w:ascii="Verdana" w:hAnsi="Verdana"/>
          <w:bCs/>
          <w:i/>
        </w:rPr>
        <w:t>¡Oh tu, que temes los embates del Destino tranquilízate! ¿ No sabes que todo está en las manos de Aquel que ha formado la tierra?</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i/>
          <w:i/>
        </w:rPr>
      </w:pPr>
      <w:r>
        <w:rPr>
          <w:rFonts w:cs="Times New Roman" w:ascii="Verdana" w:hAnsi="Verdana"/>
          <w:i/>
        </w:rPr>
        <w:t>Porque lo que está escrito, escrito está y no se borra nunca! ¡Y lo que no está escrito no hay por qué temerlo!</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Y tu Señor! ¿Podré dejar pasar un día sin cantar tus alabanzas? ¿Para quién reservaría sino el don maravilloso de mi estilo rimado y mi lengua de Poeta?</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Cada nuevo don que recibo de tus manos, ¡oh Señor! es más hermoso que el precedente v se anticipa a mis deseos!.</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Por eso, ¿cómo no cantar tu gloria, toda tu gloria, y alabarte en mi alma y en público?</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Pero he de confesar que nunca tendrán mis labios elocuencia bastante, ni mi pecho fuerza suficiente para cantar y para llevar los beneficios de que me has colmado!</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Oh tu que dudas, confía tus asuntos a las manos de Alah , el único Sabio! ¡Y así que lo hagas tu corazón nada tendrá que temer por parte de los hombres!</w:t>
        <w:tab/>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Sabes también que nada se puede hacer por tu voluntad, sino por la voluntad del Sábio de los Sabios!</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bCs/>
          <w:i/>
          <w:i/>
        </w:rPr>
      </w:pPr>
      <w:r>
        <w:rPr>
          <w:rFonts w:cs="Times New Roman" w:ascii="Verdana" w:hAnsi="Verdana"/>
          <w:bCs/>
          <w:i/>
        </w:rPr>
        <w:t>¡No desesperes pues, nunca y olvida todas las tristezas y todas las zozobras! ¿No sabes que las zozobras destruyen el corazón más firme y más fuerte?</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pPr>
      <w:r>
        <w:rPr>
          <w:rFonts w:cs="Times New Roman" w:ascii="Verdana" w:hAnsi="Verdana"/>
          <w:bCs/>
          <w:i/>
        </w:rPr>
        <w:t>¡Abandónaselo todo! ¡Nuestros proyectos no son más que proyectos de esclavos impotentes ante el único Ordenador!. ¡Déjate llevar! ¡Así disfrutarás de una paz duradera</w:t>
      </w:r>
      <w:r>
        <w:rPr>
          <w:rFonts w:cs="Times New Roman" w:ascii="Verdana" w:hAnsi="Verdana"/>
          <w:i/>
        </w:rPr>
        <w:t>!</w:t>
        <w:tab/>
      </w:r>
    </w:p>
    <w:p>
      <w:pPr>
        <w:pStyle w:val="Arial11"/>
        <w:spacing w:before="0" w:after="0"/>
        <w:ind w:firstLine="284"/>
        <w:rPr>
          <w:rFonts w:ascii="Verdana" w:hAnsi="Verdana" w:cs="Times New Roman"/>
          <w:i/>
          <w:i/>
        </w:rPr>
      </w:pPr>
      <w:r>
        <w:rPr>
          <w:rFonts w:cs="Times New Roman" w:ascii="Verdana" w:hAnsi="Verdana"/>
          <w:i/>
        </w:rPr>
      </w:r>
    </w:p>
    <w:p>
      <w:pPr>
        <w:pStyle w:val="Arial11"/>
        <w:spacing w:before="0" w:after="0"/>
        <w:ind w:firstLine="284"/>
        <w:rPr>
          <w:rFonts w:ascii="Verdana" w:hAnsi="Verdana" w:cs="Times New Roman"/>
        </w:rPr>
      </w:pPr>
      <w:r>
        <w:rPr>
          <w:rFonts w:cs="Times New Roman" w:ascii="Verdana" w:hAnsi="Verdana"/>
        </w:rPr>
        <w:t>Cuando se presentó el médico Ruyán, el rey le dijo: "¿Sabes por qué te he hecho venir a mi presencia?" Y el médico contestó: "Nadie sabe lo desconocido, más que Alah el Altísimo".</w:t>
      </w:r>
    </w:p>
    <w:p>
      <w:pPr>
        <w:pStyle w:val="Arial11"/>
        <w:spacing w:before="0" w:after="0"/>
        <w:ind w:firstLine="284"/>
        <w:rPr>
          <w:rFonts w:ascii="Verdana" w:hAnsi="Verdana" w:cs="Times New Roman"/>
        </w:rPr>
      </w:pPr>
      <w:r>
        <w:rPr>
          <w:rFonts w:cs="Times New Roman" w:ascii="Verdana" w:hAnsi="Verdana"/>
        </w:rPr>
        <w:t>Y el rey le dijo: "Te he mandado llamar para matarte y arrancarte el alma". Y el médico Ruyán, al oír estas palabras, se sintió asombrado, con el más prodigioso asombro, y dijo: "¡Oh rey! ¿por qué me has de matar? ¿Qué falta he cometido?" Y el rey contestó: "Dicen que eres un espía y que viniste para matarme. Por eso te voy a matar antes de que me mates". Después el rey llamó al porta–alfanje y le dijo: "¡Corta la cabeza a ese traidor y líbranos de sus maleficios!" El médico le dijo: "Consérvame la vida, y Alah te la conservará. No me mates, si no Alah te matará también".</w:t>
      </w:r>
    </w:p>
    <w:p>
      <w:pPr>
        <w:pStyle w:val="Arial11"/>
        <w:spacing w:before="0" w:after="0"/>
        <w:ind w:firstLine="284"/>
        <w:rPr>
          <w:rFonts w:ascii="Verdana" w:hAnsi="Verdana" w:cs="Times New Roman"/>
        </w:rPr>
      </w:pPr>
      <w:r>
        <w:rPr>
          <w:rFonts w:cs="Times New Roman" w:ascii="Verdana" w:hAnsi="Verdana"/>
        </w:rPr>
        <w:t>Después reiteró la súplica, como yo lo hice dirigiéndome a ti ¡oh efrit! sin que me hicieras caso, pues, por el contrario, persististe en desear mi muerte.</w:t>
      </w:r>
    </w:p>
    <w:p>
      <w:pPr>
        <w:pStyle w:val="Arial11"/>
        <w:spacing w:before="0" w:after="0"/>
        <w:ind w:firstLine="284"/>
        <w:rPr>
          <w:rFonts w:ascii="Verdana" w:hAnsi="Verdana" w:cs="Times New Roman"/>
        </w:rPr>
      </w:pPr>
      <w:r>
        <w:rPr>
          <w:rFonts w:cs="Times New Roman" w:ascii="Verdana" w:hAnsi="Verdana"/>
        </w:rPr>
        <w:t>Y en seguida el rey Yunán dijo al médico: "No podré vivir confiado ni estar tranquilo como no te mate. Porque si me has curado con una cosa que tuve en la mano, creo que me matarás con otra cosa que me des a oler o de cualquier modo". Y dijo el médico: "¡Oh rey! ¿es ésta tu recompensa? ¿Así devuelves mal por bien?" Pero el rey insistió: "No hay más remedio que darte la muerte sin demora". Y cuando el médico se convenció de que el rey quería matarle sin remedio, lloró y se afligió al recordar los favores que había hecho a quienes no los merecían. Ya lo dice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a joven y loca Moimuna es verdaderamente bien pobre de espíritu! ¡Pero su padre, en cambio, es un hombre de gran corazón y considerado entre los mejor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Miradle, pues! ¡Nunca anda sin su farol en la mano, y así evita el lodo de los caminos, el polvo de las carreteras y los resbalones peligrosos...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seguida se adelantó el porta–alfanje, vendó los ojos del médico, y sacando la espada, dijo al rey: "Con tu venia". Pero el médico seguía llorando y suplicando al rey: "Consérvame la vida, y Alah te la conservará. No me mates, o Alah te matará a ti".</w:t>
      </w:r>
    </w:p>
    <w:p>
      <w:pPr>
        <w:pStyle w:val="Arial11"/>
        <w:spacing w:before="0" w:after="0"/>
        <w:ind w:firstLine="284"/>
        <w:rPr>
          <w:rFonts w:ascii="Verdana" w:hAnsi="Verdana" w:cs="Times New Roman"/>
        </w:rPr>
      </w:pPr>
      <w:r>
        <w:rPr>
          <w:rFonts w:cs="Times New Roman" w:ascii="Verdana" w:hAnsi="Verdana"/>
        </w:rPr>
        <w:t>Y recitó estos versos de un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isconsejos no tuvieron ningún éxito, mientras que los consejos de los ignorantes conseguían su propósito! !No recogí más que despreci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 esto, si logro vivir, me guardaré mucho de aconsejar! ¡Y si muero, mi ejemplo servirá a los demás para que enmudezca su lengu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dijo después al rey: "¿Es ésta tu recompensa? He aquí que me tratas como hizo un cocodrilo". Entonces preguntó el rey: "¿Qué historia es esa de un cocodrilo?" Y el médico dijo: "¡Oh señor! No es posible contarla en este estado. ¡Por Alah sobre ti! Consérvame la vida y Alah te la conservará!"</w:t>
      </w:r>
    </w:p>
    <w:p>
      <w:pPr>
        <w:pStyle w:val="Arial11"/>
        <w:spacing w:before="0" w:after="0"/>
        <w:ind w:firstLine="284"/>
        <w:rPr>
          <w:rFonts w:ascii="Verdana" w:hAnsi="Verdana" w:cs="Times New Roman"/>
        </w:rPr>
      </w:pPr>
      <w:r>
        <w:rPr>
          <w:rFonts w:cs="Times New Roman" w:ascii="Verdana" w:hAnsi="Verdana"/>
        </w:rPr>
        <w:t>Y después comenzó a derramar copiosas lágrimas. Entonces algunos de los favoritos del rey se levantaron y dijeron: "¡Oh rey! Concédenos la sangre de este médico, pues nunca le hemos visto obrar en contra tuya; al contrario, le vimos librarte de aquella enfermedad que había resistido a los médicos y a los sabios". El rey les contestó: "Ignoráis la causa de que mate a este médico; si lo dejo con vida, mi perdición es segura, porque si me curó de la enfermedad con una cosa que tuve en la mano, muy bien podría matarme dándome a oler cualquier otra. Tengo mucho miedo de que me asesine para cobrar el precio de mi muerte, pues debe ser un espía que ha venido a matarme. Su muerte es necesaria; sólo así podré perder mis temores". Entonces el médico imploró otra vez: "Consérvame la vida para que Alah te la conserve; y no me mates, para que no te mate Alah".</w:t>
      </w:r>
    </w:p>
    <w:p>
      <w:pPr>
        <w:pStyle w:val="Arial11"/>
        <w:spacing w:before="0" w:after="0"/>
        <w:ind w:firstLine="284"/>
        <w:rPr>
          <w:rFonts w:ascii="Verdana" w:hAnsi="Verdana" w:cs="Times New Roman"/>
        </w:rPr>
      </w:pPr>
      <w:r>
        <w:rPr>
          <w:rFonts w:cs="Times New Roman" w:ascii="Verdana" w:hAnsi="Verdana"/>
        </w:rPr>
        <w:t>Pero ¡oh efrit! cuando el médico se convenció de que el rey lo iba a hacer matar sin remedio, dijo: "¡Oh rey! Si mi muerte es realmente necesaria, déjame ir a casa para despachar mis asuntos, encargar a mis parientes y vecinos que cuiden de enterrarme, y sobre todo para regalar mis libros de medicina. A fe que tengo un libro que es verdaderamente el extracto de los extractos y la rareza de las rarezas, que quiero legarte como un obsequio para que lo conserves cuidadosamente en tu armario".</w:t>
      </w:r>
    </w:p>
    <w:p>
      <w:pPr>
        <w:pStyle w:val="Arial11"/>
        <w:spacing w:before="0" w:after="0"/>
        <w:ind w:firstLine="284"/>
        <w:rPr>
          <w:rFonts w:ascii="Verdana" w:hAnsi="Verdana" w:cs="Times New Roman"/>
        </w:rPr>
      </w:pPr>
      <w:r>
        <w:rPr>
          <w:rFonts w:cs="Times New Roman" w:ascii="Verdana" w:hAnsi="Verdana"/>
        </w:rPr>
        <w:t>Entonces el rey preguntó al médico: "¿Qué libro es ese?" Y contestó el médico: "Contiene cosas inestimables; el menor de los secretos que revela es el siguiente: Cuando me corten la cabeza, abre el libro, cuenta tres hojas y vuélvelas; lee en seguida tres renglones de la página de la izquierda; y entonces la cabeza cortada te hablará y contestará a todas las preguntas que le dirijas".</w:t>
      </w:r>
    </w:p>
    <w:p>
      <w:pPr>
        <w:pStyle w:val="Arial11"/>
        <w:spacing w:before="0" w:after="0"/>
        <w:ind w:firstLine="284"/>
        <w:rPr>
          <w:rFonts w:ascii="Verdana" w:hAnsi="Verdana" w:cs="Times New Roman"/>
        </w:rPr>
      </w:pPr>
      <w:r>
        <w:rPr>
          <w:rFonts w:cs="Times New Roman" w:ascii="Verdana" w:hAnsi="Verdana"/>
        </w:rPr>
        <w:t>Al oír estas palabras el rey se asombró hasta el límite del asombro, y estremeciéndose de alegría y de emoción, dijo: "¡Oh médico! ¿Hasta cortándote la cabeza hablarás?" Y el médico respondió: "Sí, en verdad, ¡oh rey! Es, efectivamente, una cosa prodigiosa". Entonces el rey le permitió que saliera, aunque escoltado por guardianes, y el médico llegó a su casa, y despachó sus asuntos aquel día, y al siguiente día también. Y el rey subió al diwán, y acudieron los emires, los visires, los chambelanes, los nawabs (lugartenientes o representantes del rey) y todos los jefes del reino, y el diwán parecía un jardín lleno de flores.</w:t>
      </w:r>
    </w:p>
    <w:p>
      <w:pPr>
        <w:pStyle w:val="Arial11"/>
        <w:spacing w:before="0" w:after="0"/>
        <w:ind w:firstLine="284"/>
        <w:rPr>
          <w:rFonts w:ascii="Verdana" w:hAnsi="Verdana" w:cs="Times New Roman"/>
        </w:rPr>
      </w:pPr>
      <w:r>
        <w:rPr>
          <w:rFonts w:cs="Times New Roman" w:ascii="Verdana" w:hAnsi="Verdana"/>
        </w:rPr>
        <w:t>Entonces entró el médico en el diwán y se colocó de pie ante el rey, con un libro muy viejo y una cajita de colirio llena de unos polvos. Después se sentó y dijo: "Que me traigan una bandeja". Le llevaron una bandeja, y vertió los polvos, y los extendió por la superficie. Y dijo entonces: "¡Oh rey! coge ese libro, pero no lo abras antes de cortarme la cabeza. Cuando la hayas cortado colócala en la bandeja y manda que la aprieten bien contra los polvos para restañar la sangre. Después abrirás el libro".</w:t>
      </w:r>
    </w:p>
    <w:p>
      <w:pPr>
        <w:pStyle w:val="Arial11"/>
        <w:spacing w:before="0" w:after="0"/>
        <w:ind w:firstLine="284"/>
        <w:rPr>
          <w:rFonts w:ascii="Verdana" w:hAnsi="Verdana" w:cs="Times New Roman"/>
        </w:rPr>
      </w:pPr>
      <w:r>
        <w:rPr>
          <w:rFonts w:cs="Times New Roman" w:ascii="Verdana" w:hAnsi="Verdana"/>
        </w:rPr>
        <w:t>Pero el rey, lleno de impaciencia no le escuchaba ya; cogió el libro y lo abrió, pero encontró las hojas pegadas unas a otras. Entonces metiendo su dedo en la boca, lo mojó con su saliva y logró despegar la primera hoja. Lo mismo tuvo que hacer con la segunda y la tercera hoja, y cada vez se abrían las hojas con más dificultad. De ese modo abrió el rey seis hojas, y trató de leerlas, pero no pudo encontrar ninguna clase de escritura. Y el rey dijo: "¡Oh médico, no hay nada escrito!"</w:t>
      </w:r>
    </w:p>
    <w:p>
      <w:pPr>
        <w:pStyle w:val="Arial11"/>
        <w:spacing w:before="0" w:after="0"/>
        <w:ind w:firstLine="284"/>
        <w:rPr>
          <w:rFonts w:ascii="Verdana" w:hAnsi="Verdana" w:cs="Times New Roman"/>
        </w:rPr>
      </w:pPr>
      <w:r>
        <w:rPr>
          <w:rFonts w:cs="Times New Roman" w:ascii="Verdana" w:hAnsi="Verdana"/>
        </w:rPr>
        <w:t>Y el médico respondió: "Sigue volviendo más hojas del mismo modo". Y el rey siguió volviendo más hojas. Pero apenas habían pasado algunos instantes circuló el veneno por el organismo del rey en el momento y en la hora misma, pues el libro estaba envenenado. Y entonces sufrió el rey horribles convulsiones, y exclamó: "¡El veneno circula!"</w:t>
      </w:r>
    </w:p>
    <w:p>
      <w:pPr>
        <w:pStyle w:val="Arial11"/>
        <w:spacing w:before="0" w:after="0"/>
        <w:ind w:firstLine="284"/>
        <w:rPr>
          <w:rFonts w:ascii="Verdana" w:hAnsi="Verdana" w:cs="Times New Roman"/>
        </w:rPr>
      </w:pPr>
      <w:r>
        <w:rPr>
          <w:rFonts w:cs="Times New Roman" w:ascii="Verdana" w:hAnsi="Verdana"/>
        </w:rPr>
        <w:t>Y después el médico Ruyán comenzó a improvisar versos dicien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Cs/>
          <w:i/>
          <w:i/>
        </w:rPr>
      </w:pPr>
      <w:r>
        <w:rPr>
          <w:rFonts w:cs="Times New Roman" w:ascii="Verdana" w:hAnsi="Verdana"/>
          <w:bCs/>
          <w:i/>
        </w:rPr>
        <w:t>¡Esos jueces! ¡Han juzgado, pero excediéndose en sus derechos y contra toda justicia! ¡Y sin embargo, oh Señor, la justicia existe!</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pPr>
      <w:r>
        <w:rPr>
          <w:rFonts w:cs="Times New Roman" w:ascii="Verdana" w:hAnsi="Verdana"/>
          <w:bCs/>
          <w:i/>
        </w:rPr>
        <w:t>¡A su vez fueron juzgados! ¡Si hubieran sido íntegros y buenos, se les habría perdonado! ¡Pero oprimieron y la suerte los ha oprimido y les ha abrumado con las peores tribulaciones</w:t>
      </w:r>
      <w:r>
        <w:rPr>
          <w:rFonts w:cs="Times New Roman" w:ascii="Verdana" w:hAnsi="Verdana"/>
          <w:i/>
        </w:rPr>
        <w:t>!</w:t>
      </w:r>
    </w:p>
    <w:p>
      <w:pPr>
        <w:pStyle w:val="Arial11"/>
        <w:spacing w:before="0" w:after="0"/>
        <w:ind w:firstLine="284"/>
        <w:rPr>
          <w:rFonts w:ascii="Verdana" w:hAnsi="Verdana" w:cs="Times New Roman"/>
          <w:i/>
          <w:i/>
        </w:rPr>
      </w:pPr>
      <w:r>
        <w:rPr>
          <w:rFonts w:cs="Times New Roman" w:ascii="Verdana" w:hAnsi="Verdana"/>
          <w:i/>
        </w:rPr>
      </w:r>
    </w:p>
    <w:p>
      <w:pPr>
        <w:pStyle w:val="Arial11"/>
        <w:spacing w:before="0" w:after="0"/>
        <w:ind w:firstLine="284"/>
        <w:rPr>
          <w:rFonts w:ascii="Verdana" w:hAnsi="Verdana" w:cs="Times New Roman"/>
          <w:bCs/>
          <w:i/>
          <w:i/>
        </w:rPr>
      </w:pPr>
      <w:r>
        <w:rPr>
          <w:rFonts w:cs="Times New Roman" w:ascii="Verdana" w:hAnsi="Verdana"/>
          <w:bCs/>
          <w:i/>
        </w:rPr>
        <w:t>¡Ahora son motivo de burla y de piedad para el transeúnte! ¡Esa es la ley! ¡Esto a cambio de aquello! ¡Y el Destino se ha cumplido con toda lógica!</w:t>
      </w:r>
    </w:p>
    <w:p>
      <w:pPr>
        <w:pStyle w:val="Arial11"/>
        <w:spacing w:before="0" w:after="0"/>
        <w:ind w:firstLine="284"/>
        <w:rPr>
          <w:rFonts w:ascii="Verdana" w:hAnsi="Verdana" w:cs="Times New Roman"/>
          <w:b/>
          <w:b/>
          <w:bCs/>
          <w:i/>
          <w:i/>
        </w:rPr>
      </w:pPr>
      <w:r>
        <w:rPr>
          <w:rFonts w:cs="Times New Roman" w:ascii="Verdana" w:hAnsi="Verdana"/>
          <w:b/>
          <w:bCs/>
          <w:i/>
        </w:rPr>
      </w:r>
    </w:p>
    <w:p>
      <w:pPr>
        <w:pStyle w:val="Arial11"/>
        <w:spacing w:before="0" w:after="0"/>
        <w:ind w:firstLine="284"/>
        <w:rPr>
          <w:rFonts w:ascii="Verdana" w:hAnsi="Verdana" w:cs="Times New Roman"/>
        </w:rPr>
      </w:pPr>
      <w:r>
        <w:rPr>
          <w:rFonts w:cs="Times New Roman" w:ascii="Verdana" w:hAnsi="Verdana"/>
        </w:rPr>
        <w:t>Cuando Ruyán el médico acababa su recitado, cayó muerto el rey. Sabe ahora, ¡oh efritl, que si el rey Yunán hubiera conservado al médico Ruyán, Alah a su vez le habría conservado. Pero al negarse, decidió su propia muerte.</w:t>
      </w:r>
    </w:p>
    <w:p>
      <w:pPr>
        <w:pStyle w:val="Arial11"/>
        <w:spacing w:before="0" w:after="0"/>
        <w:ind w:firstLine="284"/>
        <w:rPr>
          <w:rFonts w:ascii="Verdana" w:hAnsi="Verdana" w:cs="Times New Roman"/>
        </w:rPr>
      </w:pPr>
      <w:r>
        <w:rPr>
          <w:rFonts w:cs="Times New Roman" w:ascii="Verdana" w:hAnsi="Verdana"/>
        </w:rPr>
        <w:t>Y si tú, ¡oh efritl, hubieses querido conservarme, Alah te habría conserva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 Y su hermana Doniazada le dijo: "¡Qué deliciosas son tus palabras!" Y Schehrazada contestó: "Nada es eso comparado con lo que os contaré la noche próxima, si vivo todavía y el rey tiene a bien conservarme". Y pasaron aquella noche en la dicha completa y en la felicidad hasta por la mañana. Después el rey se dirigió al diwán. Y cuando terminó el diwán, volvió a su palacio y se reunió con los suy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Y CUANDO LLEGO LA SEXTA NOCHE</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chehrazada dijo:</w:t>
      </w:r>
    </w:p>
    <w:p>
      <w:pPr>
        <w:pStyle w:val="Arial11"/>
        <w:spacing w:before="0" w:after="0"/>
        <w:ind w:firstLine="284"/>
        <w:rPr>
          <w:rFonts w:ascii="Verdana" w:hAnsi="Verdana" w:cs="Times New Roman"/>
        </w:rPr>
      </w:pPr>
      <w:r>
        <w:rPr>
          <w:rFonts w:cs="Times New Roman" w:ascii="Verdana" w:hAnsi="Verdana"/>
        </w:rPr>
        <w:t>He llegado a saber, ¡oh rey afortunado! que cuando el pescador dijo al efrit: "Si me hubieras conservado, yo te habría conservado, pero no has querido más que mi muerte, y te haré morir prisionero en este jarrón y te arrojaré a ese mar", entonces el efrit clamó y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or Alah sobre ti! ¡oh pescador, no lo hagas! y consérvame generosamente, sin reconvenirme por mi acción, pues si yo fui criminal tú debes ser benéfico, y los proverbios conocidos dicen: "¡Oh tú, que haces bien a quien mal hizo; perdona sin restricciones el crimen del malhechor!"</w:t>
      </w:r>
    </w:p>
    <w:p>
      <w:pPr>
        <w:pStyle w:val="Arial11"/>
        <w:spacing w:before="0" w:after="0"/>
        <w:ind w:firstLine="284"/>
        <w:rPr>
          <w:rFonts w:ascii="Verdana" w:hAnsi="Verdana" w:cs="Times New Roman"/>
        </w:rPr>
      </w:pPr>
      <w:r>
        <w:rPr>
          <w:rFonts w:cs="Times New Roman" w:ascii="Verdana" w:hAnsi="Verdana"/>
        </w:rPr>
        <w:t>Y tú, ¡oh pescador!, no hagas conmigo lo que hizo Umama con Atika". El pescador dijo: "¿Y qué caso fué ese?" Y respondió el efrit: "No es ocasión para contarlo estando encarcelado. Cuando tú me dejes salir, yo te contaré ese caso". Pero el pescador dijo: "¡Oh, eso nunca! Es absolutamente necesario que yo te eche al mar, sin que tengas medio de salir. Cuando yo supliqué y te imploraba, tú deseabas mi muerte, sin que hubiera cometido ninguna falta contra ti, ni bajeza alguna, sino únicamente favorecerte, sacándote de ese calabozo. He comprendido, por tu conducta conmigo, que eres de mala raza. Pero has de saber que voy a echarte al mar, y enteraré de lo ocurrido a todos los que intenten sacarte, y así te arrojarán de nuevo, y entonces permanecerás en ese mar hasta el fin de los tiempos para disfrutar todos los suplicios". El efrit le contestó: "Suéltame, que ha llegado el momento de contarte la historia. Además, te prometo no hacerte jamás ningún daño, y te seré muy útil en un asunto que te enriquecerá para siempre". Entonces el pescador se fijó bien en esta promesa de que si libertaba al efrit, no sólo no le haría jamás daño, sino que le favorecería en un buen negocio. Y cuando se aseguró firmemente de su fe y de su promesa, y le tomó juramento por el nombre de Alah Todopoderoso, el pescador abrió el jarrón. Entonces el humo empezó a subir, hasta que salió completamente, y se convirtió en un efrit, cuyo rostro era espantosamente horrible. El efrit dió un puntapié al jarrón y lo tiró al mar. Cuando el pescador vió que el jarrón iba camino del mar, dió por segura su propia perdición, y orinándose encima, dijo: "Verdaderamente, no es esto una buena señal". Después intentó tranquilizarse y dijo: "¡Oh efrit! Alah Todopoderoso ha dicho: "Hay que cumplir los juramentos, porque se os exigirá cuenta de ellos". Y tú prometiste y juraste que no me harías traición. Y si me la hicieses, Alah te castigará, porque es celoso, es paciente y no olvida. Y yo te digo lo que el médico Ruyán al rey Yunán: "Consérvame, y Alah te conservará".</w:t>
      </w:r>
    </w:p>
    <w:p>
      <w:pPr>
        <w:pStyle w:val="Arial11"/>
        <w:spacing w:before="0" w:after="0"/>
        <w:ind w:firstLine="284"/>
        <w:rPr>
          <w:rFonts w:ascii="Verdana" w:hAnsi="Verdana" w:cs="Times New Roman"/>
        </w:rPr>
      </w:pPr>
      <w:r>
        <w:rPr>
          <w:rFonts w:cs="Times New Roman" w:ascii="Verdana" w:hAnsi="Verdana"/>
        </w:rPr>
        <w:t>Al oír estas palabras, el efrit rompió a reír y echando a andar delante de él, dijo: "¡Oh pescador, sígueme!" Y el pescador echó a andar detrás de él, aunque sin mucha confianza en su salvación. Y así salieron completamente de la ciudad, y se perdieron de vista, y subieron a una montaña, y bajaron a una vasta llanura, en medio de la cual había un lago. Entonces el efrit se detuvo, y mandó al pescador que echara la red y pescase. Y el pescador miró a través del agua, y vió peces blancos y peces rojos, azules y amarillos. Al verlos se maravilló el pescador; después echó su red y cuando la hubo sacado encontró en ella cuatro peces, cada uno de color distinto.</w:t>
      </w:r>
    </w:p>
    <w:p>
      <w:pPr>
        <w:pStyle w:val="Arial11"/>
        <w:spacing w:before="0" w:after="0"/>
        <w:ind w:firstLine="284"/>
        <w:rPr>
          <w:rFonts w:ascii="Verdana" w:hAnsi="Verdana" w:cs="Times New Roman"/>
        </w:rPr>
      </w:pPr>
      <w:r>
        <w:rPr>
          <w:rFonts w:cs="Times New Roman" w:ascii="Verdana" w:hAnsi="Verdana"/>
        </w:rPr>
        <w:t>Y se alegró mucho, y el efrit le dijo: "Ve con esos peces al palacio del sultán, ofrécelos y te dará con qué enriquecerte. Y, mientras tanto, ¡por Alah!, discúlpame mis rudezas, pues olvidé los buenos modales con mi larga estancia en el fondo del mar, donde me he pasado mil ochocientos años sin ver el mundo ni la superficie de la tierra. En cuanto a ti, vendrás todos los días a pescar a este sitio, pero nada más que una vez. Y ahora, que Alah te guarde con su protección". Y el efrit golpeó con sus dos pies en tierra, y la tierra se abrió y le tragó.</w:t>
      </w:r>
    </w:p>
    <w:p>
      <w:pPr>
        <w:pStyle w:val="Arial11"/>
        <w:spacing w:before="0" w:after="0"/>
        <w:ind w:firstLine="284"/>
        <w:rPr>
          <w:rFonts w:ascii="Verdana" w:hAnsi="Verdana" w:cs="Times New Roman"/>
        </w:rPr>
      </w:pPr>
      <w:r>
        <w:rPr>
          <w:rFonts w:cs="Times New Roman" w:ascii="Verdana" w:hAnsi="Verdana"/>
        </w:rPr>
        <w:t>Entonces el pescador volvió a la ciudad, muy maravillado de lo que le había ocurrido con el efrit. Después cogió los peces y los llevó a su casa, y en seguida, cogiendo una olla de barro, la llenó de agua y colo có en ella los peces, que comenzaron a nadar en el agua contenida en la olla. Después se puso esta olla en la cabeza y se encaminó al palacio del rey, según el efrit le había encargado. Cuando el pescador se presentó al rey y le ofreció los peces, el rey se asombró hasta el límite del asombro al ver aquellos peces que le ofrecía el pescador, porque nunca los había visto en su vida, ni de aquella especie ni de aquella calidad, y dispuso: "Que entreguen esos peces a nuestra cocinera negra". Porque esta esclava se la había regalado, hacía tres días solamente, el rey de los Rum, y aun no había tenido ocasión de lucirse en su arte de la cocina. Así es que el visir le mandó que friera los peces, y le dijo: "¡Oh buena negra! Me encarga el rey que te diga: "Si te guardo como un tesoro, ¡oh gota de mis ojos! es porque te reservo para el día del ataque.” (Para las grandes ocasiones)</w:t>
      </w:r>
    </w:p>
    <w:p>
      <w:pPr>
        <w:pStyle w:val="Arial11"/>
        <w:spacing w:before="0" w:after="0"/>
        <w:ind w:firstLine="284"/>
        <w:rPr>
          <w:rFonts w:ascii="Verdana" w:hAnsi="Verdana" w:cs="Times New Roman"/>
        </w:rPr>
      </w:pPr>
      <w:r>
        <w:rPr>
          <w:rFonts w:eastAsia="Verdana" w:cs="Verdana" w:ascii="Verdana" w:hAnsi="Verdana"/>
        </w:rPr>
        <w:t>“</w:t>
      </w:r>
      <w:r>
        <w:rPr>
          <w:rFonts w:cs="Times New Roman" w:ascii="Verdana" w:hAnsi="Verdana"/>
        </w:rPr>
        <w:t>De modo que demuéstranos hoy tu arte de cocinera y lo bueno de tus platos". Dicho esto, volvió el visir después de hacer sus encargos, y el rey ordenó que diera al pescador cuatrocientos dinares. Habiéndoselos dado el visir, los guardó el pescador en una halda de su túnica, y volvió a su casa, cerca de su esposa, lleno de alegría y de expansión. Después compró a sus hijos todo lo que podían necesitar. Y hasta aquí es lo que le ocurrió al pescador.</w:t>
      </w:r>
    </w:p>
    <w:p>
      <w:pPr>
        <w:pStyle w:val="Arial11"/>
        <w:spacing w:before="0" w:after="0"/>
        <w:ind w:firstLine="284"/>
        <w:rPr>
          <w:rFonts w:ascii="Verdana" w:hAnsi="Verdana" w:cs="Times New Roman"/>
        </w:rPr>
      </w:pPr>
      <w:r>
        <w:rPr>
          <w:rFonts w:cs="Times New Roman" w:ascii="Verdana" w:hAnsi="Verdana"/>
        </w:rPr>
        <w:t>En cuanto a la negra, cogió los peces, los limpió y los puso en la sartén. Después dejó que se frieran bien por un lado y los volvió en seguida del otro. Pero entonces, súbitamente, se abrió la pared de la cocina, y por allí se filtró en la cocina una joven de esbelto talle, mejillas redondas y tersas, párpados pintados con kohl negro, rostro gentil y cuerpo graciosamente inclinado. Llevaba en la cabeza un velo de seda azul, pendientes en las orejas, brazaletes en las muñecas, y en los dedos sortijas con piedras preciosas. Tenía en la mano una varita de bambú.</w:t>
      </w:r>
    </w:p>
    <w:p>
      <w:pPr>
        <w:pStyle w:val="Arial11"/>
        <w:spacing w:before="0" w:after="0"/>
        <w:ind w:firstLine="284"/>
        <w:rPr/>
      </w:pPr>
      <w:r>
        <w:rPr>
          <w:rFonts w:cs="Times New Roman" w:ascii="Verdana" w:hAnsi="Verdana"/>
        </w:rPr>
        <w:t>. Se acercó, y metiendo la varita en la sartén, dijo: "¡Oh peces! ¿seguís sosteniendo vuestra promesa?" Al ver aquello la esclava se desmayó y la joven repitió su pregunta por segunda y tercera vez. Entonces todos los peces levantaron la cabeza desde el fondo de la sartén, y dijeron: "¡Oh, sí... ! ¡Oh, sí... !" Y entonaron a coro la siguiente estrof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Cs/>
          <w:i/>
          <w:i/>
        </w:rPr>
      </w:pPr>
      <w:r>
        <w:rPr>
          <w:rFonts w:cs="Times New Roman" w:ascii="Verdana" w:hAnsi="Verdana"/>
          <w:bCs/>
          <w:i/>
        </w:rPr>
        <w:t>¡Si tú vuelves sobre tus pasos, nosotros te imitaremos! ¡Si tú cumples tu promesa, nosotros cumpliremos la nuestra! ¡Pero si quisieras escaparte, no hemos de cejar hasta que te declares vencida!</w:t>
      </w:r>
    </w:p>
    <w:p>
      <w:pPr>
        <w:pStyle w:val="Arial11"/>
        <w:spacing w:before="0" w:after="0"/>
        <w:ind w:firstLine="284"/>
        <w:rPr>
          <w:rFonts w:ascii="Verdana" w:hAnsi="Verdana" w:cs="Times New Roman"/>
          <w:bCs/>
          <w:i/>
          <w:i/>
        </w:rPr>
      </w:pPr>
      <w:r>
        <w:rPr>
          <w:rFonts w:cs="Times New Roman" w:ascii="Verdana" w:hAnsi="Verdana"/>
          <w:bCs/>
          <w:i/>
        </w:rPr>
      </w:r>
    </w:p>
    <w:p>
      <w:pPr>
        <w:pStyle w:val="Arial11"/>
        <w:spacing w:before="0" w:after="0"/>
        <w:ind w:firstLine="284"/>
        <w:rPr>
          <w:rFonts w:ascii="Verdana" w:hAnsi="Verdana" w:cs="Times New Roman"/>
        </w:rPr>
      </w:pPr>
      <w:r>
        <w:rPr>
          <w:rFonts w:cs="Times New Roman" w:ascii="Verdana" w:hAnsi="Verdana"/>
        </w:rPr>
        <w:t>Al oír estas palabras, la joven derribó la sartén, y salió por el mismo sitio por donde había entrado, y el muro de la cocina se cerró de nuevo.</w:t>
      </w:r>
    </w:p>
    <w:p>
      <w:pPr>
        <w:pStyle w:val="Arial11"/>
        <w:spacing w:before="0" w:after="0"/>
        <w:ind w:firstLine="284"/>
        <w:rPr>
          <w:rFonts w:ascii="Verdana" w:hAnsi="Verdana" w:cs="Times New Roman"/>
        </w:rPr>
      </w:pPr>
      <w:r>
        <w:rPr>
          <w:rFonts w:cs="Times New Roman" w:ascii="Verdana" w:hAnsi="Verdana"/>
        </w:rPr>
        <w:t>Cuando la esclava volvió de su desmayo, vió que se habían quemado los cuatro peces, y estaban negros como el carbón. Y comenzó a decir: "¡Pobres pescados! ¡Pobres pescados!" Y mientras seguía la mentándose, he aquí que se presentó el visir, asomándose por detrás de su cabeza, y le dijo: "Llévale los pescados al sultán". Y la esclava se echó a llorar, y le contó al visir la historia de lo que había ocurrido, y el visir se quedó muy maravillado, y dijo: "Eso es verdaderamente una historia muy rara". Y mandó buscar al pescador, y en cuanto se presentó el pescador, le dijo: "Es absolutamente indispensable que vuelvas con cuatro peces como los que trajiste la primera vez". Y el pescador se dirigió al estanque, echó su red y la sacó conteniendo cuatro peces, que cogió y llevó al visir. Y el visir fué a entregárselos a la negra, y le dijo: "¡Levántate! ¡Vas a freírlos en mi presencia, para que yo vea qué asunto es éste!" Y la negra se levantó, preparó los peces y los puso al fuego en la sartén. Y apenas habían pasado unos minutos, hete aquí que se hendió la pared, y apareció la joven vestida siempre con las mismas vestiduras, y llevando siempre la varita en la mano. Metió la varita en la sartén, y dijo: "¡Oh peces! ¡oh peces! ¿seguís cumpliendo vuestra antigua promesa?". Y los peces levantaron la cabeza, y cantaron a coro esta estrof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tú vuelves sobre tus pasos, nosotros te imitaremos! ¡Si tú cumples tu juramento, nosotros cumpliremos el nuestro! Pero si tú reniegas de tus compromisos, gritaremos de tal modo que nos resarcirem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PERO CUANDO LLEGO LA SEPTIMA NOCHE</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llegado a saber, ¡oh rey afortunado!, que cuando los peces empezaron a hablar, la joven volcó la sartén con la varita, y salió por donde había entrado, cerrándose la pared de nuevo. Entonces el visir se levantó y dijo: "Es esta una cosa que verdaderamente no podría ocultar al rey". Después se marchó en busca del rey y le refirió lo que había pasado en su presencia. Y mandó llamar al pescador y le ordenó que volviera con cuatro peces iguales a los primeros, para lo cual le dió tres días de plazo. Pero el pescador marchó en seguida al estanque, y trajo inmediatamente los cuatro peces. Entonces el rey dispuso que le dieran cuatrocientos dinares, y volviéndose hacia el visir, le dijo: "Prepara tú mismo delante de mí esos pescados". Y el visir contestó: "Escucho y obedezco". Y entonces mandó llevar la sartén delante del rey, y se puso a freír los peces, después de haberlos limpiado bien, y en cuanto estuvieron fritos por un lado, los volvió del otro. Y de pronto se abrió la pared de la cocina y salió un negro semejante a un búfalo entre los búfalos, o a un gigante de la tribu de Had, y llevaba en la mano una rama verde, y dijo con voz clara y terrible: "¡Oh peces! ¡oh peces! ¿Seguís sosteniendo vuestra antigua promesa?".</w:t>
      </w:r>
    </w:p>
    <w:p>
      <w:pPr>
        <w:pStyle w:val="Arial11"/>
        <w:spacing w:before="0" w:after="0"/>
        <w:ind w:firstLine="284"/>
        <w:rPr/>
      </w:pPr>
      <w:r>
        <w:rPr>
          <w:rFonts w:cs="Times New Roman" w:ascii="Verdana" w:hAnsi="Verdana"/>
        </w:rPr>
        <w:t>Y los peces levantaron la cabeza desde el fondo de la sartén, y dijeron: "Cierto que sí, cierto que sí". Y declamaron a coro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tú vuelves hacia atrás, nosotros volveremos! ¡Si tú cumples tu promesa, nosotros cumpliremos la nuestra! ¡Pero si te resistes, gritaremos tanto que acabarás por cede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spués el negro se acercó a la sartén, la volcó con la rama, y los peces se abrasaron, convirtiéndose en carbón. El negro se fue entonces por el mismo sitio por donde había entrado. Y cuando hubo desaparecido de la vista de todos, dijo el rey: "Es éste un asunto sobre el cual, verdaderamente, no podríamos guardar silencio. Además, no hay duda que estos peces deben tener una historia muy extraña". Y entonces mandó llamar al pescador, y cuando se presentó el pescador le dijo: "¿De dónde proceden estos peces?" El pescador contestó: "De un estanque situado entre cuatro colinas, detrás de la montaña que domina tu ciudad". Y el rey, volviéndose hacia el pescador, le dijo: "¿Cuántos días se tarda en llegar a ese sitio?".</w:t>
      </w:r>
    </w:p>
    <w:p>
      <w:pPr>
        <w:pStyle w:val="Arial11"/>
        <w:spacing w:before="0" w:after="0"/>
        <w:ind w:firstLine="284"/>
        <w:rPr>
          <w:rFonts w:ascii="Verdana" w:hAnsi="Verdana" w:cs="Times New Roman"/>
        </w:rPr>
      </w:pPr>
      <w:r>
        <w:rPr>
          <w:rFonts w:cs="Times New Roman" w:ascii="Verdana" w:hAnsi="Verdana"/>
        </w:rPr>
        <w:t>Y dijo el pescador: "¡Oh sultán, señor nuestro! Basta con media hora".</w:t>
      </w:r>
    </w:p>
    <w:p>
      <w:pPr>
        <w:pStyle w:val="Arial11"/>
        <w:spacing w:before="0" w:after="0"/>
        <w:ind w:firstLine="284"/>
        <w:rPr>
          <w:rFonts w:ascii="Verdana" w:hAnsi="Verdana" w:cs="Times New Roman"/>
        </w:rPr>
      </w:pPr>
      <w:r>
        <w:rPr>
          <w:rFonts w:cs="Times New Roman" w:ascii="Verdana" w:hAnsi="Verdana"/>
        </w:rPr>
        <w:t>El sultán quedó sorprendidísimo, y mandó a sus soldados que marchasen inmediatamente con el pescador. Y el pescador iba muy contrariado, maldiciendo en secreto al efrit. Y el rey y todos partieron y subieron a una montaña, y bajaron hasta una vasta llanura que en su vida habían visto anteriormente. Y el sultán y los soldados se asombraron de esta extensión desierta, situada entre cuatro montañas, y de aquel estanque en que jugaban peces de cuatro colores: rojos, blancos, azules y amarillos. Y el rey se detuvo y preguntó a los soldados y a cuantos estaban presentes: "¿Hay alguno de vosotros que haya visto anteriormente ese lago en este lugar?" Y todos respondieron: "¡Oh, no!". Y el rey dijo: "¡Por Alah! No volveré jamás a mi capital ni me sentaré en el trono de mi reino sin averiguar la verdad sobre este lago y los peces que encierra". Y mandó a los soldados que cercaran las montañas. Y los soldados así lo hicieron. Entonces el rey llamó a su visir. Porque este visir era hombre sabio, elocuente, versado en todas las ciencias. Cuando se presentó ante el rey, éste le dijo: "Tengo intención de hacer una cosa y voy a enterarte de ella. Deseo aislarme completamente esta noche y marchar yo solo a descubrir el misterio de este lago y sus peces. Por consiguiente, te quedarás a la puerta de mi tienda, y dirás a los emires, visires y chambelanes: "El sultán está indispuesto y me ha mandado que no deje pasar a nadie". Y a ninguno revelarás mi intención". De este modo el visir no podía desobedecer.</w:t>
      </w:r>
    </w:p>
    <w:p>
      <w:pPr>
        <w:pStyle w:val="Arial11"/>
        <w:spacing w:before="0" w:after="0"/>
        <w:ind w:firstLine="284"/>
        <w:rPr>
          <w:rFonts w:ascii="Verdana" w:hAnsi="Verdana" w:cs="Times New Roman"/>
        </w:rPr>
      </w:pPr>
      <w:r>
        <w:rPr>
          <w:rFonts w:cs="Times New Roman" w:ascii="Verdana" w:hAnsi="Verdana"/>
        </w:rPr>
        <w:t>Entonces el rey se disfrazó, y ciñéndose su espada, se escabulló de entre su gente sin que nadie lo viese. Y estuvo andando toda la noche sin detenerse hasta la mañana, en que el calor, demasiado excesivo, le obligó a descansar. Después anduvo durante todo el resto del día y durante la segunda noche hasta la mañana siguiente. Y he aquí que vió a lo lejos una cosa negra, y se alegró de ello y dijo: "Es probable que encuentre allí a alguien que me contará la historia del lago y sus peces". Y al acercarse a esta cosa negra vió que aquello era un palacio enteramente construido con piedras negras, reforzado con grandes chapas de hierro, y que una de las hojas de la puerta estaba abierta y la otra cerrada. Entonces se alegró mucho, y parándose ante la puerta, llamó suavemente, pero como no le contestasen llamó por segunda y por tercera vez. Después, y como seguían sin contestar, llamó por cuarta vez, pero con gran violencia, y nadie contestó tampoco. Entonces se dijo: "No hay duda, este palacio está desierto". Y en seguida, tomando ánimos, penetró por la puerta del palacio y llegó a un pasillo, y allí dijo en alta voz: "¡Ah del palacio! Soy un extranjero, un caminante que pide provisiones para continuar su viaje".</w:t>
      </w:r>
    </w:p>
    <w:p>
      <w:pPr>
        <w:pStyle w:val="Arial11"/>
        <w:spacing w:before="0" w:after="0"/>
        <w:ind w:firstLine="284"/>
        <w:rPr/>
      </w:pPr>
      <w:r>
        <w:rPr>
          <w:rFonts w:cs="Times New Roman" w:ascii="Verdana" w:hAnsi="Verdana"/>
        </w:rPr>
        <w:t>Después reiteró su demanda por segunda y tercera vez, y como no le contestasen, afirmósu corazón y fortificó su alma, y siguió por aquel corredor hasta el centro del palacio. Y no encontró a nadie. Pero vió que todo el palacio estaba suntuosamente revestido de tapices y que en el centro de un patio interior había un estanque coronado por cuatro leones de oro rojo, de cuyas fauces brotaba un chorro de agua que semejaba perlas y pedrería. En torno veíanse numerosos pájaros, pero no podían volar fuera del palacio, por impedírselo una gran red tendida por encima de todo. Y el rey se maravilló al ver aquellas cosas, aunque afligiéndose por no encontrar a alguien que le pudiese revelar el enigma del lago, de los peces, de las montañas y del palacio. Después se sentó entre dos puertas, y meditó profundamente. Pero de pronto oyó una queja muy débil que parecía brotar de un corazón dolorido, y oyó una voz dulce que cantaba quedamente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Mis sufrimientos ¡ay! no he podido ocultarlos, y mi mal de amores fué revelado...! ¡Y ahora el sueño se aparta de mis ojos para convertirse en insomnio consta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w:t>
      </w:r>
      <w:r>
        <w:rPr>
          <w:rFonts w:cs="Times New Roman" w:ascii="Verdana" w:hAnsi="Verdana"/>
          <w:b/>
          <w:bCs/>
        </w:rPr>
        <w:t>Oh amor! ¡Viniste al oír mi voz pero cuánta tortura dejaste mis pensamientos</w:t>
        <w:tab/>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Ten piedad de mí! ¡Déjame gustar del reposo! ¡Y sobre todo, no vayáis a visitar a Aquella que es toda mi alma, para hacerla padecer! ¡Porque Ella es mi consuelo en las penas y peligr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ando el rey oyó estas quejas amargas se levantó y se dirigió hacia el lugar de donde procedían. Llegó hasta una puerta cubierta por un tapiz. Levantó el tapiz, y en un gran salón vió un joven que estaba reclinado en un gran lecho. Este joven era muy hermoso; su frente parecía una flor, sus mejillas igual que la rosa, y en medio de una de ellas tenía un lunar como una gota de ámbar negro.</w:t>
      </w:r>
    </w:p>
    <w:p>
      <w:pPr>
        <w:pStyle w:val="Arial11"/>
        <w:spacing w:before="0" w:after="0"/>
        <w:ind w:firstLine="284"/>
        <w:rPr>
          <w:rFonts w:ascii="Verdana" w:hAnsi="Verdana" w:cs="Times New Roman"/>
        </w:rPr>
      </w:pPr>
      <w:r>
        <w:rPr>
          <w:rFonts w:cs="Times New Roman" w:ascii="Verdana" w:hAnsi="Verdana"/>
        </w:rPr>
        <w:t>Ya lo dijo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joven es esbelto y gentil! ¡Sus cabellos de tinieblas son tan negros que forman la noche! ¡Su frente es tan blanca que ilumina la noche! ¡Nunca los ojos de los hombres presenciaron una fiesta como el espectáculo de sus graci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Le conocerás entre todos los jóvenes por el lunar que tiene en la rosa de su mejilla, precisamente debajo de uno de sus oj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verle, el rey, muy complacido, le dijo: "¡La paz sea contigo!". Y el joven siguió echado en la cama, vistiendo un traje de seda bordado de oro. Con un acento de tristeza que parecía extenderse por to da su persona, devolvió el saludo del rey y le dijo: "¡Oh señor! ¡Perdona que no me pueda levantar!". Pero el rey contestó: "¡Oh joven! Entérame de la historia de ese lago y de sus peces de colores, así como del misterio de este palacio y de la causa de su soledad y de tus lágrimas".</w:t>
      </w:r>
    </w:p>
    <w:p>
      <w:pPr>
        <w:pStyle w:val="Arial11"/>
        <w:spacing w:before="0" w:after="0"/>
        <w:ind w:firstLine="284"/>
        <w:rPr>
          <w:rFonts w:ascii="Verdana" w:hAnsi="Verdana" w:cs="Times New Roman"/>
        </w:rPr>
      </w:pPr>
      <w:r>
        <w:rPr>
          <w:rFonts w:cs="Times New Roman" w:ascii="Verdana" w:hAnsi="Verdana"/>
        </w:rPr>
        <w:t>Al oírlo, el joven derramó nuevas lágrimas, que corrían a lo largo de sus mejillas, y el rey se asombró y le dijo: "¡Oh joven! ¿qué es lo que te hace llorar?" Y el joven respondió: "¿Cómo no he de llorar, si me veo en este estado?" Y el joven, alargando las manos hacia el borde de su túnica, la levantó. Y entonces el rey vió que toda la mitad inferior del joven era de mármol, y la otra mitad, desde el ombligo hasta el cabello de la cabeza, era de un hombre. Y el joven dijo al rey: "Sabe, ¡oh señor! que la historia de los peces es una cosa tan extraordinaria, que si se escribiera con una aguja en el ángulo interior del ojo, a fin de que todo el mundo la viera, sería una gran lección para el observador cuidados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l joven contó la historia que sigu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L JOVEN ENCANTADO Y DE LOS PEC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 ¡oh señor! que mi padre era rey de esta ciudad. Se llamaba Mahmud, y era rey de las Islas Negras y de estas cuatro montañas. Mi padre reinó setenta años, y después se extinguió en la misericordia del Retribuidor. Después de su muerte, fui yo sultán y me casé con la hija de mi tía. Me quería con amor tan poderoso, que si por casualidad tenía que separarme de ella, no comía ni bebía hasta mi regreso. Y así siguió bajo mi protección durante cinco años, hasta que fue un día al hammam, después de haber mandado al cocinero que preparase los manjares para nuestra cena. Entré en el palacio y reclinándome en el lugar de costumbre, mandé a dos esclavas que me hicieran aire con los abanicos. Una se puso a mi cabeza y otra a mis pies. Pero pensando en la ausencia de mi esposa, se apoderó de mí el insomnio, y no pude conciliar el sueño, porque ¡si mis ojos se cerraban, mi alma permanecía en vela! Oí entonces a la esclava que estaba detrás de mi cabeza hablar de este modo a la que estaba a mis pies: "¡Oh Masauda! ¡Qué desventurada juventud la de nuestro dueño! ¡Qué tristeza para él tener una esposa como nuestra ama, tan pérfida y tan criminal!". Y la otra respondió: ¡Maldiga Alah a las mujeres adúlteras! Porque esa infame nunca podrá tener un hombre mejor que nuestro dueño, y sin embargo, se pasa las noches en el lecho de unos y otros". Y la primera esclava dijo: "Nuestro dueño debe de ser muy impasible cuando no hace caso de las acciones de esa mujer". Y repuso la otra: "¿Pero qué dices? ¿Puede sospechar siquiera nuestro amo lo que hace ella? ¿Crees que la dejaría en libertad de obrar así? Has de saber que esa pérfida pone siempre algo en la copa en que bebe nuestro amo todas las noches antes de acostarse. Le echa banj ( Bang o Bani. Haschis, mariguana o cualquier droga como el extracto de beleño) y le hace dormir con eso. En tal estado, no puede saber lo que ocurre, ni a dónde va ella, ni lo qué hace. Entonces, después de darle a beber el banj, se viste y se va, dejándole solo, y no vuelve hasta el amanecer. Cuando regresa, le quema una cosa debajo de la nariz para que la huela, y así despierta nuestro amo de su sueño".</w:t>
      </w:r>
    </w:p>
    <w:p>
      <w:pPr>
        <w:pStyle w:val="Arial11"/>
        <w:spacing w:before="0" w:after="0"/>
        <w:ind w:firstLine="284"/>
        <w:rPr>
          <w:rFonts w:ascii="Verdana" w:hAnsi="Verdana" w:cs="Times New Roman"/>
        </w:rPr>
      </w:pPr>
      <w:r>
        <w:rPr>
          <w:rFonts w:cs="Times New Roman" w:ascii="Verdana" w:hAnsi="Verdana"/>
        </w:rPr>
        <w:t>En el momento que oí ¡oh señor! lo que decían las esclavas, se cambió en tinieblas la luz de mis ojos. Y deseaba ardientemente que viniera la noche para encontrarme de nuevo con la hija de mi tío. Por fin volvió del hammam. Y entonces se puso la mesa, y estuvimos comiendo durante una hora, dándonos mutuamente de beber, como de costumbre, después pedí el vino que solía beber todas las noches antes de acostarme, y ella me acercó la copa. Pero yo me guardé muy bien de beber, y fingí que la llevaba a los labios, como de costumbre, pero la derramé rápidamente por la abertura de mi túnica, y en la misma hora y en el mismo instante me eché en la cama, haciéndome el dormido. Y ella dijo entonces: "¡Duerme! ¡Y así no te despiertes nunca más! ¡Por Alah, te detesto! Y detesto hasta tu imagen, y mi alma está harta de tu trato". Después se levantó, se puso su mejor vestido, se perfumó, se ciñó una espada, y abriendo la puerta del palacio se marchó. En seguida me levanté yo también, y la fui siguiendo hasta que hubo salido del palacio. Y atravesó todos los zocos, y llegó por fin hasta las puertas de la ciudad, que estaban cerradas. Entonces habló a las puertas en un lenguaje que no entendí, y los cerrojos cayeron y las puertas se abrieron, y ella salió. Y yo eché a andar detrás de ella, sin que lo notase, hasta que llegó a unas colinas formadas por los amontonamientos de escombros, y a una torre coronada por una cúpula y construida de ladrillos. Ella entró por la puerta, y yo me subí a lo alto de la cúpula, donde había una terraza, y desde allí me puse a vigilarla. Y he aquí que ella entró en la habitación de un negro muy negro. Este negro era horrible, tenía el labio superior como la tapadera de una marmita y el inferior como la marmita misma, ambos tan colgantes, que podían escoger los guijarros entre la arena. Estaba podrido de enfermedades y tendido sobre un montón de cañas de azúcar.</w:t>
      </w:r>
    </w:p>
    <w:p>
      <w:pPr>
        <w:pStyle w:val="Arial11"/>
        <w:spacing w:before="0" w:after="0"/>
        <w:ind w:firstLine="284"/>
        <w:rPr>
          <w:rFonts w:ascii="Verdana" w:hAnsi="Verdana" w:cs="Times New Roman"/>
        </w:rPr>
      </w:pPr>
      <w:r>
        <w:rPr>
          <w:rFonts w:cs="Times New Roman" w:ascii="Verdana" w:hAnsi="Verdana"/>
        </w:rPr>
        <w:t>Al verle, la hija de mi tío besó la tierra entre sus manos, y él levantó la cabeza hacia ella, y le dijo: "¡Desdichas sobre ti!" ¿Cómo has tardado tanto? He convidado a los negros, que se han bebido el vino y se han entrelazado ya con sus queridas. Y yo no he querido beber por causa tuya". Ella contestó: "¡Oh dueño mío, querido de mi corazón! ¿no sabes que estoy casada con el hijo de mi tío, que detesto hasta su imagen y que me horroriza estar con él? Si no fuese por el temor de hacerte daño, hace tiempo que habría derruído toda la ciudad, en la que sólo se oiría la voz de la corneja y el mochuelo, y además habría transportado las ruinas al otro lado del Cáucaso".</w:t>
      </w:r>
    </w:p>
    <w:p>
      <w:pPr>
        <w:pStyle w:val="Arial11"/>
        <w:spacing w:before="0" w:after="0"/>
        <w:ind w:firstLine="284"/>
        <w:rPr>
          <w:rFonts w:ascii="Verdana" w:hAnsi="Verdana" w:cs="Times New Roman"/>
        </w:rPr>
      </w:pPr>
      <w:r>
        <w:rPr>
          <w:rFonts w:cs="Times New Roman" w:ascii="Verdana" w:hAnsi="Verdana"/>
        </w:rPr>
        <w:t>Y contestó el negro: "¡Mientes, infame! Juro por el honor y por las cualidades viriles de los negros, y por nuestra infinita superioridad sobre los blancos, que como vuelvas a retrasarte otra vez, a partir de este día, repudiaré tu trato y no pondré mi cuerpo encima del tuyo. ¡Oh pérfida traidora! De seguro que te has retrasado para saciar en otra parte tus deseos de hembra. ¡Qué basura! ¡Eres la más despreciable de las mujeres blancas!" Después la cogió debajo de él. Y llegó entre ellos aquello que llegó.</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sí narraba el príncipe dirigiéndose al rey. Y prosiguió de este modo:</w:t>
      </w:r>
    </w:p>
    <w:p>
      <w:pPr>
        <w:pStyle w:val="Arial11"/>
        <w:spacing w:before="0" w:after="0"/>
        <w:ind w:firstLine="284"/>
        <w:rPr>
          <w:rFonts w:ascii="Verdana" w:hAnsi="Verdana" w:cs="Times New Roman"/>
        </w:rPr>
      </w:pPr>
      <w:r>
        <w:rPr>
          <w:rFonts w:cs="Times New Roman" w:ascii="Verdana" w:hAnsi="Verdana"/>
        </w:rPr>
        <w:t>"Cuando oí toda aquella conversación y vi con mis propios ojos eso que siguió entre ambos, el mundo se convirtió en tinieblas para mí y no supe ni dónde estaba. En seguida la hija de mi tío rompió a llorar y a lamentarse humildemente entre las manos del negro, y le decía: "¡Oh, amante mío, orgullo de mi corazón! ¡No tengo a nadie más que a ti! ¡Si me despidieses me moriría! ¡Oh, amor mío! ¡Luz de mis ojos". Y no cesó en su llanto ni en sus súplicas hasta que la hubo perdonado. Entonces, llena de alegría, se levantó, se quitó todos los vestidos, incluso el calzón, y se quedó completamente desnuda. Y dijo después: "Amo mío, ¿tienes con qué alimentar a tu esclava?". Y contestó el negro: "Levanta la tapadera de la cacerola, allí encontrarás un guisado de huesos de ratones, que ha de satisfacerte. En este jarro que ves ahí hay buza (bebida fermentada de baja calidad muy apreciada por los negros) y la puedes beber".</w:t>
      </w:r>
    </w:p>
    <w:p>
      <w:pPr>
        <w:pStyle w:val="Arial11"/>
        <w:spacing w:before="0" w:after="0"/>
        <w:ind w:firstLine="284"/>
        <w:rPr>
          <w:rFonts w:ascii="Verdana" w:hAnsi="Verdana" w:cs="Times New Roman"/>
        </w:rPr>
      </w:pPr>
      <w:r>
        <w:rPr>
          <w:rFonts w:cs="Times New Roman" w:ascii="Verdana" w:hAnsi="Verdana"/>
        </w:rPr>
        <w:t>Y ella comió y bebió y fué a lavarse las manos. Después se acostó sobre el montón de cañas, y completamente desnuda se acurrucó contra el negro, cubriéndose con unos harapos infectos.</w:t>
      </w:r>
    </w:p>
    <w:p>
      <w:pPr>
        <w:pStyle w:val="Arial11"/>
        <w:spacing w:before="0" w:after="0"/>
        <w:ind w:firstLine="284"/>
        <w:rPr>
          <w:rFonts w:ascii="Verdana" w:hAnsi="Verdana" w:cs="Times New Roman"/>
        </w:rPr>
      </w:pPr>
      <w:r>
        <w:rPr>
          <w:rFonts w:cs="Times New Roman" w:ascii="Verdana" w:hAnsi="Verdana"/>
        </w:rPr>
        <w:t>Al ver todas estas cosas que hacía la hija de mi tío, no pude contenerme más, y bajando de la cúpula y precipitándome en la habitación, cogí la espada que llevaba la hija de mi tío, resuelto a matar a ambos.</w:t>
      </w:r>
    </w:p>
    <w:p>
      <w:pPr>
        <w:pStyle w:val="Arial11"/>
        <w:spacing w:before="0" w:after="0"/>
        <w:ind w:firstLine="284"/>
        <w:rPr/>
      </w:pPr>
      <w:r>
        <w:rPr>
          <w:rFonts w:cs="Times New Roman" w:ascii="Verdana" w:hAnsi="Verdana"/>
        </w:rPr>
        <w:t>. Y comencé por herir primeramente al negro, dándole un tajo en el cuello, y creí que había pereci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o aproximarse la mañana, y se calló discretamente. Y cuando lució la mañana, Schahriar entró en la sala de justicia, y el diwán estuvo lleno hasta el fin del día. Después el rey volvió a palacio, y Doniazada dijo a su hermana: "Te ruego que prosigas tu relato". Y ella respondió: "De todo corazón, y como homenaje debido".</w:t>
      </w:r>
      <w:r>
        <w:br w:type="page"/>
      </w:r>
    </w:p>
    <w:p>
      <w:pPr>
        <w:pStyle w:val="Arial11"/>
        <w:spacing w:before="0" w:after="0"/>
        <w:ind w:firstLine="284"/>
        <w:rPr>
          <w:rFonts w:ascii="Verdana" w:hAnsi="Verdana" w:cs="Times New Roman"/>
          <w:i/>
          <w:i/>
          <w:iCs/>
        </w:rPr>
      </w:pPr>
      <w:r>
        <w:rPr>
          <w:rFonts w:cs="Times New Roman" w:ascii="Verdana" w:hAnsi="Verdana"/>
          <w:i/>
          <w:iCs/>
        </w:rPr>
        <w:t>Y CUANDO LLEGO LA OCTAVA NOCHE</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chehrazada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llegado a saber, ¡oh rey afortunado! que el joven encantado dijo al rey:</w:t>
      </w:r>
    </w:p>
    <w:p>
      <w:pPr>
        <w:pStyle w:val="Arial11"/>
        <w:spacing w:before="0" w:after="0"/>
        <w:ind w:firstLine="284"/>
        <w:rPr>
          <w:rFonts w:ascii="Verdana" w:hAnsi="Verdana" w:cs="Times New Roman"/>
        </w:rPr>
      </w:pPr>
      <w:r>
        <w:rPr>
          <w:rFonts w:cs="Times New Roman" w:ascii="Verdana" w:hAnsi="Verdana"/>
        </w:rPr>
        <w:t>"Al herir al negro para cortarle la cabeza, corté efectivamente su piel y su carne, y creí que lo había matado, porque lanzó un estertor horrible. Y a partir de ese momento, nada sé sobre lo que ocurrió. Pero al día siguiente, vi que la hija de mi tío se había cortado el pelo y se había vestido de luto. Después me dijo: "¡Oh hijo de mi tío! No censures lo que hago, porque acabo de saber que se ha muerto mi madre, que a mi padre lo han matado en la guerra santa, que uno de mis hermanos ha fallecido de picadura de escorpión y que el otro ha quedado enterrado bajo las ruinas de un edificio; de modo que tengo motivos para llorar y afligirme". Fingiendo que la creía, le dije: "Haz lo que creas conveniente, pues no he de prohibírtelo". Y permaneció encerrada con su luto, con sus lágrimas y sus accesos de dolor durante todo un año, desde su comienzo hasta el otro comienzo.</w:t>
      </w:r>
    </w:p>
    <w:p>
      <w:pPr>
        <w:pStyle w:val="Arial11"/>
        <w:spacing w:before="0" w:after="0"/>
        <w:ind w:firstLine="284"/>
        <w:rPr>
          <w:rFonts w:ascii="Verdana" w:hAnsi="Verdana" w:cs="Times New Roman"/>
        </w:rPr>
      </w:pPr>
      <w:r>
        <w:rPr>
          <w:rFonts w:cs="Times New Roman" w:ascii="Verdana" w:hAnsi="Verdana"/>
        </w:rPr>
        <w:t>Y transcurrido el año, me dijo: "Deseo construir para mí una tumba en este palacio; allí podré aislarme con mi soledad y mis lágrimas, y la llamaré la Casa de los Duelos". Yo le dije: "Haz lo que tengas por conveniente". Y se mandó construir esta Casa de los Duelos, coronada por una cúpula, y conteniendo un subterráneo como una tumba. Después transportó allí al negro, que no había muerto, pues sólo había quedado muy enfermo y muy débil, aunque en realidad ya no le podía servir de nada a la hija de mi tío. Pero esto no le impedía estar bebiendo a todas horas vino y buza. Y desde el día en que le herí no podía hablar y seguía viviendo, pues no le había llegado todavía su hora.</w:t>
      </w:r>
    </w:p>
    <w:p>
      <w:pPr>
        <w:pStyle w:val="Arial11"/>
        <w:spacing w:before="0" w:after="0"/>
        <w:ind w:firstLine="284"/>
        <w:rPr>
          <w:rFonts w:ascii="Verdana" w:hAnsi="Verdana" w:cs="Times New Roman"/>
        </w:rPr>
      </w:pPr>
      <w:r>
        <w:rPr>
          <w:rFonts w:cs="Times New Roman" w:ascii="Verdana" w:hAnsi="Verdana"/>
        </w:rPr>
        <w:t>Ella iba a verlo todos los días, entrando en la cúpula, y sentía a su lado accesos de llanto y de locura, y le daba bebidas y condimentos. Así hizo, por la mañana y por la noche, durante todo otro año. Yo tuve paciencia durante este tiempo; pero un día, entrando de improviso en su habitación, la oí llorar y arañarse la cara y decir amargamente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w:t>
      </w:r>
      <w:r>
        <w:rPr>
          <w:rFonts w:cs="Times New Roman" w:ascii="Verdana" w:hAnsi="Verdana"/>
          <w:b/>
          <w:bCs/>
        </w:rPr>
        <w:t>Partiste, ¡oh muy amado mío! y he abandonado a los hombres y vivo en la soledad, porque mi corazón no puede amar nada desde que partiste, ¡oh muy amado mí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 vuelves a pasar cerca de tu muy amada, recoge por favor sus despojos mortales, en recuerdo de su vida terrena, y dales el reposo en la tumba donde tú quieras, pero cerca de ti, si vuelves a pasar cerca de tu muy ama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b/>
          <w:bCs/>
        </w:rPr>
        <w:t>¡Que tu voz se acuerde de mi nombre de otro tiempo para hablarme en la tumba! ¡Oh, pero en mi tumba sólo oirás el triste sonido de mis huesos al chocar unos con otr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ando hubo terminado su lamentación, desenvainé la espada, y le dije: "¡Oh traidora! sólo hablan así las infames que reniegan de sus amores y pisotean el cariño". Y levantando el brazo, me disponía a herirla, cuando ella, descubriendo entonces que había sido yo quien hirió al negro, se puso de pie, pronunciando unas palabras misteriosas, y dijo: "Por la virtud de mi magia, que Alah te convierta mitad piedra y mitad hombre". E inmediatamente, señor, quedé como me ves. Y ya no puedo valerme ni hacer un movimiento, de suerte que no estoy ni muerto ni vivo. Después de ponerme en tal estado, encantó las cuatro islas de mi reino, convirtiéndolas en montañas, con ese lago en medio de ellas, y a mis súbditos los transformó en peces. Pero hay más. Todos los días me tortura azotándome con una correa, dándome cien latigazos, hasta que me hace sangrar. Y después me pone sobre las carnes una camisa de crin, cubriéndola con la ropa".</w:t>
      </w:r>
    </w:p>
    <w:p>
      <w:pPr>
        <w:pStyle w:val="Arial11"/>
        <w:spacing w:before="0" w:after="0"/>
        <w:ind w:firstLine="284"/>
        <w:rPr>
          <w:rFonts w:ascii="Verdana" w:hAnsi="Verdana" w:cs="Times New Roman"/>
        </w:rPr>
      </w:pPr>
      <w:r>
        <w:rPr>
          <w:rFonts w:cs="Times New Roman" w:ascii="Verdana" w:hAnsi="Verdana"/>
        </w:rPr>
        <w:t>El joven se echó entonces a llorar y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Aguardando tu sentencia y tu justicia, ¡oh mi señor! sufro pacientemente, pues tal es tu voluntad!</w:t>
      </w:r>
    </w:p>
    <w:p>
      <w:pPr>
        <w:pStyle w:val="Arial11"/>
        <w:spacing w:before="0" w:after="0"/>
        <w:ind w:firstLine="284"/>
        <w:rPr>
          <w:rFonts w:ascii="Verdana" w:hAnsi="Verdana" w:cs="Times New Roman"/>
          <w:b/>
          <w:b/>
          <w:bCs/>
        </w:rPr>
      </w:pPr>
      <w:r>
        <w:rPr>
          <w:rFonts w:cs="Times New Roman" w:ascii="Verdana" w:hAnsi="Verdana"/>
          <w:b/>
          <w:bCs/>
        </w:rPr>
        <w:t>¡Pero me ahogan mis desgracias! ¡Y sólo puedo recurrir a ti, ¡oh, Señor! ¡oh Alah, adorado por nuestro bendito Prof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l rey dijo entonces al joven: "Has añadido una pena a mis penas; pero dime, ¿dónde está esa mujer?" Y respondió el mancebo: "En la tumba, donde está el negro, debajo de la cúpula. Todos los días viene a esta habitación, me desnuda, y me da cien latigazos, y yo lloro y grito, sin poder hacer un movimiento para defenderme. Después de martirizarme, se va junto al negro, llevándole vinos y licores hervidos". Entonces exclamó el rey: "¡Oh excelente joven! ¡Por Alah ! voy a hacerte un favor tan memorable, que después de mi muerte pasará al dominio de la Historia". Y ya no añadió más, y siguió la conversación hasta que se acercó la noche. Después se levantó el rey y aguardó que llegase la hora nocturna de las brujas. Entonces se desnudó, volvió a ceñirse la espada, y se fué hacia el sitio donde se encontraba el negro. Había allí velas y farolillos colgados, y también perfumes, incienso y distintas pomadas. Se fué derechamente al negro, le hirió, le atravesó y le hizo vomitar el alma. En seguida se lo echó a los hombros y lo arrojó al fondo de un pozo que había en el jardín. Después volvió a la cúpula, se vistó con las ropas del negro, y se paseó durante un instante, a todo lo largo del subterráneo, tremolando en su mano la espada completamente desnuda.</w:t>
      </w:r>
    </w:p>
    <w:p>
      <w:pPr>
        <w:pStyle w:val="Arial11"/>
        <w:spacing w:before="0" w:after="0"/>
        <w:ind w:firstLine="284"/>
        <w:rPr>
          <w:rFonts w:ascii="Verdana" w:hAnsi="Verdana" w:cs="Times New Roman"/>
        </w:rPr>
      </w:pPr>
      <w:r>
        <w:rPr>
          <w:rFonts w:cs="Times New Roman" w:ascii="Verdana" w:hAnsi="Verdana"/>
        </w:rPr>
        <w:t>Transcurrida una hora, la desvergonzada bruja llegó a la habitación del joven. Apenas hubo entrado, desnudó al hijo de su tío, cogió el látigo y empezó a pegarle. Entonces él gritaba: "¡No me hagas sufrir más! ¡Bastante terrible es mi desgracia! ¡Ten piedad de mi". Ella respondió: "¿La tuviste de mí? ¿Respetaste a mi amante? Así, pues, ¡toma, toma!". Después le puso la túnica de crin, colocándole la otra ropa por encima, e inmediatamente marchó al aposento del negro, llevándose la copa de vino y la taza de plantas hervidas. Y al entrar debajo de la cúpula, se puso a llorar e imploró: "¡0h, dueño mío, háblame, hazme oír tu voz!". Y recitó dolorosamente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corazón mío! ¿ha de durar mucho esta separación tan angustiosa? ¡El amor con que me traspasaste es un tormento que supera mis fuerzas!</w:t>
      </w:r>
    </w:p>
    <w:p>
      <w:pPr>
        <w:pStyle w:val="Arial11"/>
        <w:spacing w:before="0" w:after="0"/>
        <w:ind w:firstLine="284"/>
        <w:rPr>
          <w:rFonts w:ascii="Verdana" w:hAnsi="Verdana" w:cs="Times New Roman"/>
        </w:rPr>
      </w:pPr>
      <w:r>
        <w:rPr>
          <w:rFonts w:cs="Times New Roman" w:ascii="Verdana" w:hAnsi="Verdana"/>
        </w:rPr>
        <w:t>¡Hasta cuándo seguirás huyendo de mí! ¡Si sólo querías mi dolor y mi amargura, ya serás feliz, pues bien se han cumplido tus dese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spués rompió en sollozos y volvió a implorar: "¡Oh dueño mío! Háblame, que yo te oiga". Entonces el supuesto negro torció la lengua y empezó a imitar el habla de los negros: "¡No hay fuerza ni poder sin la ayuda de Alah!" La bruja, al oír hablar al negro, después de tanto tiempo, dió un grito de júbilo y cayó desvanecida, pero pronto volvió en sí, y dijo: "¿Es que mi dueño está curado?" Entonces el rey, fingiendo la voz y haciéndola muy débil, dijo: "¡Oh miserable libertina! No mereces que te hable". Y ella dijo: "¿Pero por qué?" Y él contestó: "Porque siempre estás castigando a tu marido, y él da voces, y esto me quita el sueño toda la noche hasta la mañana. De otro modo ya habría yo recobrado las fuerzas. Eso precisamente me impide contestarte". Y ella dijo: "Pues ya que tú me lo mandas, lo libraré del estado en que se encuentra". Y él contestó: "Sí, líbralo y recobraremos la tranquilidad". Y dijo la bruja: "Escucho y obedezco". Después salió de la cúpula, marchó al palacio, cogió una taza de cobre llena de agua, pronunció unas palabras mágicas, y el agua empezó a hervir, como hierve en la marmita. Entonces echó un poco de esta agua al joven y dijo: "¡Por la fuerza de mi conjuro, te mando que salgas de esa forma y recuperes la primitiva!" Y el joven se sacudió todo él, se puso de pie, y exclamó muy dichoso al verse libre: "¡No hay más Dios que Alah, y Mohamed es el Profeta de Alah! ¡Sean con El la bendición y la paz de Alah!" Y ella dijo: "¡Vete, y no vuelvas por aquí porque te mataré!". Y se lo gritó en la cara. Entonces el joven se fue de entre sus manos. Y he aquí todo lo referente a él.</w:t>
      </w:r>
    </w:p>
    <w:p>
      <w:pPr>
        <w:pStyle w:val="Arial11"/>
        <w:spacing w:before="0" w:after="0"/>
        <w:ind w:firstLine="284"/>
        <w:rPr>
          <w:rFonts w:ascii="Verdana" w:hAnsi="Verdana" w:cs="Times New Roman"/>
        </w:rPr>
      </w:pPr>
      <w:r>
        <w:rPr>
          <w:rFonts w:cs="Times New Roman" w:ascii="Verdana" w:hAnsi="Verdana"/>
        </w:rPr>
        <w:t>En cuanto ala bruja, volvió en seguida a la cúpula, descendió al subterráneo y dijo: "¡Oh dueño mío! levántate, que te vea yo". Y el rey contestó muy débilmente: "Aun no has hecho nada. Queda otra cosa para que recobre la tranquilidad. No has suprimido la causa principal de mis males". Y ella dijo: "¡Oh amado mío! ¿cuál es esa causa principal?" Y el rey contestó: Esos peces del lago, los habitantes de la antigua ciudad y de las cuatro islas, no dejan de sacar la cabeza del agua a medianoche, para lanzar imprecaciones contra ti y contra mí. Y este es el motivo de que no recobre yo las fuerzas. Libértalos, pues. Entonces podrás venir a darme la mano y ayudarme a levantar, porque seguramente habré vuelto a la salud".</w:t>
      </w:r>
    </w:p>
    <w:p>
      <w:pPr>
        <w:pStyle w:val="Arial11"/>
        <w:spacing w:before="0" w:after="0"/>
        <w:ind w:firstLine="284"/>
        <w:rPr>
          <w:rFonts w:ascii="Verdana" w:hAnsi="Verdana" w:cs="Times New Roman"/>
        </w:rPr>
      </w:pPr>
      <w:r>
        <w:rPr>
          <w:rFonts w:cs="Times New Roman" w:ascii="Verdana" w:hAnsi="Verdana"/>
        </w:rPr>
        <w:t>Cuando la bruja oyó estas palabras, que creía del negro, exclamó muy alegre: "¡Oh, dueño mío! pongo tu voluntad sobre mi cabeza, y sobre mis ojos". E invocando el nombre de Bismillah, se levantó muy dichosa, echó a correr, llegó al lago, cogió un poco de agua y...</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e momento de la narración, Schehrazada vió aparecer la mañana, y se calló discretamente.</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NOVENA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cuando la bruja cogió un poco de agua y pronunció unas palabras misteriosas, los peces empezaron a agitarse, irguiendo la cabeza, y acabaron por con vertirse en hijos de Adán, y en la hora y en el instante se desató la magia que sujetaba a los habitantes de la ciudad. Y la ciudad se convirtió en una población floreciente, con magníficos zocos bien construídos y cada habitante se puso a ejercer su oficio. Y las montañas volvieron a ser islas como en otro tiempo. Y hete aquí todo lo que hubo respecto a esto. Por lo que se refiere a la bruja ésta volvió junto al rey, y como le seguía tomando por el negro, le dijo: "¡Oh querido mio!, dame tu mano generosa para besarla". Y el rey le respondió en voz baja: "Acércate más a mí". Y ella se aproximó. Y el rey cogió de pronto su buena espada, y le atravesó el pecho con tal fuerza, que la punta le salió por la espalda. Después, dando un tajo, la partió en dos mitades.</w:t>
      </w:r>
    </w:p>
    <w:p>
      <w:pPr>
        <w:pStyle w:val="Arial11"/>
        <w:spacing w:before="0" w:after="0"/>
        <w:ind w:firstLine="284"/>
        <w:rPr>
          <w:rFonts w:ascii="Verdana" w:hAnsi="Verdana" w:cs="Times New Roman"/>
        </w:rPr>
      </w:pPr>
      <w:r>
        <w:rPr>
          <w:rFonts w:cs="Times New Roman" w:ascii="Verdana" w:hAnsi="Verdana"/>
        </w:rPr>
        <w:t>Hecho esto salió en busca del joven encantado, que le esperaba de pie. Entonces le felicitó por su desencantamiento, y el joven le besó la mano, y le dió efusivamente las gracias. Y le dijo el rey: "¿Quie res marchar a tu ciudad, o acompañarme a la mía?" Y el joven contestó: "¡Oh, rey de los tiempos! ¿sabes cuánta distancia hay de aquí a tu ciudad?" Y dijo el rey: "Dos días y medio". Entonces le dijo el joven: "¡Oh rey! si estás durmiendo, despierta. Para ir a tu capital emplearás, con la voluntad de Alah, todo un año. Si llegaste aquí en dos días y medio, fué porque esta población estaba encantada. Y cuenta, ¡oh rey! que no he de apartarme de ti ni siquiera el instante que dura un parpadeo". El rey se alegró al oírlo, y dijo: "Bendigamos a Alah, que ha dispuesto te encontrase en mi camino. Desde hoy serás mi hijo, ya que Alah no me los ha querido dar hasta ahora". Y se echaron uno en brazos del otro, y se alegraron hasta el límite de la alegría.</w:t>
      </w:r>
    </w:p>
    <w:p>
      <w:pPr>
        <w:pStyle w:val="Arial11"/>
        <w:spacing w:before="0" w:after="0"/>
        <w:ind w:firstLine="284"/>
        <w:rPr>
          <w:rFonts w:ascii="Verdana" w:hAnsi="Verdana" w:cs="Times New Roman"/>
        </w:rPr>
      </w:pPr>
      <w:r>
        <w:rPr>
          <w:rFonts w:cs="Times New Roman" w:ascii="Verdana" w:hAnsi="Verdana"/>
        </w:rPr>
        <w:t>Dirigiéronse entonces al palacio del rey que había estado encantado. Y el joven anunció a los notables de su reino que iba a partir para la santa peregrinación a la Meca. Y hechos los preparativos ne cesarios, partieron él y el rey, cuyo corazón anhelaba el regreso a su país, del que estaba ausente hacía un año. Marcharon, pues, llevando cincuenta mamalik (Mamelucos, soldados esclavos) cargados de regalos. Y no dejaron de viajar día y noche durante un año entero, hasta que avistaron la ciudad. El visir salió con los soldados al encuentro del rey, muy satisfecho de su regreso, pues había llegado a temer no verle más. Y los soldados se acercaron, y besaron la tierra entre sus manos, y le dieron la bienvenida. Y entró en el palacio y se sentó en su trono. Después llamó al visir y le puso al corriente de cuanto le había ocurrido. Cuando el visir supo la historia del joven, le dió la enhorabuena por su desencantamiento y su salvación.</w:t>
      </w:r>
    </w:p>
    <w:p>
      <w:pPr>
        <w:pStyle w:val="Arial11"/>
        <w:spacing w:before="0" w:after="0"/>
        <w:ind w:firstLine="284"/>
        <w:rPr>
          <w:rFonts w:ascii="Verdana" w:hAnsi="Verdana" w:cs="Times New Roman"/>
        </w:rPr>
      </w:pPr>
      <w:r>
        <w:rPr>
          <w:rFonts w:cs="Times New Roman" w:ascii="Verdana" w:hAnsi="Verdana"/>
        </w:rPr>
        <w:t>Mientras tanto, el rey gratificó a muchas personas, y después dijo al visir: "Que venga aquel pescador que en otro tiempo me trajo los peces". Y el visir mandó llamar al pescador que había sido causa del desencantamiento de los habitantes de la ciudad. Y cuando se presentó le ordenó el rey que se acercase, y le regaló trajes de honor, preguntándole acerca de su manera de vivir y si tenía hijos. Y el pescador dijo que tenía un hijo y dos hijas. Entonces el rey se casó con una de sus hijas, y el joven se casó con la otra. Después el rey conservó al pescador a su lado y le nombró tesorero general.</w:t>
      </w:r>
    </w:p>
    <w:p>
      <w:pPr>
        <w:pStyle w:val="Arial11"/>
        <w:spacing w:before="0" w:after="0"/>
        <w:ind w:firstLine="284"/>
        <w:rPr>
          <w:rFonts w:ascii="Verdana" w:hAnsi="Verdana" w:cs="Times New Roman"/>
        </w:rPr>
      </w:pPr>
      <w:r>
        <w:rPr>
          <w:rFonts w:cs="Times New Roman" w:ascii="Verdana" w:hAnsi="Verdana"/>
        </w:rPr>
        <w:t>En seguida envió a su visir a la ciudad del joven, situada en las Islas Negras, y le nombró sultán de aquellas islas, escoltándole los cincuenta mamalik con numerosos trajes de honor para todos aquellos emires. El visir, al despedirse, besó ambas manos del sultán y salió para su destino. Y el rey y el joven siguieron juntos, muy felices con sus esposas, las dos hijas del pescador, gozando una vida de venturosa tranquilidad y cordial esparcimiento. En cuanto al pescador, nombrado tesorero general, se enriqueció mucho y llegó a ser el hombre más rico de su tiempo. Y todos los días veía a sus hijas, que eran esposas de reyes. ¡Y en tal estado, después de numerosos años completos, fué a visitarles la Separadora de los amigos, la Inevitable, la Silenciosa, la Inexorable! ¡Y ellos muriero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no creais que esta historia–prosiguió Schehrazada– sea más maravillosa que la del mandade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HISTORIA DEL MANDADERO Y LAS TRES DONCELL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abía en la ciudad de Bagdad un hombre que era soltero y además mozo de cordel.</w:t>
      </w:r>
    </w:p>
    <w:p>
      <w:pPr>
        <w:pStyle w:val="Arial11"/>
        <w:spacing w:before="0" w:after="0"/>
        <w:ind w:firstLine="284"/>
        <w:rPr>
          <w:rFonts w:ascii="Verdana" w:hAnsi="Verdana" w:cs="Times New Roman"/>
        </w:rPr>
      </w:pPr>
      <w:r>
        <w:rPr>
          <w:rFonts w:cs="Times New Roman" w:ascii="Verdana" w:hAnsi="Verdana"/>
        </w:rPr>
        <w:t>Un día entre los días, mientras estaba en el zoco, indolentemente apoyado en su espuerta, se paró delante de él una mujer con un ancho manto de tela de Mussul, en seda sembrada de lentejuelas de oro y forro de brocato. Levantó un poco el velillo de la cara y aparecieron por debajo dos ojos negros con largas pestañas y ¡qué párpados! Era esbelta, sus manos y sus pies muy pequeños, y reunía, en fin, un conjunto de perfectas cualidades. Y dijo con su voz llena de dulzura: "¡Oh mandadero! coge la espuerta y sígueme". Y el mandadero, sorprendidísimo, no supo si había oído bien, pero cogió la espuerta y siguió a la joven, hasta que se detuvo a la puerta de una casa. Llamó y salió un nusraní,(nazareno, cristiano) que por un dinar le dió una medida de aceitunas, y ella las puso en la espuerta, diciendo al mozo: "Lleva eso y sígueme".</w:t>
      </w:r>
    </w:p>
    <w:p>
      <w:pPr>
        <w:pStyle w:val="Arial11"/>
        <w:spacing w:before="0" w:after="0"/>
        <w:ind w:firstLine="284"/>
        <w:rPr>
          <w:rFonts w:ascii="Verdana" w:hAnsi="Verdana" w:cs="Times New Roman"/>
        </w:rPr>
      </w:pPr>
      <w:r>
        <w:rPr>
          <w:rFonts w:cs="Times New Roman" w:ascii="Verdana" w:hAnsi="Verdana"/>
        </w:rPr>
        <w:t>Y el mandadero exclamó: "¡Por Alah! ¡Bendito día!" Y cogió otra vez la espuerta y siguió a la joven. Y he aquí que se paró ésta en la frutería y compró manzanas de Siria, membrillos osmani, melocotones de Omán, jazmines de Alepo, nenúfares de Damasco, cohombros del Nilo, limones de Egipto, cidras sultaní, bayas de mirto, flores de henné, anémonas rojas de color de sangre, violetas, flores de granado y narcisos. Y lo metió todo en la espuerta del mandadero, y le dijo: "Llévalo". Y él lo llevó, y la siguió hasta que llegaron a la carnicería, donde dijo la joven: "Corta diez artal de carne"</w:t>
      </w:r>
      <w:r>
        <w:rPr>
          <w:rStyle w:val="FootnoteCharacters"/>
          <w:rStyle w:val="FootnoteAnchor"/>
          <w:rFonts w:cs="Times New Roman" w:ascii="Verdana" w:hAnsi="Verdana"/>
        </w:rPr>
        <w:footnoteReference w:id="10"/>
      </w: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t>Y el carnicero cortó los diez artal, y ella los envolvió en hojas de banano, los metió en la espuerta, y dijo: "Llévalo, ¡oh mandadero!" Y él lo llevó así, y la siguió hasta encontrar un vendedor de almendras, al cual compró la joven toda clase de almendras, diciendo al mozo: "Llévalo y sígueme". Y cargó otra vez con la espuerta y la siguió hasta llegar a la tienda de un confitero, y allícompró ella una bandeja y la cubrió de cuanto había en la confitería: enrejados de azúcar con manteca, pastas aterciopeladas perfumadas con almizcle y deliciosamente rellenas, bizcochos llamados sabun, pastelillos, tortas de limón, confituras sabrosas, dulces llamados muchabac, bocadillos huecos llamados lucmet–el–kadí, otros cuyo nombre es assabihzeinab, hechos con manteca, miel y leche. Después colocó todas aquellas golosinas en la bandeja, y la bandeja encima de la espuerta.</w:t>
      </w:r>
    </w:p>
    <w:p>
      <w:pPr>
        <w:pStyle w:val="Arial11"/>
        <w:spacing w:before="0" w:after="0"/>
        <w:ind w:firstLine="284"/>
        <w:rPr>
          <w:rFonts w:ascii="Verdana" w:hAnsi="Verdana" w:cs="Times New Roman"/>
        </w:rPr>
      </w:pPr>
      <w:r>
        <w:rPr>
          <w:rFonts w:cs="Times New Roman" w:ascii="Verdana" w:hAnsi="Verdana"/>
        </w:rPr>
        <w:t>Entonces el mandadero dijo: "Si me hubieras avisado habría alquilado una mula para cargar tanta cosa". Y la joven sonrió al oírlo. Después se detuvo en casa de un destilador y compró diez clases de aguas: de rosas, de azahar y otras muchas, y varias bebidas embriagadoras, como asimismo un hisopo para aspersiones de agua de rosas almizclada, granos de incienso macho, palo de áloe, ámbar gris y almizcle, y finalmente velas de cera de Alejandrí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Todo lo metió en la espuerta, y dijo al mozo: "Lleva la espuerta y sígueme". Y el mozo la siguió, llevando siempre la espuerta, hasta que la joven llegó a un palacio, todo de mármol, con un gran patio que daba al jardín de atrás. Todo era muy lujoso, y el pórtico tenía dos hojas de ébano, adornadas con chapas de oro rojo.</w:t>
      </w:r>
    </w:p>
    <w:p>
      <w:pPr>
        <w:pStyle w:val="Arial11"/>
        <w:spacing w:before="0" w:after="0"/>
        <w:ind w:firstLine="284"/>
        <w:rPr>
          <w:rFonts w:ascii="Verdana" w:hAnsi="Verdana" w:cs="Times New Roman"/>
        </w:rPr>
      </w:pPr>
      <w:r>
        <w:rPr>
          <w:rFonts w:cs="Times New Roman" w:ascii="Verdana" w:hAnsi="Verdana"/>
        </w:rPr>
        <w:t>La joven llamó, y las dos hojas de la puerta se abrieron. El mandadero vió entonces que había abierto la puerta otra joven, cuyo talle, elegante y gracioso, era un verdadero modelo, especialmente por sus pechos redondos y salientes, su gentil apostura, su belleza y todas las perfecciones de su talle y de todo lo demás. Su frente era blanca como la primera luz de la luna nueva, sus ojos como los ojos de las gacelas, sus cejas como la luna creciente del Ramadán, sus mejillas como anémonas, su boca como el sello de Soleimán, su rostro como la luna llena al salir, sus dos pechos como granadas gemelas. En cuanto a su vientre juvenil, elástico y flexible, se ocultaba bajo la ropa como una carta preciada bajo el rollo que la envuelve.</w:t>
      </w:r>
    </w:p>
    <w:p>
      <w:pPr>
        <w:pStyle w:val="Arial11"/>
        <w:spacing w:before="0" w:after="0"/>
        <w:ind w:firstLine="284"/>
        <w:rPr>
          <w:rFonts w:ascii="Verdana" w:hAnsi="Verdana" w:cs="Times New Roman"/>
        </w:rPr>
      </w:pPr>
      <w:r>
        <w:rPr>
          <w:rFonts w:cs="Times New Roman" w:ascii="Verdana" w:hAnsi="Verdana"/>
        </w:rPr>
        <w:t>Por eso, a su vista, notó el mozo que se le iba el juicio y que la espuerta se le venía al suelo. Y dijo para sí: "¡Por Alah! ¡En mi vida he tenido un día tan bendito como el de hoy!"</w:t>
      </w:r>
    </w:p>
    <w:p>
      <w:pPr>
        <w:pStyle w:val="Arial11"/>
        <w:spacing w:before="0" w:after="0"/>
        <w:ind w:firstLine="284"/>
        <w:rPr>
          <w:rFonts w:ascii="Verdana" w:hAnsi="Verdana" w:cs="Times New Roman"/>
        </w:rPr>
      </w:pPr>
      <w:r>
        <w:rPr>
          <w:rFonts w:cs="Times New Roman" w:ascii="Verdana" w:hAnsi="Verdana"/>
        </w:rPr>
        <w:t>Entonces esta joven tan admirable dijo a su hermana la proveedora y al mandadero: "¡Entrad, y que la acogida aquí sea para vosotros tan amplia como agradable!"</w:t>
      </w:r>
    </w:p>
    <w:p>
      <w:pPr>
        <w:pStyle w:val="Arial11"/>
        <w:spacing w:before="0" w:after="0"/>
        <w:ind w:firstLine="284"/>
        <w:rPr>
          <w:rFonts w:ascii="Verdana" w:hAnsi="Verdana" w:cs="Times New Roman"/>
        </w:rPr>
      </w:pPr>
      <w:r>
        <w:rPr>
          <w:rFonts w:cs="Times New Roman" w:ascii="Verdana" w:hAnsi="Verdana"/>
        </w:rPr>
        <w:t>Y entraron, y acabaron por llegar a una sala espaciosa que daba al patio, adornada con brocados de seda y oro, llena de lujosos muebles con incrustaciones de oro, jarrones, asientos esculpidos, cortinas y unos roperos cuidadosamente cerrados.</w:t>
      </w:r>
    </w:p>
    <w:p>
      <w:pPr>
        <w:pStyle w:val="Arial11"/>
        <w:spacing w:before="0" w:after="0"/>
        <w:ind w:firstLine="284"/>
        <w:rPr>
          <w:rFonts w:ascii="Verdana" w:hAnsi="Verdana" w:cs="Times New Roman"/>
        </w:rPr>
      </w:pPr>
      <w:r>
        <w:rPr>
          <w:rFonts w:cs="Times New Roman" w:ascii="Verdana" w:hAnsi="Verdana"/>
        </w:rPr>
        <w:t>En medio de la sala había un lecho de mármol incrustado con perlas y esplendorosa pedrería, cubierto con un dosel de raso rojo. Sobre él estaba extendido un mosquitero de fina gasa, también rojo, y en el lecho había una joven demaravillosa hermosura, con ojos babilónicos, un talle esbelto como la letra aleph, y un rostro tan bello, que podía envidiarlo el sol luminoso. Era una estrella brillante, una noble hermosura de Arabia, como dijo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que mida tu talle, ¡oh joven! y lo compare por su esbeltez con la delicadeza de una rama flexible, juzga con error a pesar de su talento! ¡Porque tu talle no tiene igual, ni tu cuerpo un herma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que la rama sólo es linda en el árbol y estando desnuda! ¡Mientras que tú eres hermosa de todos modos, y las ropas que te cubren son únicamente una delicia má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la joven se levantó, y llegando junto a sus hermanas, les dijo: "¿Por qué permanecéis quietas? Quitad la carga de la cabeza de ese hombre". Entonces entre las tres le aliviaron del peso. Vaciaron la espuerta, pusieron cada cosa en su sitio, y entregando dos dinares al mandadero, le dijeron: "¡Oh mandadero! vuelve la cara y vete inmediatamente". Pero el mozo miraba a las jóvenes, encantado de tanta belleza y tanta perfección, y pensaba que en su vida había visto nada semejante. Sin embargo, chocábale que no hubiese ningún hombre en la casa. En seguida se fijó en lo que allí había de bebidas, frutas, flores olorosas y otras cosas buenas, y admirado hasta el límite de la admiración, no tenía maldita la gana de marcharse.</w:t>
      </w:r>
    </w:p>
    <w:p>
      <w:pPr>
        <w:pStyle w:val="Arial11"/>
        <w:spacing w:before="0" w:after="0"/>
        <w:ind w:firstLine="284"/>
        <w:rPr>
          <w:rFonts w:ascii="Verdana" w:hAnsi="Verdana" w:cs="Times New Roman"/>
        </w:rPr>
      </w:pPr>
      <w:r>
        <w:rPr>
          <w:rFonts w:cs="Times New Roman" w:ascii="Verdana" w:hAnsi="Verdana"/>
        </w:rPr>
        <w:t>Entonces la mayor de las doncellas le dijo: "¿Por qué no te vas? ¿Es que te parece poco el salario?" Y se volvió hacia su hermana, la que había hecho las compras, y le dijo: "Dale otro dinar". Pero el mandadero replicó: "¡Por Alah, señoras mías! Mi salario suele ser la centésima parte de un dinar, por lo cual no me ha parecido escasa la paga. Pero mi corazón está pendiente de vosotras. Y me pregunto cuál puede ser vuestra vida, ya que vivís en esta soledad, y no hay hombre que os haga compañía.</w:t>
      </w:r>
    </w:p>
    <w:p>
      <w:pPr>
        <w:pStyle w:val="Arial11"/>
        <w:spacing w:before="0" w:after="0"/>
        <w:ind w:firstLine="284"/>
        <w:rPr>
          <w:rFonts w:ascii="Verdana" w:hAnsi="Verdana" w:cs="Times New Roman"/>
        </w:rPr>
      </w:pPr>
      <w:r>
        <w:rPr>
          <w:rFonts w:cs="Times New Roman" w:ascii="Verdana" w:hAnsi="Verdana"/>
        </w:rPr>
        <w:t>¿No sabéis que un minarete sólo vale algo con la condición de ser uno de los cuatro de la mezquita? Pero ¡oh señoras mías! no sois más que tres, y os falta el cuarto. Ya sabéis que la dicha de las mujeres nunca es perfecta si no se unen con los hombres. Y, como dice el poeta, un acorde no será jamás armonioso como no reúnan cuatro instrumentos: el arpa, el laúd, la cítara y la flauta. Vosotras, ¡oh señoras mías! sólo sois tres, y os falta el cuarto instrumento: la flauta. ¡Yo seré la flauta y me conduciré como hombre prudente, lleno de sagacidad e inteligencia, artista hábil que sabe guardar un secreto!"</w:t>
      </w:r>
    </w:p>
    <w:p>
      <w:pPr>
        <w:pStyle w:val="Arial11"/>
        <w:spacing w:before="0" w:after="0"/>
        <w:ind w:firstLine="284"/>
        <w:rPr>
          <w:rFonts w:ascii="Verdana" w:hAnsi="Verdana" w:cs="Times New Roman"/>
        </w:rPr>
      </w:pPr>
      <w:r>
        <w:rPr>
          <w:rFonts w:cs="Times New Roman" w:ascii="Verdana" w:hAnsi="Verdana"/>
        </w:rPr>
        <w:t>Y las jóvenes le dijeron: "¡Oh mandadero! ¿no sabes tú que somos vírgenes? Por eso tenemos miedo de fiarnos de algo. Porque hemos leído lo que dicen los poet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Desconfía de toda confidencia, pues un secreto revelado es secreto perdido” .</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el mandadero exclamó: "¡Juro por vuestra vida, ¡oh señoras mías! que yo soy un hombre prudente, seguro y leal! He leído libros y he estudiado crónicas. Sólo cuento cosas agradables, callándome cuidadosamente las cosas tristes. Obro en toda ocasión según dice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ólo el hombre bien dotado sabe callar el secreto! ¡Sólo los mejores entre los hombres saben cumplir sus promes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o encierro los secretos en una casa de sólidos candados, donde la llave se ha perdido y la puerta está sella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scuchando los versos del mandadero, muchas otras estrofas que recitó y sus improvisaciones rimadas, las tres jóvenes se tranquilizaron; pero para no ceder en seguida, le dijeron: "Sabe, ¡oh mandadero! que en este palacio hemos gastado el dinero en enormes cantidades. ¿Llevas tú encima con qué indemnizarnos? Sólo te podremos invitar con la condición de que gastes mucho oro. ¿Acaso no es tu deseo permanecer con nosotras, acompañarnos a beber, y singularmente hacernos velar toda la noche, hasta que la aurora bañe nuestros rostros?" Y la mayor de las doncellas añadió: "Amor sin dinero no puede servir de buen contrapeso en el platillo de la balanza". Y la que había abierto la puerta dijo: "Si no tienes nada, vete sin nada". Pero en aquel momento intervino la proveedora, y dijo: "¡Oh hermanas mías! Dejemos eso, ¡por Alah!, pues este muchacho en nada ha de amenguarnos el día. Además, cualquier otro hombre no habría tenido con nosotras tanto comedimiento. Y cuanto le toque pagar a él, yo lo abonaré en su lugar".</w:t>
      </w:r>
    </w:p>
    <w:p>
      <w:pPr>
        <w:pStyle w:val="Arial11"/>
        <w:spacing w:before="0" w:after="0"/>
        <w:ind w:firstLine="284"/>
        <w:rPr>
          <w:rFonts w:ascii="Verdana" w:hAnsi="Verdana" w:cs="Times New Roman"/>
        </w:rPr>
      </w:pPr>
      <w:r>
        <w:rPr>
          <w:rFonts w:cs="Times New Roman" w:ascii="Verdana" w:hAnsi="Verdana"/>
        </w:rPr>
        <w:t>Entonces el mandadero se regocijó en extremo, y dijo a la que le había defendido: "¡Por Alah! A ti te debo la primera ganancia del día". Y dijeron las tres: "Quédate, ¡oh buen mandadero! y te tendremos sobre nuestras cabezas y nuestros ojos". Y en seguida la proveedora se levantó y se ajustó el cinturón. Luego dispuso los frascos, clasificó el vino por decantación, preparó el lugar en que habían de reunirse cerca del estanque, y llevó allí cuanto podían necesitar. Después ofreció el vino y todo el mundo se sentó, y el mandadero en medio de ellas, en el vértigo, pues se figuraba estar soñando.</w:t>
      </w:r>
    </w:p>
    <w:p>
      <w:pPr>
        <w:pStyle w:val="Arial11"/>
        <w:spacing w:before="0" w:after="0"/>
        <w:ind w:firstLine="284"/>
        <w:rPr>
          <w:rFonts w:ascii="Verdana" w:hAnsi="Verdana" w:cs="Times New Roman"/>
        </w:rPr>
      </w:pPr>
      <w:r>
        <w:rPr>
          <w:rFonts w:cs="Times New Roman" w:ascii="Verdana" w:hAnsi="Verdana"/>
        </w:rPr>
        <w:t>Y he aquí que la proveedora ofreció la vasija del vino y llenaronla copa y la bebieron, y así por segunda y por tercera vez. Después la proveedora la llenó de nuevo y la presentó a sus hermanas, y luego al mandadero. Y el mandadero, extasiado, improvisó esta composición rimad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Bebe este vino! ¡El es la causa de toda nuestra alegría! ¡El da al que lo bebe fuerzas y salud! ¡El es el único remedio que cura todos los mal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Nadie bebe el vino, origen de toda alegría, sin sentir las emociones más gratas! ¡La embriaguez es lo único que puede saturarnos de voluptuosid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spués besó las manos de las tres doncellas, y vació la copa. En seguida, aproximándose a la mayor, dijo: "¡Oh señora mía! Soy tu esclavo, tu cosa y tu propiedad!" Y recitó estas estrofas. en honor suy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A tu puerta espera de pie un esclavo de tus ojos, acaso el más humilde de tus esclav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b/>
          <w:bCs/>
        </w:rPr>
        <w:t>¡Pero conoce a su dueña! ¡El sabe cuánta es su generosidad y sus beneficios! ¡Y sobre todo, sabe cómo se lo ha de agradecer</w:t>
      </w: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ella le dijo, ofreciéndole la copa: "Bebe, ¡oh amigo mío! y que la bebida te aproveche y la digieras bien. Que ella te dé fuerzas para el camino de la verdadera salud".</w:t>
      </w:r>
    </w:p>
    <w:p>
      <w:pPr>
        <w:pStyle w:val="Arial11"/>
        <w:spacing w:before="0" w:after="0"/>
        <w:ind w:firstLine="284"/>
        <w:rPr>
          <w:rFonts w:ascii="Verdana" w:hAnsi="Verdana" w:cs="Times New Roman"/>
        </w:rPr>
      </w:pPr>
      <w:r>
        <w:rPr>
          <w:rFonts w:cs="Times New Roman" w:ascii="Verdana" w:hAnsi="Verdana"/>
        </w:rPr>
        <w:t>Y el mandadero cogió la copa, besó la mano a la joven, y con una voz dulce y modulada 'cantó quedamente estos versos:</w:t>
      </w:r>
    </w:p>
    <w:p>
      <w:pPr>
        <w:pStyle w:val="Arial11"/>
        <w:spacing w:before="0" w:after="0"/>
        <w:ind w:firstLine="284"/>
        <w:rPr>
          <w:rFonts w:ascii="Verdana" w:hAnsi="Verdana" w:cs="Times New Roman"/>
          <w:b/>
          <w:b/>
          <w:bCs/>
        </w:rPr>
      </w:pPr>
      <w:r>
        <w:rPr>
          <w:rFonts w:cs="Times New Roman" w:ascii="Verdana" w:hAnsi="Verdana"/>
          <w:b/>
          <w:bCs/>
        </w:rPr>
        <w:t>¡Yo ofrezco a mi amiga un vino resplandeciente como sus mejillas, mejillas tan luminosas, que sólo la caridad de una llama podría compararse con su espléndida vi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la se digna aceptarlo, pero me dice muy risueña: "¿Cómo quieres que beba mis propias mejillas?"</w:t>
      </w:r>
    </w:p>
    <w:p>
      <w:pPr>
        <w:pStyle w:val="Arial11"/>
        <w:spacing w:before="0" w:after="0"/>
        <w:ind w:firstLine="284"/>
        <w:rPr>
          <w:rFonts w:ascii="Verdana" w:hAnsi="Verdana" w:cs="Times New Roman"/>
        </w:rPr>
      </w:pPr>
      <w:r>
        <w:rPr>
          <w:rFonts w:cs="Times New Roman" w:ascii="Verdana" w:hAnsi="Verdana"/>
        </w:rPr>
        <w:t>Y yo le digo: "; Bebe, oh llama de mi corazón! ¡Este licor son mis lágrimas, su color rojo, mi sangre, y su mezcla en la copa, estoda mi alma!”</w:t>
        <w:tab/>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la joven cogió la copa de manos del mandadero, se la llevó a los labios y después fue a sentarse junto a sus hermanas. Y todos empezaron a cantar, a danzar y a jugar con las flores exquisitas. Y mientras tanto, el mozo las abrazaba y las besaba. Y una le dirigía chanzas, otra lo atraía hacia ella, y la otra le golpeaba con las flores. Y siguieron bebiendo, hasta que el vino se les subió a la cabeza. Cuando el vino reinó por completo, la joven que había abierto la puerta se levantó, se quitó to a a ropa y se quedó desnuda. Y de un salto echó su alma en el estanque y se puso a jugar con el agua, se llenó de ella la boca y roció ruidosamente al mandadero. Esto no le estorbaba para que el agua corriese por todos sus miembros y por entre sus muslos juveniles. Después salió del estanque, se echó sobre el pecho del mandadero, y extendiéndose luego boca arriba, dijo señalando a la cosa situada entre sus muslos: "¡Oh mi querido! ¿Sabes cómo se llama esto?"</w:t>
      </w:r>
    </w:p>
    <w:p>
      <w:pPr>
        <w:pStyle w:val="Arial11"/>
        <w:spacing w:before="0" w:after="0"/>
        <w:ind w:firstLine="284"/>
        <w:rPr>
          <w:rFonts w:ascii="Verdana" w:hAnsi="Verdana" w:cs="Times New Roman"/>
        </w:rPr>
      </w:pPr>
      <w:r>
        <w:rPr>
          <w:rFonts w:cs="Times New Roman" w:ascii="Verdana" w:hAnsi="Verdana"/>
        </w:rPr>
        <w:t>Y contestó el mozo: "¡Ah ...! ¡ah ... ! ordinariamente suele llamarse la casa de la misericordia".</w:t>
      </w:r>
    </w:p>
    <w:p>
      <w:pPr>
        <w:pStyle w:val="Arial11"/>
        <w:spacing w:before="0" w:after="0"/>
        <w:ind w:firstLine="284"/>
        <w:rPr>
          <w:rFonts w:ascii="Verdana" w:hAnsi="Verdana" w:cs="Times New Roman"/>
        </w:rPr>
      </w:pPr>
      <w:r>
        <w:rPr>
          <w:rFonts w:cs="Times New Roman" w:ascii="Verdana" w:hAnsi="Verdana"/>
        </w:rPr>
        <w:t>Pero ella exclamó: "¡Yu! ¡Yu! ¿No te da vergüenza tu ignorancia?" Y le cogió del pescuezo y empezó a darle golpes.</w:t>
      </w:r>
    </w:p>
    <w:p>
      <w:pPr>
        <w:pStyle w:val="Arial11"/>
        <w:spacing w:before="0" w:after="0"/>
        <w:ind w:firstLine="284"/>
        <w:rPr>
          <w:rFonts w:ascii="Verdana" w:hAnsi="Verdana" w:cs="Times New Roman"/>
        </w:rPr>
      </w:pPr>
      <w:r>
        <w:rPr>
          <w:rFonts w:cs="Times New Roman" w:ascii="Verdana" w:hAnsi="Verdana"/>
        </w:rPr>
        <w:t>Entonces dijo él: "¡Basta! ¡basta! Se llama la vulva". Y repitió ella: "Tampoco es así". Y el mandadero dijo: "Pues tu pedazo de atrás". Y ella repitió: "Otra cosa". Y dijo él: "Es tu zángano". Pero ella, al oírlo, golpeó al joven con tal fuerza, que le arañó la piel. Y entonces él dijo: "Pues dime cómo se llama". Y ella contestó: "La albahaca de los puentes". Y exclamó el mozo: "¡Ya era hora! ¡Alabado sea Alah! y él te guarde, ¡oh mi albahaca de los puentes!"</w:t>
      </w:r>
    </w:p>
    <w:p>
      <w:pPr>
        <w:pStyle w:val="Arial11"/>
        <w:spacing w:before="0" w:after="0"/>
        <w:ind w:firstLine="284"/>
        <w:rPr>
          <w:rFonts w:ascii="Verdana" w:hAnsi="Verdana" w:cs="Times New Roman"/>
        </w:rPr>
      </w:pPr>
      <w:r>
        <w:rPr>
          <w:rFonts w:cs="Times New Roman" w:ascii="Verdana" w:hAnsi="Verdana"/>
        </w:rPr>
        <w:t>Después volvió a circular la copa y la subcopa. En seguida la segunda joven se desnudó y se metió en el estanque, e hizo lo mismo que su hermana. Salió después, se echó en el regazo del mozo, y señalando con el dedo hacia sus muslos y a la cosa situada entre los muslos, preguntó: "¿Cuál es el nombre de esto, luz de mis ojos?" Y él dijo: "Tu grieta". Pero ella exclamó: "¡Qué palabras tan abominables dice este hombre!" Y le abofeteó con tal furia, que retembló toda la sala. Y después dijo él: "Entonces será la albahaca de los puentes". Pero ella replicó: "No es eso, no es eso". Y volvió a darle golpes. Entonces preguntó el mozo: "¿Pues cuál es su nombre?" Y contestó ella: "El sésamo descortezado". Y él exclamó: "¡Para ti sean, ¡oh el más descortezado entre los sésamos! las mejores bendiciones!"</w:t>
      </w:r>
    </w:p>
    <w:p>
      <w:pPr>
        <w:pStyle w:val="Arial11"/>
        <w:spacing w:before="0" w:after="0"/>
        <w:ind w:firstLine="284"/>
        <w:rPr>
          <w:rFonts w:ascii="Verdana" w:hAnsi="Verdana" w:cs="Times New Roman"/>
        </w:rPr>
      </w:pPr>
      <w:r>
        <w:rPr>
          <w:rFonts w:cs="Times New Roman" w:ascii="Verdana" w:hAnsi="Verdana"/>
        </w:rPr>
        <w:t>Después se levantó la tercera joven, se desnudó y se metió en el estanque, donde hizo como sus hermanas, y luego se vistió, y fue a tenderse entre las piernas del mandadero, y le dijo, señalando hacia sus partes delicadas: "Adivina su nombre". Entonces él le dijo: "Se llama, esto, se llama lo otro".</w:t>
      </w:r>
    </w:p>
    <w:p>
      <w:pPr>
        <w:pStyle w:val="Arial11"/>
        <w:spacing w:before="0" w:after="0"/>
        <w:ind w:firstLine="284"/>
        <w:rPr>
          <w:rFonts w:ascii="Verdana" w:hAnsi="Verdana" w:cs="Times New Roman"/>
        </w:rPr>
      </w:pPr>
      <w:r>
        <w:rPr>
          <w:rFonts w:cs="Times New Roman" w:ascii="Verdana" w:hAnsi="Verdana"/>
        </w:rPr>
        <w:t>Y numerando con los dedos, decía: "El estornino mudo, el conejo sin orejas, el polluelo sin voz, el padre de la blancura, la fuente de las gracias". Y por fin, en vista de sus protestas, acabó preguntando, para que no le pegara más: "¿Pues cuál es su nombre?"</w:t>
      </w:r>
    </w:p>
    <w:p>
      <w:pPr>
        <w:pStyle w:val="Arial11"/>
        <w:spacing w:before="0" w:after="0"/>
        <w:ind w:firstLine="284"/>
        <w:rPr>
          <w:rFonts w:ascii="Verdana" w:hAnsi="Verdana" w:cs="Times New Roman"/>
        </w:rPr>
      </w:pPr>
      <w:r>
        <w:rPr>
          <w:rFonts w:cs="Times New Roman" w:ascii="Verdana" w:hAnsi="Verdana"/>
        </w:rPr>
        <w:t>Y ella contestó: "El khan (la posada) de Aby–Mansur".</w:t>
      </w:r>
    </w:p>
    <w:p>
      <w:pPr>
        <w:pStyle w:val="Arial11"/>
        <w:spacing w:before="0" w:after="0"/>
        <w:ind w:firstLine="284"/>
        <w:rPr>
          <w:rFonts w:ascii="Verdana" w:hAnsi="Verdana" w:cs="Times New Roman"/>
        </w:rPr>
      </w:pPr>
      <w:r>
        <w:rPr>
          <w:rFonts w:cs="Times New Roman" w:ascii="Verdana" w:hAnsi="Verdana"/>
        </w:rPr>
        <w:t>Entonces el mandadero se levantó, se despojó de sus vestiduras y se metió en el agua. ¡Y su espalda sobrenadaba majestuosa en la superficie! Se lavó todo el cuerpo como se habían lavado las doncellas, y después salió del baño y fue a echarse en el regazo de la más joven, apoyó los pies en el regazo de la otra hermana, y señalando a su virilidad, preguntó a la mayor de todas: "¿Sabes, ¡oh soberana mía! cuál es su nombre?"</w:t>
      </w:r>
    </w:p>
    <w:p>
      <w:pPr>
        <w:pStyle w:val="Arial11"/>
        <w:spacing w:before="0" w:after="0"/>
        <w:ind w:firstLine="284"/>
        <w:rPr>
          <w:rFonts w:ascii="Verdana" w:hAnsi="Verdana" w:cs="Times New Roman"/>
        </w:rPr>
      </w:pPr>
      <w:r>
        <w:rPr>
          <w:rFonts w:cs="Times New Roman" w:ascii="Verdana" w:hAnsi="Verdana"/>
        </w:rPr>
        <w:t>Al oír estas palabras, las tres se echaron a reír tan a gusto, que cayeron sobre sus posaderas, y exclamaron: "¡Tu zib!" Y él dijo: "No es eso, no es eso". Y les dió a cada una un mordisco. Entonces dijeron: "¡Tu herramienta!" Y él contestó: "Tampoco es eso". Y a cada una les dió un pellizco en un seno. Y ellas, asombradas, replicaron: "Sí que es tu herramienta, porque está ardiente; sí que es tu zib, porque se mueve". Y el mozo seguía negando, con un movimiento de cabeza, y luego las besaba, las mordía, las pellizcaba y las abrazaba, y ellas reían a más no poder, hasta que acabaron por decirle: "¿Cómo se llama, pues?" Entonces él meditó un momento, se miró entre los muslos, guiñó los ojos, y señalando a su zib, dijo: "¡Oh señoras mías! vais a oír lo que acaba de decirme este niño: "Me llaman el macho poderoso y sin castrar, que pace la albahaca de los puentes, se deleita con raciones de sésamo descortezado y se alberga en la posada de Aby–Mansur".</w:t>
      </w:r>
    </w:p>
    <w:p>
      <w:pPr>
        <w:pStyle w:val="Arial11"/>
        <w:spacing w:before="0" w:after="0"/>
        <w:ind w:firstLine="284"/>
        <w:rPr>
          <w:rFonts w:ascii="Verdana" w:hAnsi="Verdana" w:cs="Times New Roman"/>
        </w:rPr>
      </w:pPr>
      <w:r>
        <w:rPr>
          <w:rFonts w:cs="Times New Roman" w:ascii="Verdana" w:hAnsi="Verdana"/>
        </w:rPr>
        <w:t>Y se rieron las tres tan descompasadamente al oírle, que de nuevo doblaron sobre sus partes traseras. Después siguieron bebiendo en la misma copa hasta que comenzó a anochecer.</w:t>
      </w:r>
    </w:p>
    <w:p>
      <w:pPr>
        <w:pStyle w:val="Arial11"/>
        <w:spacing w:before="0" w:after="0"/>
        <w:ind w:firstLine="284"/>
        <w:rPr>
          <w:rFonts w:ascii="Verdana" w:hAnsi="Verdana" w:cs="Times New Roman"/>
        </w:rPr>
      </w:pPr>
      <w:r>
        <w:rPr>
          <w:rFonts w:cs="Times New Roman" w:ascii="Verdana" w:hAnsi="Verdana"/>
        </w:rPr>
        <w:t>Las jóvenes dijeron al mandadero: "Ahora vuelve la cara y vete, y así veremos la anchura de tus hombros". Pero el mozo exclamó: "¡Por Alah, señoras mías! ¡Más fácil sería a mi alma salir del cuerpo, que a mí dejar esta casa! ¡Juntemos esta noche con el día, y mañana podrá cada uno ir en busca de su destino por el camino de Alah!"</w:t>
      </w:r>
    </w:p>
    <w:p>
      <w:pPr>
        <w:pStyle w:val="Arial11"/>
        <w:spacing w:before="0" w:after="0"/>
        <w:ind w:firstLine="284"/>
        <w:rPr>
          <w:rFonts w:ascii="Verdana" w:hAnsi="Verdana" w:cs="Times New Roman"/>
        </w:rPr>
      </w:pPr>
      <w:r>
        <w:rPr>
          <w:rFonts w:cs="Times New Roman" w:ascii="Verdana" w:hAnsi="Verdana"/>
        </w:rPr>
        <w:t>Entonces intervino nuevamente la joven proveedora: "Hermanas, por vuestra vida, invitémosle a pasar la noche con nosotras y nos reiremos mucho con él, porque es una mala persona sin pudor, y además muy gracioso". Y dijeron entonces al mandadero: "Puedes pasar aquí la noche con la condición de estar bajo nuestro dominio y no pedir ninguna explicación sobre lo que veas ni sobre cuanto ocurra". Y él respondió: "Así sea, ¡oh señoras mías!" Y ellas añadieron: "Levántate y lee lo que está escrito encima de las puertas". Y él se levantó, y encima de la puerta vió las siguientes palabras, escritas con letras de oro:</w:t>
      </w:r>
    </w:p>
    <w:p>
      <w:pPr>
        <w:pStyle w:val="Arial11"/>
        <w:spacing w:before="0" w:after="0"/>
        <w:ind w:firstLine="284"/>
        <w:rPr>
          <w:rFonts w:ascii="Verdana" w:hAnsi="Verdana" w:cs="Times New Roman"/>
        </w:rPr>
      </w:pP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t>No hables nunca de lo que no te importe si no oirás cosas que no te guste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l mandadero dijo: "¡Oh señoras mías! os pongo por testigo de que no he de hablar de lo que no me importe".</w:t>
      </w:r>
    </w:p>
    <w:p>
      <w:pPr>
        <w:pStyle w:val="Arial11"/>
        <w:spacing w:before="0" w:after="0"/>
        <w:ind w:firstLine="284"/>
        <w:rPr>
          <w:rFonts w:ascii="Verdana" w:hAnsi="Verdana" w:cs="Times New Roman"/>
        </w:rPr>
      </w:pPr>
      <w:r>
        <w:rPr>
          <w:rFonts w:cs="Times New Roman" w:ascii="Verdana" w:hAnsi="Verdana"/>
        </w:rPr>
        <w:t>En este momento de su narración, Schehrazada vio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PERO CUANDO LLEGO LA 10ª NOCHE</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oniazada dijo:</w:t>
      </w:r>
    </w:p>
    <w:p>
      <w:pPr>
        <w:pStyle w:val="Arial11"/>
        <w:spacing w:before="0" w:after="0"/>
        <w:ind w:firstLine="284"/>
        <w:rPr>
          <w:rFonts w:ascii="Verdana" w:hAnsi="Verdana" w:cs="Times New Roman"/>
        </w:rPr>
      </w:pPr>
      <w:r>
        <w:rPr>
          <w:rFonts w:cs="Times New Roman" w:ascii="Verdana" w:hAnsi="Verdana"/>
        </w:rPr>
        <w:t>"¡Oh hermana mía! acaba la relación".</w:t>
      </w:r>
    </w:p>
    <w:p>
      <w:pPr>
        <w:pStyle w:val="Arial11"/>
        <w:spacing w:before="0" w:after="0"/>
        <w:ind w:firstLine="284"/>
        <w:rPr>
          <w:rFonts w:ascii="Verdana" w:hAnsi="Verdana" w:cs="Times New Roman"/>
        </w:rPr>
      </w:pPr>
      <w:r>
        <w:rPr>
          <w:rFonts w:cs="Times New Roman" w:ascii="Verdana" w:hAnsi="Verdana"/>
        </w:rPr>
        <w:t>Y Schehrazada contestó: "Con mucho agrado, y como un deber de generosidad". Y prosiguió: He llegado a saber, ¡oh rey poderoso! que cuando el mandadero hizo su promesa a las jóvenes, se levantó la proveedora, colocó los manjares delante de los comensales, y todos comieron muy regaladamente. Después de esto encendieron las velas, quemaron maderas olorosas e incienso, y volvieron a beber y comer todas las golosinas compradas en el zoco, sobre todo el mandadero, que al mismo tiempo decía versos, cerrando los ojos mientras recitaba y moviendo la cabeza. Y de pronto se oyeron fuertes golpes en la puerta, lo que no les perturbó en sus placeres, pero al fin la menor de las jóvenes se levantó, fué a la puerta, y luego volvió y dijo: "Bien llena va a estar nuestra mesa esta noche, pues acabo de encontrar junto a la puerta a tres ahjam (1) con las barbas afeitadas y tuertos del ojo izquierdo. Es una coincidencia asombrosa. He visto inmediatamente que eran extranjeros, y deben venir del país de los Rum. Cada uno es diferente, pero los tres son tan ridículos de fisonomía, que hacen reír. Si los hiciésemos entrar nos divertiríamos con ellos". Y sus hermanas aceptaron. "Diles que pueden entrar, pero entérales de que no deben hablar de lo que no les importe, si no quieren oír cosas desagradables". Y la joven corrió a la puerta, muy alegre, y volvió trayendo a los tres tuertos. Llevaban las mejillas afeitadas, con unos bigotes retorcidos y tiesos, y todo indicaba que pertenecían a la cofradía de mendicantes llamados saalik.(2)</w:t>
      </w:r>
    </w:p>
    <w:p>
      <w:pPr>
        <w:pStyle w:val="Arial11"/>
        <w:spacing w:before="0" w:after="0"/>
        <w:ind w:firstLine="284"/>
        <w:rPr>
          <w:rFonts w:ascii="Verdana" w:hAnsi="Verdana" w:cs="Times New Roman"/>
        </w:rPr>
      </w:pPr>
      <w:r>
        <w:rPr>
          <w:rFonts w:cs="Times New Roman" w:ascii="Verdana" w:hAnsi="Verdana"/>
        </w:rPr>
        <w:t>Apenas entraron, desearon la paz a la concurrencia, y las jóvenes se quedaron de pie y los invitaron a sentarse. Una vez sentados, los saalik miraron al mandadero, y suponiendo que pertenecía a su cofradía, dijeron: "Es un saaluk como nosotros, y podrá hacernos amistosa compañía". Pero el mozo, que los había oído, se levantó de súbito, los miró airadamente, y exclamó: "Dejadme en paz, que para nada necesito vuestro afecto. Y empezad por cumplir lo que veréis encima de esa puerta". Las doncellas estallaron de risa al oír estas palabras, y se decían: "Vamos a divertirnos con este mozo y los saalik".</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Plural de ajami, palabra con que se designa a todos los pueblos que hablan lenguas distintas del árabe, y especialmente a los persas y a todos cuantos hablan mal el árabe. Pero generalmente sólo se aplica a los persas.</w:t>
      </w:r>
    </w:p>
    <w:p>
      <w:pPr>
        <w:pStyle w:val="Arial11"/>
        <w:spacing w:before="0" w:after="0"/>
        <w:ind w:firstLine="284"/>
        <w:rPr>
          <w:rFonts w:ascii="Verdana" w:hAnsi="Verdana" w:cs="Times New Roman"/>
        </w:rPr>
      </w:pPr>
      <w:r>
        <w:rPr>
          <w:rFonts w:cs="Times New Roman" w:ascii="Verdana" w:hAnsi="Verdana"/>
        </w:rPr>
        <w:t>(2) Los persas los llaman kalendars o calendos. Saalik es el plural de saaluk.</w:t>
      </w:r>
    </w:p>
    <w:p>
      <w:pPr>
        <w:pStyle w:val="Arial11"/>
        <w:spacing w:before="0" w:after="0"/>
        <w:ind w:firstLine="284"/>
        <w:rPr>
          <w:rFonts w:ascii="Verdana" w:hAnsi="Verdana" w:cs="Times New Roman"/>
        </w:rPr>
      </w:pPr>
      <w:r>
        <w:rPr>
          <w:rFonts w:cs="Times New Roman" w:ascii="Verdana" w:hAnsi="Verdana"/>
        </w:rPr>
        <w:t>Después ofrecieron manjares a los saalik, que los comieron muy gustosamente. Y la más joven les ofreció de beber, y los saalik bebieron uno tras otro. Y cuando la copa estuvo en circulación, dijo el mandadero: "Hermanos nuestros, ¿lleváis en el saco alguna historia o alguna maravillosa aventura con qué divertirnos?"</w:t>
      </w:r>
    </w:p>
    <w:p>
      <w:pPr>
        <w:pStyle w:val="Arial11"/>
        <w:spacing w:before="0" w:after="0"/>
        <w:ind w:firstLine="284"/>
        <w:rPr>
          <w:rFonts w:ascii="Verdana" w:hAnsi="Verdana" w:cs="Times New Roman"/>
        </w:rPr>
      </w:pPr>
      <w:r>
        <w:rPr>
          <w:rFonts w:cs="Times New Roman" w:ascii="Verdana" w:hAnsi="Verdana"/>
        </w:rPr>
        <w:t>Estas palabras los estimularon, y pidieron que les trajesen instrumentos. Y entonces la más joven les trajo inmediatamente un pandero de Mussul adornado con cascabeles, un laúd de Irak y una flauta de Persia. Y los tres saalik se pusieron de pie, y uno cogió el pandero, otro el laúd y el tercero la flauta. Y los tres empezaron a tocar, y las doncellas los acompañaban con sus cantos. Y el mandadero se moría de gusto, admirando la hermosa voz de aquellas mujeres.</w:t>
      </w:r>
    </w:p>
    <w:p>
      <w:pPr>
        <w:pStyle w:val="Arial11"/>
        <w:spacing w:before="0" w:after="0"/>
        <w:ind w:firstLine="284"/>
        <w:rPr>
          <w:rFonts w:ascii="Verdana" w:hAnsi="Verdana" w:cs="Times New Roman"/>
        </w:rPr>
      </w:pPr>
      <w:r>
        <w:rPr>
          <w:rFonts w:cs="Times New Roman" w:ascii="Verdana" w:hAnsi="Verdana"/>
        </w:rPr>
        <w:t>En este momento, volvieron a llamar a la puerta. Y como de costumbre, acudió a abrir la más joven de las tres doncellas.</w:t>
      </w:r>
    </w:p>
    <w:p>
      <w:pPr>
        <w:pStyle w:val="Arial11"/>
        <w:spacing w:before="0" w:after="0"/>
        <w:ind w:firstLine="284"/>
        <w:rPr>
          <w:rFonts w:ascii="Verdana" w:hAnsi="Verdana" w:cs="Times New Roman"/>
        </w:rPr>
      </w:pPr>
      <w:r>
        <w:rPr>
          <w:rFonts w:cs="Times New Roman" w:ascii="Verdana" w:hAnsi="Verdana"/>
        </w:rPr>
        <w:t>Y he aquí el motivo de que hubiesen llamado:</w:t>
      </w:r>
    </w:p>
    <w:p>
      <w:pPr>
        <w:pStyle w:val="Arial11"/>
        <w:spacing w:before="0" w:after="0"/>
        <w:ind w:firstLine="284"/>
        <w:rPr>
          <w:rFonts w:ascii="Verdana" w:hAnsi="Verdana" w:cs="Times New Roman"/>
        </w:rPr>
      </w:pPr>
      <w:r>
        <w:rPr>
          <w:rFonts w:cs="Times New Roman" w:ascii="Verdana" w:hAnsi="Verdana"/>
        </w:rPr>
        <w:t>Aquella noche, el califa Harún–Al–Raschid había salido a recorrer la ciudad, para ver y escuchar por sí mismo cuanto ocurriese. Le acompañaba su visir Giafar–Al–Barmaki (1) y el portaalfanje Masurur, ejecutor de sus justicias. El califa en estos casos acostumbraba disfrazarse de mercader.</w:t>
      </w:r>
    </w:p>
    <w:p>
      <w:pPr>
        <w:pStyle w:val="Arial11"/>
        <w:spacing w:before="0" w:after="0"/>
        <w:ind w:firstLine="284"/>
        <w:rPr>
          <w:rFonts w:ascii="Verdana" w:hAnsi="Verdana" w:cs="Times New Roman"/>
        </w:rPr>
      </w:pPr>
      <w:r>
        <w:rPr>
          <w:rFonts w:cs="Times New Roman" w:ascii="Verdana" w:hAnsi="Verdana"/>
        </w:rPr>
        <w:t>Y paseando por las calles había llegado frente a aquella casa y había oído los instrumentos y los ecos de la fiesta. Y el califa dijo al visir Giafar: "Quiero que entremos en esta casa para saber qué son esas voces".</w:t>
      </w:r>
    </w:p>
    <w:p>
      <w:pPr>
        <w:pStyle w:val="Arial11"/>
        <w:spacing w:before="0" w:after="0"/>
        <w:ind w:firstLine="284"/>
        <w:rPr>
          <w:rFonts w:ascii="Verdana" w:hAnsi="Verdana" w:cs="Times New Roman"/>
        </w:rPr>
      </w:pPr>
      <w:r>
        <w:rPr>
          <w:rFonts w:cs="Times New Roman" w:ascii="Verdana" w:hAnsi="Verdana"/>
        </w:rPr>
        <w:t>Y el visir Giafar replicó: "Acaso sea un hatajo de borrachos, y convendría precavernos por si nos hiciesen alguna mala partida". Pero el califa dijo: "Es mi voluntad entrar ahí. Quiero que busques la forma de entrar y sorprenderlos". Al oír esta orden, el visir contestó: "Escucho y obedezco". Y Giafar avanzó y llamó a la puerta. Y al momento fué a abrir la más joven de las tres hermanas.</w:t>
      </w:r>
    </w:p>
    <w:p>
      <w:pPr>
        <w:pStyle w:val="Arial11"/>
        <w:spacing w:before="0" w:after="0"/>
        <w:ind w:firstLine="284"/>
        <w:rPr>
          <w:rFonts w:ascii="Verdana" w:hAnsi="Verdana" w:cs="Times New Roman"/>
        </w:rPr>
      </w:pPr>
      <w:r>
        <w:rPr>
          <w:rFonts w:cs="Times New Roman" w:ascii="Verdana" w:hAnsi="Verdana"/>
        </w:rPr>
        <w:t>Cuando la joven hubo abierto la puerta, el visir le dijo: "¡Oh señora mía! somos mercaderes de Tabaria (Tiberíades) Hace diez días llegamos a Bagdad con nuestros géneros, y habitamos en el khan de los mercaderes. Uno de los comerciantes del khan nos ha convidado a su casa y nos ha dado de comer. Después de la comida, que ha durado una hora, nos ha dejado en libertad de marcharnos. Hemos salido, pero ya era de noche, y como somos extranjeros, hemos perdido el camino del khan y ahora nos dirigimos fervorosamente a vuestra generosidad para que nos permitáis entrar y pasar la noche aquí. Y ¡Alah os tendrá en cuenta esta buena obra!"</w:t>
      </w:r>
    </w:p>
    <w:p>
      <w:pPr>
        <w:pStyle w:val="Arial11"/>
        <w:spacing w:before="0" w:after="0"/>
        <w:ind w:firstLine="284"/>
        <w:rPr>
          <w:rFonts w:ascii="Verdana" w:hAnsi="Verdana" w:cs="Times New Roman"/>
        </w:rPr>
      </w:pPr>
      <w:r>
        <w:rPr>
          <w:rFonts w:cs="Times New Roman" w:ascii="Verdana" w:hAnsi="Verdana"/>
        </w:rPr>
        <w:t>Entonces la joven los miró, le pareció que en efecto tenían maneras de mercaderes y un aspecto muy respetable, por lo cual fué a buscar a sus dos hermanas para pedirles parecer. Y ellas le dijeron: "Déjales entrar". Entonces fué a abrirles la puerta, y le preguntaron: "¿Podemos entrar, con vuestro permiso?" Y ella contestó: "Entrad". Y entraron el califa, el visir y el portaalfanje, y al verlos las jóvenes se pusieron de pie y les dijeron: "¡Sed bien venidos, y que la acogida en esta casa os sea tan amplia como amistosa! Sentaos, ¡oh huéspedes nuestros! Sólo tenemos que imponeros una condición: "No habléis de lo que no os importa, si no queréis oír cosas que no os gusten".</w:t>
      </w:r>
    </w:p>
    <w:p>
      <w:pPr>
        <w:pStyle w:val="Arial11"/>
        <w:spacing w:before="0" w:after="0"/>
        <w:ind w:firstLine="284"/>
        <w:rPr>
          <w:rFonts w:ascii="Verdana" w:hAnsi="Verdana" w:cs="Times New Roman"/>
        </w:rPr>
      </w:pPr>
      <w:r>
        <w:rPr>
          <w:rFonts w:cs="Times New Roman" w:ascii="Verdana" w:hAnsi="Verdana"/>
        </w:rPr>
        <w:t>Y ellos respondieron: "Ciertamente que sí". Y se sentaron, y fueron invitados a beber y a que circulase entre ellos la copa. Después el califa miró a los tres saalik, y se asombró mucho al ver que los tres estaban tuertos del ojo izquierdo. Y miró en seguida a las jóvenes, y al advertir su hermosura y su gracia, quedó aún más perplejo. Las doncellas siguieron conversando con los convidados, invitándoles a beber con ellas, y luego presentaron un vino exquisito al califa, pero éste lo rechazó, diciendo: "Soy un buen hadj".(2)</w:t>
      </w:r>
    </w:p>
    <w:p>
      <w:pPr>
        <w:pStyle w:val="Arial11"/>
        <w:spacing w:before="0" w:after="0"/>
        <w:ind w:firstLine="284"/>
        <w:rPr>
          <w:rFonts w:ascii="Verdana" w:hAnsi="Verdana" w:cs="Times New Roman"/>
        </w:rPr>
      </w:pPr>
      <w:r>
        <w:rPr>
          <w:rFonts w:cs="Times New Roman" w:ascii="Verdana" w:hAnsi="Verdana"/>
        </w:rPr>
        <w:t>Entonces la más joven se levantó y colocó delante de él una mesita con incrustaciones finas, encima de la cual puso una taza de porcelana de China, y echó en ella agua de la fuente, que enfrió con un pedazo de hielo, y lo mezcló todo con azúcar y agua de rosas, y después se lo presentó al califa. Y él aceptó, y le dió las gracias, diciendo para sí: "Mañana tengo que recompensarla por su acción y por todo el bien que hace".</w:t>
      </w:r>
    </w:p>
    <w:p>
      <w:pPr>
        <w:pStyle w:val="Arial11"/>
        <w:spacing w:before="0" w:after="0"/>
        <w:ind w:firstLine="284"/>
        <w:rPr>
          <w:rFonts w:ascii="Verdana" w:hAnsi="Verdana" w:cs="Times New Roman"/>
        </w:rPr>
      </w:pPr>
      <w:r>
        <w:rPr>
          <w:rFonts w:cs="Times New Roman" w:ascii="Verdana" w:hAnsi="Verdana"/>
        </w:rPr>
        <w:t>Las doncellas siguieron cumpliendo sus deberes de hospitalidad y sirviendo de beber. Pero cuando el vino produjo sus efectos, la mayor de las tres hermanas se levantó, cogió de la mano a la proveedora, y le dijo: ¡"Oh hermana mía! levántate y cumplamos nuestro deber". Y su hermana le contestó: "Me tienes a tus órdenes".</w:t>
      </w:r>
    </w:p>
    <w:p>
      <w:pPr>
        <w:pStyle w:val="Arial11"/>
        <w:spacing w:before="0" w:after="0"/>
        <w:ind w:firstLine="284"/>
        <w:rPr>
          <w:rFonts w:ascii="Verdana" w:hAnsi="Verdana" w:cs="Times New Roman"/>
        </w:rPr>
      </w:pPr>
      <w:r>
        <w:rPr>
          <w:rFonts w:cs="Times New Roman" w:ascii="Verdana" w:hAnsi="Verdana"/>
        </w:rPr>
        <w:t>Entonces la más pequeña se levantó también, y dijo a los saalik que se apartaran del centro de la sala y que fuesen a colocarse junto a las puertas. Quitó cuanto había en medio del salón y lo limpió.</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el Barmakida o el Barmecida (2) Hadj, peregrino de Ia Meca</w:t>
      </w:r>
    </w:p>
    <w:p>
      <w:pPr>
        <w:pStyle w:val="Arial11"/>
        <w:spacing w:before="0" w:after="0"/>
        <w:ind w:firstLine="284"/>
        <w:rPr>
          <w:rFonts w:ascii="Verdana" w:hAnsi="Verdana" w:cs="Times New Roman"/>
        </w:rPr>
      </w:pPr>
      <w:r>
        <w:rPr>
          <w:rFonts w:cs="Times New Roman" w:ascii="Verdana" w:hAnsi="Verdana"/>
        </w:rPr>
        <w:t>Las otras dos hermanas llamaron al mandadero, y le dijeron: "¡Por Alah! ¡Cuán poco nos ayudas! Cuenta que no eres un extraño, sino de la casa". Y entonces el mozo se levantó, se remangó la túnica, y apretándose el cinturón, dijo: "Mandad y obedeceré". Y ellas contestaron: "Aguarda en tu sitio". Y a los pocos momentos le dijo la proveedora: "Sígueme, que podrás ayudarme".</w:t>
      </w:r>
    </w:p>
    <w:p>
      <w:pPr>
        <w:pStyle w:val="Arial11"/>
        <w:spacing w:before="0" w:after="0"/>
        <w:ind w:firstLine="284"/>
        <w:rPr>
          <w:rFonts w:ascii="Verdana" w:hAnsi="Verdana" w:cs="Times New Roman"/>
        </w:rPr>
      </w:pPr>
      <w:r>
        <w:rPr>
          <w:rFonts w:cs="Times New Roman" w:ascii="Verdana" w:hAnsi="Verdana"/>
        </w:rPr>
        <w:t>Y la siguió fuera de la sala, y vió dos perras de la especie de las perras negras, que llevaban cadenas al cuello. El mandadero las cogió y las llevó al centro de la sala. Entonces la mayor de las hermanas se remangó el brazo, cogió un látigo, y dijo al mozo: "Trae aquí una de esas perras".</w:t>
      </w:r>
    </w:p>
    <w:p>
      <w:pPr>
        <w:pStyle w:val="Arial11"/>
        <w:spacing w:before="0" w:after="0"/>
        <w:ind w:firstLine="284"/>
        <w:rPr>
          <w:rFonts w:ascii="Verdana" w:hAnsi="Verdana" w:cs="Times New Roman"/>
        </w:rPr>
      </w:pPr>
      <w:r>
        <w:rPr>
          <w:rFonts w:cs="Times New Roman" w:ascii="Verdana" w:hAnsi="Verdana"/>
        </w:rPr>
        <w:t>Y el mandadero, tirando de la cadena del animal, le obligó a acercarse, y la perra se echó a llorar y levantó la cabeza hacia la joven. Pero ésta, sin cuidarse de ello, la tumbó a sus pies, y empezó a darle latigazos en la cabeza, y la perra chillaba y lloraba, y la joven no la dejó de azotar hasta que se le cansó el brazo. Entonces tiró el látigo, cogió a la perra en brazos, la estrechó contra su pecho, le secó las lágrimas y la besó en la cabeza, que la tenía cogida entre sus manos. Después dijo al mandadero: "Llévatela, y tráeme la otra". Y el mandadero trajo la otra, y la joven la trató lo mismo que a la primera.</w:t>
      </w:r>
    </w:p>
    <w:p>
      <w:pPr>
        <w:pStyle w:val="Arial11"/>
        <w:spacing w:before="0" w:after="0"/>
        <w:ind w:firstLine="284"/>
        <w:rPr>
          <w:rFonts w:ascii="Verdana" w:hAnsi="Verdana" w:cs="Times New Roman"/>
        </w:rPr>
      </w:pPr>
      <w:r>
        <w:rPr>
          <w:rFonts w:cs="Times New Roman" w:ascii="Verdana" w:hAnsi="Verdana"/>
        </w:rPr>
        <w:t>Entonces el califa sintió que sus ojos se llenaban de lástima y que el pecho se le oprimía de tristeza, y guiñó el ojo al visir Giafar para que interrogase sobre aquello a la joven, pero el visir le respondió por señas que lo mejor era callarse.</w:t>
      </w:r>
    </w:p>
    <w:p>
      <w:pPr>
        <w:pStyle w:val="Arial11"/>
        <w:spacing w:before="0" w:after="0"/>
        <w:ind w:firstLine="284"/>
        <w:rPr>
          <w:rFonts w:ascii="Verdana" w:hAnsi="Verdana" w:cs="Times New Roman"/>
        </w:rPr>
      </w:pPr>
      <w:r>
        <w:rPr>
          <w:rFonts w:cs="Times New Roman" w:ascii="Verdana" w:hAnsi="Verdana"/>
        </w:rPr>
        <w:t>En seguida la mayor de las doncellas se dirigió a sus hermanas, y les dijo: "Hagamos lo que es nuestra costumbre". Y las otras contestaron: "Obedecemos". Y entonces se subió al lecho, chapeado de plata y de oro, y dijo a las otras dos: "Veamos ahora lo que sabéis".</w:t>
      </w:r>
    </w:p>
    <w:p>
      <w:pPr>
        <w:pStyle w:val="Arial11"/>
        <w:spacing w:before="0" w:after="0"/>
        <w:ind w:firstLine="284"/>
        <w:rPr>
          <w:rFonts w:ascii="Verdana" w:hAnsi="Verdana" w:cs="Times New Roman"/>
        </w:rPr>
      </w:pPr>
      <w:r>
        <w:rPr>
          <w:rFonts w:cs="Times New Roman" w:ascii="Verdana" w:hAnsi="Verdana"/>
        </w:rPr>
        <w:t>Y la más pequeña se subió al lecho, mientras que la otra se marchó a sus habitaciones y volvió trayendo una bolsa de raso con flecos de seda verde; se detuvo delante de las jóvenes, abrió la bolsa y extrajo de ella un laúd. Después se lo entregó a su hermana pequeña, que lo templó, y se puso a tañerlo, cantando estas estrofas con una voz sollozante y conmovid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b/>
          <w:bCs/>
        </w:rPr>
        <w:t>¡Por piedad ¡Devolved a mis párpados el sueño que de ellos ha huído! ¡Decidme donde ha ido a parar mi razón</w:t>
      </w: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Guando permití que el amor penetrase en mi morada se enojó conmigo el sueño y me abandonó!</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me preguntaban: "¿Qué has hecho para verte así, tú que eres de los que recorren el camino recto y seguro? ¡Dinos quién te ha extraviado de ese mo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Y les dije: "¡No seré yo, sino ella quien os responda! ¡Yo sólo puedo deciros que mi sangre, toda mi sangre, le pertenece! ¡Y siempre he de preferir verterla por ella a conservarla torpemente en mí!</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 elegido una mujer para poner en ella mis pensamientos, mis pensamientos que reflejan su imagen! ¡Si expulsara esa imagen, se consumirían mis entrañas con un fuego devorad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 la viérais, me disculparíais! ¡Porque el mismo Alah cinceló esa joya con el licor de la vida; y con lo que quedó de ese licor fabricó la granada y las perl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me dicen: "¿Pero encuentras en el objeto amado otra cosa que lágrimas, penas y escasos place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sabes que al mirarte en el agua límpida sólo verás tu sombra? ¡Bebes de un manantial cuya agua sacia antes de ser saborea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yo contesto: "¡No creáis que bebiendo se ha apoderado de mí la embriaguez, sino sólo mirando! ¡No fué preciso más; esto bastó para que el sueño huyera por siempre de mis o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no son las cosas pasadas las que me consumen, sino solamente el pasado de ella! ¡No son las cosas amadas de que me separé las que me han puesto en este estado, sino solamente la separación de ell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dría volver mis miradas hacia otra, cuando toda mi alma está unida a su cuerpo perfumado, a sus aromas de ámbar y almizc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acabó de cantar, su hermana le dijo: "¡Ojalá te consuele Alah, hermana mía!" Pero tal aflicción se apoderó de la joven portera, que se desgarró las vestiduras, y cayó desmayada en el suelo.</w:t>
      </w:r>
    </w:p>
    <w:p>
      <w:pPr>
        <w:pStyle w:val="Arial11"/>
        <w:spacing w:before="0" w:after="0"/>
        <w:ind w:firstLine="284"/>
        <w:rPr>
          <w:rFonts w:ascii="Verdana" w:hAnsi="Verdana" w:cs="Times New Roman"/>
        </w:rPr>
      </w:pPr>
      <w:r>
        <w:rPr>
          <w:rFonts w:cs="Times New Roman" w:ascii="Verdana" w:hAnsi="Verdana"/>
        </w:rPr>
        <w:t>Pero al caer, como una parte de su cuerpo quedó descubierta, el califa vió en él huellas de latigazos y varazos, y se asombró hasta el límite del asombro. La proveedora roció la cara de su hermana, y luego que recobró el sentido, le trajo un vestido nuevo y se lo puso.</w:t>
      </w:r>
    </w:p>
    <w:p>
      <w:pPr>
        <w:pStyle w:val="Arial11"/>
        <w:spacing w:before="0" w:after="0"/>
        <w:ind w:firstLine="284"/>
        <w:rPr>
          <w:rFonts w:ascii="Verdana" w:hAnsi="Verdana" w:cs="Times New Roman"/>
        </w:rPr>
      </w:pPr>
      <w:r>
        <w:rPr>
          <w:rFonts w:cs="Times New Roman" w:ascii="Verdana" w:hAnsi="Verdana"/>
        </w:rPr>
        <w:t>Entonces el califa dijo a Giafar: "¿No te conmueven estas cosas? ¡,No has visto señales de golpes en el cuerpo de esa mujer? Yo no puedo callarme, y no descansaré hasta descubrir la verdad de todo esto, y sobre todo, esa aventura de las dos perras". Y el visir contestó: "¡Oh mi señor, corona de mi cabeza!, recuerda la condición que nos impusieron: No hables de lo que no te importe, si no quieres oír cosas que no te gusten".</w:t>
      </w:r>
    </w:p>
    <w:p>
      <w:pPr>
        <w:pStyle w:val="Arial11"/>
        <w:spacing w:before="0" w:after="0"/>
        <w:ind w:firstLine="284"/>
        <w:rPr>
          <w:rFonts w:ascii="Verdana" w:hAnsi="Verdana" w:cs="Times New Roman"/>
        </w:rPr>
      </w:pPr>
      <w:r>
        <w:rPr>
          <w:rFonts w:cs="Times New Roman" w:ascii="Verdana" w:hAnsi="Verdana"/>
        </w:rPr>
        <w:t>Y mientras tanto, la proveedora se levantó, cogió el laúd, lo apoyó en su redondo seno, y se puso a canta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Qué responderíamos si vinieran a darnos quejas de amor? ¿Qué haríamos si el amor nos daña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 confiáramos a un intérprete que respondiese en nuestro nombre, este intérprete no sabría traducir todas las quejas de un corazón enamor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i sufrimos con paciencia y en silencio la ausencia del amado, pronto nos pondrá el dolor a las puertas de la muer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dolor! ¡Para nosotros sólo hay penas y duelo: las lágrimas resbalan por las mejill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tú, querido ausente, que has huído de las miradas de mis ojos cortando los lazos que te unían a mis entrañ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i, ¿conservas algún recuerdo de nuestro amor pasado, una huella pequeña que dure a pesar del tiemp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 has olvidado, con la ausencia, el amor que agotó mi espíritu y me puso en tal estado de aniquilamiento y postra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 mi sino es vivir desterrada, algún día pediré cuentas de estos sufrimientos a Alah, nuestro Señ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ste canto tan triste, la mayor de las doncellas se desgarró las vestiduras, y cayó desmayada. Y la proveedora se levantó y le puso un vestido nuevo, después de haber cuidado de rociarle la cara con agua para que volviese de su desmayo. Entonces, algo repuesta, se sentó la joven en el lecho, y dijo a su hermana: "Te ruego que cantes más para que podamos pagar nuestras deudas. ¡Aunque sólo sea una vez!" Y la proveedora templó de nuevo el laúd y cantó las siguiente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Cs/>
        </w:rPr>
      </w:pPr>
      <w:r>
        <w:rPr>
          <w:rFonts w:cs="Times New Roman" w:ascii="Verdana" w:hAnsi="Verdana"/>
          <w:bCs/>
        </w:rPr>
        <w:t>¿Hasta cuando durarán esta separación y este abandono tan cruel? ¿No sabes que a mis ojos ya no les quedan lágrimas?</w:t>
      </w:r>
    </w:p>
    <w:p>
      <w:pPr>
        <w:pStyle w:val="Arial11"/>
        <w:spacing w:before="0" w:after="0"/>
        <w:ind w:firstLine="284"/>
        <w:rPr>
          <w:rFonts w:ascii="Verdana" w:hAnsi="Verdana" w:cs="Times New Roman"/>
          <w:bCs/>
        </w:rPr>
      </w:pPr>
      <w:r>
        <w:rPr>
          <w:rFonts w:cs="Times New Roman" w:ascii="Verdana" w:hAnsi="Verdana"/>
          <w:bCs/>
        </w:rPr>
      </w:r>
    </w:p>
    <w:p>
      <w:pPr>
        <w:pStyle w:val="Arial11"/>
        <w:spacing w:before="0" w:after="0"/>
        <w:ind w:firstLine="284"/>
        <w:rPr>
          <w:rFonts w:ascii="Verdana" w:hAnsi="Verdana" w:cs="Times New Roman"/>
          <w:bCs/>
        </w:rPr>
      </w:pPr>
      <w:r>
        <w:rPr>
          <w:rFonts w:cs="Times New Roman" w:ascii="Verdana" w:hAnsi="Verdana"/>
          <w:bCs/>
        </w:rPr>
        <w:t>¡Me abandonas! ¿Pero no crees que rompes así la antigua amistad? ¡Oh! ¡si tu objeto era despertar mis celos, lo has logrado!</w:t>
      </w:r>
    </w:p>
    <w:p>
      <w:pPr>
        <w:pStyle w:val="Arial11"/>
        <w:spacing w:before="0" w:after="0"/>
        <w:ind w:firstLine="284"/>
        <w:rPr>
          <w:rFonts w:ascii="Verdana" w:hAnsi="Verdana" w:cs="Times New Roman"/>
          <w:bCs/>
        </w:rPr>
      </w:pPr>
      <w:r>
        <w:rPr>
          <w:rFonts w:cs="Times New Roman" w:ascii="Verdana" w:hAnsi="Verdana"/>
          <w:bCs/>
        </w:rPr>
      </w:r>
    </w:p>
    <w:p>
      <w:pPr>
        <w:pStyle w:val="Arial11"/>
        <w:spacing w:before="0" w:after="0"/>
        <w:ind w:firstLine="284"/>
        <w:rPr>
          <w:rFonts w:ascii="Verdana" w:hAnsi="Verdana" w:cs="Times New Roman"/>
          <w:bCs/>
        </w:rPr>
      </w:pPr>
      <w:r>
        <w:rPr>
          <w:rFonts w:cs="Times New Roman" w:ascii="Verdana" w:hAnsi="Verdana"/>
          <w:bCs/>
        </w:rPr>
        <w:t>¡Si el maldito Destino siempre ayudase a los hombres amorosos, las pobres mujeres no tendrían tiempo para dirigir reconvenciones a los amantes infieles!</w:t>
      </w:r>
    </w:p>
    <w:p>
      <w:pPr>
        <w:pStyle w:val="Arial11"/>
        <w:spacing w:before="0" w:after="0"/>
        <w:ind w:firstLine="284"/>
        <w:rPr>
          <w:rFonts w:ascii="Verdana" w:hAnsi="Verdana" w:cs="Times New Roman"/>
          <w:bCs/>
        </w:rPr>
      </w:pPr>
      <w:r>
        <w:rPr>
          <w:rFonts w:cs="Times New Roman" w:ascii="Verdana" w:hAnsi="Verdana"/>
          <w:bCs/>
        </w:rPr>
      </w:r>
    </w:p>
    <w:p>
      <w:pPr>
        <w:pStyle w:val="Arial11"/>
        <w:spacing w:before="0" w:after="0"/>
        <w:ind w:firstLine="284"/>
        <w:rPr/>
      </w:pPr>
      <w:r>
        <w:rPr>
          <w:rFonts w:cs="Times New Roman" w:ascii="Verdana" w:hAnsi="Verdana"/>
          <w:bCs/>
        </w:rPr>
        <w:t>¿A quién me quejaré para desahogar un poco mis desdichas, las desdichas causadas por tu mano, asesino de mi corazón.. .? ¡Ay de mí! ¿Qué recurso le queda al que perdió la garantía de su crédito? ¿Cómo cobrar la deuda?</w:t>
      </w:r>
    </w:p>
    <w:p>
      <w:pPr>
        <w:pStyle w:val="Arial11"/>
        <w:spacing w:before="0" w:after="0"/>
        <w:ind w:firstLine="284"/>
        <w:rPr>
          <w:rFonts w:ascii="Verdana" w:hAnsi="Verdana" w:cs="Times New Roman"/>
          <w:bCs/>
        </w:rPr>
      </w:pPr>
      <w:r>
        <w:rPr>
          <w:rFonts w:cs="Times New Roman" w:ascii="Verdana" w:hAnsi="Verdana"/>
          <w:bCs/>
        </w:rPr>
      </w:r>
    </w:p>
    <w:p>
      <w:pPr>
        <w:pStyle w:val="Arial11"/>
        <w:spacing w:before="0" w:after="0"/>
        <w:ind w:firstLine="284"/>
        <w:rPr>
          <w:rFonts w:ascii="Verdana" w:hAnsi="Verdana" w:cs="Times New Roman"/>
          <w:bCs/>
        </w:rPr>
      </w:pPr>
      <w:r>
        <w:rPr>
          <w:rFonts w:cs="Times New Roman" w:ascii="Verdana" w:hAnsi="Verdana"/>
          <w:bCs/>
        </w:rPr>
        <w:t>¡Y la tristeza de mi corazón dolorido crece con la locura de mi deseo hacia ti! ¡Te busco! ¡Tengo tus promesas! Pero tú, ¿dónde estás?</w:t>
      </w:r>
    </w:p>
    <w:p>
      <w:pPr>
        <w:pStyle w:val="Arial11"/>
        <w:spacing w:before="0" w:after="0"/>
        <w:ind w:firstLine="284"/>
        <w:rPr>
          <w:rFonts w:ascii="Verdana" w:hAnsi="Verdana" w:cs="Times New Roman"/>
          <w:bCs/>
        </w:rPr>
      </w:pPr>
      <w:r>
        <w:rPr>
          <w:rFonts w:cs="Times New Roman" w:ascii="Verdana" w:hAnsi="Verdana"/>
          <w:bCs/>
        </w:rPr>
      </w:r>
    </w:p>
    <w:p>
      <w:pPr>
        <w:pStyle w:val="Arial11"/>
        <w:spacing w:before="0" w:after="0"/>
        <w:ind w:firstLine="284"/>
        <w:rPr>
          <w:rFonts w:ascii="Verdana" w:hAnsi="Verdana" w:cs="Times New Roman"/>
          <w:bCs/>
        </w:rPr>
      </w:pPr>
      <w:r>
        <w:rPr>
          <w:rFonts w:cs="Times New Roman" w:ascii="Verdana" w:hAnsi="Verdana"/>
          <w:bCs/>
        </w:rPr>
        <w:t>¡Oh hermanos! ¡os lego la obligación de vengarme del infiel! ¡Que sufra padecimientos como los míos! ¡Que apenas vaya a cerrar los ojos para el sueño, se los abra en seguida el insomnio largamente!</w:t>
      </w:r>
    </w:p>
    <w:p>
      <w:pPr>
        <w:pStyle w:val="Arial11"/>
        <w:spacing w:before="0" w:after="0"/>
        <w:ind w:firstLine="284"/>
        <w:rPr>
          <w:rFonts w:ascii="Verdana" w:hAnsi="Verdana" w:cs="Times New Roman"/>
          <w:bCs/>
        </w:rPr>
      </w:pPr>
      <w:r>
        <w:rPr>
          <w:rFonts w:cs="Times New Roman" w:ascii="Verdana" w:hAnsi="Verdana"/>
          <w:bCs/>
        </w:rPr>
      </w:r>
    </w:p>
    <w:p>
      <w:pPr>
        <w:pStyle w:val="Arial11"/>
        <w:spacing w:before="0" w:after="0"/>
        <w:ind w:firstLine="284"/>
        <w:rPr/>
      </w:pPr>
      <w:r>
        <w:rPr>
          <w:rFonts w:cs="Times New Roman" w:ascii="Verdana" w:hAnsi="Verdana"/>
          <w:bCs/>
        </w:rPr>
        <w:t>¡Por tu amor he sufrido las peores humillaciones! ¡Deseo, pues, que otro en mi lugar goce las mayores satisfacciones a costa tuya</w:t>
      </w: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asta hoy me ha tocado padecer por su amor! ¡Pero a él, que de mí se burla, le tocará sufrir mañan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oír esto cayó desmayada otra vez la más joven de las hermanas, y su cuerpo apareció señalado por el látigo.</w:t>
      </w:r>
    </w:p>
    <w:p>
      <w:pPr>
        <w:pStyle w:val="Arial11"/>
        <w:spacing w:before="0" w:after="0"/>
        <w:ind w:firstLine="284"/>
        <w:rPr>
          <w:rFonts w:ascii="Verdana" w:hAnsi="Verdana" w:cs="Times New Roman"/>
        </w:rPr>
      </w:pPr>
      <w:r>
        <w:rPr>
          <w:rFonts w:cs="Times New Roman" w:ascii="Verdana" w:hAnsi="Verdana"/>
        </w:rPr>
        <w:t>Entonces dijeron los tres saalik: "Más nos habría valido no entrar en esta casa, aunque hubiéramos pasado la noche sobre un montón de escombros, porque este espectáculo nos apena de tal modo, que acabará por destruirnos la espina dorsal". Entonces el califa, volviéndose hacia ellos, les dijo: "¿Y por qué es eso?" Y contestaron: "Porque nos ha emocionado mucho lo que acaba de ocurrir". Y el califa les preguntó: "¿De modo, que no sois de casa?" Y contestaron: "Nada de eso. El que parece serlo es ese que está a tu lado". Entonces exclamó el mandadero: "¡Por Àlah! Esta noche he entrado en esta casa por primera vez, y mejor habría sido dormir sobre un montón de piedras".</w:t>
      </w:r>
    </w:p>
    <w:p>
      <w:pPr>
        <w:pStyle w:val="Arial11"/>
        <w:spacing w:before="0" w:after="0"/>
        <w:ind w:firstLine="284"/>
        <w:rPr>
          <w:rFonts w:ascii="Verdana" w:hAnsi="Verdana" w:cs="Times New Roman"/>
        </w:rPr>
      </w:pPr>
      <w:r>
        <w:rPr>
          <w:rFonts w:cs="Times New Roman" w:ascii="Verdana" w:hAnsi="Verdana"/>
        </w:rPr>
        <w:t>Entonces dijeron: "Somos siete hombres, y ellas sólo son tres mujeres. Preguntemos la explicación de lo ocurrido, y si no quieren contestarnos de grado, que lo hagan a la fuerza". Y todos se concertaron para obrar de ese modo, menos el visir, que les dijo: "¿Creéis que vuestro propósito es justo y honrado? Pensad que somos sus huéspedes, nos han impuesto condiciones y debemos cumplirlas. Además, he aquí que se acaba la noche, y pronto irá cada uno a buscar su suerte por el camino de Alah". Después guiñó el ojo al califa, y llevándole aparte, le dijo: "Sólo nos queda que permanecer aquí una hora. Te prometo que mañana pondré entre tus manos a estas jóvenes, y entonces les podrás preguntar su historia".</w:t>
      </w:r>
    </w:p>
    <w:p>
      <w:pPr>
        <w:pStyle w:val="Arial11"/>
        <w:spacing w:before="0" w:after="0"/>
        <w:ind w:firstLine="284"/>
        <w:rPr>
          <w:rFonts w:ascii="Verdana" w:hAnsi="Verdana" w:cs="Times New Roman"/>
        </w:rPr>
      </w:pPr>
      <w:r>
        <w:rPr>
          <w:rFonts w:cs="Times New Roman" w:ascii="Verdana" w:hAnsi="Verdana"/>
        </w:rPr>
        <w:t>Pero el califa rehusó y dijo: "No tengo paciencia para aguardar a mañana". Y siguieron hablando todos, hasta que acabaron por preguntarse: "¿Cuál de nosotros les dirigirá la pregunta?" Y algunos opinaran que eso le correspondía al mandadero.</w:t>
      </w:r>
    </w:p>
    <w:p>
      <w:pPr>
        <w:pStyle w:val="Arial11"/>
        <w:spacing w:before="0" w:after="0"/>
        <w:ind w:firstLine="284"/>
        <w:rPr>
          <w:rFonts w:ascii="Verdana" w:hAnsi="Verdana" w:cs="Times New Roman"/>
        </w:rPr>
      </w:pPr>
      <w:r>
        <w:rPr>
          <w:rFonts w:cs="Times New Roman" w:ascii="Verdana" w:hAnsi="Verdana"/>
        </w:rPr>
        <w:t>A todo esto, las jóvenes les preguntaron: "¿De qué habláis, buena gente?" Entonces el mandadero se levantó, se puso delante de la mayor de las tres hermanas, y le dijo: "¡Oh soberana mía! En nombre de Alah te pido y te conjuro, de parte de todos los convidados, que nos cuentes la historia de esas dos perras negras, y por qué las has castigado tanto, para llorar después y besarlas. Y dinos también, para que nos enteremos, la causa de esas huellas de latigazos que se ven en el cuerpo de tu hermana. Tal es nuestra petición. Y ahora, ¡que la paz sea contigo!"</w:t>
      </w:r>
    </w:p>
    <w:p>
      <w:pPr>
        <w:pStyle w:val="Arial11"/>
        <w:spacing w:before="0" w:after="0"/>
        <w:ind w:firstLine="284"/>
        <w:rPr>
          <w:rFonts w:ascii="Verdana" w:hAnsi="Verdana" w:cs="Times New Roman"/>
        </w:rPr>
      </w:pPr>
      <w:r>
        <w:rPr>
          <w:rFonts w:cs="Times New Roman" w:ascii="Verdana" w:hAnsi="Verdana"/>
        </w:rPr>
        <w:t>Entonces la joven les preguntó a todos: "¿Es cierto lo que dice este mandadero en vuestro nombre?" Y todos, excepto el visir, contestaron: "Cierto es". Y el visir no dijo ni una palabra.</w:t>
      </w:r>
    </w:p>
    <w:p>
      <w:pPr>
        <w:pStyle w:val="Arial11"/>
        <w:spacing w:before="0" w:after="0"/>
        <w:ind w:firstLine="284"/>
        <w:rPr>
          <w:rFonts w:ascii="Verdana" w:hAnsi="Verdana" w:cs="Times New Roman"/>
        </w:rPr>
      </w:pPr>
      <w:r>
        <w:rPr>
          <w:rFonts w:cs="Times New Roman" w:ascii="Verdana" w:hAnsi="Verdana"/>
        </w:rPr>
        <w:t>Entonces la joven, al oír su respuesta, les dijo: "¡Por Alah, huéspedes míos! Acabáis de ofendernos de la peor manera. Ya se os advirtió oportunamente que si alguien hablaba de lo que no le importase, oiría lo que no le había de gustar. ¿No os ha bastado entrar en esta casa y comeros nuestras provisiones? Pero no tenéis vosotros la culpa, sino nuestra hermana, por haberos traído".</w:t>
      </w:r>
    </w:p>
    <w:p>
      <w:pPr>
        <w:pStyle w:val="Arial11"/>
        <w:spacing w:before="0" w:after="0"/>
        <w:ind w:firstLine="284"/>
        <w:rPr>
          <w:rFonts w:ascii="Verdana" w:hAnsi="Verdana" w:cs="Times New Roman"/>
        </w:rPr>
      </w:pPr>
      <w:r>
        <w:rPr>
          <w:rFonts w:cs="Times New Roman" w:ascii="Verdana" w:hAnsi="Verdana"/>
        </w:rPr>
        <w:t>Y dicho esto, se remangó el brazo, dió tres veces con el pie en el suelo, y gritó: "¡Hola! ¡Venid en seguida!" E inmediatamente se abrió uno de los roperos cubiertos por cortinajes, y aparecieron siete negros, altos y robustos, que blandían agudos alfanjes. Y la dueña les dijo: "Atad los brazos a esa gente de lengua larga, y amarradlos unos a otros". Y ejecutada la orden, dijeron los negros: "¡Oh señora nuestra! ¡Oh flor oculta a las miradas de los hombres! ¿nos permites que les cortemos la cabeza?" Y ella contestó: "Aguardad una hora, que antes de degollarlos los he de interrogar para saber quiénes son".</w:t>
      </w:r>
    </w:p>
    <w:p>
      <w:pPr>
        <w:pStyle w:val="Arial11"/>
        <w:spacing w:before="0" w:after="0"/>
        <w:ind w:firstLine="284"/>
        <w:rPr>
          <w:rFonts w:ascii="Verdana" w:hAnsi="Verdana" w:cs="Times New Roman"/>
        </w:rPr>
      </w:pPr>
      <w:r>
        <w:rPr>
          <w:rFonts w:cs="Times New Roman" w:ascii="Verdana" w:hAnsi="Verdana"/>
        </w:rPr>
        <w:t>Entonces exclamó el mandadero: "¡Por Alah, oh señora mía!, no me mates por el crimen de estos hombres. Todos han faltado y todos han cometido un acto criminal, pero yo no. ¡Por Alah! ¡Qué noche tan dichosa y tan agradable habríamos pasado, si no hubiésemos visto a estos malditos saalik! Porque estos saalik de mal agüero son capaces de destruir la más floreciente de las ciudades sólo con entrar en ella".</w:t>
      </w:r>
    </w:p>
    <w:p>
      <w:pPr>
        <w:pStyle w:val="Arial11"/>
        <w:spacing w:before="0" w:after="0"/>
        <w:ind w:firstLine="284"/>
        <w:rPr>
          <w:rFonts w:ascii="Verdana" w:hAnsi="Verdana" w:cs="Times New Roman"/>
          <w:b/>
          <w:b/>
          <w:bCs/>
        </w:rPr>
      </w:pPr>
      <w:r>
        <w:rPr>
          <w:rFonts w:cs="Times New Roman" w:ascii="Verdana" w:hAnsi="Verdana"/>
          <w:b/>
          <w:bCs/>
        </w:rPr>
        <w:t>¡Qué hermoso es el perdón del fuerte! ¡Y sobre todo, qué hermoso cuando se otorga al indefens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o te conjuro por la inviolable amistad que existe entre los dos; no mates al inocente por causa del culpabl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ando el mandadero acabó de recitar, la joven se echó a reír. En este momento de su narración, Schehrazada vió aproximarse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PERO CUANDO LLEGO LA 11ª NOCHE</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cuando la joven se echó a reír, después de haberse indignado, se acercó a los concurrentes, y dijo: "Contadme cuanto tengáis que contar, pues sólo os queda una hora de vida. Y si tengo tanta paciencia, es porque sois gente humilde, que si fuéseis de los notables, o de los grandes de vuestra tribu, o si fueseis de los que gobiernan, ya os habría castigado".</w:t>
      </w:r>
    </w:p>
    <w:p>
      <w:pPr>
        <w:pStyle w:val="Arial11"/>
        <w:spacing w:before="0" w:after="0"/>
        <w:ind w:firstLine="284"/>
        <w:rPr>
          <w:rFonts w:ascii="Verdana" w:hAnsi="Verdana" w:cs="Times New Roman"/>
        </w:rPr>
      </w:pPr>
      <w:r>
        <w:rPr>
          <w:rFonts w:cs="Times New Roman" w:ascii="Verdana" w:hAnsi="Verdana"/>
        </w:rPr>
        <w:t>Entonces el califa dijo al visir: "¡Desdichados de nosotros, oh Giafar! Revélale quiénes somos, si no, va a matarnos". Y el visir contestó: "Bien merecido nos está". Pero el califa dijo: "No es ocasión oportuna para bromas; el caso es muy serio, y cada cosa en su tiempo".</w:t>
      </w:r>
    </w:p>
    <w:p>
      <w:pPr>
        <w:pStyle w:val="Arial11"/>
        <w:spacing w:before="0" w:after="0"/>
        <w:ind w:firstLine="284"/>
        <w:rPr>
          <w:rFonts w:ascii="Verdana" w:hAnsi="Verdana" w:cs="Times New Roman"/>
        </w:rPr>
      </w:pPr>
      <w:r>
        <w:rPr>
          <w:rFonts w:cs="Times New Roman" w:ascii="Verdana" w:hAnsi="Verdana"/>
        </w:rPr>
        <w:t>Entonces la joven se acercó a los saalik, y les dijo: "¿Sois hermanos?" Y contestaron ellos: "¡No, por Alah! Somos los más pobres de los pobres, y vivimos de nuestro oficio, haciendo escarificaciones y poniendo ventosas". Entonces fué preguntando a cada uno: "¿Naciste tuerto, tal como ahora estás?" Y el primero de ellos contestó: "¡No, por Alah! Pero la historia de mi desgracia es tan asombrosa, que si escribiera con una aguja en el ángulo interior de un ojo, sería una lección para quien la leyera con respeto". Y los otros dos contestaron lo mismo, y luego dijeron los tres: "Cada uno de nosotros es de un país distinto, pero nuestras historias no pueden ser más maravillosas, ni nuestras aventuras más prodigiosamente extrañas".</w:t>
      </w:r>
    </w:p>
    <w:p>
      <w:pPr>
        <w:pStyle w:val="Arial11"/>
        <w:spacing w:before="0" w:after="0"/>
        <w:ind w:firstLine="284"/>
        <w:rPr>
          <w:rFonts w:ascii="Verdana" w:hAnsi="Verdana" w:cs="Times New Roman"/>
        </w:rPr>
      </w:pPr>
      <w:r>
        <w:rPr>
          <w:rFonts w:cs="Times New Roman" w:ascii="Verdana" w:hAnsi="Verdana"/>
        </w:rPr>
        <w:t>Entonces dijo la joven: "Que cada cual cuente su historia, y después se lleve la mano a la frente para darnos las gracias, y se vaya en busca de su destino". El mandadero fue el primero que se adelantó, y dijo: "¡Oh señora mía! Yo soy sencillamente un mandadero, y nada más. Vuestra hermana me hizo cargar con muchas cosas y venir aquí. Me ha ocurrido con vosotras lo que sabéis muy bien, y no he de repetirlo ahora, por razones que se os alcanzan. Y tal es toda mi historia. Y nada podré añadir a ella, sino que os deseo la paz".</w:t>
      </w:r>
    </w:p>
    <w:p>
      <w:pPr>
        <w:pStyle w:val="Arial11"/>
        <w:spacing w:before="0" w:after="0"/>
        <w:ind w:firstLine="284"/>
        <w:rPr>
          <w:rFonts w:ascii="Verdana" w:hAnsi="Verdana" w:cs="Times New Roman"/>
        </w:rPr>
      </w:pPr>
      <w:r>
        <w:rPr>
          <w:rFonts w:cs="Times New Roman" w:ascii="Verdana" w:hAnsi="Verdana"/>
        </w:rPr>
        <w:t>Entonces la joven le dijo: "¡Vaya! llévate la mano a la cabeza, para ver si está todavía en su sitio, arréglate el pelo, y márchate". Pero replicó el mozo: "¡Oh! No; ¡por Alah! No me he de ir hasta que oiga el relato de mis compañeros".</w:t>
      </w:r>
    </w:p>
    <w:p>
      <w:pPr>
        <w:pStyle w:val="Arial11"/>
        <w:spacing w:before="0" w:after="0"/>
        <w:ind w:firstLine="284"/>
        <w:rPr>
          <w:rFonts w:ascii="Verdana" w:hAnsi="Verdana" w:cs="Times New Roman"/>
        </w:rPr>
      </w:pPr>
      <w:r>
        <w:rPr>
          <w:rFonts w:cs="Times New Roman" w:ascii="Verdana" w:hAnsi="Verdana"/>
        </w:rPr>
        <w:t>Entonces el primer saaluk entre los saalik, avanzó para contar su historia, y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HISTORIA DEL PRIMER SAALUK</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Voy a contarte, ¡oh mi señora! el motivo de que me afeitara las barbas y de haber perdido un ojo.</w:t>
      </w:r>
    </w:p>
    <w:p>
      <w:pPr>
        <w:pStyle w:val="Arial11"/>
        <w:spacing w:before="0" w:after="0"/>
        <w:ind w:firstLine="284"/>
        <w:rPr>
          <w:rFonts w:ascii="Verdana" w:hAnsi="Verdana" w:cs="Times New Roman"/>
        </w:rPr>
      </w:pPr>
      <w:r>
        <w:rPr>
          <w:rFonts w:cs="Times New Roman" w:ascii="Verdana" w:hAnsi="Verdana"/>
        </w:rPr>
        <w:t>Sabe, pues, que mi padre era rey. Tenía un hermano, y ese hermano era rey en otra ciudad. Y ocurrió la coincidencia de que el mismo día que mi madre me parió nació también mi primo.</w:t>
      </w:r>
    </w:p>
    <w:p>
      <w:pPr>
        <w:pStyle w:val="Arial11"/>
        <w:spacing w:before="0" w:after="0"/>
        <w:ind w:firstLine="284"/>
        <w:rPr>
          <w:rFonts w:ascii="Verdana" w:hAnsi="Verdana" w:cs="Times New Roman"/>
        </w:rPr>
      </w:pPr>
      <w:r>
        <w:rPr>
          <w:rFonts w:cs="Times New Roman" w:ascii="Verdana" w:hAnsi="Verdana"/>
        </w:rPr>
        <w:t>Después pasaron los años, y después de los años y los días, mi primo y yo crecimos. He de decirte que, con intervalos de algunos años, iba a visitar a mi tío y a pasar con él algunos meses. La última vez que le visité me dispensó mi primo una acogida de las más amplias y más generosas, y mandó degollar varios carneros en mi honor, y clarificar numerosos vinos. Luego empezamos a beber, hasta que el vino pudo más que nosotros. Entonces mi primo me dijo: "¡Oh primo mío! Ya sabes que te quiero extremadamente, y te he de pedir una cosa importante. No quisiera que me la negases ni que me impidieses hacer lo que he resuelto". Y yo le contesté: "Así sea, con toda la simpatía y generosidad de mi corazón". Y para fiar más en mí, me hizo prestar el más sagrado de los juramentos, haciéndome jurar sobre el Libro Noble. Y en seguida se levantó, se ausentó unos instantes, y después volvió con una mujer ricamente vestida y perfumada, con un atavío tan fastuoso, que suponía una gran riqueza. Y volviéndose hacia mí, con la mujer detrás de él, me dijo: "Toma esta mujer y acompáñala al sitio que voy a indicarte". Y me señaló el sitio, explicándolo tan detalladamente que lo comprendí muy bien. Luego añadió: "Allí encontrarás una tumba entre las otras tumbas, y en ella me aguardarás". Yo no me pude negar a ello, porque había jurado con la mano derecha. Y cogí a la mujer, y marchamos al sitio que me había indicado, y nos sentamos allí para esperar a mi primo, que no tardó en presentarse, llevando una vasija llena de agua, un saco con yeso y una piqueta. Y lo dejó todo en el suelo, conservando en la mano nada más que la piqueta, y marchó hacia la tumba, quitó una por una las piedras y las puso aparte. Después cavó con la piqueta hasta descubrir una gran losa. La levantó, y apareció una escalera abovedada. Se volvió entonces hacia la mujer, y le dijo: "Ahora puedes elegir". Y la mujer bajó en seguida la escalera y desapareció. Entonces él se volvió hacia mí, y me dijo: "¡Oh primo mío! te ruego que acabes de completar este favor, y que, cuando haya bajado, eches la losa y la cubras con tierra, como estaba. Y así completarás este favor que me has hecho. En cuanto alyeso que hay en el saco y en cuanto al agua de la vasija, los mezclarás bien, y después pondrás las piedras como antes, y con la mezcla llenarás las juntas de modo que nadie pueda adivinar que es obra reciente. Porque hace un año que estoy haciendo este trabajo, y sólo Alah lo sabe". Y luego añadió: "Y ahora ruega a Alah que no me abrume de tristeza por estar lejos de ti, primo mío". En seguida bajó la escalera, y desapareció en la tumba. Cuando hubo desaparecido de mi vista, me levanté, volví a poner la losa, e hice todo lo demás que me había mandado, de modo que la tumba quedó como antes estaba.</w:t>
      </w:r>
    </w:p>
    <w:p>
      <w:pPr>
        <w:pStyle w:val="Arial11"/>
        <w:spacing w:before="0" w:after="0"/>
        <w:ind w:firstLine="284"/>
        <w:rPr>
          <w:rFonts w:ascii="Verdana" w:hAnsi="Verdana" w:cs="Times New Roman"/>
        </w:rPr>
      </w:pPr>
      <w:r>
        <w:rPr>
          <w:rFonts w:cs="Times New Roman" w:ascii="Verdana" w:hAnsi="Verdana"/>
        </w:rPr>
        <w:t>Regresé al palacio, pero mi tío se había ido de caza, y entonces decidí acostarme aquella noche. Después, cuando vino la mañana, comencé a reflexionar sobre todas las cosas de la noche anterior y singularmente sobre lo que me había ocurrido con mi primo, y me arrepentí de cuanto había hecho. ¡Pero con el arrepentimiento no remediaba nada! Entonces volví hacia las tumbas y busqué, sin poder encontrarla, aquella en que se había encerrado mi primo. Y seguí buscando hasta cerca del anochecer, sin hallar ningún rastro. Regresé entonces al palacio y no podía beber, ni comer, ni apartar el recuerdo de lo que me había ocurrido con mi primo, sin poder descubrir qué era de él. Y me afligí con una aflicción tan considerable, que toda la noche la pasé muy apenado hasta la mañana. Marché en seguida otra vez al cementerio, y volví a buscar la tumba entre todas las demás, pero sin ningún resultado. Y continué mis pesquisas durante siete días más, sin encontrar el verdadero camino. Por lo cual aumentaron de tal modo mis temores, que creí volverme loco.</w:t>
      </w:r>
    </w:p>
    <w:p>
      <w:pPr>
        <w:pStyle w:val="Arial11"/>
        <w:spacing w:before="0" w:after="0"/>
        <w:ind w:firstLine="284"/>
        <w:rPr>
          <w:rFonts w:ascii="Verdana" w:hAnsi="Verdana" w:cs="Times New Roman"/>
        </w:rPr>
      </w:pPr>
      <w:r>
        <w:rPr>
          <w:rFonts w:cs="Times New Roman" w:ascii="Verdana" w:hAnsi="Verdana"/>
        </w:rPr>
        <w:t>Decidí viajar, en busca de remedio para mi aflicción, y regresé al país de mi padre. Pero al llegar a las puertas de la ciudad salió un grupo de hombres, se echaron sobre mí y me ataron los brazos. Entonces me quedé completamente asombrado, puesto que yo era el hijo del sultán y aquéllos los servidores de mi padre y también mis esclavos. Y me entró un miedo muy grande, y pensaba: "¿Quién sabe lo que le habrá podido ocurrir a mi padre?" Y pregunté a los que me habían atado los brazos, y no quisieron contestarme. Pero poco después, uno de ellos, esclavo mío, me dijo: "La suerte no se ha mostrado propicia con tu padre. Los soldados le han hecho traición y el visir lo ha mandado matar. Nosotros estábamos emboscados, aguardando que cayeses en nuestras manos".</w:t>
      </w:r>
    </w:p>
    <w:p>
      <w:pPr>
        <w:pStyle w:val="Arial11"/>
        <w:spacing w:before="0" w:after="0"/>
        <w:ind w:firstLine="284"/>
        <w:rPr>
          <w:rFonts w:ascii="Verdana" w:hAnsi="Verdana" w:cs="Times New Roman"/>
        </w:rPr>
      </w:pPr>
      <w:r>
        <w:rPr>
          <w:rFonts w:cs="Times New Roman" w:ascii="Verdana" w:hAnsi="Verdana"/>
        </w:rPr>
        <w:t>Luego me condujeron a viva fuerza. Yo no sabía lo que me pasaba, pues la muerte de mi padre me había llenado de dolor. Y me entregaron entre las manos del visir que había matado a mi padre. Pero entre este visir y yo, existía un odio muy antiguo. Y la causa de este odio consistía en que yo, de joven, fui muy aficionado al tiro de ballesta, y ocurrió la desgracia de que un día entre los días me hallaba en la azotea del palacio de mi padre, cuando un gran pájaro descendió sobre la azotea del palacio del visir, el cual estaba en ella. Quise matar al pájaro con la ballesta, pero la ballesta erró al pájaro, hirió en un ojo al visir y se lo hundió, por voluntad y juicio escrito de Alah.</w:t>
      </w:r>
    </w:p>
    <w:p>
      <w:pPr>
        <w:pStyle w:val="Arial11"/>
        <w:spacing w:before="0" w:after="0"/>
        <w:ind w:firstLine="284"/>
        <w:rPr>
          <w:rFonts w:ascii="Verdana" w:hAnsi="Verdana" w:cs="Times New Roman"/>
        </w:rPr>
      </w:pPr>
      <w:r>
        <w:rPr>
          <w:rFonts w:cs="Times New Roman" w:ascii="Verdana" w:hAnsi="Verdana"/>
        </w:rPr>
        <w:t>Ya lo dijo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Deja que se cumplan los destinos; no quieras desviar el fallo de los jueces de la tier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sientas alegría ni aflicción por ninguna cosa, pues las cosas no son etern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rPr>
        <w:t>¡Se ha cumplido nuestro destino; hemos seguido con toda fidelidad los renglones escritos por la Suerte; porque aquel para quien la Suerte escribió un renglón, no tiene más remedio que seguirl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l saaluk prosiguió de este modo:</w:t>
      </w:r>
    </w:p>
    <w:p>
      <w:pPr>
        <w:pStyle w:val="Arial11"/>
        <w:spacing w:before="0" w:after="0"/>
        <w:ind w:firstLine="284"/>
        <w:rPr>
          <w:rFonts w:ascii="Verdana" w:hAnsi="Verdana" w:cs="Times New Roman"/>
        </w:rPr>
      </w:pPr>
      <w:r>
        <w:rPr>
          <w:rFonts w:cs="Times New Roman" w:ascii="Verdana" w:hAnsi="Verdana"/>
        </w:rPr>
        <w:t>Cuando dejé tuerto al visir, no se atrevió a reclamar en contra mía, porque mi padre era el rey del país. Pero ésta era la causa de su odio.</w:t>
      </w:r>
    </w:p>
    <w:p>
      <w:pPr>
        <w:pStyle w:val="Arial11"/>
        <w:spacing w:before="0" w:after="0"/>
        <w:ind w:firstLine="284"/>
        <w:rPr>
          <w:rFonts w:ascii="Verdana" w:hAnsi="Verdana" w:cs="Times New Roman"/>
        </w:rPr>
      </w:pPr>
      <w:r>
        <w:rPr>
          <w:rFonts w:cs="Times New Roman" w:ascii="Verdana" w:hAnsi="Verdana"/>
        </w:rPr>
        <w:t>Y cuando me presentaron a él, con los brazos atados, dispuso que me cortaran la cabeza. Entonces le dije: "¿Por qué me matas si no he cometido ningún crimen?" Y contestó: "¿Qué mayor crimen que éste?" Y señalaba su ojo tuerto. Y yo dije: "Eso lo hice contra mi voluntad". Pero él replicó: "Si lo hiciste contra tu voluntad, yo voy a hacerlo contra la mía". Y dispuso: "¡Traedlo a mis manos!" Y me llevaron entre sus manos.</w:t>
      </w:r>
    </w:p>
    <w:p>
      <w:pPr>
        <w:pStyle w:val="Arial11"/>
        <w:spacing w:before="0" w:after="0"/>
        <w:ind w:firstLine="284"/>
        <w:rPr>
          <w:rFonts w:ascii="Verdana" w:hAnsi="Verdana" w:cs="Times New Roman"/>
        </w:rPr>
      </w:pPr>
      <w:r>
        <w:rPr>
          <w:rFonts w:cs="Times New Roman" w:ascii="Verdana" w:hAnsi="Verdana"/>
        </w:rPr>
        <w:t>Entonces extendió la mano, clavó su dedo en mi ojo izquierdo, y lo hundió completamente.</w:t>
      </w:r>
    </w:p>
    <w:p>
      <w:pPr>
        <w:pStyle w:val="Arial11"/>
        <w:spacing w:before="0" w:after="0"/>
        <w:ind w:firstLine="284"/>
        <w:rPr>
          <w:rFonts w:ascii="Verdana" w:hAnsi="Verdana" w:cs="Times New Roman"/>
        </w:rPr>
      </w:pPr>
      <w:r>
        <w:rPr>
          <w:rFonts w:cs="Times New Roman" w:ascii="Verdana" w:hAnsi="Verdana"/>
        </w:rPr>
        <w:t>¡Y desde entonces estoy tuerto, como todos veis!</w:t>
      </w:r>
    </w:p>
    <w:p>
      <w:pPr>
        <w:pStyle w:val="Arial11"/>
        <w:spacing w:before="0" w:after="0"/>
        <w:ind w:firstLine="284"/>
        <w:rPr>
          <w:rFonts w:ascii="Verdana" w:hAnsi="Verdana" w:cs="Times New Roman"/>
        </w:rPr>
      </w:pPr>
      <w:r>
        <w:rPr>
          <w:rFonts w:cs="Times New Roman" w:ascii="Verdana" w:hAnsi="Verdana"/>
        </w:rPr>
        <w:t>Hecho esto ordenó que me matasen y me metiesen en un cajón. Después llamó al verdugo, y le dijo: "Te lo entrego. Desenvaina tu alfanje y lleva a este hombre fuera de la ciudad; lo matas y le dejas allí para que se lo coman las fieras".</w:t>
      </w:r>
    </w:p>
    <w:p>
      <w:pPr>
        <w:pStyle w:val="Arial11"/>
        <w:spacing w:before="0" w:after="0"/>
        <w:ind w:firstLine="284"/>
        <w:rPr/>
      </w:pPr>
      <w:r>
        <w:rPr>
          <w:rFonts w:cs="Times New Roman" w:ascii="Verdana" w:hAnsi="Verdana"/>
        </w:rPr>
        <w:t>Entonces el verdugo me llevó fuera de la ciudad. Y me sacó de la caja con las manos atadas y los pies encadenados, y me quiso vendar los ojos antes de matarme. Pero entonces rompí a llorar y recité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w:t>
      </w:r>
      <w:r>
        <w:rPr>
          <w:rFonts w:cs="Times New Roman" w:ascii="Verdana" w:hAnsi="Verdana"/>
          <w:b/>
          <w:bCs/>
        </w:rPr>
        <w:t>Te elegí como firme coraza para librarme de mis enemigos, y eres la lanza y el agudo hierro con que me atraviesan!¡Cuando disponía del poder, mi mano derecha, la que debía castigar, se abstenía, pasando el arma a mi mano izquierda, que no la sabía esgrimir! ¡Así obraba y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insistáis, os lo ruego, en vuestros reproches crueles; dejad que sólo los enemigos me arrojen las flechas doloros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onceded a mi pobre alma, torturada por los enemigos, el don del silencio; no la oprimáis más con la dureza y el peso de vuestras palabr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onfié en mis amigos para que me sirviesen de sólidas corazas; y así lo hicieron, pero en manos de los enemigos y contra mí!¡Los elegí para que me sirviesen de flechas mortales; y lo fueron, pero contra mi coraz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ultivé sus corazones para hacerlos fieles; y fueron fieles, pero a otros amo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os cuidé fervorosamente para que fuesen constantes; y lo fueron, pero en la trai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el verdugo oyó estos versos, recordó que había servido a mi padre y que yo le había colmado de beneficios, y me dijo: "¿Cómo iba yo a matarte, si soy tu esclavo?" Y añadió: "Escápate. ¡Te salvo la vida! Pero no vuelvas a esta comarca, porque perecerías y me harías perecer contigo, según dice el po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nda! ¡Líbrate, amigo, y salva a tu alma de la tiranía! ¡Deja que las casas sirvan de tumba a quienes las han construí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nda! ¡Podrás encontrar otras tierras que las tuyas, otros países distintos de tu país, pero nunca hallarás más alma que tu alm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n embargo, está escrito! ¡Está escrito que el hombre destinado a morir en un país no podrá morir más que en el país de su destino! Pero, ¿sabes tú cuál es el país de tu desti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obre todo, no olvides nunca que el cuello del león no llega a su desarrollo hasta que su alma se ha desarrollado con toda libert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acabó de recitar estos versos, le besé las manos, y mientras no me vi lejos de aquellos lugares no pude creer en mi salvación.</w:t>
      </w:r>
    </w:p>
    <w:p>
      <w:pPr>
        <w:pStyle w:val="Arial11"/>
        <w:spacing w:before="0" w:after="0"/>
        <w:ind w:firstLine="284"/>
        <w:rPr>
          <w:rFonts w:ascii="Verdana" w:hAnsi="Verdana" w:cs="Times New Roman"/>
        </w:rPr>
      </w:pPr>
      <w:r>
        <w:rPr>
          <w:rFonts w:cs="Times New Roman" w:ascii="Verdana" w:hAnsi="Verdana"/>
        </w:rPr>
        <w:t>Pensando que había salvado la vida, pude consolarme de haber perdido un ojo, y seguí caminando, hasta llegar a la ciudad de mi tío. Entré en su palacio y le referí todo lo que le había ocurrido a mi padre y todo lo que me había ocurrido a mí. Entonces derramó muchas lágrimas, y exclamó: "¡Oh sobrino mío! vienes a añadir una aflicción a mis aflicciones y un dolor a mis dolores. Porque has de saber que el hijo de tu pobre tío ha desaparecido hace muchos días, y nadie sabe dónde está". Y rompió a llorar tanto, que se desmayó. Cuando volvió en sí, me dijo: "Estaba afligidísimo por tu primo, y ahora se aumenta mi dolor con lo ocurrido a ti y a tu padre. En cuanto a ti, ¡oh hijo mío! más vale haber perdido un ojo que la vida".</w:t>
      </w:r>
    </w:p>
    <w:p>
      <w:pPr>
        <w:pStyle w:val="Arial11"/>
        <w:spacing w:before="0" w:after="0"/>
        <w:ind w:firstLine="284"/>
        <w:rPr>
          <w:rFonts w:ascii="Verdana" w:hAnsi="Verdana" w:cs="Times New Roman"/>
        </w:rPr>
      </w:pPr>
      <w:r>
        <w:rPr>
          <w:rFonts w:cs="Times New Roman" w:ascii="Verdana" w:hAnsi="Verdana"/>
        </w:rPr>
        <w:t>Al oírle hablar de este modo, no pude callar por más tiempo lo que le había ocurrido a mi primo, y le revelé toda la verdad. Mi, tío, al saberla, se alegró hasta el límite de la alegría, y me dijo: "Llévame en seguida a esa tumba". Y contesté: ¡Por Alah! no sé dónde está esa tumba. He ido muchas veces a buscarla, sin poder dar con ella". Entonces nos fuimos al cementerio, y al fin, después de buscar en todos sentidos, acabé por encontrarla. Y yo y mi tío llegamos al límite de la alegría y entramos en la bóveda, quitamos la tierra, apartamos la losa y descendimos los cincuenta peldaños que tenía la escalera. Al llegar abajo, subió hacia nosotros una humareda que nos cegaba. Pero en seguida mi tío pronunció la Palabra que libra de todo temor a quien la dice, y es ésta: "¡No hay poder ni fuerza más que en Alah, el Altísimo, el Omnipotente!"</w:t>
      </w:r>
    </w:p>
    <w:p>
      <w:pPr>
        <w:pStyle w:val="Arial11"/>
        <w:spacing w:before="0" w:after="0"/>
        <w:ind w:firstLine="284"/>
        <w:rPr>
          <w:rFonts w:ascii="Verdana" w:hAnsi="Verdana" w:cs="Times New Roman"/>
        </w:rPr>
      </w:pPr>
      <w:r>
        <w:rPr>
          <w:rFonts w:cs="Times New Roman" w:ascii="Verdana" w:hAnsi="Verdana"/>
        </w:rPr>
        <w:t>Después seguimos andando hasta llegar a un gran salón que estaba lleno de harina y de grano de todas las especies, de manjares de todas clases y de otras muchas cosas. Y vimos en medio del salón un lecho cubierto por unas cortinas. Mi tío miró hacia el interior del lecho, y vió a su hijo en brazos de aquella mujer que le había acompañado; pero ambos estaban totalmente convertidos en carbón, como si los hubieran echado en un horno.</w:t>
      </w:r>
    </w:p>
    <w:p>
      <w:pPr>
        <w:pStyle w:val="Arial11"/>
        <w:spacing w:before="0" w:after="0"/>
        <w:ind w:firstLine="284"/>
        <w:rPr>
          <w:rFonts w:ascii="Verdana" w:hAnsi="Verdana" w:cs="Times New Roman"/>
        </w:rPr>
      </w:pPr>
      <w:r>
        <w:rPr>
          <w:rFonts w:cs="Times New Roman" w:ascii="Verdana" w:hAnsi="Verdana"/>
        </w:rPr>
        <w:t>Al verlos, escupió mi tío en la cara a su hijo, y exclamó: "Mereces el suplicio de este bajo mundo que ahora sufres, pero aun te falta el del otro, que es más terrible y más duradero". Y después de haberle escupido se descalzó una babucha, y con la suela le dió en la car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vió Schehrazada aproximarse la mañana, y discretamente no quiso abusar del permiso que se le había concedi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PERO CUANDO LLEGO LA 12ª NOCHE</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saaluk, mientras la concurrencia escuchaba su relato, prosiguió diciendo a la joven: Después que mi tío dió con la babucha en la cara de su hijo, que estaba allí tendido y hecho carbón, me quedé prodigiosamente sorprendido ante aquel golpe. Y me afligió mucho ver a mi primo convertido en carbón; ¡tan joven como era! Y en seguida exclamé: "¡Por Alah! ¡oh tío mío! Alivia un poco los pesares de tu corazón. Porque yo sufro mucho con lo que ha ocurrido a tu hijo. Y sobre todo, me aflige verlo convertido en carbón, lo mismo que a esa joven, y quetú, no contento con esto, le pegues con la suela de tu babucha".</w:t>
      </w:r>
    </w:p>
    <w:p>
      <w:pPr>
        <w:pStyle w:val="Arial11"/>
        <w:spacing w:before="0" w:after="0"/>
        <w:ind w:firstLine="284"/>
        <w:rPr>
          <w:rFonts w:ascii="Verdana" w:hAnsi="Verdana" w:cs="Times New Roman"/>
        </w:rPr>
      </w:pPr>
      <w:r>
        <w:rPr>
          <w:rFonts w:cs="Times New Roman" w:ascii="Verdana" w:hAnsi="Verdana"/>
        </w:rPr>
        <w:t>Entonces mi tío me contó lo siguiente: "¡Oh sobrino mío! Sabe que este joven, que es mi hijo, ardió en amores por su hermana desde la niñez. Y yo siempre le alejaba de ella, y me decía: "Debo estar tranquilo, porque aun son muy jóvenes".</w:t>
      </w:r>
    </w:p>
    <w:p>
      <w:pPr>
        <w:pStyle w:val="Arial11"/>
        <w:spacing w:before="0" w:after="0"/>
        <w:ind w:firstLine="284"/>
        <w:rPr>
          <w:rFonts w:ascii="Verdana" w:hAnsi="Verdana" w:cs="Times New Roman"/>
        </w:rPr>
      </w:pPr>
      <w:r>
        <w:rPr>
          <w:rFonts w:cs="Times New Roman" w:ascii="Verdana" w:hAnsi="Verdana"/>
        </w:rPr>
        <w:t>¡Pero no fué así! Apenas llegados a la pubertad, cometieron la mala acción, y aunque lo averigüé, no podía creerlo del todo. Sin embargo, eché a mi hijo una reprimenda terrible, y le dije: "¡Cuidado con esas indignas acciones que nadie ha cometido hasta ahora, ni nadie cometerá después! ¡Cuenta que no habría reyes que tuvieran que arrastrar tanta vergüenza ni tanta ignominia como nosotros! ¡Y los correos propagarían a caballo nuestro escándalo por todo el mundo! ¡Guárdate, pues, si no quieres que te maldiga y te mate!" Después cuidé de separarla a ella y de separarle a él. Pero indudablemente esta malvada le quería con un amor grandísimo, porque el Cheitán consolidó su obra en ellos.</w:t>
      </w:r>
    </w:p>
    <w:p>
      <w:pPr>
        <w:pStyle w:val="Arial11"/>
        <w:spacing w:before="0" w:after="0"/>
        <w:ind w:firstLine="284"/>
        <w:rPr>
          <w:rFonts w:ascii="Verdana" w:hAnsi="Verdana" w:cs="Times New Roman"/>
        </w:rPr>
      </w:pPr>
      <w:r>
        <w:rPr>
          <w:rFonts w:cs="Times New Roman" w:ascii="Verdana" w:hAnsi="Verdana"/>
        </w:rPr>
        <w:t>Así, pues, cuando mi hijo vió que le había separado de su hermana, debió fabricar este asilo subterráneo sin que nadie lo supiera; y como ves, trajo a él manjares y otras cosas; y se aprovechó de mi ausencia, cuando yo estaba en la cacería, para venir aquí con su hermana.Con esto provocaron la justicia del Altísimo y Muy Glorioso. Y el los abrasó aquí a los dos. Pero el suplicio del mundo futuro es más terrible todavía y más duradero".</w:t>
      </w:r>
    </w:p>
    <w:p>
      <w:pPr>
        <w:pStyle w:val="Arial11"/>
        <w:spacing w:before="0" w:after="0"/>
        <w:ind w:firstLine="284"/>
        <w:rPr>
          <w:rFonts w:ascii="Verdana" w:hAnsi="Verdana" w:cs="Times New Roman"/>
        </w:rPr>
      </w:pPr>
      <w:r>
        <w:rPr>
          <w:rFonts w:cs="Times New Roman" w:ascii="Verdana" w:hAnsi="Verdana"/>
        </w:rPr>
        <w:t>Entonces mi tío se echó a llorar, y yo lloré con él. Y después exclamó: "¡Desde ahora serás mi hijo en vez de ese otro!"</w:t>
      </w:r>
    </w:p>
    <w:p>
      <w:pPr>
        <w:pStyle w:val="Arial11"/>
        <w:spacing w:before="0" w:after="0"/>
        <w:ind w:firstLine="284"/>
        <w:rPr>
          <w:rFonts w:ascii="Verdana" w:hAnsi="Verdana" w:cs="Times New Roman"/>
        </w:rPr>
      </w:pPr>
      <w:r>
        <w:rPr>
          <w:rFonts w:cs="Times New Roman" w:ascii="Verdana" w:hAnsi="Verdana"/>
        </w:rPr>
        <w:t>Pero yo me puse a meditar durante una hora sobre los hechos de este mundo y en otras cosas: en la muerte de mi padre por orden del visir, en su trono usurpado, en mi ojo hundido, ¡que todos veis!</w:t>
      </w:r>
    </w:p>
    <w:p>
      <w:pPr>
        <w:pStyle w:val="Arial11"/>
        <w:spacing w:before="0" w:after="0"/>
        <w:ind w:firstLine="284"/>
        <w:rPr>
          <w:rFonts w:ascii="Verdana" w:hAnsi="Verdana" w:cs="Times New Roman"/>
        </w:rPr>
      </w:pPr>
      <w:r>
        <w:rPr>
          <w:rFonts w:cs="Times New Roman" w:ascii="Verdana" w:hAnsi="Verdana"/>
        </w:rPr>
        <w:t>y en todas estas cosas tan extraordinarias que le habían ocurrido a mi primo, y no pude menos de llorar otra vez.</w:t>
      </w:r>
    </w:p>
    <w:p>
      <w:pPr>
        <w:pStyle w:val="Arial11"/>
        <w:spacing w:before="0" w:after="0"/>
        <w:ind w:firstLine="284"/>
        <w:rPr>
          <w:rFonts w:ascii="Verdana" w:hAnsi="Verdana" w:cs="Times New Roman"/>
        </w:rPr>
      </w:pPr>
      <w:r>
        <w:rPr>
          <w:rFonts w:cs="Times New Roman" w:ascii="Verdana" w:hAnsi="Verdana"/>
        </w:rPr>
        <w:t>Luego salimos de la tumba, echamos la losa, la cubrimos con tierra, y dejándolo todo como estaba antes, volvimos a palacio.</w:t>
      </w:r>
    </w:p>
    <w:p>
      <w:pPr>
        <w:pStyle w:val="Arial11"/>
        <w:spacing w:before="0" w:after="0"/>
        <w:ind w:firstLine="284"/>
        <w:rPr>
          <w:rFonts w:ascii="Verdana" w:hAnsi="Verdana" w:cs="Times New Roman"/>
        </w:rPr>
      </w:pPr>
      <w:r>
        <w:rPr>
          <w:rFonts w:cs="Times New Roman" w:ascii="Verdana" w:hAnsi="Verdana"/>
        </w:rPr>
        <w:t>Apenas llegamos oímos sonar instrumentos de guerra, trompetas y tambores, y vimos que corrían los guerreros. Y toda la ciudad se llenó de ruidos, del estrépito y del polvo que levantaban los cascos de los caballos. Nuestro espíritu se hallaba en una gran perplejidad, no acertando la causa de todo aquello. Pero por fin mi tío acabó por preguntar la razón de estas cosas, y le dijeron: "Tu hermano ha sido muerto por el visir, que se ha apresurado a reunir sus tropas y a venir súbitamente al asalto de la ciudad. Y los habitantes han visto que no podían ofrecer resistencia, y han rendido la ciudad a discreción".</w:t>
      </w:r>
    </w:p>
    <w:p>
      <w:pPr>
        <w:pStyle w:val="Arial11"/>
        <w:spacing w:before="0" w:after="0"/>
        <w:ind w:firstLine="284"/>
        <w:rPr>
          <w:rFonts w:ascii="Verdana" w:hAnsi="Verdana" w:cs="Times New Roman"/>
        </w:rPr>
      </w:pPr>
      <w:r>
        <w:rPr>
          <w:rFonts w:cs="Times New Roman" w:ascii="Verdana" w:hAnsi="Verdana"/>
        </w:rPr>
        <w:t>Al oír todo aquello, me dije: "¡Seguramente me matará si caigo en sus manos!" Y de nuevo se amontonaron en mi alma las penas y las zozobras, y empecé a recordar las desgracias ocurridas a mi padre y a mi madre. Y no sabía qué hacer, pues si me veían los soldados estaba perdido. Y no hallé otro recurso que afeitarme la barba. Así es que me afeité la barba, me disfracé como pude, y me escapé de la ciudad. Y me dirigí hacia esta ciudad de Bagdad, donde esperaba llegar sin contratiempo y encontrar alguien que me guiase al palacio del Emir de los Creyentes, Harún Al–Raschid, el califa del Amo del Universo, a quien quería contar mi historia y mis aventuras.</w:t>
      </w:r>
    </w:p>
    <w:p>
      <w:pPr>
        <w:pStyle w:val="Arial11"/>
        <w:spacing w:before="0" w:after="0"/>
        <w:ind w:firstLine="284"/>
        <w:rPr>
          <w:rFonts w:ascii="Verdana" w:hAnsi="Verdana" w:cs="Times New Roman"/>
        </w:rPr>
      </w:pPr>
      <w:r>
        <w:rPr>
          <w:rFonts w:cs="Times New Roman" w:ascii="Verdana" w:hAnsi="Verdana"/>
        </w:rPr>
        <w:t>Llegué a Bagdad esta misma noche, y como no sabía dónde ir, me quedé muy preplejo. Pero de pronto me encontré cara a cara con este saaluk, y le deseé la paz y le dije: "Soy extranjero". Y él me contestó: "Yo también lo soy". Y estábamos hablando, cuando vimos acercarse a este tercer saaluk, que nos deseó la paz y nos dijo: "Soy extranjero". Y le contestamos: "También lo somos nosotros". Y anduvimos juntos hasta que nos sorprendieron las tinieblas. Entonces el Destino nos guió felizmente a esta casa, cerca de vosotras, señoras mías.</w:t>
      </w:r>
    </w:p>
    <w:p>
      <w:pPr>
        <w:pStyle w:val="Arial11"/>
        <w:spacing w:before="0" w:after="0"/>
        <w:ind w:firstLine="284"/>
        <w:rPr>
          <w:rFonts w:ascii="Verdana" w:hAnsi="Verdana" w:cs="Times New Roman"/>
        </w:rPr>
      </w:pPr>
      <w:r>
        <w:rPr>
          <w:rFonts w:cs="Times New Roman" w:ascii="Verdana" w:hAnsi="Verdana"/>
        </w:rPr>
        <w:t>Tal es la causa de que me veáis afeitado y tenga un ojo hueco.</w:t>
      </w:r>
    </w:p>
    <w:p>
      <w:pPr>
        <w:pStyle w:val="Arial11"/>
        <w:spacing w:before="0" w:after="0"/>
        <w:ind w:firstLine="284"/>
        <w:rPr>
          <w:rFonts w:ascii="Verdana" w:hAnsi="Verdana" w:cs="Times New Roman"/>
        </w:rPr>
      </w:pPr>
      <w:r>
        <w:rPr>
          <w:rFonts w:cs="Times New Roman" w:ascii="Verdana" w:hAnsi="Verdana"/>
        </w:rPr>
        <w:t>Cuando hubo acabado de hablar, le dijo la mayor de las tres doncellas: "Está bien; acaríciate la cabeza(1) y vete".</w:t>
      </w:r>
    </w:p>
    <w:p>
      <w:pPr>
        <w:pStyle w:val="Arial11"/>
        <w:spacing w:before="0" w:after="0"/>
        <w:ind w:firstLine="284"/>
        <w:rPr>
          <w:rFonts w:ascii="Verdana" w:hAnsi="Verdana" w:cs="Times New Roman"/>
        </w:rPr>
      </w:pPr>
      <w:r>
        <w:rPr>
          <w:rFonts w:cs="Times New Roman" w:ascii="Verdana" w:hAnsi="Verdana"/>
        </w:rPr>
        <w:t>Pero el primer saaluk contestó: "No me iré hasta que haya oído los relatos de los demás".</w:t>
      </w:r>
    </w:p>
    <w:p>
      <w:pPr>
        <w:pStyle w:val="Arial11"/>
        <w:spacing w:before="0" w:after="0"/>
        <w:ind w:firstLine="284"/>
        <w:rPr>
          <w:rFonts w:ascii="Verdana" w:hAnsi="Verdana" w:cs="Times New Roman"/>
        </w:rPr>
      </w:pPr>
      <w:r>
        <w:rPr>
          <w:rFonts w:cs="Times New Roman" w:ascii="Verdana" w:hAnsi="Verdana"/>
        </w:rPr>
        <w:t>Y todos estaban maravillados de aquella historia tan prodigiosa, y el califa dijo al visir: "En mi vida he oído aventura semejante a la de este saaluk".</w:t>
      </w:r>
    </w:p>
    <w:p>
      <w:pPr>
        <w:pStyle w:val="Arial11"/>
        <w:spacing w:before="0" w:after="0"/>
        <w:ind w:firstLine="284"/>
        <w:rPr>
          <w:rFonts w:ascii="Verdana" w:hAnsi="Verdana" w:cs="Times New Roman"/>
        </w:rPr>
      </w:pPr>
      <w:r>
        <w:rPr>
          <w:rFonts w:cs="Times New Roman" w:ascii="Verdana" w:hAnsi="Verdana"/>
        </w:rPr>
        <w:t>Entonces el primer saaluk fué a sentarse en el suelo, con las piernas cruzadas, y el otro dió un paso, besó la tierra entre las manos de la joven, y refirió lo que sigu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L SEGUNDO SAALUK</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a verdad es, ¡oh señora mía! que yo no nací tuerto. Pero la historia que voy a contarte es tan asombrosa, que si se escribiese con la aguja en el ángulo interior del ojo, serviría de lección a quien fuese capaz de instruirse.</w:t>
      </w:r>
    </w:p>
    <w:p>
      <w:pPr>
        <w:pStyle w:val="Arial11"/>
        <w:spacing w:before="0" w:after="0"/>
        <w:ind w:firstLine="284"/>
        <w:rPr>
          <w:rFonts w:ascii="Verdana" w:hAnsi="Verdana" w:cs="Times New Roman"/>
        </w:rPr>
      </w:pPr>
      <w:r>
        <w:rPr>
          <w:rFonts w:cs="Times New Roman" w:ascii="Verdana" w:hAnsi="Verdana"/>
        </w:rPr>
        <w:t>Aquí donde me ves, soy rey, hijo de un rey. También sabrás que no soy ningún ignorante. He leído el Corán, las siete narraciones, los libros capitales, los libros esenciales de los maestros de la ciencia. Y aprendí también la ciencia de los astros y las palabras de los poetas. Y de tal modo me entregué al estudio de todas las ciencias, que pude superar a todos los vivientes de mi siglo.</w:t>
      </w:r>
    </w:p>
    <w:p>
      <w:pPr>
        <w:pStyle w:val="Arial11"/>
        <w:spacing w:before="0" w:after="0"/>
        <w:ind w:firstLine="284"/>
        <w:rPr>
          <w:rFonts w:ascii="Verdana" w:hAnsi="Verdana" w:cs="Times New Roman"/>
        </w:rPr>
      </w:pPr>
      <w:r>
        <w:rPr>
          <w:rFonts w:cs="Times New Roman" w:ascii="Verdana" w:hAnsi="Verdana"/>
        </w:rPr>
        <w:t>Además, mi nombre sobresalió entre todos los escritores. Mi fama se extendió por el mundo, y todos los reyes supieron mi valía. Fué entonces cuando oyó hablar de ella el rey de la India, y mandó u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Es decir: haz el ademán de saludar, llevándote la mano a la cabeza. Es una de las maneras de saludar a la oriental.</w:t>
      </w:r>
    </w:p>
    <w:p>
      <w:pPr>
        <w:pStyle w:val="Arial11"/>
        <w:spacing w:before="0" w:after="0"/>
        <w:ind w:firstLine="284"/>
        <w:rPr>
          <w:rFonts w:ascii="Verdana" w:hAnsi="Verdana" w:cs="Times New Roman"/>
        </w:rPr>
      </w:pPr>
      <w:r>
        <w:rPr>
          <w:rFonts w:cs="Times New Roman" w:ascii="Verdana" w:hAnsi="Verdana"/>
        </w:rPr>
        <w:t>mensaje a mi padre rogándole que me enviara a su corte, y acompañó a este mensaje espléndidos regalos, dignos de un rey. Mi padre consintió, hizo preparar seis naves llenas de todas las cosas, y partí con mi servidumbre.</w:t>
      </w:r>
    </w:p>
    <w:p>
      <w:pPr>
        <w:pStyle w:val="Arial11"/>
        <w:spacing w:before="0" w:after="0"/>
        <w:ind w:firstLine="284"/>
        <w:rPr>
          <w:rFonts w:ascii="Verdana" w:hAnsi="Verdana" w:cs="Times New Roman"/>
        </w:rPr>
      </w:pPr>
      <w:r>
        <w:rPr>
          <w:rFonts w:cs="Times New Roman" w:ascii="Verdana" w:hAnsi="Verdana"/>
        </w:rPr>
        <w:t>Nuestra travesía duró todo un mes. Al llegar a tierra desembarcamos los caballos y los camellos, y cargamos diez de éstos con los presentes destinados al rey de la India. Pero apenas nos habíamos puesto en marcha, se levantó una nube de polvo, que cubría todas las regiones del cielo y de la tierra, y así duró una hora. Se disipó después, y salieron de ella hasta sesenta jinetes que parecían leones enfurecidos. Eran árabes del desierto, salteadores de caravanas, y cuando intentamos huir, corrieron a rienda suelta detrás de nosotros y no tardaron en darnos alcance. Entonces, haciéndoles señas con las manos, les dijimos: "No nos hagáis daño, pues somos una embajada que lleva estos presentes al poderoso rey de la India". Y contestaron ellos: "No estamos en sus dominios ni dependemos de ese rey". Y en seguida mataron a varios de mis servidores, mientras que huíamos los demás. Yo había recibido una herida enorme, pero, afortunadamente, los árabes sólo se cuidaron de apoderarse de las riquezas que llevaban los camellos.</w:t>
      </w:r>
    </w:p>
    <w:p>
      <w:pPr>
        <w:pStyle w:val="Arial11"/>
        <w:spacing w:before="0" w:after="0"/>
        <w:ind w:firstLine="284"/>
        <w:rPr>
          <w:rFonts w:ascii="Verdana" w:hAnsi="Verdana" w:cs="Times New Roman"/>
        </w:rPr>
      </w:pPr>
      <w:r>
        <w:rPr>
          <w:rFonts w:cs="Times New Roman" w:ascii="Verdana" w:hAnsi="Verdana"/>
        </w:rPr>
        <w:t>No sabía yo dónde estaba ni qué había de hacer, pues me afligía pensar que poco antes era muy poderoso y ahora me veía en la pobreza y en la miseria. Seguí huyendo, hasta encontrarme en la cima de una montaña, donde había una gruta, y allí al fin pude descansar y pasar la noche.</w:t>
      </w:r>
    </w:p>
    <w:p>
      <w:pPr>
        <w:pStyle w:val="Arial11"/>
        <w:spacing w:before="0" w:after="0"/>
        <w:ind w:firstLine="284"/>
        <w:rPr>
          <w:rFonts w:ascii="Verdana" w:hAnsi="Verdana" w:cs="Times New Roman"/>
        </w:rPr>
      </w:pPr>
      <w:r>
        <w:rPr>
          <w:rFonts w:cs="Times New Roman" w:ascii="Verdana" w:hAnsi="Verdana"/>
        </w:rPr>
        <w:t>A la mañana siguiente salí de la gruta, proseguí mi camino, y así llegué a una ciudad espléndida, de clima tan maravilloso, que el invierno nunca la visitó y la primavera la cubría constantemente con sus rosas. Me alegré mucho al entrar en aquella ciudad, donde encontraría, seguramente, descanso a mis fatigas y sosiego a mis inquietudes.</w:t>
      </w:r>
    </w:p>
    <w:p>
      <w:pPr>
        <w:pStyle w:val="Arial11"/>
        <w:spacing w:before="0" w:after="0"/>
        <w:ind w:firstLine="284"/>
        <w:rPr>
          <w:rFonts w:ascii="Verdana" w:hAnsi="Verdana" w:cs="Times New Roman"/>
        </w:rPr>
      </w:pPr>
      <w:r>
        <w:rPr>
          <w:rFonts w:cs="Times New Roman" w:ascii="Verdana" w:hAnsi="Verdana"/>
        </w:rPr>
        <w:t>No sabía a quién dirigirme, pero al pasar junto a la tienda de un sastre que estaba allí cosiendo, le deseé la paz, y el buen hombre, después de devolverme el saludo, me abrazó, me invitó cordialmente a sentarme, y lleno de bondad me interrogó acerca de los motivos que me habían alejado de mi país. Le referí entonces cuanto me había ocurrido, desde el principio hasta el fin, y el sastre me compadeció mucho y me dijo: "¡Oh tierno joven! no cuentes eso a nadie: Teme al rey de esta ciudad, que es el mayor enemigo de los tuyos, y quiere vengarse de tu padre desde hace muchos años".</w:t>
      </w:r>
    </w:p>
    <w:p>
      <w:pPr>
        <w:pStyle w:val="Arial11"/>
        <w:spacing w:before="0" w:after="0"/>
        <w:ind w:firstLine="284"/>
        <w:rPr>
          <w:rFonts w:ascii="Verdana" w:hAnsi="Verdana" w:cs="Times New Roman"/>
        </w:rPr>
      </w:pPr>
      <w:r>
        <w:rPr>
          <w:rFonts w:cs="Times New Roman" w:ascii="Verdana" w:hAnsi="Verdana"/>
        </w:rPr>
        <w:t>Después me dió de comer y beber, y comimos y bebimos en la mejor compañía. Y pasamos parte de la noche conversando, y luego me cedió un rincón de la tienda para que pudiese dormir, y me trajo un colchón y una manta, y cuanto podía necesitar.</w:t>
      </w:r>
    </w:p>
    <w:p>
      <w:pPr>
        <w:pStyle w:val="Arial11"/>
        <w:spacing w:before="0" w:after="0"/>
        <w:ind w:firstLine="284"/>
        <w:rPr>
          <w:rFonts w:ascii="Verdana" w:hAnsi="Verdana" w:cs="Times New Roman"/>
        </w:rPr>
      </w:pPr>
      <w:r>
        <w:rPr>
          <w:rFonts w:cs="Times New Roman" w:ascii="Verdana" w:hAnsi="Verdana"/>
        </w:rPr>
        <w:t>Así permanecí en su tienda tres días, y transcurridos que fueron, me preguntó: "¿Sabes algún oficio para ganarte la vida?" Y yo contesté: "¡Ya lo creo! Soy un gran jurisconsulto, un maestro reconocido en ciencias, y además sé leer y contar". Pero él replicó: "Hijo mío, nada de eso es oficio. Es decir, no digo que no sea oficio (pues me vió muy afligido), pero no encontrarás parroquianos en nuestra ciudad. Aquí nadie sabe estudiar, ni leer, ni escribir, ni contar. No saben más que ganarse la vida". Entonces me puse muy triste y comencé a lamentarme: "¡Por Alah! Sólo sé hacer lo que acabo de decirte". Y él me dijo: "¡Vamos, hijo mío, no hay que afligirse de ese modo! Coge una cuerda y un hacha y trabaja de leñador, hasta que Alah te depare mejor suerte. Pero, sobre todo, oculta tu verdadera condición, pues te matarían". Y fué a comprarme el hacha y la cuerda, y me mandó con los leñadores, después de recomendarme a ellos.</w:t>
      </w:r>
    </w:p>
    <w:p>
      <w:pPr>
        <w:pStyle w:val="Arial11"/>
        <w:spacing w:before="0" w:after="0"/>
        <w:ind w:firstLine="284"/>
        <w:rPr>
          <w:rFonts w:ascii="Verdana" w:hAnsi="Verdana" w:cs="Times New Roman"/>
        </w:rPr>
      </w:pPr>
      <w:r>
        <w:rPr>
          <w:rFonts w:cs="Times New Roman" w:ascii="Verdana" w:hAnsi="Verdana"/>
        </w:rPr>
        <w:t>Marché entonces con los leñadores, y terminado mi trabajo, me eché al hombro una carga de leña, la llevé a la ciudad y la vendí por medio dinar. Compré con unos pocos cuartos mi comida, guardé cuidadosamente el resto de las monedas, y durante un año seguí trabajando de este modo. Todos los días iba a la tienda del sastre, donde descansaba unas horas sentado en el suelo con las piernas cruzadas.</w:t>
      </w:r>
    </w:p>
    <w:p>
      <w:pPr>
        <w:pStyle w:val="Arial11"/>
        <w:spacing w:before="0" w:after="0"/>
        <w:ind w:firstLine="284"/>
        <w:rPr>
          <w:rFonts w:ascii="Verdana" w:hAnsi="Verdana" w:cs="Times New Roman"/>
        </w:rPr>
      </w:pPr>
      <w:r>
        <w:rPr>
          <w:rFonts w:cs="Times New Roman" w:ascii="Verdana" w:hAnsi="Verdana"/>
        </w:rPr>
        <w:t>Un día, al salir al campo con mi hacha, llegué hasta un bosque muy frondoso que me ofrecía una buena provisión de leña. Escogí un gran tronco seco, me puse a escarba: alrededor de las raíces, y de pronto el hacha se quedó sujeta en una argolla de cobre. Vacié la tierra, y descubrí una tabla a la cual estaba prendida la argolla, y al levantarla, apareció una escalera que me condujo hasta una puerta. Abrí la puerta y me encontré en un salón de un palacio maravilloso. Allí estaba una joven hermosísima, perla inestimable, cuyos encantos me hicieron olvidar mis desdichas y mis temores. Y mirándola, me incliné ante el Creador, que la había dotado de tanta perfección y tanta hermosura.</w:t>
      </w:r>
    </w:p>
    <w:p>
      <w:pPr>
        <w:pStyle w:val="Arial11"/>
        <w:spacing w:before="0" w:after="0"/>
        <w:ind w:firstLine="284"/>
        <w:rPr>
          <w:rFonts w:ascii="Verdana" w:hAnsi="Verdana" w:cs="Times New Roman"/>
        </w:rPr>
      </w:pPr>
      <w:r>
        <w:rPr>
          <w:rFonts w:cs="Times New Roman" w:ascii="Verdana" w:hAnsi="Verdana"/>
        </w:rPr>
        <w:t>Entonces ella me miró y me dijo: "¿Eres un ser humano o un efrit? Y contesté: "Soy un hombre". Ella volvió a preguntar: "¿Cómo pudiste venir hasta este sitio donde estoy encerrada hace veinte años?" Y al oír estas palabras, que me parecieron llenas de delicia y de dulzura, le dije: "¡Oh señora mía! Alah me ha traído a tu morada para que olvide mis dolores y mis penas". Y le conté cuanto me había ocurrido, desde el principio hasta el fin, produciéndole tal lástima, que se puso a llorar, y me dijo: "Yo también te voy a contar mi historia:</w:t>
      </w:r>
    </w:p>
    <w:p>
      <w:pPr>
        <w:pStyle w:val="Arial11"/>
        <w:spacing w:before="0" w:after="0"/>
        <w:ind w:firstLine="284"/>
        <w:rPr>
          <w:rFonts w:ascii="Verdana" w:hAnsi="Verdana" w:cs="Times New Roman"/>
        </w:rPr>
      </w:pPr>
      <w:r>
        <w:rPr>
          <w:rFonts w:cs="Times New Roman" w:ascii="Verdana" w:hAnsi="Verdana"/>
        </w:rPr>
        <w:t>"Sabed que soy hija del rey Aknamus, el último rey de la India, señor de la Isla de Ebano. Me casé con el hijo de mi tío. Pero la misma noche de mi boda, antes de perder mi virginidad, me raptó un efrit, llamado Georgirus, hijo de Rajmus y nieto del propio Eblis, y me condujo volando hasta este sitio, al que había traído dulces, golosinas, telas preciosas, muebles, víveres y bebidas. Desde entonces viene a verme cada diez días; se acuesta esa noche conmigo, y se va por la mañana. Si necesitase llamarlo durante los diez días de su ausencia, no tendría más que tocar esos dos renglones escritos en la bóveda, e inmediatamente se presentaría. Como vino hace cuatro días, no volverá pasados otros seis, de modo que puedes estar conmigo cinco días, para irte uno antes de su llegada".</w:t>
      </w:r>
    </w:p>
    <w:p>
      <w:pPr>
        <w:pStyle w:val="Arial11"/>
        <w:spacing w:before="0" w:after="0"/>
        <w:ind w:firstLine="284"/>
        <w:rPr>
          <w:rFonts w:ascii="Verdana" w:hAnsi="Verdana" w:cs="Times New Roman"/>
        </w:rPr>
      </w:pPr>
      <w:r>
        <w:rPr>
          <w:rFonts w:cs="Times New Roman" w:ascii="Verdana" w:hAnsi="Verdana"/>
        </w:rPr>
        <w:t>Y yo le contesté: "Desde luego he de permanecer aquí todo ese tiempo". Entonces ella, mostrando una gran satisfacción, se levantó en seguida, me cogió de la mano, me llevó por unas galerías, y llegamos por fin al hammam, cómodo y agradable con su atmósfera tibia. Inmediatamente me desnudé, ella se despojó también de sus vestidos, quedando toda desnuda, y los dos entramos en el baño. Después de bañarnos, nos sentamos en la tarima del hammam, uno al lado del otro, y me dió de beber sorbetes de almizcle y a comer pasteles deliciosos. Y seguimos hablando cariñosamente mientras nos comíamos las golosinas del raptor.</w:t>
      </w:r>
    </w:p>
    <w:p>
      <w:pPr>
        <w:pStyle w:val="Arial11"/>
        <w:spacing w:before="0" w:after="0"/>
        <w:ind w:firstLine="284"/>
        <w:rPr>
          <w:rFonts w:ascii="Verdana" w:hAnsi="Verdana" w:cs="Times New Roman"/>
        </w:rPr>
      </w:pPr>
      <w:r>
        <w:rPr>
          <w:rFonts w:cs="Times New Roman" w:ascii="Verdana" w:hAnsi="Verdana"/>
        </w:rPr>
        <w:t>En seguida me dijo: "Esta noche vas a dormir y a descansar de tus fatigas para que mañana estés bien dispuesto".</w:t>
      </w:r>
    </w:p>
    <w:p>
      <w:pPr>
        <w:pStyle w:val="Arial11"/>
        <w:spacing w:before="0" w:after="0"/>
        <w:ind w:firstLine="284"/>
        <w:rPr>
          <w:rFonts w:ascii="Verdana" w:hAnsi="Verdana" w:cs="Times New Roman"/>
        </w:rPr>
      </w:pPr>
      <w:r>
        <w:rPr>
          <w:rFonts w:cs="Times New Roman" w:ascii="Verdana" w:hAnsi="Verdana"/>
        </w:rPr>
        <w:t>Y yo, ¡oh señora mía! me avine a dormir, después de darle mil gracias. Y olvidé realmente todos mis pesares.</w:t>
      </w:r>
    </w:p>
    <w:p>
      <w:pPr>
        <w:pStyle w:val="Arial11"/>
        <w:spacing w:before="0" w:after="0"/>
        <w:ind w:firstLine="284"/>
        <w:rPr>
          <w:rFonts w:ascii="Verdana" w:hAnsi="Verdana" w:cs="Times New Roman"/>
        </w:rPr>
      </w:pPr>
      <w:r>
        <w:rPr>
          <w:rFonts w:cs="Times New Roman" w:ascii="Verdana" w:hAnsi="Verdana"/>
        </w:rPr>
        <w:t>Al despertar, la encontré sentada a mi lado, frotando con un delicioso masaje mis miembros y mis pies. Y entonces invoqué sobre ella todas las bendiciones de Alah, y estuvimos hablando durante una hora cosas muy agradables. Y ella me dijo: "¡Por Alah! Antes de que vinieses vivía sola en este subterráneo, y estaba muy triste, sin nadie con quien hablar, y esto durante veinte años. Por eso bendigo a Alah, que te ha guiado junto a mí".</w:t>
      </w:r>
    </w:p>
    <w:p>
      <w:pPr>
        <w:pStyle w:val="Arial11"/>
        <w:spacing w:before="0" w:after="0"/>
        <w:ind w:firstLine="284"/>
        <w:rPr>
          <w:rFonts w:ascii="Verdana" w:hAnsi="Verdana" w:cs="Times New Roman"/>
        </w:rPr>
      </w:pPr>
      <w:r>
        <w:rPr>
          <w:rFonts w:cs="Times New Roman" w:ascii="Verdana" w:hAnsi="Verdana"/>
        </w:rPr>
        <w:t>Después, con voz llena de dulzura, cantó esta estrof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de tu venida</w:t>
      </w:r>
    </w:p>
    <w:p>
      <w:pPr>
        <w:pStyle w:val="Arial11"/>
        <w:spacing w:before="0" w:after="0"/>
        <w:ind w:firstLine="284"/>
        <w:rPr>
          <w:rFonts w:ascii="Verdana" w:hAnsi="Verdana" w:cs="Times New Roman"/>
          <w:b/>
          <w:b/>
          <w:bCs/>
        </w:rPr>
      </w:pPr>
      <w:r>
        <w:rPr>
          <w:rFonts w:cs="Times New Roman" w:ascii="Verdana" w:hAnsi="Verdana"/>
          <w:b/>
          <w:bCs/>
        </w:rPr>
        <w:t>Nos hubiesen avisado anticipadamente,</w:t>
      </w:r>
    </w:p>
    <w:p>
      <w:pPr>
        <w:pStyle w:val="Arial11"/>
        <w:spacing w:before="0" w:after="0"/>
        <w:ind w:firstLine="284"/>
        <w:rPr>
          <w:rFonts w:ascii="Verdana" w:hAnsi="Verdana" w:cs="Times New Roman"/>
          <w:b/>
          <w:b/>
          <w:bCs/>
        </w:rPr>
      </w:pPr>
      <w:r>
        <w:rPr>
          <w:rFonts w:cs="Times New Roman" w:ascii="Verdana" w:hAnsi="Verdana"/>
          <w:b/>
          <w:bCs/>
        </w:rPr>
        <w:t>Habríamos tendido como alfombra para tus pies</w:t>
      </w:r>
    </w:p>
    <w:p>
      <w:pPr>
        <w:pStyle w:val="Arial11"/>
        <w:spacing w:before="0" w:after="0"/>
        <w:ind w:firstLine="284"/>
        <w:rPr>
          <w:rFonts w:ascii="Verdana" w:hAnsi="Verdana" w:cs="Times New Roman"/>
          <w:b/>
          <w:b/>
          <w:bCs/>
        </w:rPr>
      </w:pPr>
      <w:r>
        <w:rPr>
          <w:rFonts w:cs="Times New Roman" w:ascii="Verdana" w:hAnsi="Verdana"/>
          <w:b/>
          <w:bCs/>
        </w:rPr>
        <w:t>La sangre pura de nuestros corazones</w:t>
      </w:r>
    </w:p>
    <w:p>
      <w:pPr>
        <w:pStyle w:val="Arial11"/>
        <w:spacing w:before="0" w:after="0"/>
        <w:ind w:firstLine="284"/>
        <w:rPr>
          <w:rFonts w:ascii="Verdana" w:hAnsi="Verdana" w:cs="Times New Roman"/>
          <w:b/>
          <w:b/>
          <w:bCs/>
        </w:rPr>
      </w:pPr>
      <w:r>
        <w:rPr>
          <w:rFonts w:cs="Times New Roman" w:ascii="Verdana" w:hAnsi="Verdana"/>
          <w:b/>
          <w:bCs/>
        </w:rPr>
        <w:t>y el negro terciopelo de nuestros ojos!</w:t>
      </w:r>
    </w:p>
    <w:p>
      <w:pPr>
        <w:pStyle w:val="Arial11"/>
        <w:spacing w:before="0" w:after="0"/>
        <w:ind w:firstLine="284"/>
        <w:rPr>
          <w:rFonts w:ascii="Verdana" w:hAnsi="Verdana" w:cs="Times New Roman"/>
          <w:b/>
          <w:b/>
          <w:bCs/>
        </w:rPr>
      </w:pPr>
      <w:r>
        <w:rPr>
          <w:rFonts w:cs="Times New Roman" w:ascii="Verdana" w:hAnsi="Verdana"/>
          <w:b/>
          <w:bCs/>
        </w:rPr>
        <w:t>¡Habríamos tendido la frescura de nuestras mejillas</w:t>
      </w:r>
    </w:p>
    <w:p>
      <w:pPr>
        <w:pStyle w:val="Arial11"/>
        <w:spacing w:before="0" w:after="0"/>
        <w:ind w:firstLine="284"/>
        <w:rPr>
          <w:rFonts w:ascii="Verdana" w:hAnsi="Verdana" w:cs="Times New Roman"/>
          <w:b/>
          <w:b/>
          <w:bCs/>
        </w:rPr>
      </w:pPr>
      <w:r>
        <w:rPr>
          <w:rFonts w:cs="Times New Roman" w:ascii="Verdana" w:hAnsi="Verdana"/>
          <w:b/>
          <w:bCs/>
        </w:rPr>
        <w:t>Y la carne juvenil de nuestros muslos sedosos</w:t>
      </w:r>
    </w:p>
    <w:p>
      <w:pPr>
        <w:pStyle w:val="Arial11"/>
        <w:spacing w:before="0" w:after="0"/>
        <w:ind w:firstLine="284"/>
        <w:rPr>
          <w:rFonts w:ascii="Verdana" w:hAnsi="Verdana" w:cs="Times New Roman"/>
          <w:b/>
          <w:b/>
          <w:bCs/>
        </w:rPr>
      </w:pPr>
      <w:r>
        <w:rPr>
          <w:rFonts w:cs="Times New Roman" w:ascii="Verdana" w:hAnsi="Verdana"/>
          <w:b/>
          <w:bCs/>
        </w:rPr>
        <w:t>Para tu lecho, ¡oh, viajero de la noche!</w:t>
      </w:r>
    </w:p>
    <w:p>
      <w:pPr>
        <w:pStyle w:val="Arial11"/>
        <w:spacing w:before="0" w:after="0"/>
        <w:ind w:firstLine="284"/>
        <w:rPr>
          <w:rFonts w:ascii="Verdana" w:hAnsi="Verdana" w:cs="Times New Roman"/>
          <w:b/>
          <w:b/>
          <w:bCs/>
        </w:rPr>
      </w:pPr>
      <w:r>
        <w:rPr>
          <w:rFonts w:cs="Times New Roman" w:ascii="Verdana" w:hAnsi="Verdana"/>
          <w:b/>
          <w:bCs/>
        </w:rPr>
        <w:t>¡Porque tu sitio está encima de nuestros párpad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stos versos le di las gracias con la mano sobre el corazón, y sentí que su amor se apoderaba de todo mi ser, haciendo que tendieran el vuelo mis dolores y mis penas. En seguida nos pusimos a beber en la misma copa, hasta que se ausentó el día. Y aquella noche me acosté con ella, para gozar de la mayor felicidad. ¡Y jamás en mi vida he pasado una noche semejante! Por eso cuando llegó la mañana nos levantamos muy satisfechos uno de otro y realmente poseídos de una dicha sin límites.</w:t>
      </w:r>
    </w:p>
    <w:p>
      <w:pPr>
        <w:pStyle w:val="Arial11"/>
        <w:spacing w:before="0" w:after="0"/>
        <w:ind w:firstLine="284"/>
        <w:rPr>
          <w:rFonts w:ascii="Verdana" w:hAnsi="Verdana" w:cs="Times New Roman"/>
        </w:rPr>
      </w:pPr>
      <w:r>
        <w:rPr>
          <w:rFonts w:cs="Times New Roman" w:ascii="Verdana" w:hAnsi="Verdana"/>
        </w:rPr>
        <w:t>Entonces, más enamorado que nunca, temiendo que se acabase nuestra felicidad, le dije: "¿Quieres que te saque de este subterráneo y que te libre del efrit?" Pero ella se echó a reír, y me dijo: "¡Calla,</w:t>
      </w:r>
    </w:p>
    <w:p>
      <w:pPr>
        <w:pStyle w:val="Arial11"/>
        <w:spacing w:before="0" w:after="0"/>
        <w:ind w:firstLine="284"/>
        <w:rPr>
          <w:rFonts w:ascii="Verdana" w:hAnsi="Verdana" w:cs="Times New Roman"/>
        </w:rPr>
      </w:pPr>
      <w:r>
        <w:rPr>
          <w:rFonts w:cs="Times New Roman" w:ascii="Verdana" w:hAnsi="Verdana"/>
        </w:rPr>
        <w:t>y conténtate con lo que tienes! Ese pobre efrit solo vendrá una vez cada diez días, y todos los demás serán para ti". Pero exaltado por mi pasión, me excedí demasiado en mis deseos, pues repuse: "Voy a destruir esas inscripciones mágicas, y en cuanto se presente el efrit, lo mataré. Para mí es un juego exterminar a esos efrits, ya sean de encima o de debajo de la tierra".</w:t>
      </w:r>
    </w:p>
    <w:p>
      <w:pPr>
        <w:pStyle w:val="Arial11"/>
        <w:spacing w:before="0" w:after="0"/>
        <w:ind w:firstLine="284"/>
        <w:rPr>
          <w:rFonts w:ascii="Verdana" w:hAnsi="Verdana" w:cs="Times New Roman"/>
        </w:rPr>
      </w:pPr>
      <w:r>
        <w:rPr>
          <w:rFonts w:cs="Times New Roman" w:ascii="Verdana" w:hAnsi="Verdana"/>
        </w:rPr>
        <w:t>Y la joven, queriendo calmarme,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tú, que pides un plazo antes de la separación y que encuentras dura la ausencia! ¿no sabes que es el medio de no encadenarse? ¿no sabes que es sencillamente el medio de ama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Ignoras que el cansancio es la regla de todas las relaciones, y que la, ruptura es la conclusión de todas las amistades...?</w:t>
      </w:r>
    </w:p>
    <w:p>
      <w:pPr>
        <w:pStyle w:val="Arial11"/>
        <w:spacing w:before="0" w:after="0"/>
        <w:ind w:firstLine="284"/>
        <w:rPr>
          <w:rFonts w:ascii="Verdana" w:hAnsi="Verdana" w:cs="Times New Roman"/>
        </w:rPr>
      </w:pPr>
      <w:r>
        <w:rPr>
          <w:rFonts w:cs="Times New Roman" w:ascii="Verdana" w:hAnsi="Verdana"/>
        </w:rPr>
        <w:t>Pero yo, sin hacer caso de estos versos que ella me recitaba, di un violento puntapié en la bóved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13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segundo saaluk prosiguió su relato de este mo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señora mía!, cuando di en la bóveda tan violento puntapié, la joven me dijo: "¡He ahí el efrit! ¡Ya viene contra nosotros! ¡Por Alah! ¡Me has perdido! Tiende a tu salvación y sal por donde entraste".</w:t>
      </w:r>
    </w:p>
    <w:p>
      <w:pPr>
        <w:pStyle w:val="Arial11"/>
        <w:spacing w:before="0" w:after="0"/>
        <w:ind w:firstLine="284"/>
        <w:rPr>
          <w:rFonts w:ascii="Verdana" w:hAnsi="Verdana" w:cs="Times New Roman"/>
        </w:rPr>
      </w:pPr>
      <w:r>
        <w:rPr>
          <w:rFonts w:cs="Times New Roman" w:ascii="Verdana" w:hAnsi="Verdana"/>
        </w:rPr>
        <w:t>Entonces me precipité hacia la escalera. Pero desgraciadamente, a causa de mi gran terror, había olvidado las sandalias y el hacha. Por eso, como había ya subido algunos peldaños, volví un poco la cabeza para dirigir la última mirada a las sandalias y al hacha que había sido mi felicidad; pero en el mismo instante vi abrirse la tierra y aparecer un efrit enorme, horriblemente feo, que preguntó a la joven: "¿A qué obedece esa llamada tan terrible con la que acabas de asustarme? ¿Qué desgracia te amenaza?". Ella contestó: "Ninguna desgracia. Sentí una opresión en el pecho, a causa de mi soledad, y al levantarme en busca de alguna bebida refrescante que reconfortara mi ánimo, lo hice tan bruscamente, que resbalé y fui a dar contra la cúpula". Pero el efrit dijo: "¡Cómo sabes mentir, desvergonzada libertina!" Después empezó a registrar el palacio por todos lados, hasta encontrar mis babuchas y el hacha. Y entonces gritó: "¿Qué significan estas prendas? ¿Cómo han podido llegar aquí?" Y ella contestó: "Ahora las veo por primera vez. Acaso las llevarías tú colgando a la espalda, y así las has traído". El efrit, en el colmo del furor, dijo entonces: "Todo eso son palabras absurdas, torpes y falsas. Y no han de servirte conmigo, mala mujer".</w:t>
      </w:r>
    </w:p>
    <w:p>
      <w:pPr>
        <w:pStyle w:val="Arial11"/>
        <w:spacing w:before="0" w:after="0"/>
        <w:ind w:firstLine="284"/>
        <w:rPr>
          <w:rFonts w:ascii="Verdana" w:hAnsi="Verdana" w:cs="Times New Roman"/>
        </w:rPr>
      </w:pPr>
      <w:r>
        <w:rPr>
          <w:rFonts w:cs="Times New Roman" w:ascii="Verdana" w:hAnsi="Verdana"/>
        </w:rPr>
        <w:t xml:space="preserve">En seguida la desnudó completamente, la puso sobre cuatro estacas clavadas en el suelo, y empezó a atormentarla, insistiendo en sus preguntas sobre lo que había ocurrido. Pero yo no pude resistir más aquella escena, ni escuchar su llanto, y subí rápidamente los peldaños, trémulo de terror. Una vez en el bosque, puse la trampa como la había encontrado, y la oculté a las miradas cubriéndola con tierra. Y me arrepentí de mi acción hasta el límite del arrepentimiento. Y me puse a pensar en la joven, en su hermosura y en los tormentos que le hacía sufrir aquel miserable después de poseerla veinte años. Y aun me dolía más que la atormentase por causa mía. Y en ese momento me puse a pensar también en mi padre, en su reino y en mi triste condición de leñador. ¡Esto fué todo! </w:t>
        <w:tab/>
      </w:r>
    </w:p>
    <w:p>
      <w:pPr>
        <w:pStyle w:val="Arial11"/>
        <w:spacing w:before="0" w:after="0"/>
        <w:ind w:firstLine="284"/>
        <w:rPr>
          <w:rFonts w:ascii="Verdana" w:hAnsi="Verdana" w:cs="Times New Roman"/>
        </w:rPr>
      </w:pPr>
      <w:r>
        <w:rPr>
          <w:rFonts w:cs="Times New Roman" w:ascii="Verdana" w:hAnsi="Verdana"/>
        </w:rPr>
        <w:t>Después seguí caminando, hasta llegar a la casa de mi amigo el sastre. Y lo encontré muy impaciente a causa de mi ausencia, pues se hallaba sentado y parecía que lo estuviesen friendo al fuego en una sartén. Y me dijo: "Como no viniste ayer, pasé toda la noche muy intranquilo. Y temí que te hubiese devorado alguna fiera o te hubiera pasado algo semejante en el bosque; pero, ¡alabado sea Alah que te guardó!" Entonces le di las gracias por su bondad, entré en la tienda, y sentado en mi rincón empecé a pensar en mi desventura y a reconvenirme por aquel puntapié tan imprudente que había dado en la bóveda. De pronto mi amigo el sastre entró y me dijo: "En la puerta de la tienda hay un hombre, una especie de persa, que pregunta por ti y lleva en la mano tu hacha y tus babuchas. Las ha presentado a todos los sastres de esta calle, y les ha dicho: "Al ir esta mañana a la oración, llamado por el muezín, me he encontrado en el camino estas prendas y no sé a quién pertenecen. ¿Me lo podríais decir vosotros?" Entonces los sastres reconocieron tu hacha y tus sandalias y lo han encaminado hacia aquí. Y ahí está aguardándote en la puerta de la tienda. Sal, dale las gracias, y recoge el hacha y las sandalias". Pero al oír todo aquello me puse muy pálido y creí desmayarme de terror. Y hallándome en este trance, se abrió de pronto la tierra y apareció el persa. ¡Era el efrit! Había sometido a la joven al tormento, ¡y qué tormento! Pero ella nada había declarado, y entonces él, cogiendo el hacha y las babuchas, le dijo: "Ahora verás si no soy Georgirus, descendiente de Eblis. ¡ Vas a ver si puedo traer o no al amo de estas cosas!"</w:t>
      </w:r>
    </w:p>
    <w:p>
      <w:pPr>
        <w:pStyle w:val="Arial11"/>
        <w:spacing w:before="0" w:after="0"/>
        <w:ind w:firstLine="284"/>
        <w:rPr>
          <w:rFonts w:ascii="Verdana" w:hAnsi="Verdana" w:cs="Times New Roman"/>
        </w:rPr>
      </w:pPr>
      <w:r>
        <w:rPr>
          <w:rFonts w:cs="Times New Roman" w:ascii="Verdana" w:hAnsi="Verdana"/>
        </w:rPr>
        <w:t>Y había empleado en las casas de los sastres la estratagema de que he hablado.</w:t>
      </w:r>
    </w:p>
    <w:p>
      <w:pPr>
        <w:pStyle w:val="Arial11"/>
        <w:spacing w:before="0" w:after="0"/>
        <w:ind w:firstLine="284"/>
        <w:rPr>
          <w:rFonts w:ascii="Verdana" w:hAnsi="Verdana" w:cs="Times New Roman"/>
        </w:rPr>
      </w:pPr>
      <w:r>
        <w:rPr>
          <w:rFonts w:cs="Times New Roman" w:ascii="Verdana" w:hAnsi="Verdana"/>
        </w:rPr>
        <w:t>Se me apareció, pues, bruscamente, brotando del suelo, y sin perder un instante me cogió en brazos, se elevó conmigo por los aires, y descendió después para hundirme con él en la tierra. Yo había perdido por completo el conocimiento. Me llevó al palacio subterráneo en que había sido tan feliz, y allí vi desnuda a la joven, cuya sangre corría por su cuerpo. Mis ojos se habían llenado de lágrimas. Entonces el efrit se dirigió a ella y le dijo: "Aquí tienes a tu amante". Y la joven me miró y dijo: "No sé quién puede ser este hombre. No le he visto hasta ahora. Y replicó el efrit: "¿Cómo es eso? ¿Te presento la prueba del delito y no confiesas?" Y ella, resueltamente, insistió: "He dicho que no le conozco". Entonces dijo el efrit: "Si es verdad que no lo conoces, coge ese alfanje y córtale la cabeza". Y ella cogió el alfanje, avanzó muy decidida y se detuvo delante de mí. Y yo, pálido de terror, le pedía por señas que me perdonase, y las lágrimas corrían por mis mejillas. Y ella me hizo también una seña con los ojos, mien–</w:t>
      </w:r>
    </w:p>
    <w:p>
      <w:pPr>
        <w:pStyle w:val="Arial11"/>
        <w:spacing w:before="0" w:after="0"/>
        <w:ind w:firstLine="284"/>
        <w:rPr>
          <w:rFonts w:ascii="Verdana" w:hAnsi="Verdana" w:cs="Times New Roman"/>
        </w:rPr>
      </w:pPr>
      <w:r>
        <w:rPr>
          <w:rFonts w:cs="Times New Roman" w:ascii="Verdana" w:hAnsi="Verdana"/>
        </w:rPr>
        <w:t>tras decía en alta voz: "¡Tú eres la causa de mis desgracias!" Y yo contesté a esta seña con una contracción de mis ojos, y recité estos versos de doble sentido, que el efrit no podía entende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s ojos saben hablarte suficientemente para que la lengua sea inútil! ¡Sólo mis ojos te revelan los secretos ocultos de mi coraz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uando te apareciste, corrieron por mi rostro dulces lágrimas, y me quedé mudo, pues mis ojos te decían lo necesari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Los párpados saben expresar también los sentimientos! ¡El entendido no necesita utilizar los ded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uestras cejas pueden suplir a las palabras! ¡Silencio, pues! ¡Dejemos que hable el am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ntonces la joven, habiendo entendido mis súplicas, soltó el alfanje. Lo recogió el efrit, y entregándomelo, dijo señalando a la joven: "Córtale la cabeza, y quedarás en libertad; te prometo no causarte ningún daño". Y yo contesté "¡Así sea!" Y cogí el alfanje y avancé resueltamente con el brazo levantado. Pero ella me imploraba, haciéndome señas con los ojos, como diciendo: "¿Qué daño te hice?" Y entonces se me llenaron los ojos de lágrimas, y arrojando el alfanje, dije al efrit: "¡Oh poderoso efrit! ¡Oh héroe robusto e invencible! Si esta mujer fuese tan mala como crees, no habría dudado en salvarse a costa de mi vida. Y en cambio ya has visto que ha arrojado el alfanje. ¿Cómo he de cortarle yo la cabeza, si además no conozco a esta joven? Así me dieses a beber la copa de la mala muerte, no había de prestarme a esa villanía". Y el efrit contestó a estas palabras: "¡Basta ya! Acabo de sorprender que os amáis. He podido comprobarlo".</w:t>
      </w:r>
    </w:p>
    <w:p>
      <w:pPr>
        <w:pStyle w:val="Arial11"/>
        <w:spacing w:before="0" w:after="0"/>
        <w:ind w:firstLine="284"/>
        <w:rPr>
          <w:rFonts w:ascii="Verdana" w:hAnsi="Verdana" w:cs="Times New Roman"/>
        </w:rPr>
      </w:pPr>
      <w:r>
        <w:rPr>
          <w:rFonts w:cs="Times New Roman" w:ascii="Verdana" w:hAnsi="Verdana"/>
        </w:rPr>
        <w:t>Y entonces, ¡oh señora mía! cogió el alfanje y cortó una mano de la joven y después la otra mano, y luego el pie derecho y después el izquierdo. De cuatro golpes tajó las cuatro extremidades. Y yo, al ver aquello con mis propios ojos, creí que me moría.</w:t>
      </w:r>
    </w:p>
    <w:p>
      <w:pPr>
        <w:pStyle w:val="Arial11"/>
        <w:spacing w:before="0" w:after="0"/>
        <w:ind w:firstLine="284"/>
        <w:rPr>
          <w:rFonts w:ascii="Verdana" w:hAnsi="Verdana" w:cs="Times New Roman"/>
        </w:rPr>
      </w:pPr>
      <w:r>
        <w:rPr>
          <w:rFonts w:cs="Times New Roman" w:ascii="Verdana" w:hAnsi="Verdana"/>
        </w:rPr>
        <w:t>En ese momento la joven, guiñándose un ojo, me hizo disimuladamente una seña. Pero ¡ay de mí! el efrit la sorprendió, y dijo: "¡Oh hija de puta! Acabas de cometer adulterio con tu ojo". Y entonces de un tajo le cortó la cabeza. Después, volviéndose hacia mí, exclamó: "Sabe ¡oh tú, ser humano! que nuestra ley nos permite a los efrits matar a la esposa adúltera, y hasta lo encuentra lícito y recomendable. Sabe que yo robé a esta joven la noche de su boda, cuando aun no tenía doce años y antes de que nadie se acostara con ella. Y la traje aquí, y cada diez días venía a verla, y pasábamos juntos la noche, y copulaba con ella bajo el aspecto de un persa; pero hoy, al saber que me engañaba, la he matado. Sólo me ha engañado con un ojo, con el que te guiñó al mirarte. En cuanto a ti, como no he podido comprobar si fornicaste con ella, no te mataré; pero de todos modos, algo he de hacerte para que no te rías a mis espaldas y para humillar tu vanidad. Te permito elegir el mal que quieras que te cause".</w:t>
      </w:r>
    </w:p>
    <w:p>
      <w:pPr>
        <w:pStyle w:val="Arial11"/>
        <w:spacing w:before="0" w:after="0"/>
        <w:ind w:firstLine="284"/>
        <w:rPr>
          <w:rFonts w:ascii="Verdana" w:hAnsi="Verdana" w:cs="Times New Roman"/>
        </w:rPr>
      </w:pPr>
      <w:r>
        <w:rPr>
          <w:rFonts w:cs="Times New Roman" w:ascii="Verdana" w:hAnsi="Verdana"/>
        </w:rPr>
        <w:t>Entonces, ¡oh señora mía! al verme libre de la muerte, me regocijé hasta el límite del regocijo, y confiando en obtener toda su gracia, le dije: "Realmente, no sé cuál elegir de entre todos los males; pero no prefiero ninguno". Y el efrit, más irritado que nunca, golpeó con el pie en el suelo, y exclamó: "¡Te mando que elijas! A ver, ¿bajo qué forma quieres que te encante? ¿Prefieres la de un borrico? ¿La de un mulo? ¿La de un cuervo? ¿La de un perro? ¿La de un mono? Entonces yo, con la esperanza de un indulto completo y abusando de su buena disposición, le respondí: "¡Oh, mi señor Georgirus, descendiente del poderoso Eblis! Si me perdonas, Alah te perdonará también, pues tendrá en cuenta tu clemencia con un buen musulmán que nunca te hizo daño". Y seguí suplicando hasta el límite de la súplica, postrándome humildemente entre sus manos, y le decía: "No me condenes injustamente". Pero él replicó: "No hables más si no quieres morir. Es inútil que abuses de mi bondad, pues tengo que encantarte necesariamente".</w:t>
      </w:r>
    </w:p>
    <w:p>
      <w:pPr>
        <w:pStyle w:val="Arial11"/>
        <w:spacing w:before="0" w:after="0"/>
        <w:ind w:firstLine="284"/>
        <w:rPr>
          <w:rFonts w:ascii="Verdana" w:hAnsi="Verdana" w:cs="Times New Roman"/>
        </w:rPr>
      </w:pPr>
      <w:r>
        <w:rPr>
          <w:rFonts w:cs="Times New Roman" w:ascii="Verdana" w:hAnsi="Verdana"/>
        </w:rPr>
        <w:t>Y dicho esto me cogió, hendió la cúpula, atravesó la tierra y voló conmigo a tal altura, que el mundo me parecía una escudilla de agua. Descendió después hasta la cima de un monte, y allí me soltó; cogió luego un puñado de tierra, refunfuñó como un gruñido, pronunció en seguida unas palabras misteriosas, y arrojándome la tierra, dijo: "¡Sal de tu forma y toma la de un mono!" Y al momento, ¡oh señora mía! quedé convertido en mono. ¡Pero qué mono! ¡Viejo, de más de cien años y de una fealdad excesiva! Cuando me vi tan horrible, me desesperé y me puse a brincar, y brincaba, realmente. Y como aquello no me servía de remedio, rompí a llorar a causa de mis desventuras. Y el efrit se reía de un modo que daba miedo, hasta que por último desapareció.</w:t>
      </w:r>
    </w:p>
    <w:p>
      <w:pPr>
        <w:pStyle w:val="Arial11"/>
        <w:spacing w:before="0" w:after="0"/>
        <w:ind w:firstLine="284"/>
        <w:rPr>
          <w:rFonts w:ascii="Verdana" w:hAnsi="Verdana" w:cs="Times New Roman"/>
        </w:rPr>
      </w:pPr>
      <w:r>
        <w:rPr>
          <w:rFonts w:cs="Times New Roman" w:ascii="Verdana" w:hAnsi="Verdana"/>
        </w:rPr>
        <w:t>Y medité entonces sobre las injusticias de la suerte, habiendo aprendido a costa mía que la suerte no depende de la criatura. Después descendí al pie de la montaña, hasta llegar a lo más bajo de todo. Y empecé a viajar, y por las noches me subía para dormir a la copa de los árboles. Así fui caminando durante un mes, hasta encontrarme a orillas del mar. Y allí me detuve como una hora, y acabé por ver una nave, en medio del mar, que era impulsada hacia la costa por un viento favorable. Entonces me escondí detrás de unas rocas, y allí aguardé. Cuando la embarcación ancló y sus tripulantes comenzaron a desembarcar, me tranquilicé un tanto, saltando finalmente a la nave. Y uno de aquellos hombres gritó al verme: "¡Echad de aquí pronto a ese bicho de mal agüero!". Otro dijo: "¡Mejor sería matarlo!" Y un tercero repuso: "Sí; matémoslo con este sable". Entonces me eché a llorar, y detuve con una mano el arma, y mis lágrimas corrían abundantes.</w:t>
      </w:r>
    </w:p>
    <w:p>
      <w:pPr>
        <w:pStyle w:val="Arial11"/>
        <w:spacing w:before="0" w:after="0"/>
        <w:ind w:firstLine="284"/>
        <w:rPr>
          <w:rFonts w:ascii="Verdana" w:hAnsi="Verdana" w:cs="Times New Roman"/>
        </w:rPr>
      </w:pPr>
      <w:r>
        <w:rPr>
          <w:rFonts w:cs="Times New Roman" w:ascii="Verdana" w:hAnsi="Verdana"/>
        </w:rPr>
        <w:t>Y en seguida el capitán, compadeciéndose de mí, exclamó: "¡Oh mercaderes! este mono acaba de implorarme, y queda bajo mi protección. Y os prohibo echarle, pegarle u hostigarle". Luego hubo de dirigirme benévolas palabras, y yo las entendía todas. Entonces acabó por tomarme en calidad de criado, y yo hacía todas sus cosas y le servía en la nave.</w:t>
      </w:r>
    </w:p>
    <w:p>
      <w:pPr>
        <w:pStyle w:val="Arial11"/>
        <w:spacing w:before="0" w:after="0"/>
        <w:ind w:firstLine="284"/>
        <w:rPr>
          <w:rFonts w:ascii="Verdana" w:hAnsi="Verdana" w:cs="Times New Roman"/>
        </w:rPr>
      </w:pPr>
      <w:r>
        <w:rPr>
          <w:rFonts w:cs="Times New Roman" w:ascii="Verdana" w:hAnsi="Verdana"/>
        </w:rPr>
        <w:t>Y al cabo de cincuenta días, durante los cuales nos fue el viento propicio, arribamos a una ciudad enorme y tan llena de habitantes, que sólo Alah podría contar su número.</w:t>
      </w:r>
    </w:p>
    <w:p>
      <w:pPr>
        <w:pStyle w:val="Arial11"/>
        <w:spacing w:before="0" w:after="0"/>
        <w:ind w:firstLine="284"/>
        <w:rPr>
          <w:rFonts w:ascii="Verdana" w:hAnsi="Verdana" w:cs="Times New Roman"/>
        </w:rPr>
      </w:pPr>
      <w:r>
        <w:rPr>
          <w:rFonts w:cs="Times New Roman" w:ascii="Verdana" w:hAnsi="Verdana"/>
        </w:rPr>
        <w:t>Cuando llegamos, acercáronse a nuestra nave los mamalik enviados por el rey de la ciudad. Y llegaron para saludarnos y dar la bienvenida a los mercaderes, diciéndoles: "El rey nos manda que os felicitemos por vuestra feliz llegada, y nos ha entregado este rollo de pergamino para que cada uno de vosotros escriba en él una línea con su mejor letra".</w:t>
      </w:r>
    </w:p>
    <w:p>
      <w:pPr>
        <w:pStyle w:val="Arial11"/>
        <w:spacing w:before="0" w:after="0"/>
        <w:ind w:firstLine="284"/>
        <w:rPr>
          <w:rFonts w:ascii="Verdana" w:hAnsi="Verdana" w:cs="Times New Roman"/>
        </w:rPr>
      </w:pPr>
      <w:r>
        <w:rPr>
          <w:rFonts w:cs="Times New Roman" w:ascii="Verdana" w:hAnsi="Verdana"/>
        </w:rPr>
        <w:t>Entonces yo, que no había perdido aún mi forma de mono, les arranqué de la mano el pergamino, alejándome con mi presa. Y temerosos sin duda de que lo rompiese o lo tirase al mar, me llamaron a gritos y me amenazaron; pero les hice seña de que sabía y quería escribir; y el capitán repuso: "Dejadle. Si vemos que lo emborrona, le impediremos que continúe; pero si escribe bien de veras, le adoptaré por hijo, pues en mi vida he visto un mono más inteligente".</w:t>
      </w:r>
    </w:p>
    <w:p>
      <w:pPr>
        <w:pStyle w:val="Arial11"/>
        <w:spacing w:before="0" w:after="0"/>
        <w:ind w:firstLine="284"/>
        <w:rPr>
          <w:rFonts w:ascii="Verdana" w:hAnsi="Verdana" w:cs="Times New Roman"/>
        </w:rPr>
      </w:pPr>
      <w:r>
        <w:rPr>
          <w:rFonts w:cs="Times New Roman" w:ascii="Verdana" w:hAnsi="Verdana"/>
        </w:rPr>
        <w:t>Cogí entonces el cálamo, lo mojé, extendiendo bien la tinta por sus dos caras, y comencé a escribir.</w:t>
      </w:r>
    </w:p>
    <w:p>
      <w:pPr>
        <w:pStyle w:val="Arial11"/>
        <w:spacing w:before="0" w:after="0"/>
        <w:ind w:firstLine="284"/>
        <w:rPr>
          <w:rFonts w:ascii="Verdana" w:hAnsi="Verdana" w:cs="Times New Roman"/>
        </w:rPr>
      </w:pPr>
      <w:r>
        <w:rPr>
          <w:rFonts w:cs="Times New Roman" w:ascii="Verdana" w:hAnsi="Verdana"/>
        </w:rPr>
        <w:t>Y escribí cuatro estrofas, cada una con una letra diferente, e improvisadas en distinto estilo: la primera al modo Rikaa, la segunda al modo Rihani, la tercera al modo Sulci y la cuarta al modo Muchik:</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 tiempo ha descrito ya los beneficios y los dones de los hombres generosos, pero desespera de poder enumerar jamás los tuyos!</w:t>
      </w:r>
    </w:p>
    <w:p>
      <w:pPr>
        <w:pStyle w:val="Arial11"/>
        <w:spacing w:before="0" w:after="0"/>
        <w:ind w:firstLine="284"/>
        <w:rPr>
          <w:rFonts w:ascii="Verdana" w:hAnsi="Verdana" w:cs="Times New Roman"/>
          <w:b/>
          <w:b/>
          <w:bCs/>
        </w:rPr>
      </w:pPr>
      <w:r>
        <w:rPr>
          <w:rFonts w:cs="Times New Roman" w:ascii="Verdana" w:hAnsi="Verdana"/>
          <w:b/>
          <w:bCs/>
        </w:rPr>
        <w:t>¡Después de Alah, el género humano no puede recurrir más que a ti, porque eresrealmente el padre de todos los benefici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rPr>
        <w:t>b) Os hablaré de su plum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 la primera, y el origen mismo de las plumas! ¡Su poderío es sorprendente! ¡Y ella es laque le ha colocado entre los sabios más notables!</w:t>
      </w:r>
    </w:p>
    <w:p>
      <w:pPr>
        <w:pStyle w:val="Arial11"/>
        <w:spacing w:before="0" w:after="0"/>
        <w:ind w:firstLine="284"/>
        <w:rPr/>
      </w:pPr>
      <w:r>
        <w:rPr>
          <w:rFonts w:cs="Times New Roman" w:ascii="Verdana" w:hAnsi="Verdana"/>
          <w:b/>
          <w:bCs/>
        </w:rPr>
        <w:t>¡De esa pluma, cogida con las yemas de sus cinco dedos, han brotado y corren por el</w:t>
      </w:r>
      <w:r>
        <w:rPr>
          <w:rFonts w:cs="Times New Roman" w:ascii="Verdana" w:hAnsi="Verdana"/>
        </w:rPr>
        <w:t xml:space="preserve"> </w:t>
      </w:r>
      <w:r>
        <w:rPr>
          <w:rFonts w:cs="Times New Roman" w:ascii="Verdana" w:hAnsi="Verdana"/>
          <w:b/>
          <w:bCs/>
        </w:rPr>
        <w:t>mundo cinco ríos de elocuencia y poesí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b/>
          <w:bCs/>
        </w:rPr>
        <w:t>c) Os hablaré de su inmortali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hay escritor que no muera; pero el tiempo eterniza lo escrito por sus manos!</w:t>
      </w:r>
    </w:p>
    <w:p>
      <w:pPr>
        <w:pStyle w:val="Arial11"/>
        <w:spacing w:before="0" w:after="0"/>
        <w:ind w:firstLine="284"/>
        <w:rPr/>
      </w:pPr>
      <w:r>
        <w:rPr>
          <w:rFonts w:cs="Times New Roman" w:ascii="Verdana" w:hAnsi="Verdana"/>
          <w:b/>
          <w:bCs/>
        </w:rPr>
        <w:t>¡Así, pues, no dejes escribir a tu pluma más que aquello de que puedas enorgullecerte el día de la Resurrec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 ¡Si abres el tintero, utilízalo solamente para trazar renglones que beneficien a toda criatura generosa!</w:t>
      </w:r>
    </w:p>
    <w:p>
      <w:pPr>
        <w:pStyle w:val="Arial11"/>
        <w:spacing w:before="0" w:after="0"/>
        <w:ind w:firstLine="284"/>
        <w:rPr>
          <w:rFonts w:ascii="Verdana" w:hAnsi="Verdana" w:cs="Times New Roman"/>
          <w:b/>
          <w:b/>
          <w:bCs/>
        </w:rPr>
      </w:pPr>
      <w:r>
        <w:rPr>
          <w:rFonts w:cs="Times New Roman" w:ascii="Verdana" w:hAnsi="Verdana"/>
          <w:b/>
          <w:bCs/>
        </w:rPr>
        <w:t>¡Pero si no has de usarlo para hacer donaciones, procura, al menos, producir belleza! ¡Y serás así uno de aquellos a quienes se cuenta entre los escritores más grand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acabé de escribir les entregué el rollo de pergamino. Y todos los que lo vieron se quedaron muy admirados. Después cada cual escribió una línea con su mejor letra.</w:t>
      </w:r>
    </w:p>
    <w:p>
      <w:pPr>
        <w:pStyle w:val="Arial11"/>
        <w:spacing w:before="0" w:after="0"/>
        <w:ind w:firstLine="284"/>
        <w:rPr>
          <w:rFonts w:ascii="Verdana" w:hAnsi="Verdana" w:cs="Times New Roman"/>
        </w:rPr>
      </w:pPr>
      <w:r>
        <w:rPr>
          <w:rFonts w:cs="Times New Roman" w:ascii="Verdana" w:hAnsi="Verdana"/>
        </w:rPr>
        <w:t>Luego de esto se fueron los esclavos para llevar el rollo al rey. Y cuando el rey hubo examinado lo escrito por cada uno de nosotros, no quedó satisfecho más que de lo mío, que estaba hecho de cuatro maneras diferentes, pues mi letra me había dado reputación universal cuando yo era todavía príncipe.</w:t>
      </w:r>
    </w:p>
    <w:p>
      <w:pPr>
        <w:pStyle w:val="Arial11"/>
        <w:spacing w:before="0" w:after="0"/>
        <w:ind w:firstLine="284"/>
        <w:rPr>
          <w:rFonts w:ascii="Verdana" w:hAnsi="Verdana" w:cs="Times New Roman"/>
        </w:rPr>
      </w:pPr>
      <w:r>
        <w:rPr>
          <w:rFonts w:cs="Times New Roman" w:ascii="Verdana" w:hAnsi="Verdana"/>
        </w:rPr>
        <w:t>Y el rey dijo a sus amigos que estaban presentes y a los esclavos: "Id en seguida a ver al que ha hecho esta hermosa letra, dadle este traje de honor para que se lo vista, y traedle en triunfo sobre mi mejor mula al son de los instrumentos".</w:t>
      </w:r>
    </w:p>
    <w:p>
      <w:pPr>
        <w:pStyle w:val="Arial11"/>
        <w:spacing w:before="0" w:after="0"/>
        <w:ind w:firstLine="284"/>
        <w:rPr>
          <w:rFonts w:ascii="Verdana" w:hAnsi="Verdana" w:cs="Times New Roman"/>
        </w:rPr>
      </w:pPr>
      <w:r>
        <w:rPr>
          <w:rFonts w:cs="Times New Roman" w:ascii="Verdana" w:hAnsi="Verdana"/>
        </w:rPr>
        <w:t>Al oírlo, todos empezaron a sonreír. Y el rey, al notarlo, se enojó mucho, y dijo: "¡Cómo! ¿Os doy una orden y os reís de mí?". Y contestaron: "¡Oh rey del siglo! En verdad que nos guardaríamos de reírnos de tus palabras; pero has de saber que el que ha hecho esa letra tan hermosa no es hijo de Adán, sino un mono, que pertenece al capitán de la nave". Estas palabras sorprendieron mucho al rey, y luego, convulso de alegría y estallando de risa, dijo: "Deseo comprar ese mono". Y ordenó inmediatamente a las personas de su corte que cogiesen la mula y el traje de honor y se fuesen a la nave a buscar al mono, y les dijo: "De todas maneras, le vestiréis con ese traje de honor y le traeréis montado en la mula".</w:t>
      </w:r>
    </w:p>
    <w:p>
      <w:pPr>
        <w:pStyle w:val="Arial11"/>
        <w:spacing w:before="0" w:after="0"/>
        <w:ind w:firstLine="284"/>
        <w:rPr>
          <w:rFonts w:ascii="Verdana" w:hAnsi="Verdana" w:cs="Times New Roman"/>
        </w:rPr>
      </w:pPr>
      <w:r>
        <w:rPr>
          <w:rFonts w:cs="Times New Roman" w:ascii="Verdana" w:hAnsi="Verdana"/>
        </w:rPr>
        <w:t>Llegados a la nave me compraron a un precio elevado, aunque al principio el capitán se resistía a venderme, comprendiendo, por las señas que le hice, que me era muy doloroso separarme de él. Después los otros me vistieron con el traje de honor, montáronme en la mula y salimos al son de los instrumentos más armoniosos que se tocaban en la ciudad. Y todos los habitantes y las criaturas humanas de la población se quedaron asombrados, mirando con interés enorme un espectáculo tan extraordinario y prodigioso.</w:t>
      </w:r>
    </w:p>
    <w:p>
      <w:pPr>
        <w:pStyle w:val="Arial11"/>
        <w:spacing w:before="0" w:after="0"/>
        <w:ind w:firstLine="284"/>
        <w:rPr>
          <w:rFonts w:ascii="Verdana" w:hAnsi="Verdana" w:cs="Times New Roman"/>
        </w:rPr>
      </w:pPr>
      <w:r>
        <w:rPr>
          <w:rFonts w:cs="Times New Roman" w:ascii="Verdana" w:hAnsi="Verdana"/>
        </w:rPr>
        <w:t>Cuando me llevaron ante el rey lo vi, besé la tierra entre sus manos tres veces, permaneciendo luego inmóvil. Entonces el monarca me invitó a sentarme, y yo me postré de hinojos. Y todos los concurrentes se quedaron maravillados de mi buena crianza y mi admirable cortesía; pero el más profundamente maravillado fué el rey. Y cuando me postré de hinojos, el rey dispuso que todo el mundo se fuese, y todo el mundo se marchó. No quedamos más que el rey, el jefe de los eunucos, un joven esclavo favorito y yo, señora mía.</w:t>
      </w:r>
    </w:p>
    <w:p>
      <w:pPr>
        <w:pStyle w:val="Arial11"/>
        <w:spacing w:before="0" w:after="0"/>
        <w:ind w:firstLine="284"/>
        <w:rPr>
          <w:rFonts w:ascii="Verdana" w:hAnsi="Verdana" w:cs="Times New Roman"/>
        </w:rPr>
      </w:pPr>
      <w:r>
        <w:rPr>
          <w:rFonts w:cs="Times New Roman" w:ascii="Verdana" w:hAnsi="Verdana"/>
        </w:rPr>
        <w:t>Entonces ordenó el rey que trajesen algunas vituallas. Y colocaron sobre un mantel cuantos manjares puede el alma anhelar, y cuantas excelencias son la delicia de los ojos. Y el rey me invitó luego a servirme, y levantándome y besando la tierra entre sus manos siete veces, me senté sobre mi trasero de mono y me puse a comer muy pulcramente, recordando en todo mi educación pasada.</w:t>
      </w:r>
    </w:p>
    <w:p>
      <w:pPr>
        <w:pStyle w:val="Arial11"/>
        <w:spacing w:before="0" w:after="0"/>
        <w:ind w:firstLine="284"/>
        <w:rPr>
          <w:rFonts w:ascii="Verdana" w:hAnsi="Verdana" w:cs="Times New Roman"/>
        </w:rPr>
      </w:pPr>
      <w:r>
        <w:rPr>
          <w:rFonts w:cs="Times New Roman" w:ascii="Verdana" w:hAnsi="Verdana"/>
        </w:rPr>
        <w:t>Cuando levantaron el mantel, me levanté yo también para lavarme las manos. Volví después de lavármelas, cogí el tintero, la pluma y una hoja de pergamino, y escribí lentamente estas dos estrofas ensalzando las excelencias de la pastelería árab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pasteles! ¡dulces, finos y sublimes pasteles, enrollados con los dedos! ¡Vosotros sois la triaca, el antídoto de cualquier veneno! Nada me gusta tanto, y constituís mi única esperanza, toda mi pas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 corazón se me estremece al ver un mantel bien extendido, en cuyo centro se aromatiza una kenafa (1) nadando sobre la manteca y la miel en una gran bandej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kenafa! ¡kenafa fina y sedosa como cabellera! ¡Mi deseo por saborearte ¡oh kenafa! llega a la exageración! ¡Y me pondría en peligro de muerte el pasar un día sin que estuvieses en mi mesa! ¡Oh kenaf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b/>
          <w:bCs/>
        </w:rPr>
        <w:t>¡Y tú, jarabe! ¡adorable y delicioso jarabe! ¡Aunque lo estuviera comiendo y bebiendo día y noche, volvería a desearlo en la vida futur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Después de esto dejé la pluma y el tintero, y me senté respetuosamente a alguna distancia. Y no bien leyó el rey lo que yo había escrito, se maravilló asombrosamente, y exclamó: "¿Es posible que un .mono posea tanta elocuencia, y sobre todo una letra tan magnífica? ¡Por Alah...! ¡Es el prodigio de los prodigi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1)Kenafa: especie de pastelillo hecho con fideos muy finos</w:t>
      </w:r>
    </w:p>
    <w:p>
      <w:pPr>
        <w:pStyle w:val="Arial11"/>
        <w:spacing w:before="0" w:after="0"/>
        <w:ind w:firstLine="284"/>
        <w:rPr>
          <w:rFonts w:ascii="Verdana" w:hAnsi="Verdana" w:cs="Times New Roman"/>
        </w:rPr>
      </w:pPr>
      <w:r>
        <w:rPr>
          <w:rFonts w:cs="Times New Roman" w:ascii="Verdana" w:hAnsi="Verdana"/>
        </w:rPr>
        <w:t>En aquel instante trajeron un juego de ajedrez, y el rey me preguntó por señas si sabía jugar, contestándole yo que sí con la cabeza. Y me acerqué, coloqué las piezas, y me puse a jugar con el rey. Y le di mate dos veces. Y el rey no supo entonces qué pensar, quedán. dose perplejo, y dijo: "¡Si éste fuera un hijo de Adán, habría superado a todos los vivientes de su siglo!"</w:t>
      </w:r>
    </w:p>
    <w:p>
      <w:pPr>
        <w:pStyle w:val="Arial11"/>
        <w:spacing w:before="0" w:after="0"/>
        <w:ind w:firstLine="284"/>
        <w:rPr>
          <w:rFonts w:ascii="Verdana" w:hAnsi="Verdana" w:cs="Times New Roman"/>
        </w:rPr>
      </w:pPr>
      <w:r>
        <w:rPr>
          <w:rFonts w:cs="Times New Roman" w:ascii="Verdana" w:hAnsi="Verdana"/>
        </w:rPr>
        <w:t>Y ordenó luego al eunuco: "Ve a las habitaciones de tu dueña, mi hija, y dile: "¡Oh mi señora! Venid inmediatamente junto al rey", pues quiero que disfrute de este espectáculo y vea un mono tan maravilloso".</w:t>
      </w:r>
    </w:p>
    <w:p>
      <w:pPr>
        <w:pStyle w:val="Arial11"/>
        <w:spacing w:before="0" w:after="0"/>
        <w:ind w:firstLine="284"/>
        <w:rPr>
          <w:rFonts w:ascii="Verdana" w:hAnsi="Verdana" w:cs="Times New Roman"/>
        </w:rPr>
      </w:pPr>
      <w:r>
        <w:rPr>
          <w:rFonts w:cs="Times New Roman" w:ascii="Verdana" w:hAnsi="Verdana"/>
        </w:rPr>
        <w:t>Entonces fue el eunuco, y no tardó en volver con su dueña, la hija del rey, que en cuanto me divisó se cubrió la cara con el velo, y dijo: "¡Padre mío! ¿Cómo me mandas llamar ante hombres extraños?" Y el rey dijo: "Hija mía, ¿por quién te tapas la cara, si no hay aquí nadie más que nosotros?" Entonces contestó la joven: "Sabe, ¡oh padre mío! que ese mono es hijo de un rey llamado Amarus, y dueño de un lejano país.. Este mono está encantado por el efrit Georgirus, descendiente de Eblis, después de haber matado a su esposa, hija del rey Aknamus, señor de las Islas de Ebano. Este mono, al cual crees mono de veras, es un hombre, pero un hombre sabio, instruido y prudente".</w:t>
      </w:r>
    </w:p>
    <w:p>
      <w:pPr>
        <w:pStyle w:val="Arial11"/>
        <w:spacing w:before="0" w:after="0"/>
        <w:ind w:firstLine="284"/>
        <w:rPr>
          <w:rFonts w:ascii="Verdana" w:hAnsi="Verdana" w:cs="Times New Roman"/>
        </w:rPr>
      </w:pPr>
      <w:r>
        <w:rPr>
          <w:rFonts w:cs="Times New Roman" w:ascii="Verdana" w:hAnsi="Verdana"/>
        </w:rPr>
        <w:t>Sorprendido al oír estas palabras, me preguntó el rey: "¿Es verdad lo que dice de ti mi hija?" Y yo, con la cabeza, le indiqué como era cierto, y rompí a llorar. Entonces el rey le preguntó a su hija:</w:t>
      </w:r>
    </w:p>
    <w:p>
      <w:pPr>
        <w:pStyle w:val="Arial11"/>
        <w:spacing w:before="0" w:after="0"/>
        <w:ind w:firstLine="284"/>
        <w:rPr>
          <w:rFonts w:ascii="Verdana" w:hAnsi="Verdana" w:cs="Times New Roman"/>
        </w:rPr>
      </w:pPr>
      <w:r>
        <w:rPr>
          <w:rFonts w:cs="Times New Roman" w:ascii="Verdana" w:hAnsi="Verdana"/>
        </w:rPr>
        <w:t>"¿Por qué sabes que está encantado?" Y la princesa contestó: "¡Oh padre mío! Siendo yo pequeña, la vieja que había en casa de mi madre era una bruja muy versada en la magia y me enseñó este arte. Más tarde me perfeccioné en él, y aprendí más de ciento setenta artículos mágicos, de los cuales el más insignificante me permitiría transportar tu palacio con todas sus piedras y la ciudad entera detrás del Cáucaso, y convertir en mar esta comarca y en peces a cuantos la habitan".</w:t>
      </w:r>
    </w:p>
    <w:p>
      <w:pPr>
        <w:pStyle w:val="Arial11"/>
        <w:spacing w:before="0" w:after="0"/>
        <w:ind w:firstLine="284"/>
        <w:rPr>
          <w:rFonts w:ascii="Verdana" w:hAnsi="Verdana" w:cs="Times New Roman"/>
        </w:rPr>
      </w:pPr>
      <w:r>
        <w:rPr>
          <w:rFonts w:cs="Times New Roman" w:ascii="Verdana" w:hAnsi="Verdana"/>
        </w:rPr>
        <w:t>Y el padre exclamó: "¡Por el verdadero nombre de Alah sobre ti ¡oh hija mía!, desencanta a ese hombre, para que yo le nombre mi visir! Pero ¿es posible que tú poseas ese talento tan enorme y que yo lo ignorase? Desancanta inmediatamente a ese mono, pues debe ser un joven muy inteligente y agradable". Y la princesa respondió: "De buena gana y como homenaje debi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14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segundo saaluk dijo a la dueña de la casa:</w:t>
      </w:r>
    </w:p>
    <w:p>
      <w:pPr>
        <w:pStyle w:val="Arial11"/>
        <w:spacing w:before="0" w:after="0"/>
        <w:ind w:firstLine="284"/>
        <w:rPr>
          <w:rFonts w:ascii="Verdana" w:hAnsi="Verdana" w:cs="Times New Roman"/>
        </w:rPr>
      </w:pPr>
      <w:r>
        <w:rPr>
          <w:rFonts w:cs="Times New Roman" w:ascii="Verdana" w:hAnsi="Verdana"/>
        </w:rPr>
        <w:t>¡Oh, mi señora! Al oír la princesa el ruego de su padre, cogió un cuchillo que tenía unas inscripciones en lengua hebrea, trazó con él un círculo en el suelo, escribió allí varios renglones talismánicos, y después se colocó en medio del círculo, murmuró algunas palabras mágicas, leyó en un libro antiquísimo unas cosas que nadie entendía, y así permaneció breves instantes. Y he aquí que de pronto nos cubrieron unas tinieblas tan espesas, que nos creíamos enterrados bajo las ruinas del mundo. Y súbitamente apareció el efrit Georgirus bajo el aspecto más horrible, las manos como rastrillos, las piernas como mástiles y los ojos como tizones encendidos. Entonces nos aterrorizamos todos, pero la hija del rey le dijo: "¡Oh efrit! no puedo darte la bienvenida ni acogerte con cordialidad". Y contestó el efrit: "¿Por qué no cumples tus promesas? ¿No juraste respetar nuestro acuerdo de no combatirnos ni mezclarte en nuestros asuntos? Mereces el castigo que voy a imponerte. ¡Ahora verás, traidora!" E inmediatamente el efrit se convirtió en un león espantoso, el cual, abriendo la boca en toda su extensión, se abalanzó sobre la joven. Pero ella, rápidamente, se arrancó un cabello, se lo acercó a los labios, murmuró algunas palabras mágicas, y en seguida el cabello se convirtió en un sable afiladísimo. Y dió con él tal tajo al león, que lo abrió en dos mitades. Pero inmediatamente la cabeza del león se transformó en un escorpión horrible, que se arrastraba hacia el talón de la joven para morderla, y la princesa se convirtió en seguida en una serpiente enorme, que se precipitó sobre el maldito escorpión, imagen del efrit, y ambos trabaron descomunal batalla. De pronto, el escorpión se convirtió en un buitre y la serpiente en un águila, que se cernió sobre el buitre, y ya iba a alcanzarlo, después de una hora de persecución, cuando el buitre se transformó en un enorme gato negro, y la princesa en lobo. Gato y lobo se batieron a través del palacio, hasta que el gato, al verse vencido, se convirtió en una inmensa granada roja y se dejó caer en un estanque que había en el patio. El lobo se echó entonces al agua, y la granada, cuando iba a cogerla, se elevó por los aires, pero como era tan enorme cayó pesadamente sobre el mármol y se reventó. Los granos, desprendiéndose uno a uno, cubrieron todo el suelo. El lobo se transformó entonces en gallo, empezó a devorarlos, y ya no quedaba más que uno, pero al ir a tragárselo se le cayó del pico, pues así lo había dispuesto la fatalidad, y fué a esconderse en un intersticio de las losas, cerca del estanque. Entonces el gallo empezó a chillar, a sacudir las alas y a hacernos señas con el pico, pero no entendíamos su lenguaje, y como no podíamos comprenderle, lanzó un grito tan terrible, que nos pareció que el palacio se nos venía encima. Después empezó a dar vueltas por el patio, hasta que vió el grano y se precipitó a cogerlo, pero el grano cayó en el agua y se convirtió en un pez. El gallo se transformó entonces en una ballena enorme, que se hundió en el agua persiguiendo al pez, y desapareció de nuestra vista durante una hora. Después oímos unos gritos tremendos y nos estremecimos de terror. Y en seguida apareció el efrit en su propia y horrible figura, pero ardiendo como un ascua, pues de su boca, de sus ojos y de su nariz salían llamas y humo; y detrás de él surgió la princesa en su propia forma, pero ardiendo también como metal en fusión, y persiguiendo al efrit, que ya nos iba a alcanzar. Entonces, temiendo que nos abrasase, quisimos echarnos al agua, pero el efrit nos detuvo dando un grito espantoso, y empezó a resollar fuego contra todos. La princesa lanzaba fuego contra él, y fué el caso que nos alcanzó el fuego de los dos, y el de ella no nos hizo daño, pero el del efrit sí que nos lo produjo, pues una chispa me dió en este ojo y me lo saltó; otra dió al rey en la cara, y le abrasó la barbilla y la boca, arrancándole parte de la dentadura y otra chispa prendió en el pecho del eunuco y le hizo perecer abrasado.</w:t>
      </w:r>
    </w:p>
    <w:p>
      <w:pPr>
        <w:pStyle w:val="Arial11"/>
        <w:spacing w:before="0" w:after="0"/>
        <w:ind w:firstLine="284"/>
        <w:rPr>
          <w:rFonts w:ascii="Verdana" w:hAnsi="Verdana" w:cs="Times New Roman"/>
        </w:rPr>
      </w:pPr>
      <w:r>
        <w:rPr>
          <w:rFonts w:cs="Times New Roman" w:ascii="Verdana" w:hAnsi="Verdana"/>
        </w:rPr>
        <w:t>Mientras tanto, la princesa perseguía al efrit, lanzándole fuego encima, hasta que oímos decir: "¡Alah es el único grande! ¡Alah es el único poderoso! ¡Aplasta al que reniega de la fe de Mohamed, señor de los hombres!" Esta voz era de la princesa, que nos mostraba al efrit enteramente convertido en un montón de cenizas. Después llegó hasta nosotros y dijo: "Aprisa, dadme una taza con agua". Se la trajeron, pronunció la princesa unas palabras incomprensibles, me roció con el agua, y dijo: "¡Queda desencantado en nombre del único Verdadero! ¡Por el poderoso nombre de Alah, vuelve a tu primitiva forma!”</w:t>
      </w:r>
    </w:p>
    <w:p>
      <w:pPr>
        <w:pStyle w:val="Arial11"/>
        <w:spacing w:before="0" w:after="0"/>
        <w:ind w:firstLine="284"/>
        <w:rPr>
          <w:rFonts w:ascii="Verdana" w:hAnsi="Verdana" w:cs="Times New Roman"/>
        </w:rPr>
      </w:pPr>
      <w:r>
        <w:rPr>
          <w:rFonts w:cs="Times New Roman" w:ascii="Verdana" w:hAnsi="Verdana"/>
        </w:rPr>
        <w:t>Entonces volví a ser hombre, pero me quedé tuerto. Y la princesa, queriendo consolarme, me dijo: "¡El fuego siempre es fuego, hijo mío!" Y lo mismo dijo a su padre por sus barbas chamuscadas y sus dientes rotos. Después exclamó: "Oh padre mío! Necesariamente he de morir, pues está escrita mi muerte. Si este efrit hubiese sido una simple criatura humana, lo habría aniquilado en seguida. Pero lo que más me hizo sufrir fué que, al dispersarse los granos de la granada, no acerté a devorar el grano principal, el único que contenía el alma del efrit; pues si hubiera podido tragármelo, habría perecido inmediatamente. Pero ¡ay de mí! tardé mucho en verlo. Así lo quiso la fatalidad del Destino. Por eso he tenido que combatir tan terriblemente contra el efrit debajo de tierra, en el aire y en el agua. Y cada vez que él abría una puerta de salvación, le abría yo otra de perdición, y yo tuve que hacer lo mismo. Y después de abierta la puerta del fuego, hay que morir necesariamente. Sin embargo, el Destino me permitió quemar al efrit antes de perecer yo abrasada. Y antes de matarle, quise que abrazara nuestra fe, que es la santa religión del Islam, pero se negó, y entonces lo quemé. Alah ocupará mi lugar cerca de vosotros, y esto podrá serviros de consuelo".</w:t>
      </w:r>
    </w:p>
    <w:p>
      <w:pPr>
        <w:pStyle w:val="Arial11"/>
        <w:spacing w:before="0" w:after="0"/>
        <w:ind w:firstLine="284"/>
        <w:rPr>
          <w:rFonts w:ascii="Verdana" w:hAnsi="Verdana" w:cs="Times New Roman"/>
        </w:rPr>
      </w:pPr>
      <w:r>
        <w:rPr>
          <w:rFonts w:cs="Times New Roman" w:ascii="Verdana" w:hAnsi="Verdana"/>
        </w:rPr>
        <w:t>Después de estas palabras empezó a implorar al fuego, hasta que al fin brotaron unas chispas negras que subieron hacia su pecho. Y cuando el fuego le llegó a la cara, lloró y luego dijo: "¡Afirmo que no hay más Dios que Alah, y que Mohamed es su profeta!" No bien había pronunciado estas palabras, la vimos convertirse en un montón de ceniza, próximo al otro montón que formaba el efrit.</w:t>
      </w:r>
    </w:p>
    <w:p>
      <w:pPr>
        <w:pStyle w:val="Arial11"/>
        <w:spacing w:before="0" w:after="0"/>
        <w:ind w:firstLine="284"/>
        <w:rPr>
          <w:rFonts w:ascii="Verdana" w:hAnsi="Verdana" w:cs="Times New Roman"/>
        </w:rPr>
      </w:pPr>
      <w:r>
        <w:rPr>
          <w:rFonts w:cs="Times New Roman" w:ascii="Verdana" w:hAnsi="Verdana"/>
        </w:rPr>
        <w:t>Entonces nos afligimos profundamente. Gustoso habría yo ocupado su lugar, antes de ver bajo tan mísero aspecto a aquella joven de radiante hermosura que tanto quiso favorecerme; pero los designios de Alah son inapelables.</w:t>
      </w:r>
    </w:p>
    <w:p>
      <w:pPr>
        <w:pStyle w:val="Arial11"/>
        <w:spacing w:before="0" w:after="0"/>
        <w:ind w:firstLine="284"/>
        <w:rPr>
          <w:rFonts w:ascii="Verdana" w:hAnsi="Verdana" w:cs="Times New Roman"/>
        </w:rPr>
      </w:pPr>
      <w:r>
        <w:rPr>
          <w:rFonts w:cs="Times New Roman" w:ascii="Verdana" w:hAnsi="Verdana"/>
        </w:rPr>
        <w:t>Al advertir el rey la transformación sufrida por su hija, lloró por ella, mesándose las barbas que le quedaban, abofeteándose y desgarrándose las ropas. Y lo propio hice yo. Y los dos lloramos sobre ella. En seguida llegaron los chambelanes, y los jefes del gobierno hallaron al sultán llorando aniquilado ante los dos montones de ceniza. Y se asombraron muchísimo, y comenzaron a dar vueltas a su alrededor, sin atreverse a hablarle. Al cabo de una hora se repuso algo el rey, y les contó lo ocurrido entre la princesa y el efrit. Y todos gritaron: "¡Alah! ¡Alah! ¡Qué gran desdicha! ¡Qué tremenda desventura!"</w:t>
      </w:r>
    </w:p>
    <w:p>
      <w:pPr>
        <w:pStyle w:val="Arial11"/>
        <w:spacing w:before="0" w:after="0"/>
        <w:ind w:firstLine="284"/>
        <w:rPr>
          <w:rFonts w:ascii="Verdana" w:hAnsi="Verdana" w:cs="Times New Roman"/>
        </w:rPr>
      </w:pPr>
      <w:r>
        <w:rPr>
          <w:rFonts w:cs="Times New Roman" w:ascii="Verdana" w:hAnsi="Verdana"/>
        </w:rPr>
        <w:t>En seguida llegaron todas las damas de palacio con sus esclavas, y durante siete días se cumplieron todas las ceremonias del duelo y de pésame.</w:t>
      </w:r>
    </w:p>
    <w:p>
      <w:pPr>
        <w:pStyle w:val="Arial11"/>
        <w:spacing w:before="0" w:after="0"/>
        <w:ind w:firstLine="284"/>
        <w:rPr>
          <w:rFonts w:ascii="Verdana" w:hAnsi="Verdana" w:cs="Times New Roman"/>
        </w:rPr>
      </w:pPr>
      <w:r>
        <w:rPr>
          <w:rFonts w:cs="Times New Roman" w:ascii="Verdana" w:hAnsi="Verdana"/>
        </w:rPr>
        <w:t>Luego dispuso el rey la construcción de un gran sarcófago para las cenizas de su hija, y que se encendiesen velas, faroles y linternas día y noche. En cuanto a las cenizas del efrit, fueron aventadas bajo la maldición de Alah.</w:t>
      </w:r>
    </w:p>
    <w:p>
      <w:pPr>
        <w:pStyle w:val="Arial11"/>
        <w:spacing w:before="0" w:after="0"/>
        <w:ind w:firstLine="284"/>
        <w:rPr>
          <w:rFonts w:ascii="Verdana" w:hAnsi="Verdana" w:cs="Times New Roman"/>
        </w:rPr>
      </w:pPr>
      <w:r>
        <w:rPr>
          <w:rFonts w:cs="Times New Roman" w:ascii="Verdana" w:hAnsi="Verdana"/>
        </w:rPr>
        <w:t>La tristeza acarreó al sultán una enfermedad que le tuvo a la muerte. Esta enfermedad le duró un mes entero. Y cuando hubo recobrado algún vigor, me llamó a su presencia y me dijo: "¡Oh, joven!</w:t>
      </w:r>
    </w:p>
    <w:p>
      <w:pPr>
        <w:pStyle w:val="Arial11"/>
        <w:spacing w:before="0" w:after="0"/>
        <w:ind w:firstLine="284"/>
        <w:rPr>
          <w:rFonts w:ascii="Verdana" w:hAnsi="Verdana" w:cs="Times New Roman"/>
        </w:rPr>
      </w:pPr>
      <w:r>
        <w:rPr>
          <w:rFonts w:cs="Times New Roman" w:ascii="Verdana" w:hAnsi="Verdana"/>
        </w:rPr>
        <w:t>Antes de que vinieses vivíamos aquí nuestra vida en la más perfecta dicha, libres de los sinsabores de la suerte. Ha sido necesario que tú vinieses y que viéramos tu hermosa letra para que cayesen sobre nos–</w:t>
      </w:r>
    </w:p>
    <w:p>
      <w:pPr>
        <w:pStyle w:val="Arial11"/>
        <w:spacing w:before="0" w:after="0"/>
        <w:ind w:firstLine="284"/>
        <w:rPr>
          <w:rFonts w:ascii="Verdana" w:hAnsi="Verdana" w:cs="Times New Roman"/>
        </w:rPr>
      </w:pPr>
      <w:r>
        <w:rPr>
          <w:rFonts w:cs="Times New Roman" w:ascii="Verdana" w:hAnsi="Verdana"/>
        </w:rPr>
        <w:t>otros todas las aflicciones. ¡Ojalá no te hubiésemos visto nunca a ti, ni a tu cara de mal agüero, ni a tu maldita escritura! Porque primeramente ocasionaste la pérdida de mi hija, la cual, sin duda, valía más que cien hombres. Después, por causa tuya, me quemé lo que tú sabes, y he perdido la mitad de mis dientes, y la otra mitad casi ha volado también. Y por último, ha perecido mi pobre eunuco, aquel buen servidor que fué ayo de mi hija. Pero tú no tuviste la culpa, y mal podrías remediarlo ahora. Todo nos ha ocurrido a nosotros y a ti por voluntad de Alah. ¡Alabado sea por permitir que mi hija te desencantara, aunque ella pereciese! ¡Es el Destino! Ahora, hijo mío, debes abandonar este país, porque ya tenemos bastante con lo que por tu causa nos ha pasado. ¡Alah es quien todo lo decreta! ¡Sal, pues, y vete en paz!"</w:t>
      </w:r>
    </w:p>
    <w:p>
      <w:pPr>
        <w:pStyle w:val="Arial11"/>
        <w:spacing w:before="0" w:after="0"/>
        <w:ind w:firstLine="284"/>
        <w:rPr>
          <w:rFonts w:ascii="Verdana" w:hAnsi="Verdana" w:cs="Times New Roman"/>
        </w:rPr>
      </w:pPr>
      <w:r>
        <w:rPr>
          <w:rFonts w:cs="Times New Roman" w:ascii="Verdana" w:hAnsi="Verdana"/>
        </w:rPr>
        <w:t>Entonces, ¡oh mi señora! abandoné el palacio del rey, sin fiar mucho en mi salvación. No sabía adónde ir. Y recordé entonces todo cuanto me había ocurrido, desde el principio hasta el fin, cómo me habían dejado sano y salvo los árabes del desierto, mi viaje y mis fatigas de un mes, mi entrada en la ciudad como extranjero, el encuentro con el sastre, la entrevista e intimidad tan deliciosa con la joven del subterráneo, el modo de escaparme de las manos del efrit que me quería matar, todo, en fin, sin olvidar mi transformación en mono al servicio después del capitán mercante, mi compra a elevado precio por el rey a consecuencia de mi hermosa letra, mi desencanto, ¡en fin, –todo! Pero más que nada, ¡ay de mí! el último incidente, que me hizo perder un ojo. Pero di gracias a Alah, y dije: "¡Más vale perder un ojo que la vida!" Después de esto, fui al hammam a tomar un baño antes de salir de la ciudad. Entonces, ¡oh señora mía! me afeité la barba para poder viajar seguro en calidad de saaluk. Desde aquella fecha no he dejado ni un día de llorar pensando en las desgracias que sobre mí han caído, y sobre todo en la pérdida de mi ojo izquierdo. Y cada vez que esto me viene a la memoria, el ojo derecho se me llena de lágrimas, que no me dejan ver, aunque nunca me impedirán pensar en estos versos del po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onoce Alah misericordioso mi aflicción? ¡Las desdichas pesan e mí, y me he dado cuenta de ellas demasiado tard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haré acopio de paciencia frente a mis grandes desventuras, para que el mundo no ignore que he tomado con paciencia algo que es más amargo que la misma pacien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orque la paciencia tiene su belleza, sobre todo cuando es el hombre piadoso quien la practica! ¡De todos modos, ha de ocurrir lo que haya decidido Alah respecto a cada criatu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 misteriosa amada conoce los secretos de mi lecho, y ninguno, aunque sea el secreto de los secretos puede ocultárse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l que diga que hay delicias en este mundo, contestadle que pronto conocerá días más amargos que el jugo de la mir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salí de la ciudad aquella, viajé por varios países, atravesé sus capitales, y luego me dirigí a Bagdad, la Morada de Paz, donde espero llegar a ver al Emir de los Creyentes para contarle cuanto me ha ocurrido.</w:t>
      </w:r>
    </w:p>
    <w:p>
      <w:pPr>
        <w:pStyle w:val="Arial11"/>
        <w:spacing w:before="0" w:after="0"/>
        <w:ind w:firstLine="284"/>
        <w:rPr>
          <w:rFonts w:ascii="Verdana" w:hAnsi="Verdana" w:cs="Times New Roman"/>
        </w:rPr>
      </w:pPr>
      <w:r>
        <w:rPr>
          <w:rFonts w:cs="Times New Roman" w:ascii="Verdana" w:hAnsi="Verdana"/>
        </w:rPr>
        <w:t>Después de muchos días de viaje, he llegado esta misma noche a Bagdad, y encontré muy perplejo al hermano que está ahí, al primer saaluk, y le dije: "¡La paz sea contigo!" Y él me contestó: "¡Y contigo la paz, y la misericordia de Àlah, y todas sus bendiciones!"</w:t>
      </w:r>
    </w:p>
    <w:p>
      <w:pPr>
        <w:pStyle w:val="Arial11"/>
        <w:spacing w:before="0" w:after="0"/>
        <w:ind w:firstLine="284"/>
        <w:rPr>
          <w:rFonts w:ascii="Verdana" w:hAnsi="Verdana" w:cs="Times New Roman"/>
        </w:rPr>
      </w:pPr>
      <w:r>
        <w:rPr>
          <w:rFonts w:cs="Times New Roman" w:ascii="Verdana" w:hAnsi="Verdana"/>
        </w:rPr>
        <w:t>Entonces empecé a charlar con él, y se nos acercó el otro hermano, el tercer saaluk, quien, después de desearnos la paz, nos dijo que era extranjero. Y nosotros le dijimos: "También somos extranjeros, y hemos llegado hoy a esta ciudad bendita". Y echamos a andar juntos, sin que ninguno supiera la historia de sus compañeros. Y la suerte y el Destino nos guiaron hasta esta puerta, y entramos en vuestra casa.</w:t>
      </w:r>
    </w:p>
    <w:p>
      <w:pPr>
        <w:pStyle w:val="Arial11"/>
        <w:spacing w:before="0" w:after="0"/>
        <w:ind w:firstLine="284"/>
        <w:rPr>
          <w:rFonts w:ascii="Verdana" w:hAnsi="Verdana" w:cs="Times New Roman"/>
        </w:rPr>
      </w:pPr>
      <w:r>
        <w:rPr>
          <w:rFonts w:cs="Times New Roman" w:ascii="Verdana" w:hAnsi="Verdana"/>
        </w:rPr>
        <w:t>He aquí, ¡oh mi señora! los motivos de que me veas tuerto y con la barba afeitada".</w:t>
      </w:r>
    </w:p>
    <w:p>
      <w:pPr>
        <w:pStyle w:val="Arial11"/>
        <w:spacing w:before="0" w:after="0"/>
        <w:ind w:firstLine="284"/>
        <w:rPr>
          <w:rFonts w:ascii="Verdana" w:hAnsi="Verdana" w:cs="Times New Roman"/>
        </w:rPr>
      </w:pPr>
      <w:r>
        <w:rPr>
          <w:rFonts w:cs="Times New Roman" w:ascii="Verdana" w:hAnsi="Verdana"/>
        </w:rPr>
        <w:t>Entonces la dueña de casa dijo al segundo saaluk: "Tu historia es realmente extraaordinaria. Ahora alísate un poco el pelo sobre la cabeza y ve a buscar tu destino por la ruta de Alah".</w:t>
      </w:r>
    </w:p>
    <w:p>
      <w:pPr>
        <w:pStyle w:val="Arial11"/>
        <w:spacing w:before="0" w:after="0"/>
        <w:ind w:firstLine="284"/>
        <w:rPr>
          <w:rFonts w:ascii="Verdana" w:hAnsi="Verdana" w:cs="Times New Roman"/>
        </w:rPr>
      </w:pPr>
      <w:r>
        <w:rPr>
          <w:rFonts w:cs="Times New Roman" w:ascii="Verdana" w:hAnsi="Verdana"/>
        </w:rPr>
        <w:t>Pero él respondió: "En verdad que no saldré de aquí sin haber oído el relato de mi tercer compañero".</w:t>
      </w:r>
    </w:p>
    <w:p>
      <w:pPr>
        <w:pStyle w:val="Arial11"/>
        <w:spacing w:before="0" w:after="0"/>
        <w:ind w:firstLine="284"/>
        <w:rPr>
          <w:rFonts w:ascii="Verdana" w:hAnsi="Verdana" w:cs="Times New Roman"/>
        </w:rPr>
      </w:pPr>
      <w:r>
        <w:rPr>
          <w:rFonts w:cs="Times New Roman" w:ascii="Verdana" w:hAnsi="Verdana"/>
        </w:rPr>
        <w:t>Entonces el tercer saaluk dió un paso y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i/>
          <w:i/>
          <w:iCs/>
        </w:rPr>
      </w:pPr>
      <w:r>
        <w:rPr>
          <w:rFonts w:cs="Times New Roman" w:ascii="Verdana" w:hAnsi="Verdana"/>
          <w:i/>
          <w:iCs/>
        </w:rPr>
        <w:t>HISTORIA DEL TERCER SAALUK</w:t>
      </w:r>
    </w:p>
    <w:p>
      <w:pPr>
        <w:pStyle w:val="Arial11"/>
        <w:spacing w:before="0" w:after="0"/>
        <w:ind w:firstLine="284"/>
        <w:rPr>
          <w:rFonts w:ascii="Verdana" w:hAnsi="Verdana" w:cs="Times New Roman"/>
          <w:i/>
          <w:i/>
          <w:iCs/>
        </w:rPr>
      </w:pPr>
      <w:r>
        <w:rPr>
          <w:rFonts w:cs="Times New Roman" w:ascii="Verdana" w:hAnsi="Verdana"/>
          <w:i/>
          <w:i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gloriosa señora! no crea que mi historia encierra menos maravillas que las de mis compañeros. Porque mi historia es infinitamente más asombrosa aún.</w:t>
      </w:r>
    </w:p>
    <w:p>
      <w:pPr>
        <w:pStyle w:val="Arial11"/>
        <w:spacing w:before="0" w:after="0"/>
        <w:ind w:firstLine="284"/>
        <w:rPr>
          <w:rFonts w:ascii="Verdana" w:hAnsi="Verdana" w:cs="Times New Roman"/>
        </w:rPr>
      </w:pPr>
      <w:r>
        <w:rPr>
          <w:rFonts w:cs="Times New Roman" w:ascii="Verdana" w:hAnsi="Verdana"/>
        </w:rPr>
        <w:t>Si sobre estos compañeros míos pesaron las desgracias, motivadas por el Destino y la fatalidad, otra cosa fué respecto a mí. Si estoy afeitado y tuerto, yo tengo la culpa, pues me atraje la fatalidad y llené mi corazón de penas y zozobras.</w:t>
      </w:r>
    </w:p>
    <w:p>
      <w:pPr>
        <w:pStyle w:val="Arial11"/>
        <w:spacing w:before="0" w:after="0"/>
        <w:ind w:firstLine="284"/>
        <w:rPr>
          <w:rFonts w:ascii="Verdana" w:hAnsi="Verdana" w:cs="Times New Roman"/>
        </w:rPr>
      </w:pPr>
      <w:r>
        <w:rPr>
          <w:rFonts w:cs="Times New Roman" w:ascii="Verdana" w:hAnsi="Verdana"/>
        </w:rPr>
        <w:t>¡Helo aquí! Soy rey, hijo de rey. Mi padre se llamaba Kassib y yo era su único hijo. Cuando murió el rey, mi padre, heredé su reino, y reiné y goberné con justicia, haciendo mucho bien entre mis súbditos.</w:t>
      </w:r>
    </w:p>
    <w:p>
      <w:pPr>
        <w:pStyle w:val="Arial11"/>
        <w:spacing w:before="0" w:after="0"/>
        <w:ind w:firstLine="284"/>
        <w:rPr>
          <w:rFonts w:ascii="Verdana" w:hAnsi="Verdana" w:cs="Times New Roman"/>
        </w:rPr>
      </w:pPr>
      <w:r>
        <w:rPr>
          <w:rFonts w:cs="Times New Roman" w:ascii="Verdana" w:hAnsi="Verdana"/>
        </w:rPr>
        <w:t>Pero tenía gran afición a los viajes por mar. Y no me privaba de ellos, porque la capital de mi reino estaba junto al mar, y en una gran extensión marítima pertenecíanme numerosas islas fortificadas. Una vez quise ir a visitarlas todas, y mandé preparar diez naves grandes y llenarlas de provisiones para un mes, dándome a la vela. Esta visita duró veinte días, al cabo de los cuales, una noche se desencadenó contra nosotros un viento contrario, que se prolongó hasta la aurora. Entonces, calmado un poco el viento y suavizado el mar, al salir el sol vimos una isla, en la que podíamos detenernos. Fuimos a tierra, hicimos algo de comer, y descansamos dos días en espera de que la tempestad terminara, y luego zarpamos. El viaje duró otros veinte días, hasta que en uno de tantos perdimos el derrotero, pues las aguas en que navegábamos eran tan desconocidas para nosotros como para el capitán. Porque el capitán, realmente, no conocía este mar. Entonces le dijimos al vigía: "Mira con atención el mar". Y el vigía subió al palo, descendió después y nos dijo al capitán y a mí: "A la derecha he visto peces en la superficie del agua, y muy lejos, en medio de las olas, una cosa que unas veces parecía blanca y otras negra".</w:t>
      </w:r>
    </w:p>
    <w:p>
      <w:pPr>
        <w:pStyle w:val="Arial11"/>
        <w:spacing w:before="0" w:after="0"/>
        <w:ind w:firstLine="284"/>
        <w:rPr>
          <w:rFonts w:ascii="Verdana" w:hAnsi="Verdana" w:cs="Times New Roman"/>
        </w:rPr>
      </w:pPr>
      <w:r>
        <w:rPr>
          <w:rFonts w:cs="Times New Roman" w:ascii="Verdana" w:hAnsi="Verdana"/>
        </w:rPr>
        <w:t>Al oír estas palabras del vigía, el capitán sufrió un cambio muy notable de color, tiró el turbante al suelo, se mesó la barba, y nos dijo: "¡Os anuncio nuestra total pérdida! ¡No ha de salvarse ni uno!" Luego se echó a llorar, y con él lloramos todos. Yo le pregunté entonces: "¡Oh capitán! ¿Quieres explicarnos las palabras del vigía?" Y contestó: "¡Oh mi señor! Sabe que desde el día que sopló el aire contrario perdimos el derrotero y hace de ello once días, sin que haya un viento favorable que nos permita volver al buen camino. Sabe, pues, el significado de esa cosa negra y blanca y de esos peces que sobrenadan cerca de nosotros: mañana llegaremos a una montaña de rocas negras que se llama la Montaña del Imán, y hacia ella han de llevarnos a la fuerza las aguas. Y nuestra nave se despedazará, porque volarán todos sus clavos, atraídos por la montaña y adhiriéndose a sus laderas, pues Alah el Altísimo dotó a la Montaña del Imán de una secreta virtud que le permite atraer todos los objetos de hierro. Y no puedes imaginarte la enorme cantidad de cosas de hierro que se ha acumulado y colgado de dicha montaña desde que atrae a los navíos. ¡Sólo Alah sabe su número! Desde el mar se ve relucir en la cima de esa montaña una cúpula de cobre amarillo sostenida por diez columnas, y encima hay un jinete en un caballo de bronce, y el jinete tiene en la mano una lanza de cobre, y le pende del pecho una chapa de plomo grabada con palabras talismánicas desconocidas. Sabe ¡oh rey!, que mientras el jinete permanezca sobre su caballo, quedarán destrozados todos los barcos que naveguen en torno suyo, y todos los pasajeros se perderán sin remedio, y todos los hierros de las naves se irán a pegar a la montaña. ¡No habrá salvación posible mientras no se precipite el jinete al mar!"</w:t>
      </w:r>
    </w:p>
    <w:p>
      <w:pPr>
        <w:pStyle w:val="Arial11"/>
        <w:spacing w:before="0" w:after="0"/>
        <w:ind w:firstLine="284"/>
        <w:rPr>
          <w:rFonts w:ascii="Verdana" w:hAnsi="Verdana" w:cs="Times New Roman"/>
        </w:rPr>
      </w:pPr>
      <w:r>
        <w:rPr>
          <w:rFonts w:cs="Times New Roman" w:ascii="Verdana" w:hAnsi="Verdana"/>
        </w:rPr>
        <w:t>Dicho esto, ¡oh señora mía!, el capitán continuó derramando abundantes lágrimas, y juzgamos segura e irremediable nuestra pérdida, despidiéndose cada cual de sus amigos.</w:t>
      </w:r>
    </w:p>
    <w:p>
      <w:pPr>
        <w:pStyle w:val="Arial11"/>
        <w:spacing w:before="0" w:after="0"/>
        <w:ind w:firstLine="284"/>
        <w:rPr>
          <w:rFonts w:ascii="Verdana" w:hAnsi="Verdana" w:cs="Times New Roman"/>
        </w:rPr>
      </w:pPr>
      <w:r>
        <w:rPr>
          <w:rFonts w:cs="Times New Roman" w:ascii="Verdana" w:hAnsi="Verdana"/>
        </w:rPr>
        <w:t>Y así fué; porque apenas amaneció, nos vimos próximos a la montaña de rocas negras imantadas, y las aguas nos empujaban violentamente hacia ella. Y cuando las diez naves llegaron al pie de la montaña, los clavos se desprendieron de pronto y comenzaron a volar por millares, lo mismo que todos los hierros, y todos fueron a adherirse a la montaña. Y nuestros barcos se abrieron, siendo precipitados al mar todos nosotros.</w:t>
      </w:r>
    </w:p>
    <w:p>
      <w:pPr>
        <w:pStyle w:val="Arial11"/>
        <w:spacing w:before="0" w:after="0"/>
        <w:ind w:firstLine="284"/>
        <w:rPr>
          <w:rFonts w:ascii="Verdana" w:hAnsi="Verdana" w:cs="Times New Roman"/>
        </w:rPr>
      </w:pPr>
      <w:r>
        <w:rPr>
          <w:rFonts w:cs="Times New Roman" w:ascii="Verdana" w:hAnsi="Verdana"/>
        </w:rPr>
        <w:t>Pasamos el día entero a merced de las olas, ahogándose la mayoría y salvándonos otros, sin que los que no perecimos pudiéramos volver a encontrarnos, pues las corrientes terribles y los vientos contrarios nos dispersaron por todas partes.</w:t>
      </w:r>
    </w:p>
    <w:p>
      <w:pPr>
        <w:pStyle w:val="Arial11"/>
        <w:spacing w:before="0" w:after="0"/>
        <w:ind w:firstLine="284"/>
        <w:rPr>
          <w:rFonts w:ascii="Verdana" w:hAnsi="Verdana" w:cs="Times New Roman"/>
        </w:rPr>
      </w:pPr>
      <w:r>
        <w:rPr>
          <w:rFonts w:cs="Times New Roman" w:ascii="Verdana" w:hAnsi="Verdana"/>
        </w:rPr>
        <w:t>Y Alah el Altísimo, ¡oh señora mía!, me quiso salvar para reservarme nuevas penas, grandes padecimientos y enormes desventuras. Pude agarrarme a uno de los tablones que sobrenadaban, y las olas y el viento me arrojaron a la costa, al pie de la Montaña del Imán.</w:t>
      </w:r>
    </w:p>
    <w:p>
      <w:pPr>
        <w:pStyle w:val="Arial11"/>
        <w:spacing w:before="0" w:after="0"/>
        <w:ind w:firstLine="284"/>
        <w:rPr>
          <w:rFonts w:ascii="Verdana" w:hAnsi="Verdana" w:cs="Times New Roman"/>
        </w:rPr>
      </w:pPr>
      <w:r>
        <w:rPr>
          <w:rFonts w:cs="Times New Roman" w:ascii="Verdana" w:hAnsi="Verdana"/>
        </w:rPr>
        <w:t>Allí encontré un camino que subía hasta la cumbre, y estaba hecho de escalones tallados en la roca. En seguida invoqué el nombre de Alah el Altísimo, y . .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15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Invoqué, pues, el nombre de Alah, le imploré, y me absorbí en el éxtasis de la plegaria. Y cuando el viento cambió, por orden del Altísimo, logré subir a lo más alto de la montaña, agarrándome como pude a las rocas y excavaciones. Y mi alegría por hallarme en salvo llegó hasta el límite de la alegría. Ya sólo me faltaba llegar a la cúpula; lo conseguí al fin, y pude penetrar en ella. Entonces me puse de rodillas y di gracias a Alah por haberme salvado.</w:t>
      </w:r>
    </w:p>
    <w:p>
      <w:pPr>
        <w:pStyle w:val="Arial11"/>
        <w:spacing w:before="0" w:after="0"/>
        <w:ind w:firstLine="284"/>
        <w:rPr>
          <w:rFonts w:ascii="Verdana" w:hAnsi="Verdana" w:cs="Times New Roman"/>
        </w:rPr>
      </w:pPr>
      <w:r>
        <w:rPr>
          <w:rFonts w:cs="Times New Roman" w:ascii="Verdana" w:hAnsi="Verdana"/>
        </w:rPr>
        <w:t>Pero estaba tan rendido, que me eché en el suelo y me dormí. Y durante mi sueño oí que una voz me decía: "¡Oh hijo de Kassib! cuando te despiertes cava a tus pies, y encontrarás un arco de cobre y tres flechas de plomo, en las cuales hay grabados talismanes. Coge el arco y dispara contra el jinete que está en la cúpula, y así podrás devolver la tranquilidad a los humanos, librándoles de tan terrible plaga. Cuando hieras al jinete, este jinete caerá al mar y el arco se escapará de tus manos al suelo. Le cogerás entonces y lo enterrarás en el mismo sitio en que haya caído. Y mientras tanto, el mar empezará a hervir, creciendo hasta llegar a la cumbre en que te encuentras. Y verás en el mar una barca, y en la barca a una persona distinta del jinete arrojado al abismo. Esa persona se te acercará con un remo en la mano. Puedes entrar sin temor en la barca. Pero guárdate bien de pronunciar el santo nombre de Alah, y no olvides esto por nada del mundo. Una vez en la barca, te guiará ese hombre, haciéndote navegar por espacio de diez días, hasta que llegues al Mar de Salvación. Y cuando llegues a este mar encontrarás a alguien que ha de llevarte a tu tierra. Pero no olvides que para que todo eso ocurra no debes pronunciar nunca el nombre de Alah".</w:t>
      </w:r>
    </w:p>
    <w:p>
      <w:pPr>
        <w:pStyle w:val="Arial11"/>
        <w:spacing w:before="0" w:after="0"/>
        <w:ind w:firstLine="284"/>
        <w:rPr/>
      </w:pPr>
      <w:r>
        <w:rPr>
          <w:rFonts w:cs="Times New Roman" w:ascii="Verdana" w:hAnsi="Verdana"/>
        </w:rPr>
        <w:t>Entonces, ¡oh señora mía! desperté y me dispuse animoso a ejecutar las órdenes de aquella voz. Con el arco y las flechas encontradas disparé contra el jinete, lo derribé, y lo vi hundirse en el mar. El arco se me escapó de la mano, y lo enterré en el mismo sitio en que había caído. En seguida el mar se agitó, hirvió y se desbordó, llegando hasta la cumbre en que yo me hallaba. Y a los pocos instantes vi en medio del mar una barca que se dirigía hacia la costa. Entonces di gracias a Alah el Altísimo. Y al aproximarse la barca advertí en ella a un hombre de bronce que llevaba en el pecho una chapa de plomo con nombres y talismanes grabados. Y cuando la barca llegó, entré en ella, pero sin decir palabra. Y el hombre de bronce me condujo durante un día, durante dos, durante tres, y así sucesivamente, hasta diez días. Entonces vi unas islas a lo lejos ¡Aquello era la salvación! Y me alegré hasta el límite de la alegría, pero tanta era la plenitud de mi emoción y de mi gratitud hacia el Altísimo, que pronuncié el nombre de Alah y lo glorifiqué, exclamando: "¡Alahu akbar! ¡Alahu akbar!" (1)</w:t>
      </w:r>
    </w:p>
    <w:p>
      <w:pPr>
        <w:pStyle w:val="Arial11"/>
        <w:spacing w:before="0" w:after="0"/>
        <w:ind w:firstLine="284"/>
        <w:rPr>
          <w:rFonts w:ascii="Verdana" w:hAnsi="Verdana" w:cs="Times New Roman"/>
        </w:rPr>
      </w:pPr>
      <w:r>
        <w:rPr>
          <w:rFonts w:cs="Times New Roman" w:ascii="Verdana" w:hAnsi="Verdana"/>
        </w:rPr>
        <w:t>Pero apenas dije tan sagradas palabras, el hombre de bronce se apoderó de mí, me arrojó al mar, y hundiéndose a lo lejos, desapareció.</w:t>
      </w:r>
    </w:p>
    <w:p>
      <w:pPr>
        <w:pStyle w:val="Arial11"/>
        <w:spacing w:before="0" w:after="0"/>
        <w:ind w:firstLine="284"/>
        <w:rPr/>
      </w:pPr>
      <w:r>
        <w:rPr>
          <w:rFonts w:cs="Times New Roman" w:ascii="Verdana" w:hAnsi="Verdana"/>
        </w:rPr>
        <w:t>Estuve nadando hasta el anochecer, en que mis brazos quedaron extenuados y rendido todo mi cuerpo. Entonces, viendo aproximarse la muerte, dije la schehada, mi profesión de fe, y me dispuse a morir. Pero en aquel momento una ola más enorme que las otras vino desde la lejanía como una torre gigantesca, y me despidió con tal empuje, que me encontré junto a unas islas que había divisado en lontananza. ¡Así lo quiso Alah!</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Fórmula usada para glorificar a Dios: "Dios es todopoderoso".</w:t>
      </w:r>
    </w:p>
    <w:p>
      <w:pPr>
        <w:pStyle w:val="Arial11"/>
        <w:spacing w:before="0" w:after="0"/>
        <w:ind w:firstLine="284"/>
        <w:rPr>
          <w:rFonts w:ascii="Verdana" w:hAnsi="Verdana" w:cs="Times New Roman"/>
        </w:rPr>
      </w:pPr>
      <w:r>
        <w:rPr>
          <w:rFonts w:cs="Times New Roman" w:ascii="Verdana" w:hAnsi="Verdana"/>
        </w:rPr>
        <w:t>Entonces trepé a la orilla, retorcí mi ropa, tendiéndola en el suelo para que se secase, y me eché a dormir, sin despertar hasta por la mañana. Me puse mis vestidos secos, me levanté buscando dónde ir, y me interné en un pequeño valle fértil, recorriéndolo en todas direcciones, y así di una vuelta entera al lugar en que me encontraba, viendo que me rodeaba el mar por todas partes. Y me dije: "¡Qué fatalidad la mía! ¡Siempre que me libro de una desgracia caigo en otra peor!"</w:t>
      </w:r>
    </w:p>
    <w:p>
      <w:pPr>
        <w:pStyle w:val="Arial11"/>
        <w:spacing w:before="0" w:after="0"/>
        <w:ind w:firstLine="284"/>
        <w:rPr>
          <w:rFonts w:ascii="Verdana" w:hAnsi="Verdana" w:cs="Times New Roman"/>
        </w:rPr>
      </w:pPr>
      <w:r>
        <w:rPr>
          <w:rFonts w:cs="Times New Roman" w:ascii="Verdana" w:hAnsi="Verdana"/>
        </w:rPr>
        <w:t>Mientras me absorbían tan tristes pensamientos, divisé que venía por el mar una barca con gente. Entonces, temeroso de que me ocurriera algo desagradable, me levanté y me encaramé a un árbol para esperar los acontecimientos. Al arribar la barca salieron de ella diez esclavos con una pala cada uno. Anduvieron hasta llegar al centro de la isla, y allí empezaron a cavar la tierra, dejando al descubierto una trampa. La levantaron, y abrieron una puerta que apareció debajo. Hecho esto, volvieron a la barca, descargando de su interior y echándose a hombros gran cantidad de efectos: pan, harina, miel, manteca, carneros, sacos llenos y otras muchas cosas; todo, en fin, lo que pueda desear quien vive en una casa. Los esclavos siguieron yendo y viniendo del subterráneo a la barca y de la barca a la trampa, hasta vaciar completamente aquélla, sacando luego trajes suntuosos y magníficos, que se echaron al brazo; y entonces vi salir de la barca, en medio de los esclavos, a un anciano venerable, tan flaco y encorvado por los años y las vicisitudes, que apenas tenía apariencia humana. Este jeique llevaba de la mano a un joven hermosísimo, moldeado realmente en el molde de la perfección, rama tierna y flexible, cuyo aspecto hubo de cautivar mi corazón y conmover la pulpa de mi carne.</w:t>
      </w:r>
    </w:p>
    <w:p>
      <w:pPr>
        <w:pStyle w:val="Arial11"/>
        <w:spacing w:before="0" w:after="0"/>
        <w:ind w:firstLine="284"/>
        <w:rPr>
          <w:rFonts w:ascii="Verdana" w:hAnsi="Verdana" w:cs="Times New Roman"/>
        </w:rPr>
      </w:pPr>
      <w:r>
        <w:rPr>
          <w:rFonts w:cs="Times New Roman" w:ascii="Verdana" w:hAnsi="Verdana"/>
        </w:rPr>
        <w:t>Llegaron hasta la puerta, la franquearon y desaparecieron ante mis ojos. Pero pasados unos instantes, subieron todos, menos el joven; entraron otra vez en la barca y se alejaron por el mar.</w:t>
      </w:r>
    </w:p>
    <w:p>
      <w:pPr>
        <w:pStyle w:val="Arial11"/>
        <w:spacing w:before="0" w:after="0"/>
        <w:ind w:firstLine="284"/>
        <w:rPr>
          <w:rFonts w:ascii="Verdana" w:hAnsi="Verdana" w:cs="Times New Roman"/>
        </w:rPr>
      </w:pPr>
      <w:r>
        <w:rPr>
          <w:rFonts w:cs="Times New Roman" w:ascii="Verdana" w:hAnsi="Verdana"/>
        </w:rPr>
        <w:t>Cuando los hube perdido de vista salté del árbol, corrí hacia el sitio donde estaba la trampa, que habían cubierto otra vez de tierra, y la quité de nuevo. Entonces descubrí la trampa, que era de madera; y del tamaño de una piedra de molino, la levanté, con ayuda de Alah, y vi que arrancaba de ella una escalera abovedada. Descendí poseído de asombro sus peldaños de piedra, y me encontré al fin en un espacioso salón revestido de tapices magníficos y colgaduras de seda y terciopelo. En un diván, entre bujías encendidas, jarrones con flores y tarros llenos de frutas y de dulces, aparecía sentado el joven, que estaba haciéndose aire con un abanico. Al verme se asustó mucho, pero yo le dije con mi más armoniosa voz: "¡La paz sea contigo!" Y él contestó, tranquilizándose: "¡Y contigo sea la paz, la misericordia de Alah y sus bendiciones!" Yo le dije: "¡Oh mi señor! Que tu corazón no se alarme. Aquí donde me ves, soy rey e hijo de un rey. Alah me ha guiado hasta ti para sacarte de este subterráneo, al cual sin duda te trajeron para que murieses. Pero yo te libertaré. Y serás mi amigo, pues me bastó verte para estar predispuesto a tu favor".</w:t>
      </w:r>
    </w:p>
    <w:p>
      <w:pPr>
        <w:pStyle w:val="Arial11"/>
        <w:spacing w:before="0" w:after="0"/>
        <w:ind w:firstLine="284"/>
        <w:rPr>
          <w:rFonts w:ascii="Verdana" w:hAnsi="Verdana" w:cs="Times New Roman"/>
        </w:rPr>
      </w:pPr>
      <w:r>
        <w:rPr>
          <w:rFonts w:cs="Times New Roman" w:ascii="Verdana" w:hAnsi="Verdana"/>
        </w:rPr>
        <w:t>Entonces el joven, dibujando una sonrisa en sus labios, me invitó a que me sentase junto a él en el diván, y me dijo: "Sabe, ¡oh señor mío! que no me trajeron a este lugar para que muriese, sino para librarme de la muerte. Sabe también que soy hijo de un gran joyero, conocido en todo el mundo por sus riquezas y la cuantía de sus tesoros. Las caravanas que van por cuenta suya a lejanos países para vender su pedrería a los reyes y emires de la tierra han extendido su reputación por todas partes. Al nacer yo, siendo ya él de edad madura, le anunciaron los maestros de la adivinación que su hijo había de morir antes que su padre y su madre; y mi padre este día, a pesar del regocijo que le había causado mi nacimiento y la felicidad de mi madre, que me dió al mundo después del término de nueve meses, por voluntad de Alah, experimentó un dolor muy grande, sobre todo cuando los sabios que habían leído en los astros mi suerte le dijeron: "Matará a tu hijo un rey, hijo de otro rey, llamado Kassib, cuarenta días después de que aquél haya arrojado al mar al jinete de bronce de la montaña magnética". Y mi padre el joyero quedó afligidísimo. Y cuidó de mí, educándome con mucho esmero, hasta que hube cumplido los quince años. Pero entonces supo que el jinete había sido echado al mar, y la noticia le apenó y le hizo llorar tanto, que en poco tiempo palideció su cara, enflaqueció su cuerpo y toda su persona adquirió la apariencia de un hombre decrépito, rendido por los años y las desventuras. Entonces me trajo a esta morada subterránea, la cual mandó construir para substraerme a la busca del rey que había de matarme cuando cumpliera yo los quince años, y yo y mi padre estamos seguros de que el hijo de Kassib no podrá dar conmigo en esta isla desconocida. Tal es la causa de mi estancia en este sitio".</w:t>
      </w:r>
    </w:p>
    <w:p>
      <w:pPr>
        <w:pStyle w:val="Arial11"/>
        <w:spacing w:before="0" w:after="0"/>
        <w:ind w:firstLine="284"/>
        <w:rPr>
          <w:rFonts w:ascii="Verdana" w:hAnsi="Verdana" w:cs="Times New Roman"/>
        </w:rPr>
      </w:pPr>
      <w:r>
        <w:rPr>
          <w:rFonts w:cs="Times New Roman" w:ascii="Verdana" w:hAnsi="Verdana"/>
        </w:rPr>
        <w:t>Entonces pensé yo: "¿Cómo podrán equivocarse así los sabios que leen en los astros? Porque,</w:t>
      </w:r>
    </w:p>
    <w:p>
      <w:pPr>
        <w:pStyle w:val="Arial11"/>
        <w:spacing w:before="0" w:after="0"/>
        <w:ind w:firstLine="284"/>
        <w:rPr>
          <w:rFonts w:ascii="Verdana" w:hAnsi="Verdana" w:cs="Times New Roman"/>
        </w:rPr>
      </w:pPr>
      <w:r>
        <w:rPr>
          <w:rFonts w:cs="Times New Roman" w:ascii="Verdana" w:hAnsi="Verdana"/>
        </w:rPr>
        <w:t>¡por Alah! este joven es la llama de mi corazón, y más fácil que matarlo me sería matarme". Y luego le dije: "¡Oh hijo mío! Alah Todopoderoso no consentirá nunca que se quiebre flor tan hermosa. Estoy dispuesto a defenderte y a seguir aquí contigo toda la vida". Y él me contestó: "Pasados cuarenta días vendrá a buscarme mi padre, pues ya no habrá peligro". Y yo le dije: "¡Por Alah! que permaneceré en tu compañía esos cuarenta días, y después le diré a tu padre que te deje ir a mi reino, donde serás mi amigo y heredero del trono".</w:t>
      </w:r>
    </w:p>
    <w:p>
      <w:pPr>
        <w:pStyle w:val="Arial11"/>
        <w:spacing w:before="0" w:after="0"/>
        <w:ind w:firstLine="284"/>
        <w:rPr>
          <w:rFonts w:ascii="Verdana" w:hAnsi="Verdana" w:cs="Times New Roman"/>
        </w:rPr>
      </w:pPr>
      <w:r>
        <w:rPr>
          <w:rFonts w:cs="Times New Roman" w:ascii="Verdana" w:hAnsi="Verdana"/>
        </w:rPr>
        <w:t>Entonces el mancebo me dió las gracias con palabras cariñosas, y comprendí que era en extremo cortés y correspondía a la inclinación que a él me arrastraba. Y empezamos a conversar amistosamente regalándonos con las vituallas deliciosas de sus provisiones, que podían bastar para un año a cien comensales.</w:t>
      </w:r>
    </w:p>
    <w:p>
      <w:pPr>
        <w:pStyle w:val="Arial11"/>
        <w:spacing w:before="0" w:after="0"/>
        <w:ind w:firstLine="284"/>
        <w:rPr>
          <w:rFonts w:ascii="Verdana" w:hAnsi="Verdana" w:cs="Times New Roman"/>
        </w:rPr>
      </w:pPr>
      <w:r>
        <w:rPr>
          <w:rFonts w:cs="Times New Roman" w:ascii="Verdana" w:hAnsi="Verdana"/>
        </w:rPr>
        <w:t>Después de haber comido, pude comprobar nuevamente cuán subyugado estaba mi corazón por sus encantos, y después nos tendimos y dormimos juntos toda la noche.</w:t>
      </w:r>
    </w:p>
    <w:p>
      <w:pPr>
        <w:pStyle w:val="Arial11"/>
        <w:spacing w:before="0" w:after="0"/>
        <w:ind w:firstLine="284"/>
        <w:rPr>
          <w:rFonts w:ascii="Verdana" w:hAnsi="Verdana" w:cs="Times New Roman"/>
        </w:rPr>
      </w:pPr>
      <w:r>
        <w:rPr>
          <w:rFonts w:cs="Times New Roman" w:ascii="Verdana" w:hAnsi="Verdana"/>
        </w:rPr>
        <w:t>Al acercarse el día me desperté y me lavé, llevando al joven la palangana llena de agua perfumada para que asimismo se lavase, y preparé los alimentos y comimos juntos, hablando, jugando y riendo luego hasta la noche. Y entonces pusimos la mesa y cenamos un carnero relleno de almendras, pasas, nuez moscada, clavo y pimienta. Y bebimos agua dulce y fresca, y tomamos también sandía, melón, tortas y pastelillos tan finos y leves como una cabellera, en los cuales no se había escatimado la manteca, la miel, las almendras ni la canela. Y como la noche anterior, nos acostamos, y pude darme cuenta de cuán grande era nuestra amistad. Y así dejamos transcurrir, tranquilos y felices, hasta el día cuadragésimo. Este último día, como tenía que venir su padre, el joven quiso darse un buen baño, y puse a calentar agua en el caldero, vertiéndole agua fría para hacerla más agradable. El joven entró en el baño, y lo lavé, y lo froté, y le di masaje, perfumándole y transportándole a la cama, donde le cubrí con la colcha, y le envolví la cabeza en un pedazo de seda bordada de plata, obsequiándole con un sorbete delicioso, y se durmió.</w:t>
      </w:r>
    </w:p>
    <w:p>
      <w:pPr>
        <w:pStyle w:val="Arial11"/>
        <w:spacing w:before="0" w:after="0"/>
        <w:ind w:firstLine="284"/>
        <w:rPr>
          <w:rFonts w:ascii="Verdana" w:hAnsi="Verdana" w:cs="Times New Roman"/>
        </w:rPr>
      </w:pPr>
      <w:r>
        <w:rPr>
          <w:rFonts w:cs="Times New Roman" w:ascii="Verdana" w:hAnsi="Verdana"/>
        </w:rPr>
        <w:t>Al despertarse quiso comer algo, y eligiendo la sandía más hermosa y colocándola en una bandeja, y la bandeja en un tapiz, me subí a la cama para coger el cuchillo grande, que pendía de la pared sobre la cabeza del mancebo. Y he aquí que el joven, por divertirse, me hizo de pronto cosquillas en una pierna, produciéndome tal efecto, que caí encima de él sin querer y le clavé el cuchillo en el corazón. Y expiró en seguida.</w:t>
      </w:r>
    </w:p>
    <w:p>
      <w:pPr>
        <w:pStyle w:val="Arial11"/>
        <w:spacing w:before="0" w:after="0"/>
        <w:ind w:firstLine="284"/>
        <w:rPr>
          <w:rFonts w:ascii="Verdana" w:hAnsi="Verdana" w:cs="Times New Roman"/>
        </w:rPr>
      </w:pPr>
      <w:r>
        <w:rPr>
          <w:rFonts w:cs="Times New Roman" w:ascii="Verdana" w:hAnsi="Verdana"/>
        </w:rPr>
        <w:t>Al ver aquello, ¡oh señora mía! empecé a golpearme, y a gritar, y a gemir, y me desgarré las ropas, arrojándome desesperado al suelo. Pero mi amigo muerto estaba, cumpliéndose el Destino para que no mintieran las predicciones de los astrólogos. Alcé los ojos y las manos hacia el Altísimo, y repuse: "¡Oh señor del Universo! Si he cometido un crimen, dispuesto estoy a que me castigue tu justicia". En este momento sentíame animoso ante la muerte. Pero ¡oh señora mía! nuestros anhelos nunca se satisfacen ni para el bien ni para el mal.</w:t>
      </w:r>
    </w:p>
    <w:p>
      <w:pPr>
        <w:pStyle w:val="Arial11"/>
        <w:spacing w:before="0" w:after="0"/>
        <w:ind w:firstLine="284"/>
        <w:rPr>
          <w:rFonts w:ascii="Verdana" w:hAnsi="Verdana" w:cs="Times New Roman"/>
        </w:rPr>
      </w:pPr>
      <w:r>
        <w:rPr>
          <w:rFonts w:cs="Times New Roman" w:ascii="Verdana" w:hAnsi="Verdana"/>
        </w:rPr>
        <w:t>Entonces, no siéndome posible soportar la estancia en aquel sitio, y además, como sabía que el joyero no tardaría en comparecer, subí la escalera y cerré la trampa, cubriéndola de tierra, como estaba antes.</w:t>
      </w:r>
    </w:p>
    <w:p>
      <w:pPr>
        <w:pStyle w:val="Arial11"/>
        <w:spacing w:before="0" w:after="0"/>
        <w:ind w:firstLine="284"/>
        <w:rPr>
          <w:rFonts w:ascii="Verdana" w:hAnsi="Verdana" w:cs="Times New Roman"/>
        </w:rPr>
      </w:pPr>
      <w:r>
        <w:rPr>
          <w:rFonts w:cs="Times New Roman" w:ascii="Verdana" w:hAnsi="Verdana"/>
        </w:rPr>
        <w:t>Cuando me vi fuera, me dije: "Voy a observar ahora lo que ocurra; pero ocultándome, porque sino, los esclavos me matarían con la peor muerte". Y entonces me subí a un árbol copudo que estaba cerca de la trampa, y allí quedé en acecho. Una hora más tarde apareció la barca con el anciano y los esclavos. Desembarcaron todos, llegaron apresuradamente junto al árbol, y al advertir la tierra recientemente removida, atemorizáronse, quedando abatidísimo el viejo. Los esclavos cavaron apresuradamente, y levantando la trampa, bajaron con el pobre padre. Este empezó a llamar a gritos a su hijo, sin que el muchacho respondiera, y le buscaron por todas partes, hallándolo por fin tendido en el lecho con el corazón atravesado.</w:t>
      </w:r>
    </w:p>
    <w:p>
      <w:pPr>
        <w:pStyle w:val="Arial11"/>
        <w:spacing w:before="0" w:after="0"/>
        <w:ind w:firstLine="284"/>
        <w:rPr>
          <w:rFonts w:ascii="Verdana" w:hAnsi="Verdana" w:cs="Times New Roman"/>
        </w:rPr>
      </w:pPr>
      <w:r>
        <w:rPr>
          <w:rFonts w:cs="Times New Roman" w:ascii="Verdana" w:hAnsi="Verdana"/>
        </w:rPr>
        <w:t>Al verle, sintió el anciano que se le partía el alma, y cayó desmayado. Los esclavos, mientras tanto, se lamentaban y afligían; después subieron en hombros al joyero. Sepultaron el cadáver del joven envuelto en un sudario, transportaron al padre dentro de la barca, con todas las riquezas y provisiones que quedaban aún, y desaparecieron en la lejanía sobre el mar.</w:t>
      </w:r>
    </w:p>
    <w:p>
      <w:pPr>
        <w:pStyle w:val="Arial11"/>
        <w:spacing w:before="0" w:after="0"/>
        <w:ind w:firstLine="284"/>
        <w:rPr>
          <w:rFonts w:ascii="Verdana" w:hAnsi="Verdana" w:cs="Times New Roman"/>
        </w:rPr>
      </w:pPr>
      <w:r>
        <w:rPr>
          <w:rFonts w:cs="Times New Roman" w:ascii="Verdana" w:hAnsi="Verdana"/>
        </w:rPr>
        <w:t>Entonces, apenadísimo, bajé del árbol, medité en aquella desgracia, lloré mucho, y anduve desolado todo el día y toda la noche. De repente noté que iba menguando el agua, quedando seco el espacio entre la isla y la tierra firme de enfrente. Di gracias a Alah, que quería librarme de seguir en aquel paraje maldito, y empecé a caminar por la arena invocando su santo nombre. Llegó en esto la hora de ponerse el sol. Vi de pronto aparecer muy a lo lejos como una gran hoguera, y me dirigí hacia aquel sitio, sospechando que estarían cociendo algún carnero; pero al acercarme advertí que lo que hube tomado por hoguera era un vasto palacio de cobre que se diría incendiado por el sol poniente.</w:t>
      </w:r>
    </w:p>
    <w:p>
      <w:pPr>
        <w:pStyle w:val="Arial11"/>
        <w:spacing w:before="0" w:after="0"/>
        <w:ind w:firstLine="284"/>
        <w:rPr>
          <w:rFonts w:ascii="Verdana" w:hAnsi="Verdana" w:cs="Times New Roman"/>
        </w:rPr>
      </w:pPr>
      <w:r>
        <w:rPr>
          <w:rFonts w:cs="Times New Roman" w:ascii="Verdana" w:hAnsi="Verdana"/>
        </w:rPr>
        <w:t>Llegué hasta el límite del asombro ante aquel palacio magnífico, todo de cobre. Y estaba admirando su sólida construcción, cuando súbitamente vi salir por la puerta principal diez jóvenes de buena estatura, y cuyas caras eran una alabanza al Creador por haberlas hecho tan hermosas. Pero aquellos diez jóvenes eran todos tuertos del ojo izquierdo, y sólo no lo era un anciano alto y venerable, que hacía el número once.</w:t>
      </w:r>
    </w:p>
    <w:p>
      <w:pPr>
        <w:pStyle w:val="Arial11"/>
        <w:spacing w:before="0" w:after="0"/>
        <w:ind w:firstLine="284"/>
        <w:rPr>
          <w:rFonts w:ascii="Verdana" w:hAnsi="Verdana" w:cs="Times New Roman"/>
        </w:rPr>
      </w:pPr>
      <w:r>
        <w:rPr>
          <w:rFonts w:cs="Times New Roman" w:ascii="Verdana" w:hAnsi="Verdana"/>
        </w:rPr>
        <w:t>Al verlos exclamé: "¡Por Alah, que es extraña coincidencia! ¿Cómo estarán juntos diez tuertos, y del ojo izquierdo precisamente?" Mientras yo me absorbía en estas reflexiones, los diez jóvenes se acercaron, y me dijeron: "¡La paz sea contigo!" Y yo les devolví el saludo de paz, y hube de referirles mi historia, desde el principio hasta el fin, que no creo necesario repetirte, ¡oh señora mía!</w:t>
      </w:r>
    </w:p>
    <w:p>
      <w:pPr>
        <w:pStyle w:val="Arial11"/>
        <w:spacing w:before="0" w:after="0"/>
        <w:ind w:firstLine="284"/>
        <w:rPr>
          <w:rFonts w:ascii="Verdana" w:hAnsi="Verdana" w:cs="Times New Roman"/>
        </w:rPr>
      </w:pPr>
      <w:r>
        <w:rPr>
          <w:rFonts w:cs="Times New Roman" w:ascii="Verdana" w:hAnsi="Verdana"/>
        </w:rPr>
        <w:t>Al oírla, llegaron aquellos jóvenes al colmo de la admiración, y me dijeron: "¡Oh señor! Entra en esta morada, donde serás bien acogido". Entré con ellos, y atravesamos muchas salas revestidas con telas de raso. En el centro de la última, que era la más hermosa y espaciosa de todas, había diez lechos magníficos formados con alfombra, pero sin colchón, y tan rica como las demás. Y el anciano se sentó en ésta, y cada uno de los diez jóvenes en la suya, y me dijeron: "¡Oh señor! Siéntate en el testero de la sala, y no nos preguntes acerca de lo que aquí veas".</w:t>
      </w:r>
    </w:p>
    <w:p>
      <w:pPr>
        <w:pStyle w:val="Arial11"/>
        <w:spacing w:before="0" w:after="0"/>
        <w:ind w:firstLine="284"/>
        <w:rPr>
          <w:rFonts w:ascii="Verdana" w:hAnsi="Verdana" w:cs="Times New Roman"/>
        </w:rPr>
      </w:pPr>
      <w:r>
        <w:rPr>
          <w:rFonts w:cs="Times New Roman" w:ascii="Verdana" w:hAnsi="Verdana"/>
        </w:rPr>
        <w:t>A los pocos momentos se levantó el viejo, salió y volvió varias veces, llevando manjares y bebidas, de lo cual comimos y bebimos todos. Después recogió las sobras el anciano, y se sentó de nuevo. Y los jóvenes le preguntaron: "¿Cómo te sientas sin traernos lo necesario para cumplir nuestros deberes?" Y el anciano, sin replicar palabra, se levantó y salió diez veces, trayendo cada vez sobre la cabeza una palangana cubierta con un paño de raso y en la mano un frol, que fué colocando delante de cada joven. Y a mí no me dió nada, lo cual hubo de contrariarme.</w:t>
      </w:r>
    </w:p>
    <w:p>
      <w:pPr>
        <w:pStyle w:val="Arial11"/>
        <w:spacing w:before="0" w:after="0"/>
        <w:ind w:firstLine="284"/>
        <w:rPr>
          <w:rFonts w:ascii="Verdana" w:hAnsi="Verdana" w:cs="Times New Roman"/>
        </w:rPr>
      </w:pPr>
      <w:r>
        <w:rPr>
          <w:rFonts w:cs="Times New Roman" w:ascii="Verdana" w:hAnsi="Verdana"/>
        </w:rPr>
        <w:t>Pero cuando levantaron las telas de raso, vi que las jofainas sólo contenían ceniza, polvo de carbón y kohl. Se echaron la ceniza en la cabeza, el carbón en la cara y el kohl en el ojo derecho, y empezaron a lamentarse y a llorar, mientras decían: "¡Sufrimos lo que merecemos por nuestras culpas y nuestra desobediencia". Y aquella lamentación prosiguió hasta cerca del amanecer. Entonces se lavaron en nuevas palanganas que les llevó el viejo, se pusieron otros trajes, y quedaron como antes de la extraña ceremonia.</w:t>
      </w:r>
    </w:p>
    <w:p>
      <w:pPr>
        <w:pStyle w:val="Arial11"/>
        <w:spacing w:before="0" w:after="0"/>
        <w:ind w:firstLine="284"/>
        <w:rPr>
          <w:rFonts w:ascii="Verdana" w:hAnsi="Verdana" w:cs="Times New Roman"/>
        </w:rPr>
      </w:pPr>
      <w:r>
        <w:rPr>
          <w:rFonts w:cs="Times New Roman" w:ascii="Verdana" w:hAnsi="Verdana"/>
        </w:rPr>
        <w:t>Por más que aquello, ¡oh señora mía! me asombrase con el más considerable asombro, no me atreví a preguntar nada, pues así me lo habían ordenado. Y a la noche siguiente hicieron lo mismo que la primera, y lo mismo a la tercera y a la cuarta. Entonces ya no pude callar más, y exclamé: "¡Oh mis señores! Os ruego que me digáis por qué sois todos tuertos y a qué obedece el que os echéis por la cabeza ceniza, carbón y kohl, pues, ¡por Alah! prefiero la muerte a la incertidumbre en que me habéis sumido". Entonces ellos replicaron: "¿Sabes que lo que pides es tu perdición?" Y yo contesté: "Venga mi perdición antes que la duda". Pero ellos me dijeron: "¡Cuidado con tu ojo izquierdo!" Y yo respondí: "No necesito el ojo izquierdo si he de seguir en esta perplejidad". Y por fin exclamaron: "¡Cúmplase tu destino! Te sucederá lo que nos sucedió; mas no te quejes, que la culpa es tuya. Y después de perdido el ojo izquierdo, no podrás venir con nosotros, porque ya somos diez y no hay sitio para el undécimo".</w:t>
      </w:r>
    </w:p>
    <w:p>
      <w:pPr>
        <w:pStyle w:val="Arial11"/>
        <w:spacing w:before="0" w:after="0"/>
        <w:ind w:firstLine="284"/>
        <w:rPr>
          <w:rFonts w:ascii="Verdana" w:hAnsi="Verdana" w:cs="Times New Roman"/>
        </w:rPr>
      </w:pPr>
      <w:r>
        <w:rPr>
          <w:rFonts w:cs="Times New Roman" w:ascii="Verdana" w:hAnsi="Verdana"/>
        </w:rPr>
        <w:t>Dicho esto, el anciano trajo un carnero vivo. Lo degollaron, le arrancaron la piel, y después de limpiarla cuidadosamente, me dijeron: "Vamos a coserte dentro de esa piel, y te colocaremos en la azotea del palacio. El enorme buitre llamado Rokh, capaz de arrebatar un elefante, te levantará hasta las nubes, tomándote por un carnero de veras, y para devorarte te llevará a la cumbre de una montaña muy alta, inaccesible a todos los seres humanos. Entonces con este cuchillo, de que puedes armarte, rasgarás la piel de carnero, saldrás de ella, y el terrible Rokh, que no ataca a los hombres, desaparecerá de tu vista. Echa después a andar hasta que encuentres un palacio diez veces mayor que el nuestro y mil veces más suntuoso. Está revestido de chapas de oro, sus muros se cubren de pedrería, especialmente de perlas y esmeraldas. Entra por una puerta abierta a todas horas, como nosotros entramos una vez, y ya verás lo que vieres. Allí nos dejamos todos el ojo izquierdo. Desde entonces soportamos el castigo merecido, y expiamos nuestra culpa haciendo todas las noches lo que viste. Esa es, en resumen, nuestra historia, que más detallada llenaría todas las páginas de un gran libro cuadrado. Y ahora, ¡cúmplase tu destino!"</w:t>
      </w:r>
    </w:p>
    <w:p>
      <w:pPr>
        <w:pStyle w:val="Arial11"/>
        <w:spacing w:before="0" w:after="0"/>
        <w:ind w:firstLine="284"/>
        <w:rPr>
          <w:rFonts w:ascii="Verdana" w:hAnsi="Verdana" w:cs="Times New Roman"/>
        </w:rPr>
      </w:pPr>
      <w:r>
        <w:rPr>
          <w:rFonts w:cs="Times New Roman" w:ascii="Verdana" w:hAnsi="Verdana"/>
        </w:rPr>
        <w:t>Y como persistiera en mi resolución, diéronme el cuchillo, me cosieron dentro de la piel del carnero, me colocaron en la azotea y se marcharon. Y de pronto noté que cargaba conmigo el terrible Rokh, remontando el vuelo, y en cuanto comprendí que me había depositado en la cumbre de la montaña, rasgué con el cuchillo la piel que me cubría, y salí de debajo de ella dando gritos para asustar al terrible Rokh. Y se alejó volando pesadamente, y vi que era todo blanco, tan ancho como diez elefantes y más largo que veinte camellos.</w:t>
      </w:r>
    </w:p>
    <w:p>
      <w:pPr>
        <w:pStyle w:val="Arial11"/>
        <w:spacing w:before="0" w:after="0"/>
        <w:ind w:firstLine="284"/>
        <w:rPr>
          <w:rFonts w:ascii="Verdana" w:hAnsi="Verdana" w:cs="Times New Roman"/>
        </w:rPr>
      </w:pPr>
      <w:r>
        <w:rPr>
          <w:rFonts w:cs="Times New Roman" w:ascii="Verdana" w:hAnsi="Verdana"/>
        </w:rPr>
        <w:t>Entonces eché a andar muy de prisa, pues me torturaba la impaciencia por llegar al palacio. Al verlo, a pesar de la descripción hecha por los diez jóvenes, me quedé admirado hasta el límite de la admiración. Era mucho más suntuoso de lo que me habían dicho. La puerta principal, toda 'de oro, por la cual entré, tenía a los lados noventa y nueve puertas de maderas preciosas, de áloe y de sándalo. Las puertas de las salas eran de ébano con incrustaciones de oro y de diamantes. Y estas puertas conducían a los salones y a los jardines, donde se acumulaban todas las riquezas de la tierra y del mar.</w:t>
      </w:r>
    </w:p>
    <w:p>
      <w:pPr>
        <w:pStyle w:val="Arial11"/>
        <w:spacing w:before="0" w:after="0"/>
        <w:ind w:firstLine="284"/>
        <w:rPr>
          <w:rFonts w:ascii="Verdana" w:hAnsi="Verdana" w:cs="Times New Roman"/>
        </w:rPr>
      </w:pPr>
      <w:r>
        <w:rPr>
          <w:rFonts w:cs="Times New Roman" w:ascii="Verdana" w:hAnsi="Verdana"/>
        </w:rPr>
        <w:t>No bien llegué a la primera habitación me vi rodeado de cuarenta jóvenes, de una belleza tan asombrosa, que perdí la noción de mí mismo, y mis ojos no sabían a cuál dirigirse con preferencia a las demás, Y me entró tal admiración, que hube de detenerme, sintiendo que me daba vueltas la cabeza.</w:t>
      </w:r>
    </w:p>
    <w:p>
      <w:pPr>
        <w:pStyle w:val="Arial11"/>
        <w:spacing w:before="0" w:after="0"/>
        <w:ind w:firstLine="284"/>
        <w:rPr>
          <w:rFonts w:ascii="Verdana" w:hAnsi="Verdana" w:cs="Times New Roman"/>
        </w:rPr>
      </w:pPr>
      <w:r>
        <w:rPr>
          <w:rFonts w:cs="Times New Roman" w:ascii="Verdana" w:hAnsi="Verdana"/>
        </w:rPr>
        <w:t>Entonces todas se Imantaron al verme. y con voz armoniosa me dijeron: "¡Que nuestra casa sea la tuya, ¡oh convidado nuestro! ¡Tu sitio está sobre nuestras cabezas y en nuestros ojos!" Y me ofrecieron asiento en un estrado magnífico, sentándose ellas más abajo en las alfombras, y me dijeron: "¡Oh señor, somos tus esclavas, tu cosa, y tú eres nuestro dueño y la corona de nuestras cabezas!"</w:t>
      </w:r>
    </w:p>
    <w:p>
      <w:pPr>
        <w:pStyle w:val="Arial11"/>
        <w:spacing w:before="0" w:after="0"/>
        <w:ind w:firstLine="284"/>
        <w:rPr>
          <w:rFonts w:ascii="Verdana" w:hAnsi="Verdana" w:cs="Times New Roman"/>
        </w:rPr>
      </w:pPr>
      <w:r>
        <w:rPr>
          <w:rFonts w:cs="Times New Roman" w:ascii="Verdana" w:hAnsi="Verdana"/>
        </w:rPr>
        <w:t>Luego todas se pusieron a servirme: una trajo agua caliente y toallas, y me lavó los pies; otra me echó en las manos agua perfumada, que vertía de un jarro de oro; la tercera me vistió un traje de seda con cinturón bordado de oro y plata, y la cuarta me presentó una copa llena de exquisita bebida aromada con :lores. Y ésta me miraba, aquélla me sonreía, la de aquí me guiñaba los ojos, la de más allá me recitaba versos, otra abría los brazos, extendiéndolos perezosamente delante de mí, y aquella otra hacía ondular su talle sobre sus muslos. Y la una suspiraba: "¡Ay!" y otra "¡huy!", y ésta me decía: "¡Ojos míos!", la de más allá: "¡Oh alma mía!", la otra: "¡Entraña de mi vida!", y la otra: "¡Oh llama de mi corazón!"</w:t>
      </w:r>
    </w:p>
    <w:p>
      <w:pPr>
        <w:pStyle w:val="Arial11"/>
        <w:spacing w:before="0" w:after="0"/>
        <w:ind w:firstLine="284"/>
        <w:rPr>
          <w:rFonts w:ascii="Verdana" w:hAnsi="Verdana" w:cs="Times New Roman"/>
        </w:rPr>
      </w:pPr>
      <w:r>
        <w:rPr>
          <w:rFonts w:cs="Times New Roman" w:ascii="Verdana" w:hAnsi="Verdana"/>
        </w:rPr>
        <w:t>Después se me acercaron todas, y comenzaron a acariciarme, y me dijeron: "¡Oh convidado nuestro, cuéntanos tu historia, porque estamos sin ningún hombre hace tiempo, y nuestra dicha será ahora completa!" Entonces hube de tranquilizarme, y les conté una parte de mi historia, hasta que empezó a anochecer.</w:t>
      </w:r>
    </w:p>
    <w:p>
      <w:pPr>
        <w:pStyle w:val="Arial11"/>
        <w:spacing w:before="0" w:after="0"/>
        <w:ind w:firstLine="284"/>
        <w:rPr>
          <w:rFonts w:ascii="Verdana" w:hAnsi="Verdana" w:cs="Times New Roman"/>
        </w:rPr>
      </w:pPr>
      <w:r>
        <w:rPr>
          <w:rFonts w:cs="Times New Roman" w:ascii="Verdana" w:hAnsi="Verdana"/>
        </w:rPr>
        <w:t>Inmediatamente encendieron numerosas bujías, y la sala quedó iluminada como por el más espléndido sol. Luego pusieron los manteles, sirvieron los manjares más exquisitos y las bebidas más embriagadoras, y unas tañían instrumentos melodiosos, cantando con encantadora voz, otras bailaban, y yo seguía comiendo.</w:t>
      </w:r>
    </w:p>
    <w:p>
      <w:pPr>
        <w:pStyle w:val="Arial11"/>
        <w:spacing w:before="0" w:after="0"/>
        <w:ind w:firstLine="284"/>
        <w:rPr>
          <w:rFonts w:ascii="Verdana" w:hAnsi="Verdana" w:cs="Times New Roman"/>
        </w:rPr>
      </w:pPr>
      <w:r>
        <w:rPr>
          <w:rFonts w:cs="Times New Roman" w:ascii="Verdana" w:hAnsi="Verdana"/>
        </w:rPr>
        <w:t>Después de estas diversiones, me dijeron: "¡Oh querido de nuestros ojos, llegó la hora de la cama y del placer positivo! Escoge entre nosotras la que quieras, y no temas ofendernos, pues a cada una le tocará a la vez una noche. Somos cuarenta hermanas, y cada una volverá después a jugar contigo todas las noches en el lecho".</w:t>
      </w:r>
    </w:p>
    <w:p>
      <w:pPr>
        <w:pStyle w:val="Arial11"/>
        <w:spacing w:before="0" w:after="0"/>
        <w:ind w:firstLine="284"/>
        <w:rPr>
          <w:rFonts w:ascii="Verdana" w:hAnsi="Verdana" w:cs="Times New Roman"/>
        </w:rPr>
      </w:pPr>
      <w:r>
        <w:rPr>
          <w:rFonts w:cs="Times New Roman" w:ascii="Verdana" w:hAnsi="Verdana"/>
        </w:rPr>
        <w:t>Yo, señora mía, no sabía cuál elegir, pues todas eran igualmente deseables. A ciegas alargué los brazos, y cogí a una; ¡pero al abrir los ojos, los volví a cerrar, deslumbrado por su hermosura! Entonces aquella joven me asió de la mano y me llevó a la cama. Y pasé con ella toda la noche. Le di cuarenta asaltos de verdadero asaltador y correspondió a ellos, y cada vez me decía: "¡Ay, ojos míos! ¡Ay, alma mía!"</w:t>
      </w:r>
    </w:p>
    <w:p>
      <w:pPr>
        <w:pStyle w:val="Arial11"/>
        <w:spacing w:before="0" w:after="0"/>
        <w:ind w:firstLine="284"/>
        <w:rPr>
          <w:rFonts w:ascii="Verdana" w:hAnsi="Verdana" w:cs="Times New Roman"/>
        </w:rPr>
      </w:pPr>
      <w:r>
        <w:rPr>
          <w:rFonts w:cs="Times New Roman" w:ascii="Verdana" w:hAnsi="Verdana"/>
        </w:rPr>
        <w:t>Y me acariciaba, y la mordía yo, y ella me pellizcaba, y así durante toda la noche.</w:t>
      </w:r>
    </w:p>
    <w:p>
      <w:pPr>
        <w:pStyle w:val="Arial11"/>
        <w:spacing w:before="0" w:after="0"/>
        <w:ind w:firstLine="284"/>
        <w:rPr>
          <w:rFonts w:ascii="Verdana" w:hAnsi="Verdana" w:cs="Times New Roman"/>
        </w:rPr>
      </w:pPr>
      <w:r>
        <w:rPr>
          <w:rFonts w:cs="Times New Roman" w:ascii="Verdana" w:hAnsi="Verdana"/>
        </w:rPr>
        <w:t>Las siguientes, ¡oh señora mía! se deslizaron de la misma manera, cada noche con una de las hermanas, y no se pasó ninguna noche sin que no hubiese numerosos asaltos por parte de los dos. Un año completo duró esta felicidad. Y cada mañana se me acercaba la joven de la noche próxima, y llevándome al hammam, me lavaba todo, me daba un enérgico masaje y perfumaba mi cuerpo con cuantos perfumes otorgó Alah a sus servidores.</w:t>
      </w:r>
    </w:p>
    <w:p>
      <w:pPr>
        <w:pStyle w:val="Arial11"/>
        <w:spacing w:before="0" w:after="0"/>
        <w:ind w:firstLine="284"/>
        <w:rPr>
          <w:rFonts w:ascii="Verdana" w:hAnsi="Verdana" w:cs="Times New Roman"/>
        </w:rPr>
      </w:pPr>
      <w:r>
        <w:rPr>
          <w:rFonts w:cs="Times New Roman" w:ascii="Verdana" w:hAnsi="Verdana"/>
        </w:rPr>
        <w:t>Llegó el final del año. La mañana del último día vi a todas las jóvenes al pie de mi cama, sueltas las cabelleras, llorando amargamente, poseídas de un gran dolor, y me dijeron: "Sabe, ¡oh luz de nuestros ojos! que hemos de abandonarte, como abandonamos a otros antes que a ti, pues te consta que no eres el primero, y que anteriormente otros muchos nos cabalgaron y nos hicieron lo que tú. Pero tú eres verdaderamente el cabalgador más rico en corvetas y en medida de largo y grueso. Eres, en realidad, el más libertino y agradable de todos. Por este motivo, no podremos vivir sin ti". Y yo les dije: "¿Y por qué habéis de abandonarme? Porque yo tampoco quiero perder la alegría de mi vida, que está en vosotras". Ellas contestaron: "Sabe que somos todas hijas de un rey, pero de madre distinta. Desde nuestra pubertad vivimos en este palacio, y cada año pone Alah en nuestro camino un cabalgador que nos satisface, como nosotras a él. Pero cada año hemos de ausentarnos cuarenta días para visitar a nuestros padres y a nuestras madres. Y hoy es el día de la marcha". Entonces dije: "Pero delicias mías, yo me quedaré en este palacio alabando a Alah hasta vuestro regreso" Y ellas contestaron: "Cúmplase tu deseo. Aquí tienes todas las llaves del palacio, que abren todas las puertas. El ha de servirte de morada, puesto que eres su dueño; pero guárdate muy bien de abrir la puerta de bronce que está en el fondo del jardín, porque no volverías a vernos y te ocurriría una gran desgracia. ¡Cuida, pues, de no abrir esa puerta!"</w:t>
      </w:r>
    </w:p>
    <w:p>
      <w:pPr>
        <w:pStyle w:val="Arial11"/>
        <w:spacing w:before="0" w:after="0"/>
        <w:ind w:firstLine="284"/>
        <w:rPr>
          <w:rFonts w:ascii="Verdana" w:hAnsi="Verdana" w:cs="Times New Roman"/>
        </w:rPr>
      </w:pPr>
      <w:r>
        <w:rPr>
          <w:rFonts w:cs="Times New Roman" w:ascii="Verdana" w:hAnsi="Verdana"/>
        </w:rPr>
        <w:t>Dicho esto, me abrazaron y besaron todas, una tras otra, llorando y diciéndome: "¡Alah sea contigo!" Y partieron, sin dejar de mirarme a través de sus lágrimas.</w:t>
      </w:r>
    </w:p>
    <w:p>
      <w:pPr>
        <w:pStyle w:val="Arial11"/>
        <w:spacing w:before="0" w:after="0"/>
        <w:ind w:firstLine="284"/>
        <w:rPr>
          <w:rFonts w:ascii="Verdana" w:hAnsi="Verdana" w:cs="Times New Roman"/>
        </w:rPr>
      </w:pPr>
      <w:r>
        <w:rPr>
          <w:rFonts w:cs="Times New Roman" w:ascii="Verdana" w:hAnsi="Verdana"/>
        </w:rPr>
        <w:t>Entonces, ¡oh señora mía! salí del salón en que me hallaba, y con las llaves en la mano empecé a recorrer aquel palacio, que aún no había tenido tiempo de ver, pues mi cuerpo y mi alma habían estado encadenados en el lecho entre los brazos de las jóvenes. Y abrí con la primera llave la primera puerta.</w:t>
      </w:r>
    </w:p>
    <w:p>
      <w:pPr>
        <w:pStyle w:val="Arial11"/>
        <w:spacing w:before="0" w:after="0"/>
        <w:ind w:firstLine="284"/>
        <w:rPr>
          <w:rFonts w:ascii="Verdana" w:hAnsi="Verdana" w:cs="Times New Roman"/>
        </w:rPr>
      </w:pPr>
      <w:r>
        <w:rPr>
          <w:rFonts w:cs="Times New Roman" w:ascii="Verdana" w:hAnsi="Verdana"/>
        </w:rPr>
        <w:t>Me vi entonces en un gran huerto, rebosante de árboles frutales, tan frondosos, que en mi vida los había conocido iguales en el mundo. Canalillos llenos de agua los regaban tan a conciencia, que las frutas eran de un tamaño y una hermosura indecibles. Comí de ellas, especialmente bananas, y también dátiles, que eran largos como los dedos de un árabe noble, granadas, manzanas y melocotones. Cuando acabé de comer di gracias por su magninimidad a Alah, y abrí la segunda puerta con la segunda llave.</w:t>
      </w:r>
    </w:p>
    <w:p>
      <w:pPr>
        <w:pStyle w:val="Arial11"/>
        <w:spacing w:before="0" w:after="0"/>
        <w:ind w:firstLine="284"/>
        <w:rPr>
          <w:rFonts w:ascii="Verdana" w:hAnsi="Verdana" w:cs="Times New Roman"/>
        </w:rPr>
      </w:pPr>
      <w:r>
        <w:rPr>
          <w:rFonts w:cs="Times New Roman" w:ascii="Verdana" w:hAnsi="Verdana"/>
        </w:rPr>
        <w:t>Cuando abrí esta puerta, mis ojos y mi olfato quedaron subyugados por una inmensidad de flores que llenaban un gran jardín regado por arroyos numerosos. Había allí cuantas flores pueden criarse en los jardines de los emires de la tierra: jazmines, narcisos, rosas, violetas, jacintos, anémonas, claveles, tulipanes, ranúnculos y todas las flores de todas las estaciones. Cuando hube aspirado la fragancia de todas las flores, cogí un jazmín, guardándolo dentro de mi nariz para gozar su aroma, y di las gracias a Alah el Altísimo por sus bondades.</w:t>
      </w:r>
    </w:p>
    <w:p>
      <w:pPr>
        <w:pStyle w:val="Arial11"/>
        <w:spacing w:before="0" w:after="0"/>
        <w:ind w:firstLine="284"/>
        <w:rPr>
          <w:rFonts w:ascii="Verdana" w:hAnsi="Verdana" w:cs="Times New Roman"/>
        </w:rPr>
      </w:pPr>
      <w:r>
        <w:rPr>
          <w:rFonts w:cs="Times New Roman" w:ascii="Verdana" w:hAnsi="Verdana"/>
        </w:rPr>
        <w:t>Abrí en seguida la tercera puerta, y mis oídos quedaron encantados con las voces de numerosas aves de todos los colores y de todas las especies de la tierra. Estaban en una pajarera construida con varillas de áloe y sándalo. Los bebederos eran de jaspe fino y los comederos de oro. El suelo aparecía barrido y regado. Y las aves bendecían al Creador. Estuve oyéndolas cantar, y cuando anocheció me retiré.</w:t>
      </w:r>
    </w:p>
    <w:p>
      <w:pPr>
        <w:pStyle w:val="Arial11"/>
        <w:spacing w:before="0" w:after="0"/>
        <w:ind w:firstLine="284"/>
        <w:rPr>
          <w:rFonts w:ascii="Verdana" w:hAnsi="Verdana" w:cs="Times New Roman"/>
        </w:rPr>
      </w:pPr>
      <w:r>
        <w:rPr>
          <w:rFonts w:cs="Times New Roman" w:ascii="Verdana" w:hAnsi="Verdana"/>
        </w:rPr>
        <w:t>Al día siguiente me levanté temprano, y abrí la cuarta puerta con la cuarta llave. Y entonces, ¡oh señora mía! vi cosas que ni en sueños podría ver un ser humano. En medio de un gran patio había una cúpula de maravillosa construcción, con escaleras de pórfido que ascendían hasta cuarenta puertas de ébano, labradas con oro y plata. Se encontraban abiertas y permitían ver aposentos espaciosos, cada uno de los cuales contenía un tesoro diferente, y valía cada tesoro más que todo mi reino. La primera sala estaba atestada de enormes montones de perlas, grandes y pequeñas, abundando las grandes, que tenían el tamaño de un huevo de paloma y brillaban como la luna llena. La segunda sala superaba en riqueza a la primera, y aparecía repleta de diamantes, rubíes azules y carbunclos. En la tercera había esmeraldas solamente; en la cuarta, montones de oro en bruto; en la quinta, monedas de oro de todas las naciones; en la sexta, plata virgen; en la séptima, monedas de plata de todas las naciones. Las demás salas estaban llenas de cuantas pedrerías hay en el seno de la tierra y del mar: topacios, turquesas, jacintos, piedras del Yemen, cornalinas de los más variados colores, jarrones de jade, collares, brazaletes, cinturones y todas las preseas, en fin, usadas en las cortes de reyes y de emires.</w:t>
      </w:r>
    </w:p>
    <w:p>
      <w:pPr>
        <w:pStyle w:val="Arial11"/>
        <w:spacing w:before="0" w:after="0"/>
        <w:ind w:firstLine="284"/>
        <w:rPr>
          <w:rFonts w:ascii="Verdana" w:hAnsi="Verdana" w:cs="Times New Roman"/>
        </w:rPr>
      </w:pPr>
      <w:r>
        <w:rPr>
          <w:rFonts w:cs="Times New Roman" w:ascii="Verdana" w:hAnsi="Verdana"/>
        </w:rPr>
        <w:t>Y yo, ¡oh señora mía! levanté las manos y los ojos, y di gracias a Alah el Altísimo por sus beneficios. Y así seguí cada día abriendo una o dos o tres puertas hasta el cuadragésimo creciendo diariamente mi asombro, y ya no me quedaba más que la llave de la puerta de bronce. Y pensé en las cuarenta jóvenes, y me sentí sumido en la mayor felicidad pensando en ellas, en la dulzura de sus ademanes, en la frescura de sus carnes, en la dureza de sus muslos, en la estrechez de sus vulvas, en la redondez y volumen de sus nalgas, y en sus gritos cuando me decían: "¡Ay, ojos míos! ¡Ah, llama mía!" Y exclamé: "¡Por Alah! ¡Nuestra noche va ser una noche blanca y bendita!"</w:t>
      </w:r>
    </w:p>
    <w:p>
      <w:pPr>
        <w:pStyle w:val="Arial11"/>
        <w:spacing w:before="0" w:after="0"/>
        <w:ind w:firstLine="284"/>
        <w:rPr>
          <w:rFonts w:ascii="Verdana" w:hAnsi="Verdana" w:cs="Times New Roman"/>
        </w:rPr>
      </w:pPr>
      <w:r>
        <w:rPr>
          <w:rFonts w:cs="Times New Roman" w:ascii="Verdana" w:hAnsi="Verdana"/>
        </w:rPr>
        <w:t>Pero el Maligno hacíame pensar en la llave de la puerta de bronce, tentándome continuamente, y la tentación pudo más que yo, y abrí la puerta. Nada vieron mis ojos, mi olfato notó un olor muy fuerte y hostil a los sentidos, y me desmayé, cayendo por la parte de fuera de la entrada y cerrándose inmediatamente la puerta delante de mí. Cuando me repuse, persistí en la resolución inspirada por el Cheitán, y volví a abrir, aguardando a que el olor fuese menos penetrante.</w:t>
      </w:r>
    </w:p>
    <w:p>
      <w:pPr>
        <w:pStyle w:val="Arial11"/>
        <w:spacing w:before="0" w:after="0"/>
        <w:ind w:firstLine="284"/>
        <w:rPr>
          <w:rFonts w:ascii="Verdana" w:hAnsi="Verdana" w:cs="Times New Roman"/>
        </w:rPr>
      </w:pPr>
      <w:r>
        <w:rPr>
          <w:rFonts w:cs="Times New Roman" w:ascii="Verdana" w:hAnsi="Verdana"/>
        </w:rPr>
        <w:t>Entré por fin, y me encontré en una espaciosa sala, con el suelo cubierto de azafrán y alumbrada por bujías perfumadas de ámbar gris e incienso y por magníficas lámparas de plata y oro llenas de aceite aromático, que al arder exhalaba aquel olor tan fuerte. Y entre lámparas y candelabros vi un maravilloso caballo negro con una estrella blanca en la frente, y la pata delantera derecha y trasera izquierda tenían asimismo manchas blancas en los extremos. La silla era de brocado y la brida una cadena de oro; el pesebre estaba lleno de sésamo y cebada bien cribada; el abrevadero contenía agua fresca, perfumada con rosas.</w:t>
      </w:r>
    </w:p>
    <w:p>
      <w:pPr>
        <w:pStyle w:val="Arial11"/>
        <w:spacing w:before="0" w:after="0"/>
        <w:ind w:firstLine="284"/>
        <w:rPr>
          <w:rFonts w:ascii="Verdana" w:hAnsi="Verdana" w:cs="Times New Roman"/>
        </w:rPr>
      </w:pPr>
      <w:r>
        <w:rPr>
          <w:rFonts w:cs="Times New Roman" w:ascii="Verdana" w:hAnsi="Verdana"/>
        </w:rPr>
        <w:t>Entonces, ¡oh señora mía! como mi pasión rnayor eran los buenos caballos, y yo el jinete más ilustre de mi reino, me agradó mucho aquel corcel, y cogiéndole de la brida le saqué al jardín y lo monté; pero no se movió. Entonces le di en el cuello con la cadena de oro. Y de pronto, ¡oh señora mía! abrió el caballo dos grandes alas negras, que yo no había visto, relinchó de un modo espantoso, dió tres veces con los cascos en el suelo, y voló conmigo por los aires.</w:t>
      </w:r>
    </w:p>
    <w:p>
      <w:pPr>
        <w:pStyle w:val="Arial11"/>
        <w:spacing w:before="0" w:after="0"/>
        <w:ind w:firstLine="284"/>
        <w:rPr>
          <w:rFonts w:ascii="Verdana" w:hAnsi="Verdana" w:cs="Times New Roman"/>
        </w:rPr>
      </w:pPr>
      <w:r>
        <w:rPr>
          <w:rFonts w:cs="Times New Roman" w:ascii="Verdana" w:hAnsi="Verdana"/>
        </w:rPr>
        <w:t>En seguida, ¡oh señora mía! empezó todo a dar vueltas a mi alrededor; pero apreté los muslos y me sostuve como buen jinete. Y he aquí que el caballo descendió y se detuvo en la azotea del palacio donde había yo encontrado a los diez tuertos. Y entonces se encabritó terriblemente y logró derribarme. Luego se acercó a mí, y metiéndome la punta de una de sus alas en el ojo izquierdo, me lo vació, sin que pudiera yo impedirlo. Y emprendió el vuelo otra vez desapareciendo en los aires.</w:t>
      </w:r>
    </w:p>
    <w:p>
      <w:pPr>
        <w:pStyle w:val="Arial11"/>
        <w:spacing w:before="0" w:after="0"/>
        <w:ind w:firstLine="284"/>
        <w:rPr>
          <w:rFonts w:ascii="Verdana" w:hAnsi="Verdana" w:cs="Times New Roman"/>
        </w:rPr>
      </w:pPr>
      <w:r>
        <w:rPr>
          <w:rFonts w:cs="Times New Roman" w:ascii="Verdana" w:hAnsi="Verdana"/>
        </w:rPr>
        <w:t>Me tapé con la mano el ojo huero, y anduve en todos sentidos por la azotea, lamentándome a impulsos del dolor. Y de pronto vi delante de mí a los diez mancebos, que decían: "No quisiste atendernos! ¡Ahí tienes el fruto de tu funesta terquedad! Y no puedes quedarte entre nosotros, porque ya somos diez. Pero te indicaremos el camino para que marches a Bagdad, capital del Emir de los Creyentes Harún Al–Raschid, cuya fama ha llegado a nuestros oídos, y tu destino quedará entre sus manos".</w:t>
      </w:r>
    </w:p>
    <w:p>
      <w:pPr>
        <w:pStyle w:val="Arial11"/>
        <w:spacing w:before="0" w:after="0"/>
        <w:ind w:firstLine="284"/>
        <w:rPr>
          <w:rFonts w:ascii="Verdana" w:hAnsi="Verdana" w:cs="Times New Roman"/>
        </w:rPr>
      </w:pPr>
      <w:r>
        <w:rPr>
          <w:rFonts w:cs="Times New Roman" w:ascii="Verdana" w:hAnsi="Verdana"/>
        </w:rPr>
        <w:t>Partí, después de haberme afeitado y puesto este traje de saaluk, para no tener que soportar otras desgracias, y viajé día y noche, no parando hasta llegar a Bagdad, morada de paz, donde encontré a estos dos tuertos y saludándoles, les dije: "Soy extranjero", y ellos me contestaron: "También lo somos nosotros". Y así llegamos los tres a esta bendita casa, ¡oh señora mía!</w:t>
      </w:r>
    </w:p>
    <w:p>
      <w:pPr>
        <w:pStyle w:val="Arial11"/>
        <w:spacing w:before="0" w:after="0"/>
        <w:ind w:firstLine="284"/>
        <w:rPr>
          <w:rFonts w:ascii="Verdana" w:hAnsi="Verdana" w:cs="Times New Roman"/>
        </w:rPr>
      </w:pPr>
      <w:r>
        <w:rPr>
          <w:rFonts w:cs="Times New Roman" w:ascii="Verdana" w:hAnsi="Verdana"/>
        </w:rPr>
        <w:t>¡Y tal es la causa de mi ojo huero y de mis barbas afeitadas! Después de oír tan extraordinaria historia, la mayor de las tres doncellas dijo al tercer saaluk: "Te perdono. Acaríciate un poco la cabeza y vete".</w:t>
      </w:r>
    </w:p>
    <w:p>
      <w:pPr>
        <w:pStyle w:val="Arial11"/>
        <w:spacing w:before="0" w:after="0"/>
        <w:ind w:firstLine="284"/>
        <w:rPr>
          <w:rFonts w:ascii="Verdana" w:hAnsi="Verdana" w:cs="Times New Roman"/>
        </w:rPr>
      </w:pPr>
      <w:r>
        <w:rPr>
          <w:rFonts w:cs="Times New Roman" w:ascii="Verdana" w:hAnsi="Verdana"/>
        </w:rPr>
        <w:t>Pero el tercer saaluk contestó: "¡Por Alah! No he de irme sin oír las historias de los otros".</w:t>
      </w:r>
    </w:p>
    <w:p>
      <w:pPr>
        <w:pStyle w:val="Arial11"/>
        <w:spacing w:before="0" w:after="0"/>
        <w:ind w:firstLine="284"/>
        <w:rPr>
          <w:rFonts w:ascii="Verdana" w:hAnsi="Verdana" w:cs="Times New Roman"/>
        </w:rPr>
      </w:pPr>
      <w:r>
        <w:rPr>
          <w:rFonts w:cs="Times New Roman" w:ascii="Verdana" w:hAnsi="Verdana"/>
        </w:rPr>
        <w:t>Entonces la joven, volviéndose hacia el califa, hacia el visir Giafar y hacia el portaalfanje, les dijo: "Contad vuestra historia".</w:t>
      </w:r>
    </w:p>
    <w:p>
      <w:pPr>
        <w:pStyle w:val="Arial11"/>
        <w:spacing w:before="0" w:after="0"/>
        <w:ind w:firstLine="284"/>
        <w:rPr>
          <w:rFonts w:ascii="Verdana" w:hAnsi="Verdana" w:cs="Times New Roman"/>
        </w:rPr>
      </w:pPr>
      <w:r>
        <w:rPr>
          <w:rFonts w:cs="Times New Roman" w:ascii="Verdana" w:hAnsi="Verdana"/>
        </w:rPr>
        <w:t>Y Giafar se le acercó, y repitió el relato que ya había contado a la joven portera al entrar en la casa. Y después de haber oído a Giafar, la dueña de la morada les dijo:</w:t>
      </w:r>
    </w:p>
    <w:p>
      <w:pPr>
        <w:pStyle w:val="Arial11"/>
        <w:spacing w:before="0" w:after="0"/>
        <w:ind w:firstLine="284"/>
        <w:rPr>
          <w:rFonts w:ascii="Verdana" w:hAnsi="Verdana" w:cs="Times New Roman"/>
        </w:rPr>
      </w:pPr>
      <w:r>
        <w:rPr>
          <w:rFonts w:cs="Times New Roman" w:ascii="Verdana" w:hAnsi="Verdana"/>
        </w:rPr>
        <w:t>"Os perdono a todos, a los unos y a los otros. ¡Pero marchaos en seguida!"</w:t>
      </w:r>
    </w:p>
    <w:p>
      <w:pPr>
        <w:pStyle w:val="Arial11"/>
        <w:spacing w:before="0" w:after="0"/>
        <w:ind w:firstLine="284"/>
        <w:rPr>
          <w:rFonts w:ascii="Verdana" w:hAnsi="Verdana" w:cs="Times New Roman"/>
        </w:rPr>
      </w:pPr>
      <w:r>
        <w:rPr>
          <w:rFonts w:cs="Times New Roman" w:ascii="Verdana" w:hAnsi="Verdana"/>
        </w:rPr>
        <w:t>Y todos salieron a la calle. Entonces el califa dijo a los saalik: "Compañeros, ¿adónde vais?" Y éstos contestaron: "No sabemos dónde ir". Y el califa les dijo: "Venid a pasar la noche con nosotros". Y ordenó a Giafar: "Llévalos a tu casa y mañana me los traes, que ya veremos lo que se hace". Y Giafar ejecutó estas órdenes.</w:t>
      </w:r>
    </w:p>
    <w:p>
      <w:pPr>
        <w:pStyle w:val="Arial11"/>
        <w:spacing w:before="0" w:after="0"/>
        <w:ind w:firstLine="284"/>
        <w:rPr>
          <w:rFonts w:ascii="Verdana" w:hAnsi="Verdana" w:cs="Times New Roman"/>
        </w:rPr>
      </w:pPr>
      <w:r>
        <w:rPr>
          <w:rFonts w:cs="Times New Roman" w:ascii="Verdana" w:hAnsi="Verdana"/>
        </w:rPr>
        <w:t>Entonces entró en su palacio el califa, pero no pudo dormir en toda la noche. Por la mañana se sentó en el trono, mandó entrar a los jefes de su Imperio, y cuando hubo despachado los asuntos y se hubieron marchado, volvióse hacia Giafar, y le dijo: "Tráeme las tres jóvenes, las dos perras y los tres saalik". Y Giafar salió en seguida, y los puso a todos entre las manos del califa. Las jóvenes se presentaron ante él cubiertas con sus velos. Y Giafar les dijo: "No se os castigará, porque sin conocernos nos habéis perdonado y favorecido. Pero ahora estáis en manos del quinto descendiente de Abbas, el califa Harún Al–Raschid. De modo que tenéis que contarle la verdad".</w:t>
      </w:r>
    </w:p>
    <w:p>
      <w:pPr>
        <w:pStyle w:val="Arial11"/>
        <w:spacing w:before="0" w:after="0"/>
        <w:ind w:firstLine="284"/>
        <w:rPr>
          <w:rFonts w:ascii="Verdana" w:hAnsi="Verdana" w:cs="Times New Roman"/>
        </w:rPr>
      </w:pPr>
      <w:r>
        <w:rPr>
          <w:rFonts w:cs="Times New Roman" w:ascii="Verdana" w:hAnsi="Verdana"/>
        </w:rPr>
        <w:t>Cuando las jóvenes oyeron las palabras de Giafar, que hablaba en nombre del Príncipe de los Creyentes, dió un paso la mayor, y dijo:</w:t>
      </w:r>
    </w:p>
    <w:p>
      <w:pPr>
        <w:pStyle w:val="Arial11"/>
        <w:spacing w:before="0" w:after="0"/>
        <w:ind w:firstLine="284"/>
        <w:rPr>
          <w:rFonts w:ascii="Verdana" w:hAnsi="Verdana" w:cs="Times New Roman"/>
        </w:rPr>
      </w:pPr>
      <w:r>
        <w:rPr>
          <w:rFonts w:cs="Times New Roman" w:ascii="Verdana" w:hAnsi="Verdana"/>
        </w:rPr>
        <w:t>"¡Oh Emir de los Creyentes! Mi historia es tan prodigiosa, que si se escribiese con una aguja en el ángulo interior de un ojo, sería una lección para quien la leyese con respe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16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mayor de las jóvenes se puso entre las manos del Emir de los Creyentes, y contó su historia del siguiente mo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 ZOBEIDA, LA MAYOR DE LAS JOVEN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Príncipe de los Creyentes! Sabe que me llamo Zobeida; mi hermana, la que abrió la puerta, se llama Amina, y la más joven de todas, Fahima. Las tres somos hijas del mismo padre, pero no de la misma madre. Estas dos perras son otras dos hermanas mías, de padre y madre.</w:t>
      </w:r>
    </w:p>
    <w:p>
      <w:pPr>
        <w:pStyle w:val="Arial11"/>
        <w:spacing w:before="0" w:after="0"/>
        <w:ind w:firstLine="284"/>
        <w:rPr>
          <w:rFonts w:ascii="Verdana" w:hAnsi="Verdana" w:cs="Times New Roman"/>
        </w:rPr>
      </w:pPr>
      <w:r>
        <w:rPr>
          <w:rFonts w:cs="Times New Roman" w:ascii="Verdana" w:hAnsi="Verdana"/>
        </w:rPr>
        <w:t>Al morir nuestro padre nos dejó cinco mil dinares, que se repartieron por igual entre nosotras. Entonces mis hermanas Amina y Fahima se separaron de mí para irse con su madre, y yo y las otras dos hermanas, estas dos perras que aquí ves, nos quedamos juntas. Soy la más joven de las tres; pero mayor que Amina y Fahima, que están entre tus manos.</w:t>
      </w:r>
    </w:p>
    <w:p>
      <w:pPr>
        <w:pStyle w:val="Arial11"/>
        <w:spacing w:before="0" w:after="0"/>
        <w:ind w:firstLine="284"/>
        <w:rPr>
          <w:rFonts w:ascii="Verdana" w:hAnsi="Verdana" w:cs="Times New Roman"/>
        </w:rPr>
      </w:pPr>
      <w:r>
        <w:rPr>
          <w:rFonts w:cs="Times New Roman" w:ascii="Verdana" w:hAnsi="Verdana"/>
        </w:rPr>
        <w:t>Al poco tiempo de morir nuestro padre, mis dos hermanas mayores se casaron y estuvieron algún tiempo conmigo en la misma casa. Pero sus maridos no tardaron en prepararse a un viaje comercial; cogieron los mil dinares de sus mujeres para comprar mercaderías, y se marcharon todos juntos, dejándome completamente sola. Estuvieron ausentes cuatro años, durante los cuales se arruinaron mis cuñados, y después de perder sus mercancías, desaparecieron, abandonando en país extranjero a sus mujeres.</w:t>
      </w:r>
    </w:p>
    <w:p>
      <w:pPr>
        <w:pStyle w:val="Arial11"/>
        <w:spacing w:before="0" w:after="0"/>
        <w:ind w:firstLine="284"/>
        <w:rPr>
          <w:rFonts w:ascii="Verdana" w:hAnsi="Verdana" w:cs="Times New Roman"/>
        </w:rPr>
      </w:pPr>
      <w:r>
        <w:rPr>
          <w:rFonts w:cs="Times New Roman" w:ascii="Verdana" w:hAnsi="Verdana"/>
        </w:rPr>
        <w:t>Y mis hermanas pasaron toda clase de miserias y acabaron por llegar a mi casa como unas mendigas. Al ver aquellas dos mendigas, no pude pensar que fuesen mis hermanas, y me alejé de ellas; pero entonces me hablaron, y reconociéndolas, les dije: "¿Qué os ha ocurrido? ¿Cómo os veo en tal estado?" Y respondieron: "¡Oh hermana! Las palabras ya nada remediarían, pues el cálamo corrió por lo que había mandado Alah".(1)</w:t>
      </w:r>
    </w:p>
    <w:p>
      <w:pPr>
        <w:pStyle w:val="Arial11"/>
        <w:spacing w:before="0" w:after="0"/>
        <w:ind w:firstLine="284"/>
        <w:rPr>
          <w:rFonts w:ascii="Verdana" w:hAnsi="Verdana" w:cs="Times New Roman"/>
        </w:rPr>
      </w:pPr>
      <w:r>
        <w:rPr>
          <w:rFonts w:cs="Times New Roman" w:ascii="Verdana" w:hAnsi="Verdana"/>
        </w:rPr>
        <w:t>Oyéndolas se conmovió de lástima mi corazón, y las llevé al hammam, poniendo a cada una un traje nuevo, y les dije: "Hermanas mías, sois mayores que yo, y creo justo que ocupéis el lugar de mis padres. Y como la herencia que me tocó, igual que a vosotras, ha sido bendecida por Alah y se ha acrecentado considerablemente, comeréis sus frutos conmigo, nuestra vida será respetable y honrosa, y ya no nos separaremos". Y las retuve en mi casa y en mi corazón.</w:t>
      </w:r>
    </w:p>
    <w:p>
      <w:pPr>
        <w:pStyle w:val="Arial11"/>
        <w:spacing w:before="0" w:after="0"/>
        <w:ind w:firstLine="284"/>
        <w:rPr>
          <w:rFonts w:ascii="Verdana" w:hAnsi="Verdana" w:cs="Times New Roman"/>
        </w:rPr>
      </w:pPr>
      <w:r>
        <w:rPr>
          <w:rFonts w:cs="Times New Roman" w:ascii="Verdana" w:hAnsi="Verdana"/>
        </w:rPr>
        <w:t>Y he aquí que las colmé de beneficios, y estuvieron en mi casa durante un año completo, y mis bienes eran sus bienes. Pero un día me dijeron: "Realmente, preferimos el matrimonio, y no podemos pasarnos sin él, pues se ha agotado nuestra paciencia al vernos tan solas". Yo les contesté: "¡Oh hermanas! Nada bueno podréis encontrar en el matrimonio, pues escasean los hombres honrados. ¿No probasteis el matrimonio ya? ¿Olvidáis lo que os ha proporcionado?"</w:t>
      </w:r>
    </w:p>
    <w:p>
      <w:pPr>
        <w:pStyle w:val="Arial11"/>
        <w:spacing w:before="0" w:after="0"/>
        <w:ind w:firstLine="284"/>
        <w:rPr>
          <w:rFonts w:ascii="Verdana" w:hAnsi="Verdana" w:cs="Times New Roman"/>
        </w:rPr>
      </w:pPr>
      <w:r>
        <w:rPr>
          <w:rFonts w:cs="Times New Roman" w:ascii="Verdana" w:hAnsi="Verdana"/>
        </w:rPr>
        <w:t>Pero no me hicieron caso, y se empeñaron en casarse sin mi consentimiento. Entonces les di el dinero para las bodas y les regalé los equipos necesarios. Después se fueron con sus maridos a probar fortuna.</w:t>
      </w:r>
    </w:p>
    <w:p>
      <w:pPr>
        <w:pStyle w:val="Arial11"/>
        <w:spacing w:before="0" w:after="0"/>
        <w:ind w:firstLine="284"/>
        <w:rPr>
          <w:rFonts w:ascii="Verdana" w:hAnsi="Verdana" w:cs="Times New Roman"/>
        </w:rPr>
      </w:pPr>
      <w:r>
        <w:rPr>
          <w:rFonts w:cs="Times New Roman" w:ascii="Verdana" w:hAnsi="Verdana"/>
        </w:rPr>
        <w:t>Pero no haría mucho que se habían ido, cuando sus esposos se burlaron de ellas, quitándoles cuanto yo les di y abandonándolas. De nuevo regresaron ambas desnudas en mi casa, y me pidieron mil perdones, diciéndome: "No nos regañes, hermana. Cierto que eres la de menos edad de las tres, pero nos aventajas a todas en razón. Te prometemos no volver a pronunciar nunca la palabra casamiento". Entonces les dije: "¡Oh hermanas mías! Que la acogida en mi casa os sea hospitalaria. A nadie quiero como a vosotras". Y les di muchos besos, y las traté con mayor generosidad que la primera vez.</w:t>
      </w:r>
    </w:p>
    <w:p>
      <w:pPr>
        <w:pStyle w:val="Arial11"/>
        <w:spacing w:before="0" w:after="0"/>
        <w:ind w:firstLine="284"/>
        <w:rPr>
          <w:rFonts w:ascii="Verdana" w:hAnsi="Verdana" w:cs="Times New Roman"/>
        </w:rPr>
      </w:pPr>
      <w:r>
        <w:rPr>
          <w:rFonts w:cs="Times New Roman" w:ascii="Verdana" w:hAnsi="Verdana"/>
        </w:rPr>
        <w:t>Así transcurrió otro año entero, y al terminar éste, pensé fletar una nave cargada de mercancías y marcharme a comerciar a Bassra.(Bassora) Y efectivamente, dispuse un barco y lo cargué de mercancías y géneros y de cuanto pudiera necesitarse durante la travesía, y dije a mis hermanas: "¡Oh hermanas! ¿Preferís quedaros en mi casa mientras dure el viaje hasta mi regreso, o viajar conmigo?" Y me contestaron: "Vía¡aremos contigo, pues no podríamos soportar tu ausencia". Entonces las llevé conmigo y partimos todas juntas.</w:t>
      </w:r>
    </w:p>
    <w:p>
      <w:pPr>
        <w:pStyle w:val="Arial11"/>
        <w:spacing w:before="0" w:after="0"/>
        <w:ind w:firstLine="284"/>
        <w:rPr>
          <w:rFonts w:ascii="Verdana" w:hAnsi="Verdana" w:cs="Times New Roman"/>
        </w:rPr>
      </w:pPr>
      <w:r>
        <w:rPr>
          <w:rFonts w:cs="Times New Roman" w:ascii="Verdana" w:hAnsi="Verdana"/>
        </w:rPr>
        <w:t>Pero antes de zarpar había cuidado yo de dividir mi dinero en dos partes; cogí la mitad; y la otra la escondí, diciéndome: "Es posible que nos ocurra alguna desgracia en el barco, y si logramos salvar la vida, al regresar, si es que regresamos, encontraremos aquí algo útil". Y viajamos día y noche;</w:t>
      </w:r>
    </w:p>
    <w:p>
      <w:pPr>
        <w:pStyle w:val="Arial11"/>
        <w:spacing w:before="0" w:after="0"/>
        <w:ind w:firstLine="284"/>
        <w:rPr>
          <w:rFonts w:ascii="Verdana" w:hAnsi="Verdana" w:cs="Times New Roman"/>
        </w:rPr>
      </w:pPr>
      <w:r>
        <w:rPr>
          <w:rFonts w:cs="Times New Roman" w:ascii="Verdana" w:hAnsi="Verdana"/>
        </w:rPr>
        <w:t>pero por desgracia, el capitán equivocó la ruta. La corriente nos llevó hasta una mar distinta por comple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Equivale a "estaba escrito".</w:t>
      </w:r>
    </w:p>
    <w:p>
      <w:pPr>
        <w:pStyle w:val="Arial11"/>
        <w:spacing w:before="0" w:after="0"/>
        <w:ind w:firstLine="284"/>
        <w:rPr>
          <w:rFonts w:ascii="Verdana" w:hAnsi="Verdana" w:cs="Times New Roman"/>
        </w:rPr>
      </w:pPr>
      <w:r>
        <w:rPr>
          <w:rFonts w:cs="Times New Roman" w:ascii="Verdana" w:hAnsi="Verdana"/>
        </w:rPr>
        <w:t>a la que nos dirigíamos. Y nos impulsó un viento muy fuerte, que duró días. Entonces divisamos una ciudad en lontananza, y le preguntamos al capitán: "¿Cuál es el nombre de esa ciudad adonde vamos?" Y contestó: "¡Por Alah que no lo sé! Nunca la he visto, pues en mi vida había entrado en este mar. Pero, en fin, lo importante es que estamos por fortuna fuera de peligro. Ahora sólo os queda bajar a la ciudad y exponer vuestras mercancías. Y si podéis venderlas, os aconsejo que las vendáis".</w:t>
      </w:r>
    </w:p>
    <w:p>
      <w:pPr>
        <w:pStyle w:val="Arial11"/>
        <w:spacing w:before="0" w:after="0"/>
        <w:ind w:firstLine="284"/>
        <w:rPr>
          <w:rFonts w:ascii="Verdana" w:hAnsi="Verdana" w:cs="Times New Roman"/>
        </w:rPr>
      </w:pPr>
      <w:r>
        <w:rPr>
          <w:rFonts w:cs="Times New Roman" w:ascii="Verdana" w:hAnsi="Verdana"/>
        </w:rPr>
        <w:t>Una hora después volvió a acercársenos, y nos dijo: "¡Apresuraos a desembarcar, para ver en esa población las maravillas del Altísimo! "</w:t>
      </w:r>
    </w:p>
    <w:p>
      <w:pPr>
        <w:pStyle w:val="Arial11"/>
        <w:spacing w:before="0" w:after="0"/>
        <w:ind w:firstLine="284"/>
        <w:rPr>
          <w:rFonts w:ascii="Verdana" w:hAnsi="Verdana" w:cs="Times New Roman"/>
        </w:rPr>
      </w:pPr>
      <w:r>
        <w:rPr>
          <w:rFonts w:cs="Times New Roman" w:ascii="Verdana" w:hAnsi="Verdana"/>
        </w:rPr>
        <w:t>Entonces desembarcamos, pero apenas hubimos entrado en la ciudad, nos quedamos asombradas. Todos los habitantes estaban convertidos en estatuas de piedra negra. Y sólo ellos habían sufrido esta petrificación, pues en los zocos y en las tiendas aparecían las mercancías en su estado normal, lo mismo que las cosas de oro y de plata. Al ver aquello llegamos al límite de la admiración, y nos dijimos: "En verdad que la causa de todo esto debe ser rarísima".</w:t>
      </w:r>
    </w:p>
    <w:p>
      <w:pPr>
        <w:pStyle w:val="Arial11"/>
        <w:spacing w:before="0" w:after="0"/>
        <w:ind w:firstLine="284"/>
        <w:rPr>
          <w:rFonts w:ascii="Verdana" w:hAnsi="Verdana" w:cs="Times New Roman"/>
        </w:rPr>
      </w:pPr>
      <w:r>
        <w:rPr>
          <w:rFonts w:cs="Times New Roman" w:ascii="Verdana" w:hAnsi="Verdana"/>
        </w:rPr>
        <w:t>Y nos separamos, para recorrer cada cual a su gusto las calles de la ciudad, y recoger por su cuenta cuanto oro, plata y telas preciosas pudiese llevar consigo.</w:t>
      </w:r>
    </w:p>
    <w:p>
      <w:pPr>
        <w:pStyle w:val="Arial11"/>
        <w:spacing w:before="0" w:after="0"/>
        <w:ind w:firstLine="284"/>
        <w:rPr>
          <w:rFonts w:ascii="Verdana" w:hAnsi="Verdana" w:cs="Times New Roman"/>
        </w:rPr>
      </w:pPr>
      <w:r>
        <w:rPr>
          <w:rFonts w:cs="Times New Roman" w:ascii="Verdana" w:hAnsi="Verdana"/>
        </w:rPr>
        <w:t>Yo subí a la ciudadela, y vi que allí estaba el palacio del rey. Entré en el palacio por una gran puerta de oro macizo, levanté un gran cortinaje de terciopelo, y advertí que tolos los muebles y objetos eran de plata y oro. Y en el patio y en los aposentos, los guardias y chambelanes estaban de pie o sentados pero petrificados en vida. Y en la última sala, llena de chambelanes, tenientes y visires, vi al rey sentado en su trono, con un traje tan suntuoso y tan rico, que desconcertaba, y aparecía rodeado de cincuenta mamalik con trajes de seda y en la mano los alfanjes desnudos. El trono estaba incrustado de perlas y pedrería, y cada perla brillaba como una estrella. Os aseguro que me faltó poco para volverme loca.</w:t>
      </w:r>
    </w:p>
    <w:p>
      <w:pPr>
        <w:pStyle w:val="Arial11"/>
        <w:spacing w:before="0" w:after="0"/>
        <w:ind w:firstLine="284"/>
        <w:rPr>
          <w:rFonts w:ascii="Verdana" w:hAnsi="Verdana" w:cs="Times New Roman"/>
        </w:rPr>
      </w:pPr>
      <w:r>
        <w:rPr>
          <w:rFonts w:cs="Times New Roman" w:ascii="Verdana" w:hAnsi="Verdana"/>
        </w:rPr>
        <w:t>Seguí andando, no obstante, y llegué a la sala del harén, que hubo de parecerme más maravillosa todavía, pues era toda de oro, hasta las celosías de las ventanas. Las paredes estaban forradas de tapices de seda. En las puertas y en las ventanas pendían cortinajes de raso y terciopelo. Y vi por fin, en medio de las esclavas petrificadas, a la misma reina, con un vestido sembrado de perlas deslumbrantes, enriquecida su corona por toda clase de piedras finas, ostentando collares y redecillas de oro admirablemente cincelados.</w:t>
      </w:r>
    </w:p>
    <w:p>
      <w:pPr>
        <w:pStyle w:val="Arial11"/>
        <w:spacing w:before="0" w:after="0"/>
        <w:ind w:firstLine="284"/>
        <w:rPr>
          <w:rFonts w:ascii="Verdana" w:hAnsi="Verdana" w:cs="Times New Roman"/>
        </w:rPr>
      </w:pPr>
      <w:r>
        <w:rPr>
          <w:rFonts w:cs="Times New Roman" w:ascii="Verdana" w:hAnsi="Verdana"/>
        </w:rPr>
        <w:t>Y se hallaba también convertida en una estatua de piedra negra.</w:t>
      </w:r>
    </w:p>
    <w:p>
      <w:pPr>
        <w:pStyle w:val="Arial11"/>
        <w:spacing w:before="0" w:after="0"/>
        <w:ind w:firstLine="284"/>
        <w:rPr>
          <w:rFonts w:ascii="Verdana" w:hAnsi="Verdana" w:cs="Times New Roman"/>
        </w:rPr>
      </w:pPr>
      <w:r>
        <w:rPr>
          <w:rFonts w:cs="Times New Roman" w:ascii="Verdana" w:hAnsi="Verdana"/>
        </w:rPr>
        <w:t>Seguí andando, y encontré abierta una puerta, cuyas hojas eran de plata virgen, y más allá una escalera de pórfido de siete peldaños, y al subir esta escalera y llegar arriba, me hallé en un salón de mármol blanco, cubierto de alfombras tejidas de oro, y en el centro, entre grandes candelabros de oro, una tarima también de oro salpicada de esmeraldas y turquesas, y sobre la tarima un lecho incrustado de perlas y pedrería, cubierto con telas preciosas. Y en el fondo de la sala advertí una gran luz, pero al acercarme me enteré de que era un brillante enorme, como un huevo de avestruz, cuyas facetas despedían tanta claridad, que bastaba su luz para alumbrar todo el aposento.</w:t>
      </w:r>
    </w:p>
    <w:p>
      <w:pPr>
        <w:pStyle w:val="Arial11"/>
        <w:spacing w:before="0" w:after="0"/>
        <w:ind w:firstLine="284"/>
        <w:rPr>
          <w:rFonts w:ascii="Verdana" w:hAnsi="Verdana" w:cs="Times New Roman"/>
        </w:rPr>
      </w:pPr>
      <w:r>
        <w:rPr>
          <w:rFonts w:cs="Times New Roman" w:ascii="Verdana" w:hAnsi="Verdana"/>
        </w:rPr>
        <w:t>Los candelabros ardían vergonzosamente ante el esplendor de aquella maravilla, y yo pensé: "Cuando estos candelabros arden, alguien los ha encendido".</w:t>
      </w:r>
    </w:p>
    <w:p>
      <w:pPr>
        <w:pStyle w:val="Arial11"/>
        <w:spacing w:before="0" w:after="0"/>
        <w:ind w:firstLine="284"/>
        <w:rPr>
          <w:rFonts w:ascii="Verdana" w:hAnsi="Verdana" w:cs="Times New Roman"/>
        </w:rPr>
      </w:pPr>
      <w:r>
        <w:rPr>
          <w:rFonts w:cs="Times New Roman" w:ascii="Verdana" w:hAnsi="Verdana"/>
        </w:rPr>
        <w:t>Continué andando, y hube –de penetrar asombrada en otros aposentos, sin hallar a ningún ser viviente. Y tanto me absorbía esto, que me olvidé de mi persona, de mi viaje, de mi nave y de mis hermanas. Y todavía seguía maravillada, cuando la noche se echó encima. Entonces quise salir del palacio; pero no di con la salida, y acabé por llegar a la sala donde estaba el magnífico lecho y el brillante y los candelabros encendidos. Me senté en el lecho, cubriéndome con la colcha de raso azul bordada de plata y de perlas, y cogí el Libro Noble, nuestro Corán, que estaba escrito en magníficos caracteres de oro y bermellón, e iluminado con delicadas tintas, y me puse a leer algunos versículos para santificarme, y dar gracias a Alah, y reprenderme; y cuando hube meditado en las palabras del Profeta (¡Alah le bendiga!) me tendí para conciliar el sueño, pero no pude lograrlo. Y el insomnio me tuvo despierta hasta medianoche.</w:t>
      </w:r>
    </w:p>
    <w:p>
      <w:pPr>
        <w:pStyle w:val="Arial11"/>
        <w:spacing w:before="0" w:after="0"/>
        <w:ind w:firstLine="284"/>
        <w:rPr>
          <w:rFonts w:ascii="Verdana" w:hAnsi="Verdana" w:cs="Times New Roman"/>
        </w:rPr>
      </w:pPr>
      <w:r>
        <w:rPr>
          <w:rFonts w:cs="Times New Roman" w:ascii="Verdana" w:hAnsi="Verdana"/>
        </w:rPr>
        <w:t>En aquel momento oí una voz dulce y simpática que recitaba el Corán. Entonces me levanté y me dirigí hacia el sitio de donde provenía aquella voz. Y acabé por llegar a un aposento cuya puerta aparecía abierta. Entré con mucho cuidado, poniendo a la parte de afuera la antorcha que me había alumbrado en el camino, y vi que aquello era un oratorio. Estaba iluminado por lámparas de cristal que colgaban del techo, y en el centro había un tapiz de oraciones extendidohacia Oriente, y allí estaba sentado un hermoso joven que leía el Corán en alta voz, acompasadamente. Me sorprendió mucho, y no acertaba a comprender cómo había podido librarse de la suerte de todos los otros. Entonces avancé un paso y le dirigí mi saludo de paz, y él, volviéndose hacia mí y mirándome fijamente, correspondió a mi saludo. Luego le dije: "¡Por la santa verdad de los versículos del Corán que recitas, te conjuro a que contestes a mi pregunta!"</w:t>
      </w:r>
    </w:p>
    <w:p>
      <w:pPr>
        <w:pStyle w:val="Arial11"/>
        <w:spacing w:before="0" w:after="0"/>
        <w:ind w:firstLine="284"/>
        <w:rPr>
          <w:rFonts w:ascii="Verdana" w:hAnsi="Verdana" w:cs="Times New Roman"/>
        </w:rPr>
      </w:pPr>
      <w:r>
        <w:rPr>
          <w:rFonts w:cs="Times New Roman" w:ascii="Verdana" w:hAnsi="Verdana"/>
        </w:rPr>
        <w:t>Entonces, tranquilo y sonriendo con dulzura, me contestó: "Cuando expliques quién eres, responderé a tus preguntas". Le referí mi historia, que le interesó mucho, y luego le interrogué por las extraordinarias circunstancias que atravesaba la ciudad. Y él me dijo: "Espera un momento". Y cerró el Libro Noble, lo guardó en una bolsa de seda y me hizo sentar a su lado. Entonces le miré atentamente, y vi que era hermoso como la luna llena; sus mejillas parecían de cristal; su cara tenía el color de los dátiles frescos, y estaba adornado de perfecciones, cual si fuese aquel de quien habla el poeta en su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que lee en los astros contemplaba la noche! ¡Y de pronto surgió ante su mirada la esbeltez del apuesto mancebo! Y pensó:</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 el mismo Zohal,(Saturno) que dió a este astro la negra cabellera destrenzada, semejante a un com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n cuanto al carmesí de sus mejillas, Mirrikh (Marte) fue el encargado de extenderlo! ¡Los rayos penetrantes de sus ojos son las flechas mismas del Arquero de las siete estrell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utared (Mercurio) le otorgó su maravillosa sagacidad y Abylssuha (Venus) su valor de o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l astrólogo no supo qué pensar al verle, y se quedó perplejo! ¡Entonces, inclinándose hacia él, sonrió el ast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mirarle, experimentaba una profunda turbación de mis sentidos, lamentando no haberle conocido antes, y en mi corazón se encendían como ascuas. Y le dije: "¡Oh dueño y soberano mío! atiende a mi pregunta". Y él me contestó: "Escucho y obedezco". Y me contó lo siguiente:</w:t>
      </w:r>
    </w:p>
    <w:p>
      <w:pPr>
        <w:pStyle w:val="Arial11"/>
        <w:spacing w:before="0" w:after="0"/>
        <w:ind w:firstLine="284"/>
        <w:rPr>
          <w:rFonts w:ascii="Verdana" w:hAnsi="Verdana" w:cs="Times New Roman"/>
        </w:rPr>
      </w:pPr>
      <w:r>
        <w:rPr>
          <w:rFonts w:cs="Times New Roman" w:ascii="Verdana" w:hAnsi="Verdana"/>
        </w:rPr>
        <w:t>"Sabe ¡oh mi honorable señora! que esta ciudad era de mi padre. Y la habitaban todos sus parientes y súbditos. Mi padre es el rey que habrás visto en su trono, transformado en estatua de piedra. Y la reina, que también habrás visto, es mi madre. Ambos profesaban la religión de los magos adoradores del terrible Nardún. Juraban por el fuego 'y la luz, por la sombra y el calor, y por los astros que giran.</w:t>
      </w:r>
    </w:p>
    <w:p>
      <w:pPr>
        <w:pStyle w:val="Arial11"/>
        <w:spacing w:before="0" w:after="0"/>
        <w:ind w:firstLine="284"/>
        <w:rPr>
          <w:rFonts w:ascii="Verdana" w:hAnsi="Verdana" w:cs="Times New Roman"/>
        </w:rPr>
      </w:pPr>
      <w:r>
        <w:rPr>
          <w:rFonts w:cs="Times New Roman" w:ascii="Verdana" w:hAnsi="Verdana"/>
        </w:rPr>
        <w:t>Mi padre estuvo mucho tiempo sin hijos. Yo nací a fines de su vida, cuando transpuso ya el umbral de la vejez. Y fui criado por él con mucho esmero, y cuando fui creciendo se me eligió para la verdadera felicidad.</w:t>
      </w:r>
    </w:p>
    <w:p>
      <w:pPr>
        <w:pStyle w:val="Arial11"/>
        <w:spacing w:before="0" w:after="0"/>
        <w:ind w:firstLine="284"/>
        <w:rPr>
          <w:rFonts w:ascii="Verdana" w:hAnsi="Verdana" w:cs="Times New Roman"/>
        </w:rPr>
      </w:pPr>
      <w:r>
        <w:rPr>
          <w:rFonts w:cs="Times New Roman" w:ascii="Verdana" w:hAnsi="Verdana"/>
        </w:rPr>
        <w:t>Había en nuestro palacio una anciana musulmana, que creía en Alah y en su Enviado; pero ocultaba sus creencias y aparentaba estar conforme con las de mis padres. Mi padre tenía en ella gran confianza, y muy generoso con ella la colmaba de su generosidad, creyendo que compartía su fe y su religión. Me confió a ella, y le dijo: "Encárgate de su cuidado; enséñale las leyes de nuestra religión del Fuego y dale una educación excelente atendiéndole en todo".</w:t>
        <w:tab/>
        <w:t>'</w:t>
      </w:r>
    </w:p>
    <w:p>
      <w:pPr>
        <w:pStyle w:val="Arial11"/>
        <w:spacing w:before="0" w:after="0"/>
        <w:ind w:firstLine="284"/>
        <w:rPr>
          <w:rFonts w:ascii="Verdana" w:hAnsi="Verdana" w:cs="Times New Roman"/>
        </w:rPr>
      </w:pPr>
      <w:r>
        <w:rPr>
          <w:rFonts w:cs="Times New Roman" w:ascii="Verdana" w:hAnsi="Verdana"/>
        </w:rPr>
        <w:t>Y la vieja se encargó de mí; pero me enseñó la religión del Islam, desde los deberes de la purificación y de las abluciones, hasta las santas fórmulas de la plegaria. Y me enseñó y explicó el Corán en la lengua del Profeta. Y cuando hubo terminado de instruirme, me dijo: "¡Oh hijo mío! Tienes que ocultar estas creencias a tu padre, profesándolas en secreto, porque si no, te mataría".</w:t>
      </w:r>
    </w:p>
    <w:p>
      <w:pPr>
        <w:pStyle w:val="Arial11"/>
        <w:spacing w:before="0" w:after="0"/>
        <w:ind w:firstLine="284"/>
        <w:rPr>
          <w:rFonts w:ascii="Verdana" w:hAnsi="Verdana" w:cs="Times New Roman"/>
        </w:rPr>
      </w:pPr>
      <w:r>
        <w:rPr>
          <w:rFonts w:cs="Times New Roman" w:ascii="Verdana" w:hAnsi="Verdana"/>
        </w:rPr>
        <w:t>Callé, en efecto; y no hacia mucho que había terminado mi instrucción, cuando falleció la santa anciana, repitiéndome su recomendación por última vez. Y seguí en secreto siendo un creyente de Alah y de su Profeta. Pero los habitantes de esta ciudad, obcecados por su rebelión y su ceguera, persistían en la incredulidad.</w:t>
      </w:r>
    </w:p>
    <w:p>
      <w:pPr>
        <w:pStyle w:val="Arial11"/>
        <w:spacing w:before="0" w:after="0"/>
        <w:ind w:firstLine="284"/>
        <w:rPr>
          <w:rFonts w:ascii="Verdana" w:hAnsi="Verdana" w:cs="Times New Roman"/>
        </w:rPr>
      </w:pPr>
      <w:r>
        <w:rPr>
          <w:rFonts w:cs="Times New Roman" w:ascii="Verdana" w:hAnsi="Verdana"/>
        </w:rPr>
        <w:t>Y un día la voz de un muezín invisible retumbó como el trueno, llegando a los oídos más distantes: "¡Oh vosotros, los que habitáis esta ciudad! ¡Renunciad a la adoración del fuego y de Nardún, y adorad al Rey Unico y Poderoso!"</w:t>
      </w:r>
    </w:p>
    <w:p>
      <w:pPr>
        <w:pStyle w:val="Arial11"/>
        <w:spacing w:before="0" w:after="0"/>
        <w:ind w:firstLine="284"/>
        <w:rPr>
          <w:rFonts w:ascii="Verdana" w:hAnsi="Verdana" w:cs="Times New Roman"/>
        </w:rPr>
      </w:pPr>
      <w:r>
        <w:rPr>
          <w:rFonts w:cs="Times New Roman" w:ascii="Verdana" w:hAnsi="Verdana"/>
        </w:rPr>
        <w:t>Al oír aquello se sobrecogieron todos y acudieron al palacio del rey, exclamando: "¿Qué voz aterradora es esa que hemos oído? ¡Su amenaza nos asusta!" Pero el rey les dijo: "No os aterréis y seguid firmemente vuestras antiguas creencias".</w:t>
      </w:r>
    </w:p>
    <w:p>
      <w:pPr>
        <w:pStyle w:val="Arial11"/>
        <w:spacing w:before="0" w:after="0"/>
        <w:ind w:firstLine="284"/>
        <w:rPr>
          <w:rFonts w:ascii="Verdana" w:hAnsi="Verdana" w:cs="Times New Roman"/>
        </w:rPr>
      </w:pPr>
      <w:r>
        <w:rPr>
          <w:rFonts w:cs="Times New Roman" w:ascii="Verdana" w:hAnsi="Verdana"/>
        </w:rPr>
        <w:t>Entonces sus corazones se inclinaron a las palabras de mi padre, y no dejaron de profesar la adoración del fuego. Y siguieron en su error, hasta que llegó el aniversario del día en que habían oído la voz por primera vez. Y la voz se hizo oír por segunda vez, y luego por tercera vez, durante tres años seguidos. Pero a pesar de ello, no cesaron en su extravío. Y una mañana, cuando apuntaba el día, la desdicha y la maldición cayeron del cielo y los convirtió en estatuas de piedra negra, corriendo la misma suerte sus caballos y sus mulos, sus camellos y sus ganados. Y de todos los habitantes fui el único que se salvó de esta desgracia. Porque era el único creyente.</w:t>
      </w:r>
    </w:p>
    <w:p>
      <w:pPr>
        <w:pStyle w:val="Arial11"/>
        <w:spacing w:before="0" w:after="0"/>
        <w:ind w:firstLine="284"/>
        <w:rPr>
          <w:rFonts w:ascii="Verdana" w:hAnsi="Verdana" w:cs="Times New Roman"/>
        </w:rPr>
      </w:pPr>
      <w:r>
        <w:rPr>
          <w:rFonts w:cs="Times New Roman" w:ascii="Verdana" w:hAnsi="Verdana"/>
        </w:rPr>
        <w:t>Desde aquel día me consagro a la oración, al ayuno y a la lectura del Corán.</w:t>
      </w:r>
    </w:p>
    <w:p>
      <w:pPr>
        <w:pStyle w:val="Arial11"/>
        <w:spacing w:before="0" w:after="0"/>
        <w:ind w:firstLine="284"/>
        <w:rPr>
          <w:rFonts w:ascii="Verdana" w:hAnsi="Verdana" w:cs="Times New Roman"/>
        </w:rPr>
      </w:pPr>
      <w:r>
        <w:rPr>
          <w:rFonts w:cs="Times New Roman" w:ascii="Verdana" w:hAnsi="Verdana"/>
        </w:rPr>
        <w:t>Pero he de confesarte, ¡oh mi honorable dama llena de perfecciones! que ya estoy cansado de esta soledad en que me encuentro, y quisiera tener junto a mí a alguien que me acompañase".</w:t>
      </w:r>
    </w:p>
    <w:p>
      <w:pPr>
        <w:pStyle w:val="Arial11"/>
        <w:spacing w:before="0" w:after="0"/>
        <w:ind w:firstLine="284"/>
        <w:rPr>
          <w:rFonts w:ascii="Verdana" w:hAnsi="Verdana" w:cs="Times New Roman"/>
        </w:rPr>
      </w:pPr>
      <w:r>
        <w:rPr>
          <w:rFonts w:cs="Times New Roman" w:ascii="Verdana" w:hAnsi="Verdana"/>
        </w:rPr>
        <w:t>Entonces le dije:</w:t>
      </w:r>
    </w:p>
    <w:p>
      <w:pPr>
        <w:pStyle w:val="Arial11"/>
        <w:spacing w:before="0" w:after="0"/>
        <w:ind w:firstLine="284"/>
        <w:rPr>
          <w:rFonts w:ascii="Verdana" w:hAnsi="Verdana" w:cs="Times New Roman"/>
        </w:rPr>
      </w:pPr>
      <w:r>
        <w:rPr>
          <w:rFonts w:cs="Times New Roman" w:ascii="Verdana" w:hAnsi="Verdana"/>
        </w:rPr>
        <w:t>".¡Oh joven, dotado de cualidades! ¿Por qué no vienes conmigo a la ciudad de Bagdad? Allí encontrarás sabios y venerables jeiques versados en las leyes y en la religión. En su compañía aumentarás tu ciencia y tus Conocimientos de derecho divino, y yo, a pesar de mi rango, seré tu esclava y tu cosa. Poseo numerosa servidumbre, y mía es la nave que hay ahora en el puerto abarrotada de mercancías. El Destino nos arrojó a estas costas para que conociésemos la población y ocasionarnos la presente aventura. La suerte, pues, quiso reunirnos".</w:t>
      </w:r>
    </w:p>
    <w:p>
      <w:pPr>
        <w:pStyle w:val="Arial11"/>
        <w:spacing w:before="0" w:after="0"/>
        <w:ind w:firstLine="284"/>
        <w:rPr>
          <w:rFonts w:ascii="Verdana" w:hAnsi="Verdana" w:cs="Times New Roman"/>
        </w:rPr>
      </w:pPr>
      <w:r>
        <w:rPr>
          <w:rFonts w:cs="Times New Roman" w:ascii="Verdana" w:hAnsi="Verdana"/>
        </w:rPr>
        <w:t>Y no dejé de instarle a marchar conmigo, hasta que aceptó mi ruego.</w:t>
        <w:tab/>
        <w:t>`</w:t>
      </w:r>
    </w:p>
    <w:p>
      <w:pPr>
        <w:pStyle w:val="Arial11"/>
        <w:spacing w:before="0" w:after="0"/>
        <w:ind w:firstLine="284"/>
        <w:rPr>
          <w:rFonts w:ascii="Verdana" w:hAnsi="Verdana" w:cs="Times New Roman"/>
        </w:rPr>
      </w:pPr>
      <w:r>
        <w:rPr>
          <w:rFonts w:cs="Times New Roman" w:ascii="Verdana" w:hAnsi="Verdana"/>
        </w:rPr>
        <w:t>.</w:t>
        <w:tab/>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17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joven Zobeida no dejó de instar al mancebo, y de inspirarle el deseo de seguirla, hasta que éste consintió.</w:t>
      </w:r>
    </w:p>
    <w:p>
      <w:pPr>
        <w:pStyle w:val="Arial11"/>
        <w:spacing w:before="0" w:after="0"/>
        <w:ind w:firstLine="284"/>
        <w:rPr>
          <w:rFonts w:ascii="Verdana" w:hAnsi="Verdana" w:cs="Times New Roman"/>
        </w:rPr>
      </w:pPr>
      <w:r>
        <w:rPr>
          <w:rFonts w:cs="Times New Roman" w:ascii="Verdana" w:hAnsi="Verdana"/>
        </w:rPr>
        <w:t>Y ambos no cesaron de conversar, hasta que el sueño cayó sobre ellos. Y la joven Zobeida se acostó entonces y durmió a los pies del príncipe. ¡Y sentía una alegría y una felicidad inmensas!</w:t>
      </w:r>
    </w:p>
    <w:p>
      <w:pPr>
        <w:pStyle w:val="Arial11"/>
        <w:spacing w:before="0" w:after="0"/>
        <w:ind w:firstLine="284"/>
        <w:rPr>
          <w:rFonts w:ascii="Verdana" w:hAnsi="Verdana" w:cs="Times New Roman"/>
        </w:rPr>
      </w:pPr>
      <w:r>
        <w:rPr>
          <w:rFonts w:cs="Times New Roman" w:ascii="Verdana" w:hAnsi="Verdana"/>
        </w:rPr>
        <w:t>Después Zobeida prosiguió de este modo su relato ante el califa Harún Al–Raschid, Gaifar y los tres saalik:</w:t>
      </w:r>
    </w:p>
    <w:p>
      <w:pPr>
        <w:pStyle w:val="Arial11"/>
        <w:spacing w:before="0" w:after="0"/>
        <w:ind w:firstLine="284"/>
        <w:rPr>
          <w:rFonts w:ascii="Verdana" w:hAnsi="Verdana" w:cs="Times New Roman"/>
        </w:rPr>
      </w:pPr>
      <w:r>
        <w:rPr>
          <w:rFonts w:cs="Times New Roman" w:ascii="Verdana" w:hAnsi="Verdana"/>
        </w:rPr>
        <w:t>"Cuando brilló la mañana nos levantamos, y fuimos a revisar los tesoros, cogiendo los de menos peso, que podían llevarse más fácilmente y tenían más valor. Salimos de la ciudadela y descendimos hacia la ciudad, donde encontramos al capitán y a mis esclavos, que me buscaban desde el día antes. Y se regocijaron mucho al verme, preguntándome el motivo de mi ausencia. Entonces les conté lo que había visto, la historia del joven, y la causa de la metamorfosis de los habitantes de la ciudad, con todos sus detalles. Y mi relato los sorprendió mucho.</w:t>
      </w:r>
    </w:p>
    <w:p>
      <w:pPr>
        <w:pStyle w:val="Arial11"/>
        <w:spacing w:before="0" w:after="0"/>
        <w:ind w:firstLine="284"/>
        <w:rPr>
          <w:rFonts w:ascii="Verdana" w:hAnsi="Verdana" w:cs="Times New Roman"/>
        </w:rPr>
      </w:pPr>
      <w:r>
        <w:rPr>
          <w:rFonts w:cs="Times New Roman" w:ascii="Verdana" w:hAnsi="Verdana"/>
        </w:rPr>
        <w:t>En cuanto a mis hermanas, apenas me vieron en compañía de aquel joven tan hermoso, envidiaron mi suerte, y llenas de celos, maquinaron secretamente la perfidia contra mí.</w:t>
      </w:r>
    </w:p>
    <w:p>
      <w:pPr>
        <w:pStyle w:val="Arial11"/>
        <w:spacing w:before="0" w:after="0"/>
        <w:ind w:firstLine="284"/>
        <w:rPr>
          <w:rFonts w:ascii="Verdana" w:hAnsi="Verdana" w:cs="Times New Roman"/>
        </w:rPr>
      </w:pPr>
      <w:r>
        <w:rPr>
          <w:rFonts w:cs="Times New Roman" w:ascii="Verdana" w:hAnsi="Verdana"/>
        </w:rPr>
        <w:t>Regresamos al barco, y yo era muy feliz, pues mi dicha la aumentaba el cariño del príncipe. Esperamos a que nos fuera propicio el viento, desplegamos las velas y partimos. Y mis hermanas me dijeron un día: "¡Oh hermana! ¿qué te propones con tu amor por ese joven tan hermoso?" Y les contesté: "Mi propósito es que nos casemos". Y acercándome a él le declaré: "¡Oh dueño mío! mi deseo es convertirme en cosa tuya. Te ruego que no me rechaces". Y entonces me respondió: "Escucho y obedezco". Al oírlo, me volví hacia mis hermanas y les dije: "No quiero más bienes que a este hombre. Desde ahora todas mis riquezas pasan a ser de vuestra propiedad". Y me contestaron: "Tu voluntad es nuestro gusto".</w:t>
      </w:r>
    </w:p>
    <w:p>
      <w:pPr>
        <w:pStyle w:val="Arial11"/>
        <w:spacing w:before="0" w:after="0"/>
        <w:ind w:firstLine="284"/>
        <w:rPr>
          <w:rFonts w:ascii="Verdana" w:hAnsi="Verdana" w:cs="Times New Roman"/>
        </w:rPr>
      </w:pPr>
      <w:r>
        <w:rPr>
          <w:rFonts w:cs="Times New Roman" w:ascii="Verdana" w:hAnsi="Verdana"/>
        </w:rPr>
        <w:t>Pero se reservaban la traición y el daño.</w:t>
      </w:r>
    </w:p>
    <w:p>
      <w:pPr>
        <w:pStyle w:val="Arial11"/>
        <w:spacing w:before="0" w:after="0"/>
        <w:ind w:firstLine="284"/>
        <w:rPr>
          <w:rFonts w:ascii="Verdana" w:hAnsi="Verdana" w:cs="Times New Roman"/>
        </w:rPr>
      </w:pPr>
      <w:r>
        <w:rPr>
          <w:rFonts w:cs="Times New Roman" w:ascii="Verdana" w:hAnsi="Verdana"/>
        </w:rPr>
        <w:t>Continuamos bogando con viento favorable, y salimos del mar del Terror, entrando en el de la Seguridad. Aun navegamos por él algunos días, hasta llegar cerca de la ciudad de Bassra, cuyos edificios se divisaban a lo lejos. Pero nos sorprendió la noche, hubimos de parar la nave y no tardamos en dormirnos.</w:t>
      </w:r>
    </w:p>
    <w:p>
      <w:pPr>
        <w:pStyle w:val="Arial11"/>
        <w:spacing w:before="0" w:after="0"/>
        <w:ind w:firstLine="284"/>
        <w:rPr>
          <w:rFonts w:ascii="Verdana" w:hAnsi="Verdana" w:cs="Times New Roman"/>
        </w:rPr>
      </w:pPr>
      <w:r>
        <w:rPr>
          <w:rFonts w:cs="Times New Roman" w:ascii="Verdana" w:hAnsi="Verdana"/>
        </w:rPr>
        <w:t>Durante nuestro sueño se levantaron mis hermanas, y cogiéndonos a mí y al joven, nos echaron al agua. Y el mancebo, como no sabía nadar, se ahogó, pues estaba escrito por Alah que figuraría en el número de los mártires. En cuanto a mí, estaba escrito que me salvaría, pues en cuanto caí al agua, Alah me benefició con un madero, en el cual cabalgué, y con el cual me arrastró el oleaje hasta la playa de una isla próxima. Puse a secar mis vestiduras, pasé allí la noche, y no bien amaneció, eché a andar en busca de un camino. Y encontré un camino en el cual había huellas de pasos de seres humanos, hijos de Adán. Este camino comenzaba en la playa y se internaba en la isla. Entonces, después de ponerme los vestidos ya secos, lo seguí hasta llegar a la orilla opuesta, desde la que se veía en lontananza la ciudad de Bassra. Y de pronto advertí una culebra que corría hacia mí, y en pos de ella otra serpiente gorda y grande que quería matarla. Estaba la culebra tan rendida, que la lengua le colgaba fuera de la boca. Compadecida de ella, tiré una piedra enorme a la cabeza de la serpiente, y la dejé sin vida. Mas de improviso, la culebra desplegó dos alas, y volando, desapareció por los aires. Y yo llegué al límite del asombro.</w:t>
      </w:r>
    </w:p>
    <w:p>
      <w:pPr>
        <w:pStyle w:val="Arial11"/>
        <w:spacing w:before="0" w:after="0"/>
        <w:ind w:firstLine="284"/>
        <w:rPr>
          <w:rFonts w:ascii="Verdana" w:hAnsi="Verdana" w:cs="Times New Roman"/>
        </w:rPr>
      </w:pPr>
      <w:r>
        <w:rPr>
          <w:rFonts w:cs="Times New Roman" w:ascii="Verdana" w:hAnsi="Verdana"/>
        </w:rPr>
        <w:t>Pero como estaba muy cansada, me tendí en aquel mismo sitio, y dormí aproximadamente una hora. Y he aquí que al despertar vi sentada a mis plantas a una negra joven y hermosa, que me estaba acariciando los pies. Entonces, llena de vergüenza, hube de apartarlos en seguida, pues ignoraba lo que la negra pretendía de mí. Y le pregunté: ¿Quién eres y qué quieres?" Y me contestó: "Me he apresurado a venir a tu lado, porque me has hecho un gran favor matando a mi enemigo. Soy la culebra a quien libraste de la serpiente. Yo soy una efrita.</w:t>
      </w:r>
    </w:p>
    <w:p>
      <w:pPr>
        <w:pStyle w:val="Arial11"/>
        <w:spacing w:before="0" w:after="0"/>
        <w:ind w:firstLine="284"/>
        <w:rPr>
          <w:rFonts w:ascii="Verdana" w:hAnsi="Verdana" w:cs="Times New Roman"/>
        </w:rPr>
      </w:pPr>
      <w:r>
        <w:rPr>
          <w:rFonts w:cs="Times New Roman" w:ascii="Verdana" w:hAnsi="Verdana"/>
        </w:rPr>
        <w:t>Aquella serpiente era un efrit enemigo mío, que deseaba violarme y matarme. Y tú me has librado de sus manos. Por eso, en cuanto estuve libre, volé con el viento y me dirigí hacia la nave de la cual te arrojaron tus hermanas. Las he encantado en forma de perras negras, y te las he traído". Entonces vi las dos perras atadas a un árbol detrás de mí. Luego la efrita prosiguió: "En seguida llevé a tu casa de Bagdad todas las riquezas que había en la nave, y después que las hube dejado, eché la nave a pique. En cuanto al joven que se ahogó, nada puedo hacer contra la muerte. ¡Porque Alah es el único Resucitador!"</w:t>
      </w:r>
    </w:p>
    <w:p>
      <w:pPr>
        <w:pStyle w:val="Arial11"/>
        <w:spacing w:before="0" w:after="0"/>
        <w:ind w:firstLine="284"/>
        <w:rPr>
          <w:rFonts w:ascii="Verdana" w:hAnsi="Verdana" w:cs="Times New Roman"/>
        </w:rPr>
      </w:pPr>
      <w:r>
        <w:rPr>
          <w:rFonts w:cs="Times New Roman" w:ascii="Verdana" w:hAnsi="Verdana"/>
        </w:rPr>
        <w:t>Dicho esto, me cogió en brazos, desató a mis hermanas, las cogió también, y volando nos transportó a las tres, sanas y salvas, a la azotea de mi casa de Bagdad, o sea aquí mismo.</w:t>
      </w:r>
    </w:p>
    <w:p>
      <w:pPr>
        <w:pStyle w:val="Arial11"/>
        <w:spacing w:before="0" w:after="0"/>
        <w:ind w:firstLine="284"/>
        <w:rPr>
          <w:rFonts w:ascii="Verdana" w:hAnsi="Verdana" w:cs="Times New Roman"/>
        </w:rPr>
      </w:pPr>
      <w:r>
        <w:rPr>
          <w:rFonts w:cs="Times New Roman" w:ascii="Verdana" w:hAnsi="Verdana"/>
        </w:rPr>
        <w:t>Y encontré perfectamente instaladas todas las riquezas y todas las cosas que había en la nave. Y nada se había perdido ni estropeado. Después me dijo la efrita: "¡Por la inscripción santa del sello de Soleimán, te conjuro a que todos los días pegues a cada perra trescientos latigazos! Y si un solo día se te olvida cumplir esta orden, te convertiré también en perra".</w:t>
      </w:r>
    </w:p>
    <w:p>
      <w:pPr>
        <w:pStyle w:val="Arial11"/>
        <w:spacing w:before="0" w:after="0"/>
        <w:ind w:firstLine="284"/>
        <w:rPr>
          <w:rFonts w:ascii="Verdana" w:hAnsi="Verdana" w:cs="Times New Roman"/>
        </w:rPr>
      </w:pPr>
      <w:r>
        <w:rPr>
          <w:rFonts w:cs="Times New Roman" w:ascii="Verdana" w:hAnsi="Verdana"/>
        </w:rPr>
        <w:t>Y yo tuve que contestarle: "Escucho y obedezco".</w:t>
      </w:r>
    </w:p>
    <w:p>
      <w:pPr>
        <w:pStyle w:val="Arial11"/>
        <w:spacing w:before="0" w:after="0"/>
        <w:ind w:firstLine="284"/>
        <w:rPr>
          <w:rFonts w:ascii="Verdana" w:hAnsi="Verdana" w:cs="Times New Roman"/>
        </w:rPr>
      </w:pPr>
      <w:r>
        <w:rPr>
          <w:rFonts w:cs="Times New Roman" w:ascii="Verdana" w:hAnsi="Verdana"/>
        </w:rPr>
        <w:t>Y desde entonces, ¡oh Príncipe de los Creyentes! las empecé a azotar, para besarlas después llena de dolor por tener que castigarlas. ¡Y tal es mi historia! Pero he aquí, ¡oh Príncipe de los Creyentes! que mi hermana Amina te va a contar la suya, que es aún más sorprendente que la mía".</w:t>
      </w:r>
    </w:p>
    <w:p>
      <w:pPr>
        <w:pStyle w:val="Arial11"/>
        <w:spacing w:before="0" w:after="0"/>
        <w:ind w:firstLine="284"/>
        <w:rPr>
          <w:rFonts w:ascii="Verdana" w:hAnsi="Verdana" w:cs="Times New Roman"/>
        </w:rPr>
      </w:pPr>
      <w:r>
        <w:rPr>
          <w:rFonts w:cs="Times New Roman" w:ascii="Verdana" w:hAnsi="Verdana"/>
        </w:rPr>
        <w:t>Ante este relato, el califa Harún Al–Raschid llegó hasta el límite más extremo del asombro. Pero quiso satisfacer del todo su curiosidad, y por eso se volvió hacia Amina, que era quien le había abierto la puerta la noche anterior, y le dijo: "Sepamos, ¡oh lindísima joven! cuál es la causa de esos golpes con que lastimaron tu cuerp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b/>
        </w:rPr>
        <w:t xml:space="preserve">HISTORIA DE AMINA, LA </w:t>
      </w:r>
      <w:r>
        <w:rPr>
          <w:rFonts w:cs="Times New Roman" w:ascii="Verdana" w:hAnsi="Verdana"/>
          <w:b/>
          <w:bCs/>
        </w:rPr>
        <w:t>SEGUNDA JOVE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rPr>
      </w:pPr>
      <w:r>
        <w:rPr>
          <w:rFonts w:cs="Times New Roman" w:ascii="Verdana" w:hAnsi="Verdana"/>
          <w:b/>
        </w:rPr>
      </w:r>
    </w:p>
    <w:p>
      <w:pPr>
        <w:pStyle w:val="Arial11"/>
        <w:spacing w:before="0" w:after="0"/>
        <w:ind w:firstLine="284"/>
        <w:rPr>
          <w:rFonts w:ascii="Verdana" w:hAnsi="Verdana" w:cs="Times New Roman"/>
          <w:b/>
          <w:b/>
        </w:rPr>
      </w:pPr>
      <w:r>
        <w:rPr>
          <w:rFonts w:cs="Times New Roman" w:ascii="Verdana" w:hAnsi="Verdana"/>
          <w:b/>
        </w:rPr>
      </w:r>
    </w:p>
    <w:p>
      <w:pPr>
        <w:pStyle w:val="Arial11"/>
        <w:spacing w:before="0" w:after="0"/>
        <w:ind w:firstLine="284"/>
        <w:rPr>
          <w:rFonts w:ascii="Verdana" w:hAnsi="Verdana" w:cs="Times New Roman"/>
        </w:rPr>
      </w:pPr>
      <w:r>
        <w:rPr>
          <w:rFonts w:cs="Times New Roman" w:ascii="Verdana" w:hAnsi="Verdana"/>
        </w:rPr>
        <w:t>Al oír estas palabras del califa la joven Amina avanzó un paso, y llena de timidez ante las miradas impacientes, dijo así:</w:t>
      </w:r>
    </w:p>
    <w:p>
      <w:pPr>
        <w:pStyle w:val="Arial11"/>
        <w:spacing w:before="0" w:after="0"/>
        <w:ind w:firstLine="284"/>
        <w:rPr>
          <w:rFonts w:ascii="Verdana" w:hAnsi="Verdana" w:cs="Times New Roman"/>
        </w:rPr>
      </w:pPr>
      <w:r>
        <w:rPr>
          <w:rFonts w:cs="Times New Roman" w:ascii="Verdana" w:hAnsi="Verdana"/>
        </w:rPr>
        <w:t>"¡Oh Emir de los Creyentes! No te repetiré las palabras de Zobeida acerca de nuestros padres. Sabe, pues, que cuando nuestro padre murió, yo y Fahima, la hermana más pequeña de las cinco, nos fuimos a vivir solas con nuestra madre, mientras mi hermana Zobeida y las otras dos marcharon con la suya.</w:t>
      </w:r>
    </w:p>
    <w:p>
      <w:pPr>
        <w:pStyle w:val="Arial11"/>
        <w:spacing w:before="0" w:after="0"/>
        <w:ind w:firstLine="284"/>
        <w:rPr>
          <w:rFonts w:ascii="Verdana" w:hAnsi="Verdana" w:cs="Times New Roman"/>
        </w:rPr>
      </w:pPr>
      <w:r>
        <w:rPr>
          <w:rFonts w:cs="Times New Roman" w:ascii="Verdana" w:hAnsi="Verdana"/>
        </w:rPr>
        <w:t>Poco después mi madre me casó con un anciano, que era el más rico de la ciudad y de su tiempo. Al año siguiente murió en la paz de Alah mi viejo esposo, dejándome como parte legal de herencia,</w:t>
      </w:r>
    </w:p>
    <w:p>
      <w:pPr>
        <w:pStyle w:val="Arial11"/>
        <w:spacing w:before="0" w:after="0"/>
        <w:ind w:firstLine="284"/>
        <w:rPr>
          <w:rFonts w:ascii="Verdana" w:hAnsi="Verdana" w:cs="Times New Roman"/>
        </w:rPr>
      </w:pPr>
      <w:r>
        <w:rPr>
          <w:rFonts w:cs="Times New Roman" w:ascii="Verdana" w:hAnsi="Verdana"/>
        </w:rPr>
        <w:t>según ordena nuestro código oficial, ochenta mil dinares en oro.</w:t>
      </w:r>
    </w:p>
    <w:p>
      <w:pPr>
        <w:pStyle w:val="Arial11"/>
        <w:spacing w:before="0" w:after="0"/>
        <w:ind w:firstLine="284"/>
        <w:rPr>
          <w:rFonts w:ascii="Verdana" w:hAnsi="Verdana" w:cs="Times New Roman"/>
        </w:rPr>
      </w:pPr>
      <w:r>
        <w:rPr>
          <w:rFonts w:cs="Times New Roman" w:ascii="Verdana" w:hAnsi="Verdana"/>
        </w:rPr>
        <w:t>Me apresuré a comprarme con ellos diez magníficos vestidos, cada uno de mil dinares. Y –no hube de carecer absolutamente de nada. Un día entre los días, hallándome cómodamente sentada, vino a visitarme una vieja. Nunca la había visto. Esta vieja era horrible: su cara era más fea que el trasero de un viejo; tenía la nariz aplastada, peladas las cejas, los dientes rotos, el pescuezo torcido, y le goteaba la nariz.</w:t>
      </w:r>
    </w:p>
    <w:p>
      <w:pPr>
        <w:pStyle w:val="Arial11"/>
        <w:spacing w:before="0" w:after="0"/>
        <w:ind w:firstLine="284"/>
        <w:rPr>
          <w:rFonts w:ascii="Verdana" w:hAnsi="Verdana" w:cs="Times New Roman"/>
        </w:rPr>
      </w:pPr>
      <w:r>
        <w:rPr>
          <w:rFonts w:cs="Times New Roman" w:ascii="Verdana" w:hAnsi="Verdana"/>
        </w:rPr>
        <w:t>Bien la describió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Vieja de mal agüero! ¡Si la viese Eblis le enseñaría todos los fraudes sin tener que hablar, pues bastaría con el silencio únicamente! ¡Podría desenredar a mil mulos que se hubieran enredado en una telaraña, y no rompería la tel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Sabe echar sortilegios y cometer todos los horrores: le ha hecho cosquillas en el ano a una niña; cohabitó con una adolescente; ha fornicado con una mujer madura, y excitó hasta lo increíble a una ancian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a vieja me saludó y me dijo: "¡Oh señora llena de gracias y cualidades! Tengo en mi casa a una joven huérfana que se casa esta noche. Y vengo a rogarte –¡Alah otorgará la recompensa a tu bondad!– que te dignes honrarnos asistiendo a la boda de esta pobre doncella tan afligida y tan humilde, que no conoce a nadie en esta ciudad y sólo cuenta con la protección del Altísimo". Y después la vieja se echó a llorar y comenzó a besarme los pies. Yo, que no conocía su perfidia, sentí lástima de ella, y le dije: "Escucho y obedezco". Entonces dijo: "Ahora me ausento, con tu venia, y entretanto vístete, pues al anochecer volveré a buscarte". Y besándome la mano, se marchó.</w:t>
      </w:r>
    </w:p>
    <w:p>
      <w:pPr>
        <w:pStyle w:val="Arial11"/>
        <w:spacing w:before="0" w:after="0"/>
        <w:ind w:firstLine="284"/>
        <w:rPr>
          <w:rFonts w:ascii="Verdana" w:hAnsi="Verdana" w:cs="Times New Roman"/>
        </w:rPr>
      </w:pPr>
      <w:r>
        <w:rPr>
          <w:rFonts w:cs="Times New Roman" w:ascii="Verdana" w:hAnsi="Verdana"/>
        </w:rPr>
        <w:t>Fui entonces al hammam, y me perfumé; después elegí el más hermoso de mis diez trajes nuevos, me adorné con mi hermoso collar de perlas, mis brazaletes, mis ajorcas y todas mis joyas, y me puse un gran velo azul de seda y oro, el cinturón de brocado y el velillo para la cara, luego de prolongarme los ojos con kohl. Y he aquí que volvió la vieja y me dijo: "¡Oh señora mía! ya está la casa llena de damas, parientes del esposo, que son las más linajudas de la ciudad. Les avisé de tu segura llegada, se alegraron mucho, y te esperan con impaciencia". Llevé conmigo algunas de mis esclavas, y salimos todas, andando hasta llegar a una calle ancha y bien regada, en la que soplaba fresca brisa. Y vimos un gran pórtico de mármol con una cúpula monumental de mármol y sostenida por arcadas. Y desde aquel pórtico vimos el interior de un palacio tan alto, que parecía tocar las nubes. Penetramos, y llegados a la puerta, la vieja llamó y nos abrieron. Y a la entrada encontramos un corredor revestido de tapices y colgantes. Colgaban del artesonado lámparas de colores encendidas, y en las paredes había candelabros encendidos también y objetos de oro y plata, joyas y armas de metales preciosos. Atravesamos este corredor, y llegamos a una sala tan maravillosa, que sería inútil describirla.</w:t>
      </w:r>
    </w:p>
    <w:p>
      <w:pPr>
        <w:pStyle w:val="Arial11"/>
        <w:spacing w:before="0" w:after="0"/>
        <w:ind w:firstLine="284"/>
        <w:rPr>
          <w:rFonts w:ascii="Verdana" w:hAnsi="Verdana" w:cs="Times New Roman"/>
        </w:rPr>
      </w:pPr>
      <w:r>
        <w:rPr>
          <w:rFonts w:cs="Times New Roman" w:ascii="Verdana" w:hAnsi="Verdana"/>
        </w:rPr>
        <w:t>En medio de la sala, que estaba tapizada con sedas, aparecía un lecho de mármol incrustado de perlas y cubierto con un mosquitero de raso.</w:t>
      </w:r>
    </w:p>
    <w:p>
      <w:pPr>
        <w:pStyle w:val="Arial11"/>
        <w:spacing w:before="0" w:after="0"/>
        <w:ind w:firstLine="284"/>
        <w:rPr>
          <w:rFonts w:ascii="Verdana" w:hAnsi="Verdana" w:cs="Times New Roman"/>
        </w:rPr>
      </w:pPr>
      <w:r>
        <w:rPr>
          <w:rFonts w:cs="Times New Roman" w:ascii="Verdana" w:hAnsi="Verdana"/>
        </w:rPr>
        <w:t>Entonces vimos salir del lecho una joven, tan bella como la luna. Y me dijo: "¡Marhaba! ¡Àhlan! ¡Ua sahlan! ¡Oh hermana mía, nos haces el mayor honor humano! ¡Anastina! (1). ¡Eres nuestro dulce consuelo, nuestro orgullo!"</w:t>
      </w:r>
    </w:p>
    <w:p>
      <w:pPr>
        <w:pStyle w:val="Arial11"/>
        <w:spacing w:before="0" w:after="0"/>
        <w:ind w:firstLine="284"/>
        <w:rPr>
          <w:rFonts w:ascii="Verdana" w:hAnsi="Verdana" w:cs="Times New Roman"/>
        </w:rPr>
      </w:pPr>
      <w:r>
        <w:rPr>
          <w:rFonts w:cs="Times New Roman" w:ascii="Verdana" w:hAnsi="Verdana"/>
        </w:rPr>
        <w:t>Y para honrarme, recitó estos verso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las piedras de la casa hubiesen sabido la visita del huésped tan encantador, se habrían alegrado en extremo, inclinándose ante la huella de tus pasos para anunciarse la buena nuev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exclamarían en su lengua: "¡Ahlan! ¡Ua sahlan! ¡Honor a las personas adornadas de grandeza y de generosi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Luego se sentó, y me dijo: "¡Oh hermana mía! He de anunciarte que tengo un hermano que te vió cierto día en una boda. Y este joven es muy gentil y mucho más hermoso que yo. Y desde aquella noche te ama con todos los impulsos de un corazón enamorado y ardi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Marhaba, ahlan, ua sahlan y anastina, son saludos de bienvenida, que no se pueden traducir literalmente. Vienen a significar: ¡Que nuestra acogida te sea cordial, amistosa, y fácil!</w:t>
      </w:r>
    </w:p>
    <w:p>
      <w:pPr>
        <w:pStyle w:val="Arial11"/>
        <w:spacing w:before="0" w:after="0"/>
        <w:ind w:firstLine="284"/>
        <w:rPr>
          <w:rFonts w:ascii="Verdana" w:hAnsi="Verdana" w:cs="Times New Roman"/>
        </w:rPr>
      </w:pPr>
      <w:r>
        <w:rPr>
          <w:rFonts w:cs="Times New Roman" w:ascii="Verdana" w:hAnsi="Verdana"/>
        </w:rPr>
        <w:t>Y él es quien ha dado dinero a la vieja para que fuese a tu casa y te trajese aquí con el pretexto que ha inventado. Y ha hecho todo esto para encontrarte en mi casa, pues mi hermano no tiene otro deseo que casarse contigo este año bendecido por Alah y por su Enviado. Y no debe avergonzarse de estas cosas, porque son licitas".</w:t>
      </w:r>
    </w:p>
    <w:p>
      <w:pPr>
        <w:pStyle w:val="Arial11"/>
        <w:spacing w:before="0" w:after="0"/>
        <w:ind w:firstLine="284"/>
        <w:rPr>
          <w:rFonts w:ascii="Verdana" w:hAnsi="Verdana" w:cs="Times New Roman"/>
        </w:rPr>
      </w:pPr>
      <w:r>
        <w:rPr>
          <w:rFonts w:cs="Times New Roman" w:ascii="Verdana" w:hAnsi="Verdana"/>
        </w:rPr>
        <w:t>Cuando oí tales palabras, y me vi conocida y estimada en aquella mansión, le dije a la joven: "Escucho y obedezco". Entonces, mostrando una gran alegría, dió varias palmadas. Y a esta señal, se abrió una puerta y entró un joven como la luna, según dijo el po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a llegado a tal grado de hermosura, que se ha convertido en obra verdaderamente digna del Creador! ¡Una joya que es realmente la gloria del orfebre que hubo de cincelarl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a llegado a la misma perfección de la belleza! ¡No te asombres si enloquece de amor a todos los human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u hermosura resplandece a la vista, por estar inscripta en sus facciones! ¡Juro que no hay nadie más bello que é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verle, se predispuso mi corazón en favor suyo. Entonces el joven avanzó y fué a sentarse junto a su hermana, y en seguida entró el kadí con cuatro testigos, que saludaron y se sentaron. Después el kadí escribió mi contrato de matrimonio con aquel joven, los testigos estamparon sus sellos y se fueron todos.</w:t>
      </w:r>
    </w:p>
    <w:p>
      <w:pPr>
        <w:pStyle w:val="Arial11"/>
        <w:spacing w:before="0" w:after="0"/>
        <w:ind w:firstLine="284"/>
        <w:rPr>
          <w:rFonts w:ascii="Verdana" w:hAnsi="Verdana" w:cs="Times New Roman"/>
        </w:rPr>
      </w:pPr>
      <w:r>
        <w:rPr>
          <w:rFonts w:cs="Times New Roman" w:ascii="Verdana" w:hAnsi="Verdana"/>
        </w:rPr>
        <w:t>Entonces el joven se me acercó, y me dijo: "¡Sea nuestra noche bendita!" Y luego añadió: "¡Oh señora mía! quisiera imponerte una condición". Yo le contesté: "Habla, dueño mío. ¿Qué condición es esa?" Entonces se incorporó, trajo el Libro Sagrado, y me dijo:; "Vas a jurar por el Corán que nunca elegirás a otro más que a mí, ni sentirás inclinación hacia otro". Y yo juré observar la condición aquella. Al oírme mostróse muy contento, me echó al cuello los brazos, y sentí que su amor me penetraba en las entrañas y hasta el fondo de mi corazón.</w:t>
      </w:r>
    </w:p>
    <w:p>
      <w:pPr>
        <w:pStyle w:val="Arial11"/>
        <w:spacing w:before="0" w:after="0"/>
        <w:ind w:firstLine="284"/>
        <w:rPr>
          <w:rFonts w:ascii="Verdana" w:hAnsi="Verdana" w:cs="Times New Roman"/>
        </w:rPr>
      </w:pPr>
      <w:r>
        <w:rPr>
          <w:rFonts w:cs="Times New Roman" w:ascii="Verdana" w:hAnsi="Verdana"/>
        </w:rPr>
        <w:t>En seguida los esclavos pusieron la mesa, y comimos y bebimos hasta la saciedad. Y llegada la noche, me cogió y se tendió conmigo en el lecho. Y pasamos entrelazados la noche, uno en brazos de otro, hasta que fué de día.</w:t>
      </w:r>
    </w:p>
    <w:p>
      <w:pPr>
        <w:pStyle w:val="Arial11"/>
        <w:spacing w:before="0" w:after="0"/>
        <w:ind w:firstLine="284"/>
        <w:rPr>
          <w:rFonts w:ascii="Verdana" w:hAnsi="Verdana" w:cs="Times New Roman"/>
        </w:rPr>
      </w:pPr>
      <w:r>
        <w:rPr>
          <w:rFonts w:cs="Times New Roman" w:ascii="Verdana" w:hAnsi="Verdana"/>
        </w:rPr>
        <w:t>Vivimos durante un mes en la alegría y en la felicidad. Y al concluir este mes, pedí permiso a mi marido para ir al zoco y comprar algunas telas. Me concedió este permiso. Entonces me vestí y llevé conmigo a la vieja, que se había quedado en la casa, y nos fuimos al zoco. Me paré a la puerta de un joven mercader de sedas que la vieja me recomendó mucho por la buena calidad de sus géneros y a quien conocía de muy antiguo. Y añadió: "Es un muchacho que heredó mucho dinero y riquezas al morir su padre". Después, volviéndose hacia el mercader, le dijo: "Saca lo mejor y más caro que tengas en tejidos, que son para esta hermosa dama". Y dijo él: "Escucho y obedezco". Y la vieja, mientras el mercader desplegaba las telas seguía elogiándolo y haciéndome observar sus cualidades, y yo le dije: "Nada me importan sus cualidades ni los elogios que le diriges, pues no hemos venido más que a comprar lo que necesito, para volvernos luego a casa".</w:t>
      </w:r>
    </w:p>
    <w:p>
      <w:pPr>
        <w:pStyle w:val="Arial11"/>
        <w:spacing w:before="0" w:after="0"/>
        <w:ind w:firstLine="284"/>
        <w:rPr>
          <w:rFonts w:ascii="Verdana" w:hAnsi="Verdana" w:cs="Times New Roman"/>
        </w:rPr>
      </w:pPr>
      <w:r>
        <w:rPr>
          <w:rFonts w:cs="Times New Roman" w:ascii="Verdana" w:hAnsi="Verdana"/>
        </w:rPr>
        <w:t>Y cuando hubimos escogido la tela, ofrecimos al mercader el dinero de su importe. Pero éste se negó a coger el dinero y nos dijo:</w:t>
      </w:r>
    </w:p>
    <w:p>
      <w:pPr>
        <w:pStyle w:val="Arial11"/>
        <w:spacing w:before="0" w:after="0"/>
        <w:ind w:firstLine="284"/>
        <w:rPr>
          <w:rFonts w:ascii="Verdana" w:hAnsi="Verdana" w:cs="Times New Roman"/>
        </w:rPr>
      </w:pPr>
      <w:r>
        <w:rPr>
          <w:rFonts w:cs="Times New Roman" w:ascii="Verdana" w:hAnsi="Verdana"/>
        </w:rPr>
        <w:t>"Hoy no os cobraré dinero alguno; eso es un regalo por el placer y por el honor que recibo al veros en mi tienda". Entonces le dije a la vieja: "Si no quiere aceptar el dinero, devuélvele la tela". Y él exclamó: "¡Por Alah! No quiero tomar nada de vosotras.</w:t>
      </w:r>
    </w:p>
    <w:p>
      <w:pPr>
        <w:pStyle w:val="Arial11"/>
        <w:spacing w:before="0" w:after="0"/>
        <w:ind w:firstLine="284"/>
        <w:rPr>
          <w:rFonts w:ascii="Verdana" w:hAnsi="Verdana" w:cs="Times New Roman"/>
        </w:rPr>
      </w:pPr>
      <w:r>
        <w:rPr>
          <w:rFonts w:cs="Times New Roman" w:ascii="Verdana" w:hAnsi="Verdana"/>
        </w:rPr>
        <w:t>Todo eso os lo regalo.</w:t>
      </w:r>
    </w:p>
    <w:p>
      <w:pPr>
        <w:pStyle w:val="Arial11"/>
        <w:spacing w:before="0" w:after="0"/>
        <w:ind w:firstLine="284"/>
        <w:rPr>
          <w:rFonts w:ascii="Verdana" w:hAnsi="Verdana" w:cs="Times New Roman"/>
        </w:rPr>
      </w:pPr>
      <w:r>
        <w:rPr>
          <w:rFonts w:cs="Times New Roman" w:ascii="Verdana" w:hAnsi="Verdana"/>
        </w:rPr>
        <w:t>En cambio, ¡oh hermosa joven! concédeme un beso, sólo un beso. Porque yo doy más valor a ese beso que a todas las mercancías de mi tienda". Y la vieja le dijo, riéndose: "¡Oh guapo mozo! Locura es considerar un beso como cosa tan inestimable". Y a mí me dijo: "¡Oh hija mía! ¿has oído lo que dice este joven mercader? No tengas cuidado, que nada malo ha de pasar porque te dé un beso únicamente, y en cambio, podrás escoger y tomar lo que más te plazca de todas estas telas preciosas".</w:t>
      </w:r>
    </w:p>
    <w:p>
      <w:pPr>
        <w:pStyle w:val="Arial11"/>
        <w:spacing w:before="0" w:after="0"/>
        <w:ind w:firstLine="284"/>
        <w:rPr>
          <w:rFonts w:ascii="Verdana" w:hAnsi="Verdana" w:cs="Times New Roman"/>
        </w:rPr>
      </w:pPr>
      <w:r>
        <w:rPr>
          <w:rFonts w:cs="Times New Roman" w:ascii="Verdana" w:hAnsi="Verdana"/>
        </w:rPr>
        <w:t>Entonces contesté: "¿No sabes que estoy ligada por un juramento?" Y la vieja replicó: "Déjale que te bese, que con que tú no hables ni te muevas, nada tendrás que echarte en cara. Y además, recogerás el dinero, que es tuyo, y la tela también". Y tanto siguió encareciéndolo la vieja, que tuve de consentir. Y para ello, me tapé los ojos y extendí el velo, a fin de que no vieran nada los transeúntes. Entonces el mercader ocultó la cabeza debajo de mi velo, acercó sus labios a mi mejilla y me besó.</w:t>
      </w:r>
    </w:p>
    <w:p>
      <w:pPr>
        <w:pStyle w:val="Arial11"/>
        <w:spacing w:before="0" w:after="0"/>
        <w:ind w:firstLine="284"/>
        <w:rPr>
          <w:rFonts w:ascii="Verdana" w:hAnsi="Verdana" w:cs="Times New Roman"/>
        </w:rPr>
      </w:pPr>
      <w:r>
        <w:rPr>
          <w:rFonts w:cs="Times New Roman" w:ascii="Verdana" w:hAnsi="Verdana"/>
        </w:rPr>
        <w:t>Pero a la vez me mordió tan bárbaramente, que me rasgó la carne. Y me desmayé de dolor y de emoción.</w:t>
      </w:r>
    </w:p>
    <w:p>
      <w:pPr>
        <w:pStyle w:val="Arial11"/>
        <w:spacing w:before="0" w:after="0"/>
        <w:ind w:firstLine="284"/>
        <w:rPr>
          <w:rFonts w:ascii="Verdana" w:hAnsi="Verdana" w:cs="Times New Roman"/>
        </w:rPr>
      </w:pPr>
      <w:r>
        <w:rPr>
          <w:rFonts w:cs="Times New Roman" w:ascii="Verdana" w:hAnsi="Verdana"/>
        </w:rPr>
        <w:t>Cuando volví en mí, me encontré echada en las rodillas de la vieja, que parecía muy afligida. En cuanto a la tienda, estaba cerrada y el joven mercader había desaparecido.</w:t>
      </w:r>
    </w:p>
    <w:p>
      <w:pPr>
        <w:pStyle w:val="Arial11"/>
        <w:spacing w:before="0" w:after="0"/>
        <w:ind w:firstLine="284"/>
        <w:rPr>
          <w:rFonts w:ascii="Verdana" w:hAnsi="Verdana" w:cs="Times New Roman"/>
        </w:rPr>
      </w:pPr>
      <w:r>
        <w:rPr>
          <w:rFonts w:cs="Times New Roman" w:ascii="Verdana" w:hAnsi="Verdana"/>
        </w:rPr>
        <w:t>Entonces la vieja me dijo: "¡Alah sea loado, por librarnos de mayor desdicha!" Y luego añadió: "Ahora tenemos que volver a casa. Tú fingirás estar indispuesta, y yo te traeré un remedio que te curará la mordedura inmediatamente". Entonces me levanté, y sin poder dominar mis pensamientos y mi terror por las consecuencias, eché a andar hacia mi casa y mi espanto iba creciendo según nos acercábamos. Al llegar entré en mi aposento, y me fingí enferma.</w:t>
      </w:r>
    </w:p>
    <w:p>
      <w:pPr>
        <w:pStyle w:val="Arial11"/>
        <w:spacing w:before="0" w:after="0"/>
        <w:ind w:firstLine="284"/>
        <w:rPr>
          <w:rFonts w:ascii="Verdana" w:hAnsi="Verdana" w:cs="Times New Roman"/>
        </w:rPr>
      </w:pPr>
      <w:r>
        <w:rPr>
          <w:rFonts w:cs="Times New Roman" w:ascii="Verdana" w:hAnsi="Verdana"/>
        </w:rPr>
        <w:t>A poco entró mi marido y me preguntó muy preocupado: "¡Oh dueña mía! ¿qué desgracia te ocurrió cuando saliste?" Yo le contesté: "Nada. Estoy bien". Entonces me miró con atención, y dijo: "¿Pero qué herida es esa que tienes en la mejilla, precisamente en el sitio más fino y suave?" Y yo le dije entonces: "Cuando salí hoy con tu permiso a comprar esas telas, un camello, cargado de leña, ha tropezado conmigo en una calle llena de gente, me ha roto el velo y me ha desgarrado la mejilla, según ves. ¡Oh, qué calles tan estrechas las de Bagdad!"</w:t>
      </w:r>
    </w:p>
    <w:p>
      <w:pPr>
        <w:pStyle w:val="Arial11"/>
        <w:spacing w:before="0" w:after="0"/>
        <w:ind w:firstLine="284"/>
        <w:rPr>
          <w:rFonts w:ascii="Verdana" w:hAnsi="Verdana" w:cs="Times New Roman"/>
        </w:rPr>
      </w:pPr>
      <w:r>
        <w:rPr>
          <w:rFonts w:cs="Times New Roman" w:ascii="Verdana" w:hAnsi="Verdana"/>
        </w:rPr>
        <w:t>Entonces se llenó de ira, y dijo: "¡Mañana mismo iré a ver al gobernador para reclamar contra los camelleros y leñadores, y el gobernador los mandará ahorcar a todos!" Al oírle, repliqué compasi– va: "¡Por Alah sobre ti! ¡No te cargues con pecados ajenos! Además, yo he tenido la culpa, por haber montado en un borrico que empezó a galopar y cocear. Caí al suelo, y por desgracia había allí un pedazo de madera que me ha desollado la cara haciéndome esta herida en la mejilla".</w:t>
      </w:r>
    </w:p>
    <w:p>
      <w:pPr>
        <w:pStyle w:val="Arial11"/>
        <w:spacing w:before="0" w:after="0"/>
        <w:ind w:firstLine="284"/>
        <w:rPr/>
      </w:pPr>
      <w:r>
        <w:rPr>
          <w:rFonts w:cs="Times New Roman" w:ascii="Verdana" w:hAnsi="Verdana"/>
        </w:rPr>
        <w:t>Entonces exclamó él: "¡Mañana iré a ver a Giafar AlBarmaki, y le contaré esta historia, para que maten a todos los arrieros de la ciudad". Y yo le repuse: "¿Pero vas a matar a todo el mundo por causa mía? Sabes que esto ha ocurrido sencillamente por voluntad de Alah, y por el Destino, a quien gobierna". Al oírme, mi esposo no pudo contener su furia y gritó: "¡Oh pérfida! ¡Basta de mentiras! ¡Vas a sufrir el castigo de tu crimen!" Y me trató con las palabras más duras, y a una llamada suya se abrió la puerta y entraron siete negros terribles, que me sacaron de la cama y me tendieron en el centro del patio. Entonces mi esposo mandó a uno de estos negros qúe me sujetara por los hombros y se sentara sobre mí y a otro negro que se apoyase en mis rodillas para sujetarme las piernas. Y en seguida avanzó un tercer negro con una espada en la mano, y dijo: "¡Oh mi señor! la asestaré un golpe que la partirá en dos mitades!" Y otro negro afiadió: "Y cada uno de nosotros cortará un buen pedazo de carne y se lo echará a los peces del río de la Dejla (el Tigris) pues así debe castigarse a quien hace traición al juramento y al cariño". Y en apoyo de lo que decía,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supiese que otro participa del cariño de la que amo, mi alma se rebelaría hasta arrancar de ella tal amor de perdición! Y le diría a mi alma: ¡Mejor será que sucumbamos nobles! ¡Porque no alcanzará la dicha el que ponga su amor en un pecho enemig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mi esposo dijo al negro que empuñaba la espada: "¡Oh valiente Saad! ¡Hiere a esa pérfida!" Y Saad levantó el acero. Y mi esposo me dijo: "Ahora di en alta voz tu acto de fe y recuerda las cosas y trajes y efectos que te pertenecen para que hagas testamento, porque ha llegado el fin de tu vida".</w:t>
      </w:r>
    </w:p>
    <w:p>
      <w:pPr>
        <w:pStyle w:val="Arial11"/>
        <w:spacing w:before="0" w:after="0"/>
        <w:ind w:firstLine="284"/>
        <w:rPr>
          <w:rFonts w:ascii="Verdana" w:hAnsi="Verdana" w:cs="Times New Roman"/>
        </w:rPr>
      </w:pPr>
      <w:r>
        <w:rPr>
          <w:rFonts w:cs="Times New Roman" w:ascii="Verdana" w:hAnsi="Verdana"/>
        </w:rPr>
        <w:t>Entonces le dije: "¡Oh servidor de Alah, el Optimo!, dame nada más que el tiempo necesario para hacer mi acto de fe y mi testamento". Después levanté al cielo la mirada, la volví a bajar y reflexioné acerca del estado mísero e ignominioso en que me veía, arrasándome en lágrimas los ojos, y recité llorando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ncendiste en mis entrañas la pasión para enfriarte después! ¡Hiciste que mis ojos velaran largas noches para dormirte lueg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yo te reservé un sitio entre mi corazón y mis ojos! ¿Cómo te ha de olvidar mi corazón, ni han de cesar de llorarte mis ojos? ¡Me habías jurado una constancia sin límite, y apenas tuviste mi corazón, me dejas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hora no quieres tener piedad de ese corazón ni compadecerte de mi tristeza! ¿Es que no naciste más que para ser causa de mi desdicha y de la de toda mi juventud?</w:t>
      </w:r>
    </w:p>
    <w:p>
      <w:pPr>
        <w:pStyle w:val="Arial11"/>
        <w:spacing w:before="0" w:after="0"/>
        <w:ind w:firstLine="284"/>
        <w:rPr>
          <w:rFonts w:ascii="Verdana" w:hAnsi="Verdana" w:cs="Times New Roman"/>
          <w:b/>
          <w:b/>
          <w:bCs/>
        </w:rPr>
      </w:pPr>
      <w:r>
        <w:rPr>
          <w:rFonts w:cs="Times New Roman" w:ascii="Verdana" w:hAnsi="Verdana"/>
          <w:b/>
          <w:bCs/>
        </w:rPr>
        <w:t>¡Oh amigos míos! os conjuro por Alah para que cuando yo muera escribáis en la losa de mi tumba: "¡Aquí yace un gran culpable! ¡Uno que amó!"</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el afligido caminante que conozca los sufrimientos del amor dirigirá a mi tumba una mirada compasiv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Terminados los versos, seguía llorando, y al oírme y ver mis lágrimas, mi esposo se excitó y enfureció más todavía, y dijo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así dejé a la que mi corazón amaba, no ha sido por hastío ni cansancio! ¡Ha cometido una falta que merece el abando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a querido asociar a otro a nuestra ventura, cuando ni mi corazón, ni mi razón, ni mis sentidos pueden tolerar sociedad semejan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cuando acabó sus versos yo lloraba aún, con la intención de conmoverle, y dije para mí: "Me tornaré sumisa y humilde. Y acaso me indulte de la muerte, aunque se apodere de todas mis riquezas". Y le dirigí mis súplicas, y recité con gentileza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n verdad te juro que si quisieres ser justo, no mandarías que me matasen! ¡Pero es sabido que el que ha juzgado inevitable la sepáración nunca supo ser jus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e cargaste con todo el peso de las consecuencias del amor, cuando mis hombros apenas podían soportar el peso de la túnica más fina o algún otro todavía más lige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in embargo, no es mi muerte lo que me asombra, sino que mi cuerpo, después de la ruptura, siga deseándo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Terminados los versos, mis sollozos continuaban. Y entonces me miró, me rechazó con ademán violento, me llenó de injurias, y me recitó estos otr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tendiste a un cariño que no era el mío, y me has hecho sentir todo tu abandon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yo te abandonaré, como tú me has abandonado, desdeñando mi deseo! ¡Y tendré contigo la misma consideración que conmigo tuvis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me apasionaré por otra, ya que a otro te inclinaste! ¡Y de la ruptura eterna entre nosotros, no tendré yo la culpa, sino tú sol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al concluir estos versos, dijo al negro: "¡Córtala en dos mitades! ¡Ya no es nada mío!"</w:t>
      </w:r>
    </w:p>
    <w:p>
      <w:pPr>
        <w:pStyle w:val="Arial11"/>
        <w:spacing w:before="0" w:after="0"/>
        <w:ind w:firstLine="284"/>
        <w:rPr>
          <w:rFonts w:ascii="Verdana" w:hAnsi="Verdana" w:cs="Times New Roman"/>
        </w:rPr>
      </w:pPr>
      <w:r>
        <w:rPr>
          <w:rFonts w:cs="Times New Roman" w:ascii="Verdana" w:hAnsi="Verdana"/>
        </w:rPr>
        <w:t>Cuando el negro dió un paso hacia mí, desesperé de salvarme, y viendo segura ya mi muerte, me confié a Alah Todopoderoso. Y en aquel momento vi entrar a la vieja, que se arrojó a los pies del joven, se puso a besarlos, y le dijo: "¡Oh hijo mío! como nodriza tuya, te conjuro, por los cuidados que tuve contigo, a que perdones a esa criatura, pues no cometió falta que merezca tal castigo. Además, eres joven todavía, y temo que sus maldiciones caigan sobre ti". Y luego rompió a llorar, y continuó en sus súplicas para convencerle, hasta que él dijo: "¡Basta! Gracias a ti no la mato; pero la he de señalar de tal modo, que conserve las huellas todo el resto de su vida".</w:t>
      </w:r>
    </w:p>
    <w:p>
      <w:pPr>
        <w:pStyle w:val="Arial11"/>
        <w:spacing w:before="0" w:after="0"/>
        <w:ind w:firstLine="284"/>
        <w:rPr>
          <w:rFonts w:ascii="Verdana" w:hAnsi="Verdana" w:cs="Times New Roman"/>
        </w:rPr>
      </w:pPr>
      <w:r>
        <w:rPr>
          <w:rFonts w:cs="Times New Roman" w:ascii="Verdana" w:hAnsi="Verdana"/>
        </w:rPr>
        <w:t>Entonces ordenó algo a los negros, e inmediatamente me quitaron la ropa, dejándome toda desnuda. Y él con una rama de membrillo me fustigó toda, con preferencia el pecho, la espalda y las caderas, tan recia y furiosamente, que hube de desmayarme, perdida ya toda esperanza de sobrevivir a tales golpes. Entonces cesó de pegarme, y se fué, dejándome tendida en el suelo, mandando a los esclavos que me abandonasen en aquel estado hasta la noche, para transportarme después a mi antigua casa, a favor de la oscuridad. Y los esclavos lo hicieron así, llevándome a mi antigua casa, como les había ordenado su amo.</w:t>
      </w:r>
    </w:p>
    <w:p>
      <w:pPr>
        <w:pStyle w:val="Arial11"/>
        <w:spacing w:before="0" w:after="0"/>
        <w:ind w:firstLine="284"/>
        <w:rPr>
          <w:rFonts w:ascii="Verdana" w:hAnsi="Verdana" w:cs="Times New Roman"/>
        </w:rPr>
      </w:pPr>
      <w:r>
        <w:rPr>
          <w:rFonts w:cs="Times New Roman" w:ascii="Verdana" w:hAnsi="Verdana"/>
        </w:rPr>
        <w:t>Al volver en mí, estuve mucho tiempo sin poder moverme; a causa de la paliza; luego me aplicaron varios medicamentos, y poco a poco acabé por curar; pero las cicatrices de los golpes no se borraron de mis miembros ni de mis carnes, como azotadas por correas y látigos. ¡Todos habéis visto sus huellas!</w:t>
      </w:r>
    </w:p>
    <w:p>
      <w:pPr>
        <w:pStyle w:val="Arial11"/>
        <w:spacing w:before="0" w:after="0"/>
        <w:ind w:firstLine="284"/>
        <w:rPr>
          <w:rFonts w:ascii="Verdana" w:hAnsi="Verdana" w:cs="Times New Roman"/>
        </w:rPr>
      </w:pPr>
      <w:r>
        <w:rPr>
          <w:rFonts w:cs="Times New Roman" w:ascii="Verdana" w:hAnsi="Verdana"/>
        </w:rPr>
        <w:t>Cuando hube curado, después de cuatro meses de tratamiento, quise ver el palacio en que fui víctima de tanta violencia; pero se hallaba completamente derruído, lo mismo que la calle donde estuvo, desde uno hasta el otro extremo. Y en lugar de todas aquellas maravillas no había más que montones de basura acumulados por las barreduras de la ciudad. Y a pesar de todas mis tentativas, no conseguí noticias de mi esposo.</w:t>
      </w:r>
    </w:p>
    <w:p>
      <w:pPr>
        <w:pStyle w:val="Arial11"/>
        <w:spacing w:before="0" w:after="0"/>
        <w:ind w:firstLine="284"/>
        <w:rPr>
          <w:rFonts w:ascii="Verdana" w:hAnsi="Verdana" w:cs="Times New Roman"/>
        </w:rPr>
      </w:pPr>
      <w:r>
        <w:rPr>
          <w:rFonts w:cs="Times New Roman" w:ascii="Verdana" w:hAnsi="Verdana"/>
        </w:rPr>
        <w:t>Entonces regresé al lado de Fahima, que seguía soltera, y ambas fuimos a visitar a Zobeida, nuestra hermanastra, que te ha contado su historia y la de sus hermanas convertidas en perras. Y ella me contó su historia y yo le conté la mía, después de los acostumbrados saludos. Y mi hermana Zobeida me dijo: "Oh hermana mía! nadie está libre de las desgracias de la suerte. ¡Pero gracias a Alah, ambas vivimos aún! ¡Permanezcamos juntas desde ahora! ¡Y sobre todo, que no se pronuncie siquiera la palabra matrimonio!"</w:t>
      </w:r>
    </w:p>
    <w:p>
      <w:pPr>
        <w:pStyle w:val="Arial11"/>
        <w:spacing w:before="0" w:after="0"/>
        <w:ind w:firstLine="284"/>
        <w:rPr>
          <w:rFonts w:ascii="Verdana" w:hAnsi="Verdana" w:cs="Times New Roman"/>
        </w:rPr>
      </w:pPr>
      <w:r>
        <w:rPr>
          <w:rFonts w:cs="Times New Roman" w:ascii="Verdana" w:hAnsi="Verdana"/>
        </w:rPr>
        <w:t>Y nuestra hermana Fahima vive con nosotras. Tiene el cargo de proveedora, y baja al zoco todos los días para comprar cuanto necesitamos; yo tengo la misión de abrir la puerta a los que llaman y de recibir a nuestros convidados, y Zobeida, nuestra hermana mayor, corre con el peso de la casa.</w:t>
      </w:r>
    </w:p>
    <w:p>
      <w:pPr>
        <w:pStyle w:val="Arial11"/>
        <w:spacing w:before="0" w:after="0"/>
        <w:ind w:firstLine="284"/>
        <w:rPr>
          <w:rFonts w:ascii="Verdana" w:hAnsi="Verdana" w:cs="Times New Roman"/>
        </w:rPr>
      </w:pPr>
      <w:r>
        <w:rPr>
          <w:rFonts w:cs="Times New Roman" w:ascii="Verdana" w:hAnsi="Verdana"/>
        </w:rPr>
        <w:t>Y así hemos vivido muy a gusto, sin hombres, hasta que Fahima nos trajo el mandadero cargado con una gran cantidad de cosas, y le invitamos a descansar en casa un momento. Y entonces entraron los tres saalik, que nos contaron sus historias, y en seguida vosotros, vestidos de mercaderes. Ya sabes, pues, lo que ocurrió y cómo nos han traído a tu poder, ¡oh Príncipe de los Creyentes!</w:t>
        <w:tab/>
      </w:r>
    </w:p>
    <w:p>
      <w:pPr>
        <w:pStyle w:val="Arial11"/>
        <w:spacing w:before="0" w:after="0"/>
        <w:ind w:firstLine="284"/>
        <w:rPr>
          <w:rFonts w:ascii="Verdana" w:hAnsi="Verdana" w:cs="Times New Roman"/>
        </w:rPr>
      </w:pPr>
      <w:r>
        <w:rPr>
          <w:rFonts w:cs="Times New Roman" w:ascii="Verdana" w:hAnsi="Verdana"/>
        </w:rPr>
        <w:t>¡Esta es mi historia!</w:t>
      </w:r>
    </w:p>
    <w:p>
      <w:pPr>
        <w:pStyle w:val="Arial11"/>
        <w:spacing w:before="0" w:after="0"/>
        <w:ind w:firstLine="284"/>
        <w:rPr>
          <w:rFonts w:ascii="Verdana" w:hAnsi="Verdana" w:cs="Times New Roman"/>
        </w:rPr>
      </w:pPr>
      <w:r>
        <w:rPr>
          <w:rFonts w:cs="Times New Roman" w:ascii="Verdana" w:hAnsi="Verdana"/>
        </w:rPr>
        <w:t>Entonces el califa quedó profundamente maravillado y...</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Y CUANDO LLEGO LA 18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califa Harún AlRaschid quedó maravilladísimo al oír las historias de las dos jóvenes Zobeida y Amina, que estaban ante él con su hermana Fahima, las dos perras y los tres saalik, y dispuso que ambas historias, así como las de los tres saalik, fuesen escritas por los escribas de palacio con buena y esmerada letra, para conservar los manuscritos en sus archivos.</w:t>
      </w:r>
    </w:p>
    <w:p>
      <w:pPr>
        <w:pStyle w:val="Arial11"/>
        <w:spacing w:before="0" w:after="0"/>
        <w:ind w:firstLine="284"/>
        <w:rPr>
          <w:rFonts w:ascii="Verdana" w:hAnsi="Verdana" w:cs="Times New Roman"/>
        </w:rPr>
      </w:pPr>
      <w:r>
        <w:rPr>
          <w:rFonts w:cs="Times New Roman" w:ascii="Verdana" w:hAnsi="Verdana"/>
        </w:rPr>
        <w:t>En seguida dijo a la joven Zobeida: "Y después, ¡oh mi noble señora! ¿no has vuelto a saber nada de la efrita que encantó a tus hermanas bajo la forma de estas dos perras?" Y Zobeida repuso: "Podría saberlo, ¡oh Emir de los Creyentes! pues me entregó un mechón de sus cabellos, y me dijo: "Cuando me necesites, quema un cabello de éstos y me presentaré, por muy lejos que me halle, aunque estuviese detrás del Cáucaso". Entonces el califa le dijo: "¡Dame uno de esos cabellos!" Y Zobeida le entregó el mechón, y el califa cogió un cabello v lo quemó.</w:t>
      </w:r>
    </w:p>
    <w:p>
      <w:pPr>
        <w:pStyle w:val="Arial11"/>
        <w:spacing w:before="0" w:after="0"/>
        <w:ind w:firstLine="284"/>
        <w:rPr>
          <w:rFonts w:ascii="Verdana" w:hAnsi="Verdana" w:cs="Times New Roman"/>
        </w:rPr>
      </w:pPr>
      <w:r>
        <w:rPr>
          <w:rFonts w:cs="Times New Roman" w:ascii="Verdana" w:hAnsi="Verdana"/>
        </w:rPr>
        <w:t>Y apenas hubo de notarse el olor a pelo chamuscado, se estremeció todo el palacio con una violenta sacudida, y la efrita surgió de pronto en forma de mujer ricamente vestida. Y como era musulmana, no dejó de decir al califa: "La paz sea contigo ¡oh Vicario de Alah!" Y el califa contestó: "¡Y desciendan sobre ti la paz, la misericordia de Alah y sus bendiciones!"</w:t>
      </w:r>
    </w:p>
    <w:p>
      <w:pPr>
        <w:pStyle w:val="Arial11"/>
        <w:spacing w:before="0" w:after="0"/>
        <w:ind w:firstLine="284"/>
        <w:rPr>
          <w:rFonts w:ascii="Verdana" w:hAnsi="Verdana" w:cs="Times New Roman"/>
        </w:rPr>
      </w:pPr>
      <w:r>
        <w:rPr>
          <w:rFonts w:cs="Times New Roman" w:ascii="Verdana" w:hAnsi="Verdana"/>
        </w:rPr>
        <w:t>Entonces ella le dijo: "Sabe, ¡oh Príncipe de los Creyentes! que esta joven, que me ha llamado por deseo tuyo, me hizo un gran favor, y la semilla que en mí sembró siempre germinará, porque jamás he de agradecerle bastante los beneficios que le debo. A sus hermanas las convertí en perras, y no las maté para no ocasionarle a ella mayor sentimiento. Ahora, si tú, ¡oh Príncipe de los Creyentes! deseas que las desencante, lo haré por consideración a ambos, pues no has de olvidar que soy musulmana". Entonces el califa dijo: "En verdad que deseo las liberes, y luego estudiaremos el caso de la joven azotada, y si compruebo la certeza de su narración, tomaré su defensa y la vengaré de quien la ha castigado con tanta injusticia".</w:t>
      </w:r>
    </w:p>
    <w:p>
      <w:pPr>
        <w:pStyle w:val="Arial11"/>
        <w:spacing w:before="0" w:after="0"/>
        <w:ind w:firstLine="284"/>
        <w:rPr>
          <w:rFonts w:ascii="Verdana" w:hAnsi="Verdana" w:cs="Times New Roman"/>
        </w:rPr>
      </w:pPr>
      <w:r>
        <w:rPr>
          <w:rFonts w:cs="Times New Roman" w:ascii="Verdana" w:hAnsi="Verdana"/>
        </w:rPr>
        <w:t>Entonces la efrita dijo: "¡Oh Emir de los Creyentes! dentro de un instante te indicaré quién trató así a la joven Amina, quedándose con sus riquezas. Pero sabe que es el más cercano a ti entre los humanos".Y la efrita cogió una vasija de agua, e hizo sobre ella sus conjuros, rociando después a las dos perras y diciéndoles: "Recobrad inmediatamente vuestra primitiva forma humana!" Y al momento se transformaron las dos perras en dos jóvenes tan hermosas, que honraban a quien las creó.</w:t>
      </w:r>
    </w:p>
    <w:p>
      <w:pPr>
        <w:pStyle w:val="Arial11"/>
        <w:spacing w:before="0" w:after="0"/>
        <w:ind w:firstLine="284"/>
        <w:rPr>
          <w:rFonts w:ascii="Verdana" w:hAnsi="Verdana" w:cs="Times New Roman"/>
        </w:rPr>
      </w:pPr>
      <w:r>
        <w:rPr>
          <w:rFonts w:cs="Times New Roman" w:ascii="Verdana" w:hAnsi="Verdana"/>
        </w:rPr>
        <w:t>Luego la efrita, volviéndose hacia el califa, le dijo: "El autor de los malos tratos contra la joven Amina es tu propio hijo El–Amín". Y le refirió la historia, en cuya veracidad creyó el califa por venir de labios de una segunda persona, no humana, sino efrita.</w:t>
      </w:r>
    </w:p>
    <w:p>
      <w:pPr>
        <w:pStyle w:val="Arial11"/>
        <w:spacing w:before="0" w:after="0"/>
        <w:ind w:firstLine="284"/>
        <w:rPr>
          <w:rFonts w:ascii="Verdana" w:hAnsi="Verdana" w:cs="Times New Roman"/>
        </w:rPr>
      </w:pPr>
      <w:r>
        <w:rPr>
          <w:rFonts w:cs="Times New Roman" w:ascii="Verdana" w:hAnsi="Verdana"/>
        </w:rPr>
        <w:t>Y el califa se quedó muy asombrado, pero dijo: "¡Loor a Alah porque intervine en el desencanto de las dos perras!" Después mandó llamar a su hijo El–Amín, le pidió explicaciones, y El–Amín respondió con la verdad. Y entonces el califa ordenó que se reuniesen los kadíes y testigos en la misma sala en donde estaban los tres saalik, hijos de reyes, y las tres jóvenes, con sus dos hermanas desencantadas recientemente.</w:t>
      </w:r>
    </w:p>
    <w:p>
      <w:pPr>
        <w:pStyle w:val="Arial11"/>
        <w:spacing w:before="0" w:after="0"/>
        <w:ind w:firstLine="284"/>
        <w:rPr>
          <w:rFonts w:ascii="Verdana" w:hAnsi="Verdana" w:cs="Times New Roman"/>
        </w:rPr>
      </w:pPr>
      <w:r>
        <w:rPr>
          <w:rFonts w:cs="Times New Roman" w:ascii="Verdana" w:hAnsi="Verdana"/>
        </w:rPr>
        <w:t>Y con auxilio de kadíes y testigos, casó de nuevo a su hijo. ElAmín con la joven Amina; a Zobeida con el primer saalik, hijo de rey; a las otras dos jóvenes con los otros dos saalik, hijos de reyes; y por último mandó extender su propio contrato con la más joven de las cinco hermanas, la virgen Fahima, ¡la proveedora agradable y dulce!</w:t>
      </w:r>
    </w:p>
    <w:p>
      <w:pPr>
        <w:pStyle w:val="Arial11"/>
        <w:spacing w:before="0" w:after="0"/>
        <w:ind w:firstLine="284"/>
        <w:rPr>
          <w:rFonts w:ascii="Verdana" w:hAnsi="Verdana" w:cs="Times New Roman"/>
        </w:rPr>
      </w:pPr>
      <w:r>
        <w:rPr>
          <w:rFonts w:cs="Times New Roman" w:ascii="Verdana" w:hAnsi="Verdana"/>
        </w:rPr>
        <w:t>Y mandó edificar un palacio para cada pareja, enriqueciéndoles para que pudiesen vivir felices. Y en cuanto anocheció fué a tenderse entre los brazos de la joven Fahima, con la cual hubo de pasar una noche de las más grat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dijo Schehrazada dirigiéndose al rey Schahriar– no creas, ¡oh rey afortunado! que esta historia sea más prodigiosa que la que ahora sigu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 LA MUJER DESPEDAZADA, DE LAS TRES MANZANAS Y DEL NEGRO RIHA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chehrazada dijo:</w:t>
      </w:r>
    </w:p>
    <w:p>
      <w:pPr>
        <w:pStyle w:val="Arial11"/>
        <w:spacing w:before="0" w:after="0"/>
        <w:ind w:firstLine="284"/>
        <w:rPr>
          <w:rFonts w:ascii="Verdana" w:hAnsi="Verdana" w:cs="Times New Roman"/>
        </w:rPr>
      </w:pPr>
      <w:r>
        <w:rPr>
          <w:rFonts w:cs="Times New Roman" w:ascii="Verdana" w:hAnsi="Verdana"/>
        </w:rPr>
        <w:t>Una noche entre las noches, el califa Harún Al–Raschid dijo a Giafar Al–Barmaki: "Quiero que recorramos la ciudad para enterarnos de lo que hacen los gobernadores y walíes. Estoy resuelto a destituir a aquellos de quienes me den quejas". Y Giafar respondió: "Escucho y obedezco". '</w:t>
      </w:r>
    </w:p>
    <w:p>
      <w:pPr>
        <w:pStyle w:val="Arial11"/>
        <w:spacing w:before="0" w:after="0"/>
        <w:ind w:firstLine="284"/>
        <w:rPr>
          <w:rFonts w:ascii="Verdana" w:hAnsi="Verdana" w:cs="Times New Roman"/>
        </w:rPr>
      </w:pPr>
      <w:r>
        <w:rPr>
          <w:rFonts w:cs="Times New Roman" w:ascii="Verdana" w:hAnsi="Verdana"/>
        </w:rPr>
        <w:t>Y el califa, y Giafar, y Massrur el portaalfanje salieron disfrazados por las calles de Bagdad; y he aquí que en una calleja vieron a un anciano decrépito que en la cabeza llevaba una canasta y una red de pescar, y en la mano un palo; y andaba pausadamente, canturreando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e dijeron: "¡Por tu ciencia, ¡oh sabio! eres entre los humanos como la luna en la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o les contesté: "¡Os ruego que no habléis de ese modo! ¡No hay más ciencia que la del Desti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que yo, con toda mi ciencia, mis manuscritos, mis libros y mi tintero, no puedo desviar la fuerza del Destino ni un solo día! ¡Y los que apostasen por mí, perderían su apues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ada, en efecto, hay más desolador que el pobre, el estado del pobrere y el pan y la vida del pobr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n verano, se le agotan las fuerzas! ¡En invierno, no dispone de abrig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 se para, le acosarán los perros para que se aleje! ¡Cuán mísero es! ¡Ved cómo para él son todas las ofensas y todas las burlas! ¿Quién es más desdich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i no clama ante los hombres, si no pregona su miseria, ¿quién lo compadecerá?</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Oh! Si tal es la vida del pobre, ¿no ha de preferir la tumb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stos versos tan tristes, el califa dijo a Giafar: "Los versos y el aspecto de este pobre hombre indican una gran miseria".</w:t>
      </w:r>
    </w:p>
    <w:p>
      <w:pPr>
        <w:pStyle w:val="Arial11"/>
        <w:spacing w:before="0" w:after="0"/>
        <w:ind w:firstLine="284"/>
        <w:rPr>
          <w:rFonts w:ascii="Verdana" w:hAnsi="Verdana" w:cs="Times New Roman"/>
        </w:rPr>
      </w:pPr>
      <w:r>
        <w:rPr>
          <w:rFonts w:cs="Times New Roman" w:ascii="Verdana" w:hAnsi="Verdana"/>
        </w:rPr>
        <w:t>Después se aproximó al viejo y le dijo: "¡Oh jeique! ¿cuál es tu oficio?" Y él respondió: "¡Oh señor mío! Soy pescador. ¡Y muy pobre! ¡Y con familia! Y desde el mediodía estoy fuera de casa trabajando, y ¡Alah no me concedió aún el pan que ha de alimentar a mis hijos! Estoy, pues, cansado de mi persona y de la vida, y no anhelo más que morir". Entonces el califa le dijo: "¿Quieres venir con nosotros hasta el río, y echar la red en mi nombre, para ver qué tal suerte tengo? Lo que saques del agua te lo compraré y te daré por ello cien dinares". Y el viejo se regocijó al oírle, y contestó: "¡Acepto cuanto acabas de ofrecerme y lo pongo sobre mi cabeza!"</w:t>
      </w:r>
    </w:p>
    <w:p>
      <w:pPr>
        <w:pStyle w:val="Arial11"/>
        <w:spacing w:before="0" w:after="0"/>
        <w:ind w:firstLine="284"/>
        <w:rPr>
          <w:rFonts w:ascii="Verdana" w:hAnsi="Verdana" w:cs="Times New Roman"/>
        </w:rPr>
      </w:pPr>
      <w:r>
        <w:rPr>
          <w:rFonts w:cs="Times New Roman" w:ascii="Verdana" w:hAnsi="Verdana"/>
        </w:rPr>
        <w:t>Y el pescador volvió con ellos hacia el Tigris, y arrojando la red, quedó en acecho; después tiró de la cuerda de la red, y la red salió. El viejo pescador encontró en la red un cajón que estaba cerrado y que pesaba mucho. Intentó levantarlo el califa y lo encontró muy pesado. Pero se apresuró a entregar los cien dinares al pescador, que se alejó muy contento.</w:t>
      </w:r>
    </w:p>
    <w:p>
      <w:pPr>
        <w:pStyle w:val="Arial11"/>
        <w:spacing w:before="0" w:after="0"/>
        <w:ind w:firstLine="284"/>
        <w:rPr>
          <w:rFonts w:ascii="Verdana" w:hAnsi="Verdana" w:cs="Times New Roman"/>
        </w:rPr>
      </w:pPr>
      <w:r>
        <w:rPr>
          <w:rFonts w:cs="Times New Roman" w:ascii="Verdana" w:hAnsi="Verdana"/>
        </w:rPr>
        <w:t>Entre Giafar y Massrur cargaron con el cajón y lo llevaron al palacio. Y el califa dispuso que se encendiesen las antorchas, y Giafar y Massrur se abalanzaron sobre el cajón y lo rompieron. Y dentro de él hallaron una enorme banasta de hojas de palmera cosida con lana roja. Cortaron el cosido, y en la banasta había un tapiz; apartaron el tapiz y encontraron debajo un gran velo blanco de mujer; levantaron el velo y apareció, blanca como la plata virgen, una joven muerta y despedazada.</w:t>
      </w:r>
    </w:p>
    <w:p>
      <w:pPr>
        <w:pStyle w:val="Arial11"/>
        <w:spacing w:before="0" w:after="0"/>
        <w:ind w:firstLine="284"/>
        <w:rPr>
          <w:rFonts w:ascii="Verdana" w:hAnsi="Verdana" w:cs="Times New Roman"/>
        </w:rPr>
      </w:pPr>
      <w:r>
        <w:rPr>
          <w:rFonts w:cs="Times New Roman" w:ascii="Verdana" w:hAnsi="Verdana"/>
        </w:rPr>
        <w:t>Ante aquel espectáculo, las lágrimas corrieron por las mejillas del califa, y después, muy enfurecido, encarándose con Giafar, exclamó: "¡Oh perro visir! ¡Ya ves cómo, durante mi reinado, se asesina a las gentes y se arroja a las víctimas al agua! ¡Y su sangre caerá sobre mí el día del juicio, y pesará eternamente en mi conciencia! Pero ¡por Alah! que he de usar de represalias con el asesino, y no descansaré hasta que lo mate. En cuanto a ti, juro por la verdad de mi descendencia directa de los califas Bani–Abbas, que si no me presentas al matador de esta mujer, a la que quiero vengar, mandaré que te crucifiquen a la puerta de mi palacio, en compañía de cuarenta de tus primos los Baramka!" (Los Barmecidas, noble familia árabe).</w:t>
      </w:r>
    </w:p>
    <w:p>
      <w:pPr>
        <w:pStyle w:val="Arial11"/>
        <w:spacing w:before="0" w:after="0"/>
        <w:ind w:firstLine="284"/>
        <w:rPr>
          <w:rFonts w:ascii="Verdana" w:hAnsi="Verdana" w:cs="Times New Roman"/>
        </w:rPr>
      </w:pPr>
      <w:r>
        <w:rPr>
          <w:rFonts w:cs="Times New Roman" w:ascii="Verdana" w:hAnsi="Verdana"/>
        </w:rPr>
        <w:t>Y como el califa estaba lleno de cólera, y Giafar dijo: "Concédeme para ello no más que un plazo de tres días". Y el califa respondió: "Te lo otorgo".</w:t>
      </w:r>
    </w:p>
    <w:p>
      <w:pPr>
        <w:pStyle w:val="Arial11"/>
        <w:spacing w:before="0" w:after="0"/>
        <w:ind w:firstLine="284"/>
        <w:rPr>
          <w:rFonts w:ascii="Verdana" w:hAnsi="Verdana" w:cs="Times New Roman"/>
        </w:rPr>
      </w:pPr>
      <w:r>
        <w:rPr>
          <w:rFonts w:cs="Times New Roman" w:ascii="Verdana" w:hAnsi="Verdana"/>
        </w:rPr>
        <w:t>Entonces Giafar salió del palacio muy afligido y anduvo por la ciudad, pensando: "¿Cómo voy a saber quién ha matado a esa joven, ni dónde he de buscarlo para presentárselo al califa? Si le llevase a otro que pereciese en vez del asesino, esta mala acción pesaría sobre mi conciencia. Por lo tanto no sé qué hacer". Y Giafar llegó a su casa, y allí estuvo desesperado los tres días del plazo. Y al cuarto día el califa le mandó llamar. Y cuando se presentó entre sus manos, el califa le dijo: "¿Dónde está el asesino de la joven?" Giafar respondió:</w:t>
      </w:r>
    </w:p>
    <w:p>
      <w:pPr>
        <w:pStyle w:val="Arial11"/>
        <w:spacing w:before="0" w:after="0"/>
        <w:ind w:firstLine="284"/>
        <w:rPr>
          <w:rFonts w:ascii="Verdana" w:hAnsi="Verdana" w:cs="Times New Roman"/>
        </w:rPr>
      </w:pPr>
      <w:r>
        <w:rPr>
          <w:rFonts w:cs="Times New Roman" w:ascii="Verdana" w:hAnsi="Verdana"/>
        </w:rPr>
        <w:t>"No poseo la ciencia de adivinar lo invisible y lo oculto, para que pueda conocer en medio de una gran ciudad al asesino".</w:t>
      </w:r>
    </w:p>
    <w:p>
      <w:pPr>
        <w:pStyle w:val="Arial11"/>
        <w:spacing w:before="0" w:after="0"/>
        <w:ind w:firstLine="284"/>
        <w:rPr>
          <w:rFonts w:ascii="Verdana" w:hAnsi="Verdana" w:cs="Times New Roman"/>
        </w:rPr>
      </w:pPr>
      <w:r>
        <w:rPr>
          <w:rFonts w:cs="Times New Roman" w:ascii="Verdana" w:hAnsi="Verdana"/>
        </w:rPr>
        <w:t>Entonces el califa se enfureció mucho, y ordenó que crucificasen a Giafar a la puerta de palacio, encargando a los pregoneros que lo anunciasen por la ciudad y sus alrededores de esta maner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Quién desee asistir a la crucifixión de Giafar Al–Barmaki, visir del califato, y a la, crucifixión de cuarenta Baramka, parientes suyos, vengan a la puerta de palacio para presenciarl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todos los habitantes de Bagdad afluían por las calles para presenciar la crucifixión de Giafar y sus primos, sin que nadie supiese la causa; y todo el mundo se condolía y se lamentaba de aquel castigo, pues el visir y los Baramka eran muy apreciados por su generosidad y sus buenas obras.</w:t>
      </w:r>
    </w:p>
    <w:p>
      <w:pPr>
        <w:pStyle w:val="Arial11"/>
        <w:spacing w:before="0" w:after="0"/>
        <w:ind w:firstLine="284"/>
        <w:rPr>
          <w:rFonts w:ascii="Verdana" w:hAnsi="Verdana" w:cs="Times New Roman"/>
        </w:rPr>
      </w:pPr>
      <w:r>
        <w:rPr>
          <w:rFonts w:cs="Times New Roman" w:ascii="Verdana" w:hAnsi="Verdana"/>
        </w:rPr>
        <w:t>Cuando se hubo levantado el patíbulo, llevaron al pie de él a los sentenciados y se aguardó la venia del califa para la ejecución. De pronto, mientras lloraba la gente, un apuesto y bien portado joven hendió con rapidez la muchedumbre, y llegando entre las manos de Giafar, le dijo: "¡Que te liberten, ¡oh dueño y señor de los señores más altos, asilo de los menesterosos! Yo fui quien asesinó a la joven despedazada y la metí en la caja que pescasteis en el Tigris. ¡Mátame, pues, en cambio, y usa las represalias conmigo!"</w:t>
      </w:r>
    </w:p>
    <w:p>
      <w:pPr>
        <w:pStyle w:val="Arial11"/>
        <w:spacing w:before="0" w:after="0"/>
        <w:ind w:firstLine="284"/>
        <w:rPr>
          <w:rFonts w:ascii="Verdana" w:hAnsi="Verdana" w:cs="Times New Roman"/>
        </w:rPr>
      </w:pPr>
      <w:r>
        <w:rPr>
          <w:rFonts w:cs="Times New Roman" w:ascii="Verdana" w:hAnsi="Verdana"/>
        </w:rPr>
        <w:t>Cuando escuchó Giafar las palabras del joven, se alegró por sí propio, pero compadecióse del mancebo. Y hubo de pedirle explicaciones más detalladas; pero de súbito un anciano venerable separó a la gente, se acercó muy de prisa a Giafar y al joven, les saludó, y les dijo: "¡Oh visir! no hagas caso de las palabras de este mozo, pues yo soy el único asesino de la joven, y en mi sólo tienes que vengarla". Pero el joven repuso: "¡Oh visir! este viejo jeique no sabe lo que dice. Te repito que soy yo quien la mató, debiendo ser, por lo tanto, el único a quien se castigue".</w:t>
      </w:r>
    </w:p>
    <w:p>
      <w:pPr>
        <w:pStyle w:val="Arial11"/>
        <w:spacing w:before="0" w:after="0"/>
        <w:ind w:firstLine="284"/>
        <w:rPr>
          <w:rFonts w:ascii="Verdana" w:hAnsi="Verdana" w:cs="Times New Roman"/>
        </w:rPr>
      </w:pPr>
      <w:r>
        <w:rPr>
          <w:rFonts w:cs="Times New Roman" w:ascii="Verdana" w:hAnsi="Verdana"/>
        </w:rPr>
        <w:t>Entonces el jeique exclamó: "Oh hijo mío! todavía eres joven y debes vivir; pero yo, que soy viejo y estoy cansado del mundo, te serviré de rescate a ti, al visir y a sus primos. Repito que el asesino soy yo. Y conmigo se debe usar de represalias". Entonces Giafar, con el consentimiento del capitán de guardias, se llevó al joven y al anciano, y subió con ellos al aposento del califa. Y le dijo: "¡Oh Emir de los Creyentes! aquí tienes al asesino de la joven.</w:t>
      </w:r>
    </w:p>
    <w:p>
      <w:pPr>
        <w:pStyle w:val="Arial11"/>
        <w:spacing w:before="0" w:after="0"/>
        <w:ind w:firstLine="284"/>
        <w:rPr>
          <w:rFonts w:ascii="Verdana" w:hAnsi="Verdana" w:cs="Times New Roman"/>
        </w:rPr>
      </w:pPr>
      <w:r>
        <w:rPr>
          <w:rFonts w:cs="Times New Roman" w:ascii="Verdana" w:hAnsi="Verdana"/>
        </w:rPr>
        <w:t>Y el califa preguntó: "¿En dónde está?" Giafar dijo: "Este joven afirma que es el matador, pero este anciano lo desmiente y asegura que el asesino es él". Entonces el califa contempló al jeique y al mozo, y les dijo: "¿Cuál de vosotros dos ha matado a la joven?" Y el mancebo respondió: "¡Fui yo!" Y el jeique dijo: "¡No; fui yo solo!"</w:t>
      </w:r>
    </w:p>
    <w:p>
      <w:pPr>
        <w:pStyle w:val="Arial11"/>
        <w:spacing w:before="0" w:after="0"/>
        <w:ind w:firstLine="284"/>
        <w:rPr>
          <w:rFonts w:ascii="Verdana" w:hAnsi="Verdana" w:cs="Times New Roman"/>
        </w:rPr>
      </w:pPr>
      <w:r>
        <w:rPr>
          <w:rFonts w:cs="Times New Roman" w:ascii="Verdana" w:hAnsi="Verdana"/>
        </w:rPr>
        <w:t>El califa, sin preguntar más, dijo a Giafar entonces: "Llévate a los dos y crucifícalos". Pero Giafar hubo de replicarle: "Si sólo uno es el criminal, castigar al otro constituye una gran injusticia". Y entonces el joven exclamó: "¡Juro por Aquel que levantó los cielos hasta la altura que están y extendió la tierra en la profundidad que ocupa, que soy el único que asesinó a la joven! Oid las pruebas". Y describió el hallazgo, conocido sólo por el califa, Giafar y Massrur. Y con esto el califa se convenció de la culpabilidad del joven, y llegando al límite del asombro, le dijo: "¿Y por qué has cometido esa muerte? ¿Por qué la confiesas antes de que te obliguen a hacerlo a palos? ¿Por qué pides de este modo el castigo?" Entonces dijo el mancebo:</w:t>
      </w:r>
    </w:p>
    <w:p>
      <w:pPr>
        <w:pStyle w:val="Arial11"/>
        <w:spacing w:before="0" w:after="0"/>
        <w:ind w:firstLine="284"/>
        <w:rPr>
          <w:rFonts w:ascii="Verdana" w:hAnsi="Verdana" w:cs="Times New Roman"/>
        </w:rPr>
      </w:pPr>
      <w:r>
        <w:rPr>
          <w:rFonts w:cs="Times New Roman" w:ascii="Verdana" w:hAnsi="Verdana"/>
        </w:rPr>
        <w:t>"Sabe, ¡óh Príncipe de los Creyentes! que esa joven era mi esposa, hija de este jeique, que es mi suegro. Me casé siendo ella todavía virgen, y Alah me ha concedido tres hijos varones. Y mi mujer me amó y me sirvió siempre, sin que tuviese yo que motejarle nada reprensible.</w:t>
      </w:r>
    </w:p>
    <w:p>
      <w:pPr>
        <w:pStyle w:val="Arial11"/>
        <w:spacing w:before="0" w:after="0"/>
        <w:ind w:firstLine="284"/>
        <w:rPr>
          <w:rFonts w:ascii="Verdana" w:hAnsi="Verdana" w:cs="Times New Roman"/>
        </w:rPr>
      </w:pPr>
      <w:r>
        <w:rPr>
          <w:rFonts w:cs="Times New Roman" w:ascii="Verdana" w:hAnsi="Verdana"/>
        </w:rPr>
        <w:t>Pero a principios de este mes cayó gravemente enferma, y llamé en seguida a los médicos más sabios, que no tardaron en curarla ¡con ayuda de Alah! Y como desde el comienzo de su enfermedad no me había acostado con ella, y lo deseaba en aquel instante, quise que primero se diera un baño. Pero ella dijo: "Antes de entrar en el hammam, desearía–satisfacer un antojo". Y le pregunté: "¿Qué antojo es ese?" Y me contestó: "Tengo ganas de una manzana para olerla y darle un bocado".</w:t>
      </w:r>
    </w:p>
    <w:p>
      <w:pPr>
        <w:pStyle w:val="Arial11"/>
        <w:spacing w:before="0" w:after="0"/>
        <w:ind w:firstLine="284"/>
        <w:rPr>
          <w:rFonts w:ascii="Verdana" w:hAnsi="Verdana" w:cs="Times New Roman"/>
        </w:rPr>
      </w:pPr>
      <w:r>
        <w:rPr>
          <w:rFonts w:cs="Times New Roman" w:ascii="Verdana" w:hAnsi="Verdana"/>
        </w:rPr>
        <w:t>Inmediatamente me fui a la calle a comprar la manzana, aunque me costara un dinar de oro. Y recorrí todas las fruterías, pero en ninguna había manzanas. Y regresé a casa muy triste, sin atreverme a ver a mi mujer y pasé toda la noche pensando en la manera de lograr una manzana. Al amanecer salí de nuevo de mi casa y recorrí todos los huertos, uno por uno, y árbol por árbol, sin hallar nada. Y he aquí que en el camino me encontré con un jardinero, hombre de edad, al que le consulté sobre lo de las manzanas. Y me dijo: "¡Oh hijo mío! Es una cosa difícil de encontrar, porque ahora no las hay en ninguna parte como no sea en Bassra, en el huerto del Comendador de los Creyentes. Y aun allí no te será fácil conseguirlas, pues el jardinero las reserva cuidadosamente para uso del califa".</w:t>
      </w:r>
    </w:p>
    <w:p>
      <w:pPr>
        <w:pStyle w:val="Arial11"/>
        <w:spacing w:before="0" w:after="0"/>
        <w:ind w:firstLine="284"/>
        <w:rPr>
          <w:rFonts w:ascii="Verdana" w:hAnsi="Verdana" w:cs="Times New Roman"/>
        </w:rPr>
      </w:pPr>
      <w:r>
        <w:rPr>
          <w:rFonts w:cs="Times New Roman" w:ascii="Verdana" w:hAnsi="Verdana"/>
        </w:rPr>
        <w:t>Entonces volví junto a mi esposa contándoselo todo; pero el amor que le profesaba me movió a preparar el viaje. Y salí, y emplée quince días completos, noche y día, para ir a Bassra y regresar, favorecido por la suerte, pues volví al lado de mi esposa con tres manzanas compradas al jardinero del huerto de Bassra por tres dinares. Entré, pues, muy contento, y se las ofrecí a mi esposa, pero al verlas ni dió muestras de alegría ni las probó, dejándolas, indiferente, a un lado. Observé entonces que durante mi ausencia la calentura se había vuelto a cebar en mi mujer muy violentamente, y seguía atormentándola; y estuvo enferma diez días más, durante los cuales no me separé de ella un momento. Pero gracias a Alah, recobró la salud, y entonces pude salir y marchar a mi tienda para comprar y vender. Pero he aquí que una tarde estaba yo sentado a la puerta de mi tienda, cuando pasó por allí un negro, que llevaba en la mano una manzana.</w:t>
      </w:r>
    </w:p>
    <w:p>
      <w:pPr>
        <w:pStyle w:val="Arial11"/>
        <w:spacing w:before="0" w:after="0"/>
        <w:ind w:firstLine="284"/>
        <w:rPr>
          <w:rFonts w:ascii="Verdana" w:hAnsi="Verdana" w:cs="Times New Roman"/>
        </w:rPr>
      </w:pPr>
      <w:r>
        <w:rPr>
          <w:rFonts w:cs="Times New Roman" w:ascii="Verdana" w:hAnsi="Verdana"/>
        </w:rPr>
        <w:t>Y le dije:, "¡Eh, buen amigo!</w:t>
        <w:tab/>
        <w:t>¿de dónde has sacado esa manzana, para que yo pueda comprar otras iguales?" Y el negro se echó a reír, y me contestó: "Me la ha regalado mi amante. He ido a su casa, después de algún tiempo que no la había visto, y la he encontrado enferma, y tenía al lado tres manzanas, y al interrogarla, me ha dicho: "Figúrate, ¡oh querido mío! que el pobre cornudo de mi esposo ha ido a Bassra expresamente a comprármelas, y le han costado tres dinares de oro". Y en seguida me dió esta que llevo en la mano".</w:t>
      </w:r>
    </w:p>
    <w:p>
      <w:pPr>
        <w:pStyle w:val="Arial11"/>
        <w:spacing w:before="0" w:after="0"/>
        <w:ind w:firstLine="284"/>
        <w:rPr>
          <w:rFonts w:ascii="Verdana" w:hAnsi="Verdana" w:cs="Times New Roman"/>
        </w:rPr>
      </w:pPr>
      <w:r>
        <w:rPr>
          <w:rFonts w:cs="Times New Roman" w:ascii="Verdana" w:hAnsi="Verdana"/>
        </w:rPr>
        <w:t>Al oír tales palabras del negro, ¡oh Príncipe de los Creyentes! mis ojos vieron que el mundo se oscurecía; cerré la tienda a toda prisa y entré en mi casa, después de haber perdido en el camino toda la razón, por la fuerza explosiva de mi furia. Dirigí una mirada al lecho, y, efectivamente, la tercera manzana no estaba ya allí. Y pregunté a mi esposa: "¿En dónde está la otra manzana?" Y me contestó: "No sé qué ha sido de ella". Esto era una comprobación de las palabras del negro. Entonces me abalancé sobre ella, cuchillo en mano, y apoyando en su vientre mis rodillas, la cosí a cuchilladas. Después le corté la cabeza y los miembros, lo metí todo apresuradamente en la banasta, cubriéndolocon el velo y el tapiz, y guardándolo en el cajón, que clavé yo mismo. Y cargué el cajón en mi mula, y en seguida lo arrojé en el Tigris con mis propias manos.</w:t>
      </w:r>
    </w:p>
    <w:p>
      <w:pPr>
        <w:pStyle w:val="Arial11"/>
        <w:spacing w:before="0" w:after="0"/>
        <w:ind w:firstLine="284"/>
        <w:rPr>
          <w:rFonts w:ascii="Verdana" w:hAnsi="Verdana" w:cs="Times New Roman"/>
        </w:rPr>
      </w:pPr>
      <w:r>
        <w:rPr>
          <w:rFonts w:cs="Times New Roman" w:ascii="Verdana" w:hAnsi="Verdana"/>
        </w:rPr>
        <w:t>¡Por eso, ¡oh Emir de los Creyentes! te suplico que apresures mi muerte, en castigo a mi crimen, pues me aterra tener que dar cuenta de él el día de la Resurrección!</w:t>
      </w:r>
    </w:p>
    <w:p>
      <w:pPr>
        <w:pStyle w:val="Arial11"/>
        <w:spacing w:before="0" w:after="0"/>
        <w:ind w:firstLine="284"/>
        <w:rPr>
          <w:rFonts w:ascii="Verdana" w:hAnsi="Verdana" w:cs="Times New Roman"/>
        </w:rPr>
      </w:pPr>
      <w:r>
        <w:rPr>
          <w:rFonts w:cs="Times New Roman" w:ascii="Verdana" w:hAnsi="Verdana"/>
        </w:rPr>
        <w:t>La arrojé al Tigris, como he dicho, y como nadie me vió, pude volver a casa. Y encontré a mi hijo mayor llorando, y aunque estaba seguro de que ignoraba la muerte de su madre, le pregunté: "¿Por qué lloras?" Y él me contestó: "Porque he cogido una de las manzanas que tenía mi madre, y al bajar a jugar con mis hermanos, en la calle, ha pasado un negro muy grande y me la quitó, diciendo: "¿De dónde has sacado esta manzana?"</w:t>
      </w:r>
    </w:p>
    <w:p>
      <w:pPr>
        <w:pStyle w:val="Arial11"/>
        <w:spacing w:before="0" w:after="0"/>
        <w:ind w:firstLine="284"/>
        <w:rPr>
          <w:rFonts w:ascii="Verdana" w:hAnsi="Verdana" w:cs="Times New Roman"/>
        </w:rPr>
      </w:pPr>
      <w:r>
        <w:rPr>
          <w:rFonts w:cs="Times New Roman" w:ascii="Verdana" w:hAnsi="Verdana"/>
        </w:rPr>
        <w:t>Y le contesté: "Es de mi padre, que se fué y se la trajo a mi madre con otras dos, compradas por tres dinares en Bassra. Porque mi madre está enferma". Y a pesar de ello, no me la devolvió, sino que me dió un golpe y se fué con ella. ¡Y ahora tengo miedo de que mi madre me pegue por lo de la manzana!</w:t>
      </w:r>
    </w:p>
    <w:p>
      <w:pPr>
        <w:pStyle w:val="Arial11"/>
        <w:spacing w:before="0" w:after="0"/>
        <w:ind w:firstLine="284"/>
        <w:rPr>
          <w:rFonts w:ascii="Verdana" w:hAnsi="Verdana" w:cs="Times New Roman"/>
        </w:rPr>
      </w:pPr>
      <w:r>
        <w:rPr>
          <w:rFonts w:cs="Times New Roman" w:ascii="Verdana" w:hAnsi="Verdana"/>
        </w:rPr>
        <w:t>Al oír estas palabras del niño, comprendí que el negro había mentido respecto a la hija de mi suegro, y por lo tanto, ¡que yo había matado a mi esposa injustamente!</w:t>
      </w:r>
    </w:p>
    <w:p>
      <w:pPr>
        <w:pStyle w:val="Arial11"/>
        <w:spacing w:before="0" w:after="0"/>
        <w:ind w:firstLine="284"/>
        <w:rPr>
          <w:rFonts w:ascii="Verdana" w:hAnsi="Verdana" w:cs="Times New Roman"/>
        </w:rPr>
      </w:pPr>
      <w:r>
        <w:rPr>
          <w:rFonts w:cs="Times New Roman" w:ascii="Verdana" w:hAnsi="Verdana"/>
        </w:rPr>
        <w:t>Entonces empecé a derramar abundantes lágrimas, y entró mi suegro, el venerable jeique que está aquí conmigo. Y le conté la triste historia. Entonces se sentó a mi lado, y se puso a llorar. Y no cesamos de llorar juntos hasta medianoche. E hicimos que duraran cinco días las ceremonias fúnebres. Y aun hoy seguimos lamentando esa muerte.</w:t>
      </w:r>
    </w:p>
    <w:p>
      <w:pPr>
        <w:pStyle w:val="Arial11"/>
        <w:spacing w:before="0" w:after="0"/>
        <w:ind w:firstLine="284"/>
        <w:rPr>
          <w:rFonts w:ascii="Verdana" w:hAnsi="Verdana" w:cs="Times New Roman"/>
        </w:rPr>
      </w:pPr>
      <w:r>
        <w:rPr>
          <w:rFonts w:cs="Times New Roman" w:ascii="Verdana" w:hAnsi="Verdana"/>
        </w:rPr>
        <w:t>Así, pues, te conjuro, ¡oh Emir de los Creyentes!, por la memoria sagrada de tus antepasados, a que apresures mi suplicio y vengues en mi persona aquella muerte.</w:t>
      </w:r>
    </w:p>
    <w:p>
      <w:pPr>
        <w:pStyle w:val="Arial11"/>
        <w:spacing w:before="0" w:after="0"/>
        <w:ind w:firstLine="284"/>
        <w:rPr>
          <w:rFonts w:ascii="Verdana" w:hAnsi="Verdana" w:cs="Times New Roman"/>
        </w:rPr>
      </w:pPr>
      <w:r>
        <w:rPr>
          <w:rFonts w:cs="Times New Roman" w:ascii="Verdana" w:hAnsi="Verdana"/>
        </w:rPr>
        <w:t>Entonces el califa, profundamente maravillado, exclamó: "¡Por Alah que no he de matar más que a ese negro pérfido...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19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califa juró que no mataría más que al negro, puesto que el joven tenía una disculpa. Después, volviéndose hacia Giafar, le dijo: "¡Trae a mi presencia al pérfido negro que ha sido la causa de esta muerte! Y si no puedes dar con él, perecerás en su lugar".</w:t>
      </w:r>
    </w:p>
    <w:p>
      <w:pPr>
        <w:pStyle w:val="Arial11"/>
        <w:spacing w:before="0" w:after="0"/>
        <w:ind w:firstLine="284"/>
        <w:rPr>
          <w:rFonts w:ascii="Verdana" w:hAnsi="Verdana" w:cs="Times New Roman"/>
        </w:rPr>
      </w:pPr>
      <w:r>
        <w:rPr>
          <w:rFonts w:cs="Times New Roman" w:ascii="Verdana" w:hAnsi="Verdana"/>
        </w:rPr>
        <w:t>Y Giafar salió llorando, y diciéndose: "¿Dónde lo podré hallar para traerlo a su presencia? Si es extraordinario que no se rompa un cántaro al caer, no lo ha sido menos el que yo haya podido escapar de la muerte. Pero ¿y ahora... ? ¡Indudablemente El, que me ha salvado la primera vez, me salvará, si quiere, la segunda! Así, pues, me encerraré en mi casa los tres días de plazo. Porque ¿para qué voy a emprender pesquisas inútiles? ¡Confío en la voluntad del Altísimo!"</w:t>
      </w:r>
    </w:p>
    <w:p>
      <w:pPr>
        <w:pStyle w:val="Arial11"/>
        <w:spacing w:before="0" w:after="0"/>
        <w:ind w:firstLine="284"/>
        <w:rPr>
          <w:rFonts w:ascii="Verdana" w:hAnsi="Verdana" w:cs="Times New Roman"/>
        </w:rPr>
      </w:pPr>
      <w:r>
        <w:rPr>
          <w:rFonts w:cs="Times New Roman" w:ascii="Verdana" w:hAnsi="Verdana"/>
        </w:rPr>
        <w:t>Y en efecto, Giafar no se movió de su casa en los tres días del plazo. Y al cuarto día mandó llamar al kadí, e hizo testamento ante él, y se despidió de sus hijos llorando. Después llegó el enviado del califa, para decirle que el sultán seguía dispuesto a matarle si no aparecía el negro. Y Giafar lloró más todavía, y sus hijos con él. Después quiso besar por última vez a la más pequeña de sus hijas, que era la preferida entre todas, y la apretó contra su pecho, derramando muchas lágrimas por tener que separarse de ella. Pero al estrecharla contra él, notó algo redondo en el bolsillo de la niña, y le preguntó:</w:t>
      </w:r>
    </w:p>
    <w:p>
      <w:pPr>
        <w:pStyle w:val="Arial11"/>
        <w:spacing w:before="0" w:after="0"/>
        <w:ind w:firstLine="284"/>
        <w:rPr>
          <w:rFonts w:ascii="Verdana" w:hAnsi="Verdana" w:cs="Times New Roman"/>
        </w:rPr>
      </w:pPr>
      <w:r>
        <w:rPr>
          <w:rFonts w:cs="Times New Roman" w:ascii="Verdana" w:hAnsi="Verdana"/>
        </w:rPr>
        <w:t>"¿Qué llevas ahí?"</w:t>
      </w:r>
    </w:p>
    <w:p>
      <w:pPr>
        <w:pStyle w:val="Arial11"/>
        <w:spacing w:before="0" w:after="0"/>
        <w:ind w:firstLine="284"/>
        <w:rPr>
          <w:rFonts w:ascii="Verdana" w:hAnsi="Verdana" w:cs="Times New Roman"/>
        </w:rPr>
      </w:pPr>
      <w:r>
        <w:rPr>
          <w:rFonts w:cs="Times New Roman" w:ascii="Verdana" w:hAnsi="Verdana"/>
        </w:rPr>
        <w:t>Y la niña contestó: "¡Oh, padre! una manzana. Me la ha dado nuestro negro Rihán(1). Hace cuatro días que la tengo. Pero para que me la diese tuve que pagar a Rihán dos dinares".</w:t>
      </w:r>
    </w:p>
    <w:p>
      <w:pPr>
        <w:pStyle w:val="Arial11"/>
        <w:spacing w:before="0" w:after="0"/>
        <w:ind w:firstLine="284"/>
        <w:rPr>
          <w:rFonts w:ascii="Verdana" w:hAnsi="Verdana" w:cs="Times New Roman"/>
        </w:rPr>
      </w:pPr>
      <w:r>
        <w:rPr>
          <w:rFonts w:cs="Times New Roman" w:ascii="Verdana" w:hAnsi="Verdana"/>
        </w:rPr>
        <w:t>Al oír las palabras "negro y manzana", Giafar sintió un gran júbilo, y exclamó: "¡Oh Libertador!" Y en seguida mandó llamar al negro Rihán. Y Rihán llegó, y Giafar le dijo: "¿De dónde has sacado esta manzana?" Y contestó el neg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Rihán significa arrayán, y también toda planta olorosa.</w:t>
      </w:r>
    </w:p>
    <w:p>
      <w:pPr>
        <w:pStyle w:val="Arial11"/>
        <w:spacing w:before="0" w:after="0"/>
        <w:ind w:firstLine="284"/>
        <w:rPr>
          <w:rFonts w:ascii="Verdana" w:hAnsi="Verdana" w:cs="Times New Roman"/>
        </w:rPr>
      </w:pPr>
      <w:r>
        <w:rPr>
          <w:rFonts w:cs="Times New Roman" w:ascii="Verdana" w:hAnsi="Verdana"/>
        </w:rPr>
        <w:t>"¡Oh mi señor! hace cinco días que, andando por la ciudad, entré en una calleja, y vi jugar a unos niños, uno de los cuales tenía esa manzana en la mano. Se la quité y le di un golpe, mientras el niño me decía llorando: "Es dé mi madre, que está enferma. Se le antojó una manzana, y mi padre ha ido a buscarla a Bassra, y esa y otras dos le han costado tres dinares de oro. Y yo he cogido esa para jugar". Y siguió llorando. Pero yo, sin hacer caso de sus lágrimas, vine con la manzana a casa, y se la he dado por dos dinares a mi ama más pequeña".</w:t>
      </w:r>
    </w:p>
    <w:p>
      <w:pPr>
        <w:pStyle w:val="Arial11"/>
        <w:spacing w:before="0" w:after="0"/>
        <w:ind w:firstLine="284"/>
        <w:rPr>
          <w:rFonts w:ascii="Verdana" w:hAnsi="Verdana" w:cs="Times New Roman"/>
        </w:rPr>
      </w:pPr>
      <w:r>
        <w:rPr>
          <w:rFonts w:cs="Times New Roman" w:ascii="Verdana" w:hAnsi="Verdana"/>
        </w:rPr>
        <w:t>Y Giafar se asombró de este relato, viendo sobrevenir tantas peripecias y la muerte de una mujer por culpa de su negro Rihán. Por lo tanto, dispuso que lo encerrasen en seguida en un calabozo. Y después, muy contento por haberse librado de la muerte, recitó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tu esclavo tiene la culpa de tus desdichas, ¿por qué no piensas en deshacerte de é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Ignoras que abundan los esclavos, y que sólo tienes un alma, sin que puedas sustituírl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luego pensó otra cosa, y cogió al negro, y lo llevó ante el califa, a quien contó la historia.</w:t>
      </w:r>
    </w:p>
    <w:p>
      <w:pPr>
        <w:pStyle w:val="Arial11"/>
        <w:spacing w:before="0" w:after="0"/>
        <w:ind w:firstLine="284"/>
        <w:rPr>
          <w:rFonts w:ascii="Verdana" w:hAnsi="Verdana" w:cs="Times New Roman"/>
        </w:rPr>
      </w:pPr>
      <w:r>
        <w:rPr>
          <w:rFonts w:cs="Times New Roman" w:ascii="Verdana" w:hAnsi="Verdana"/>
        </w:rPr>
        <w:t>Y el califa Harún Al–Raschid se maravilló tanto, que dispuso se escribiese tal historia en los anales para que sirviera de lección a los humanos.</w:t>
      </w:r>
    </w:p>
    <w:p>
      <w:pPr>
        <w:pStyle w:val="Arial11"/>
        <w:spacing w:before="0" w:after="0"/>
        <w:ind w:firstLine="284"/>
        <w:rPr>
          <w:rFonts w:ascii="Verdana" w:hAnsi="Verdana" w:cs="Times New Roman"/>
        </w:rPr>
      </w:pPr>
      <w:r>
        <w:rPr>
          <w:rFonts w:cs="Times New Roman" w:ascii="Verdana" w:hAnsi="Verdana"/>
        </w:rPr>
        <w:t>Entonces Giafar le dijo: "No tienes para qué maravillarte tanto de esa historia, ¡oh Comendador de los Creyentes! pues no puede igualarse a la del visir Nureddin y su hermano Chamseddin".</w:t>
      </w:r>
    </w:p>
    <w:p>
      <w:pPr>
        <w:pStyle w:val="Arial11"/>
        <w:spacing w:before="0" w:after="0"/>
        <w:ind w:firstLine="284"/>
        <w:rPr>
          <w:rFonts w:ascii="Verdana" w:hAnsi="Verdana" w:cs="Times New Roman"/>
        </w:rPr>
      </w:pPr>
      <w:r>
        <w:rPr>
          <w:rFonts w:cs="Times New Roman" w:ascii="Verdana" w:hAnsi="Verdana"/>
        </w:rPr>
        <w:t>Y el califa exclamó: "¿Y qué historia es esa, más asombrosa que la que acabamos de oír?" Y Giafar dijo: "¡Oh príncipe de los Creyentes! no te la contaré sino a cambio de que perdones su irreflexión a mi negro Rihán". Y el califa respondió: "¡Así sea! Te hago gracia de su sangr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L VISIR NUREDDIN, DE SU HERMANO EL VISIR</w:t>
      </w:r>
    </w:p>
    <w:p>
      <w:pPr>
        <w:pStyle w:val="Arial11"/>
        <w:spacing w:before="0" w:after="0"/>
        <w:ind w:firstLine="284"/>
        <w:rPr>
          <w:rFonts w:ascii="Verdana" w:hAnsi="Verdana" w:cs="Times New Roman"/>
          <w:b/>
          <w:b/>
          <w:bCs/>
        </w:rPr>
      </w:pPr>
      <w:r>
        <w:rPr>
          <w:rFonts w:cs="Times New Roman" w:ascii="Verdana" w:hAnsi="Verdana"/>
          <w:b/>
          <w:bCs/>
        </w:rPr>
        <w:t>CHAMSEDDIN Y DE HASSAN BADREDDI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Giafar Al–Barmaki, dijo:</w:t>
      </w:r>
    </w:p>
    <w:p>
      <w:pPr>
        <w:pStyle w:val="Arial11"/>
        <w:spacing w:before="0" w:after="0"/>
        <w:ind w:firstLine="284"/>
        <w:rPr>
          <w:rFonts w:ascii="Verdana" w:hAnsi="Verdana" w:cs="Times New Roman"/>
        </w:rPr>
      </w:pPr>
      <w:r>
        <w:rPr>
          <w:rFonts w:cs="Times New Roman" w:ascii="Verdana" w:hAnsi="Verdana"/>
        </w:rPr>
        <w:t>"Sabe, ¡oh Comendador de los Creyentes! que había en el país de Mesr (1) un sultán justo y benéfico. Este sultán tenía un visir sabio y prudente, versado en las ciencias y las letras. Y este visir, que era muy viejo, tenía dos hijos, que parecían dos lunas. El mayor se llamaba Chamseddin y el menor Nureddin (2); pero Nureddin, el más pequeño, era ciertamente más guapo y mejor formado que Chamseddin, el cual, por otra parte, era perfecto. Pero nadie igualaba en todo el mundo a Nureddin.</w:t>
      </w:r>
    </w:p>
    <w:p>
      <w:pPr>
        <w:pStyle w:val="Arial11"/>
        <w:spacing w:before="0" w:after="0"/>
        <w:ind w:firstLine="284"/>
        <w:rPr>
          <w:rFonts w:ascii="Verdana" w:hAnsi="Verdana" w:cs="Times New Roman"/>
        </w:rPr>
      </w:pPr>
      <w:r>
        <w:rPr>
          <w:rFonts w:cs="Times New Roman" w:ascii="Verdana" w:hAnsi="Verdana"/>
        </w:rPr>
        <w:t>Era tan admirable, que en ninguna comarca se ignoraba su hermosura, y muchos viajeros iban a Egipto, desde los países más remotos, sólo por el gusto de contemplar su perfección y las facciones de su rostro.</w:t>
      </w:r>
    </w:p>
    <w:p>
      <w:pPr>
        <w:pStyle w:val="Arial11"/>
        <w:spacing w:before="0" w:after="0"/>
        <w:ind w:firstLine="284"/>
        <w:rPr>
          <w:rFonts w:ascii="Verdana" w:hAnsi="Verdana" w:cs="Times New Roman"/>
        </w:rPr>
      </w:pPr>
      <w:r>
        <w:rPr>
          <w:rFonts w:cs="Times New Roman" w:ascii="Verdana" w:hAnsi="Verdana"/>
        </w:rPr>
        <w:t>Pero quiso el Destino que falleciera su padre el visir. Y el sultán se condolió mucho. En seguida mandó llamar a los dos jóvenes, hizo que se aproximaran a él, y les regaló trajes de honor, y les dijo: "Desde ahora desempeñaréis junto a mí el cargo de vuestro padre". Entonces ellos se alegraron, y besaron la tierra entre las manos del sultán. Después hicieron que duraran todo un mes las exequias fúnebres de su padre, y en seguida empezaron a desempeñar su nuevo cargo de visires, y cada uno ejercía durante una semana las funciones del visirato. Y cuando el sultán salía de viaje, sólo llevaba consigo a uno de los dos hermanos.</w:t>
      </w:r>
    </w:p>
    <w:p>
      <w:pPr>
        <w:pStyle w:val="Arial11"/>
        <w:spacing w:before="0" w:after="0"/>
        <w:ind w:firstLine="284"/>
        <w:rPr>
          <w:rFonts w:ascii="Verdana" w:hAnsi="Verdana" w:cs="Times New Roman"/>
        </w:rPr>
      </w:pPr>
      <w:r>
        <w:rPr>
          <w:rFonts w:cs="Times New Roman" w:ascii="Verdana" w:hAnsi="Verdana"/>
        </w:rPr>
        <w:t>Y una noche entre las noches, ocurrió que el sultán tenía que salir a la mañana siguiente, y habiéndole tocado el cargo de visir aquella semana a Chamseddin, el mayor, los dos hermanos departían sobre asuntos diversos para entretener la velada. En el transcurso de la conversación, el mayor dijo al menor: "¡Oh, hermano mío! creo que debemos pensar en casarnos, y mi intención es que nos casemos la misma noche". Y Nureddin contestó: "Hágase según tu voluntad, ¡oh hermano mí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Mesr o Massr es el nombre con que los árabes designan indistintamente a Egipto y a la ciudad de El Cairo (Al Kahirat).</w:t>
      </w:r>
    </w:p>
    <w:p>
      <w:pPr>
        <w:pStyle w:val="Arial11"/>
        <w:spacing w:before="0" w:after="0"/>
        <w:ind w:firstLine="284"/>
        <w:rPr>
          <w:rFonts w:ascii="Verdana" w:hAnsi="Verdana" w:cs="Times New Roman"/>
        </w:rPr>
      </w:pPr>
      <w:r>
        <w:rPr>
          <w:rFonts w:cs="Times New Roman" w:ascii="Verdana" w:hAnsi="Verdana"/>
        </w:rPr>
        <w:t>(2)Chamseddin: Sol de la Religión. Nureddin: Luz de la Religión.</w:t>
      </w:r>
    </w:p>
    <w:p>
      <w:pPr>
        <w:pStyle w:val="Arial11"/>
        <w:spacing w:before="0" w:after="0"/>
        <w:ind w:firstLine="284"/>
        <w:rPr>
          <w:rFonts w:ascii="Verdana" w:hAnsi="Verdana" w:cs="Times New Roman"/>
        </w:rPr>
      </w:pPr>
      <w:r>
        <w:rPr>
          <w:rFonts w:cs="Times New Roman" w:ascii="Verdana" w:hAnsi="Verdana"/>
        </w:rPr>
        <w:t>pues estoy de acuerdo contigo en ésta y en todas las cosas".</w:t>
      </w:r>
    </w:p>
    <w:p>
      <w:pPr>
        <w:pStyle w:val="Arial11"/>
        <w:spacing w:before="0" w:after="0"/>
        <w:ind w:firstLine="284"/>
        <w:rPr>
          <w:rFonts w:ascii="Verdana" w:hAnsi="Verdana" w:cs="Times New Roman"/>
        </w:rPr>
      </w:pPr>
      <w:r>
        <w:rPr>
          <w:rFonts w:cs="Times New Roman" w:ascii="Verdana" w:hAnsi="Verdana"/>
        </w:rPr>
        <w:t>Y convenido ya entre los dos este primer punto, Chamseddin dijo a Nureddin: "Cuando, gracias a Alah, nos hayamos unido con dos jóvenes, y la misma noche nos acostemos con ellas, y hayan parido el mismo día, y –¡si Alah lo quiere!– tu esposa dé a luz un niño y la mía una niña, tendremos que casar uno con otro a los.dos primos".</w:t>
      </w:r>
    </w:p>
    <w:p>
      <w:pPr>
        <w:pStyle w:val="Arial11"/>
        <w:spacing w:before="0" w:after="0"/>
        <w:ind w:firstLine="284"/>
        <w:rPr>
          <w:rFonts w:ascii="Verdana" w:hAnsi="Verdana" w:cs="Times New Roman"/>
        </w:rPr>
      </w:pPr>
      <w:r>
        <w:rPr>
          <w:rFonts w:cs="Times New Roman" w:ascii="Verdana" w:hAnsi="Verdana"/>
        </w:rPr>
        <w:t>Y Nureddin repuso: "¡Oh hermano mío! y ¿qué piensas pedir entonces como dote a mi hijo para darle a tu hija?" Y Chamseddin dijo: "Pediré a tu hijo, como precio de mi hija, tres mil dinares de oro, tres huertos y tres de los mejores pueblos de Egipto. Y realmente esto será bien poca cosa, comparado con mi hija. Y si tu hijo no quiere aceptar ese contrato, no habrá nada de lo dicho".</w:t>
      </w:r>
    </w:p>
    <w:p>
      <w:pPr>
        <w:pStyle w:val="Arial11"/>
        <w:spacing w:before="0" w:after="0"/>
        <w:ind w:firstLine="284"/>
        <w:rPr>
          <w:rFonts w:ascii="Verdana" w:hAnsi="Verdana" w:cs="Times New Roman"/>
        </w:rPr>
      </w:pPr>
      <w:r>
        <w:rPr>
          <w:rFonts w:cs="Times New Roman" w:ascii="Verdana" w:hAnsi="Verdana"/>
        </w:rPr>
        <w:t>Al oírlo respondió Nureddin: "Pero ¿estás soñando? ¿Qué dote quieres pedirle a mi hijo? ¿Has olvidado que somos dos hermanos, y hasta dos visires en uno solo? En vez de esas exigencias deberías ofrecer como presente tu hija a mi hijo, sin pensar en pedirle ninguna dote. Además, ¿no sabes que el varón vale siempre más que la hembra? Y he aquí que el varón es mi hijo, y ¿aun aspiras a que lleve la dote cuando es tu hija quien debiera traerla? Obras como aquel comerciante que no quiere vender su mercancía, y para asustar al parroquiano empieza por pedirle cuatro veces su precio". Entonces dijo Chamseddin: "Sin duda te figuras que tu hijo es más noble que mi hija, lo cual demuestra que careces en absoluto de razón y sentido común y sobre todo de agradecimiento. Porque al hablar del visirato, olvidas que tan altas funciones me las debes a mí solo, y si te asocié conmigo, fué por lástima únicamente, para que pudieses ayudarme en mi labor.</w:t>
      </w:r>
    </w:p>
    <w:p>
      <w:pPr>
        <w:pStyle w:val="Arial11"/>
        <w:spacing w:before="0" w:after="0"/>
        <w:ind w:firstLine="284"/>
        <w:rPr>
          <w:rFonts w:ascii="Verdana" w:hAnsi="Verdana" w:cs="Times New Roman"/>
        </w:rPr>
      </w:pPr>
      <w:r>
        <w:rPr>
          <w:rFonts w:cs="Times New Roman" w:ascii="Verdana" w:hAnsi="Verdana"/>
        </w:rPr>
        <w:t>¡Pero, en fin, ya está dicho! Puedes creer lo que gustes; porque yo, desde el momento en que piensas así, ¡ya no quiero casar a mi hija con tu hijo ni aun a peso de oro!"</w:t>
      </w:r>
    </w:p>
    <w:p>
      <w:pPr>
        <w:pStyle w:val="Arial11"/>
        <w:spacing w:before="0" w:after="0"/>
        <w:ind w:firstLine="284"/>
        <w:rPr>
          <w:rFonts w:ascii="Verdana" w:hAnsi="Verdana" w:cs="Times New Roman"/>
        </w:rPr>
      </w:pPr>
      <w:r>
        <w:rPr>
          <w:rFonts w:cs="Times New Roman" w:ascii="Verdana" w:hAnsi="Verdana"/>
        </w:rPr>
        <w:t>Mucho le dolieron estas palabras a Nureddin, que contestó: "¡Tampoco yo quiero casar a mi hijo con tu hija!" Y Chamseddin replicó entonces: "Pues no hay para qué hablar más del asunto. Y como mañana tengo que marchar con el sultán, no dispongo de tiempo para que comprendas lo inconveniente de tus palabras. Pero después, ¡ya verás! ¡Cuando regrese, si Alah lo permite, sucederá lo que ha de suceder!"</w:t>
      </w:r>
    </w:p>
    <w:p>
      <w:pPr>
        <w:pStyle w:val="Arial11"/>
        <w:spacing w:before="0" w:after="0"/>
        <w:ind w:firstLine="284"/>
        <w:rPr>
          <w:rFonts w:ascii="Verdana" w:hAnsi="Verdana" w:cs="Times New Roman"/>
        </w:rPr>
      </w:pPr>
      <w:r>
        <w:rPr>
          <w:rFonts w:cs="Times New Roman" w:ascii="Verdana" w:hAnsi="Verdana"/>
        </w:rPr>
        <w:t>Entonces Nureddin se alejó, muy apenado por esta escena, y se fué a dormir solo, con sus tristes pensamientos.</w:t>
      </w:r>
    </w:p>
    <w:p>
      <w:pPr>
        <w:pStyle w:val="Arial11"/>
        <w:spacing w:before="0" w:after="0"/>
        <w:ind w:firstLine="284"/>
        <w:rPr>
          <w:rFonts w:ascii="Verdana" w:hAnsi="Verdana" w:cs="Times New Roman"/>
        </w:rPr>
      </w:pPr>
      <w:r>
        <w:rPr>
          <w:rFonts w:cs="Times New Roman" w:ascii="Verdana" w:hAnsi="Verdana"/>
        </w:rPr>
        <w:t>A la mañana siguiente salió de viaje el sultán, acompañado del visir Chamseddin, y se dirigió hacia la ribera del Nilo, lo atravesó en barca para llegar a Guesirah, y desde allí hasta las Pirámides.</w:t>
      </w:r>
    </w:p>
    <w:p>
      <w:pPr>
        <w:pStyle w:val="Arial11"/>
        <w:spacing w:before="0" w:after="0"/>
        <w:ind w:firstLine="284"/>
        <w:rPr>
          <w:rFonts w:ascii="Verdana" w:hAnsi="Verdana" w:cs="Times New Roman"/>
        </w:rPr>
      </w:pPr>
      <w:r>
        <w:rPr>
          <w:rFonts w:cs="Times New Roman" w:ascii="Verdana" w:hAnsi="Verdana"/>
        </w:rPr>
        <w:t>En cuanto a Nureddin, después de haber pasado aquella noche contrariadísimo por el modo de proceder de su hermano, se levantó casi al amanecer, hizo sus abluciones, dijo la primera oración matinal, y después se dirigió a su armario, del cual sacó una alforja, y la llenó de oro, pensando siempre en las palabras despectivas de Chamseddin y en la humillación sufrida.</w:t>
      </w:r>
    </w:p>
    <w:p>
      <w:pPr>
        <w:pStyle w:val="Arial11"/>
        <w:spacing w:before="0" w:after="0"/>
        <w:ind w:firstLine="284"/>
        <w:rPr>
          <w:rFonts w:ascii="Verdana" w:hAnsi="Verdana" w:cs="Times New Roman"/>
        </w:rPr>
      </w:pPr>
      <w:r>
        <w:rPr>
          <w:rFonts w:cs="Times New Roman" w:ascii="Verdana" w:hAnsi="Verdana"/>
        </w:rPr>
        <w:t>Y entonces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archa, amigo mío! ¡Abandónalo todo, y marcha! ¡Otros amigos encontrarás en vez de los que dejas! ¡Marcha! ¡Deja la ciudad y arma tu tienda de campaña! ¡Y vive en ella! ¡Allí, y nada más que allí, encontrarás las delicias de la vi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n las moradas civilizadas y estables, no hay fervor ni hay amistad! ¡Créeme! ¡Huye de tu patria! ¡Arráncate del suelo de tu patria! ¡Intérnate en países extranjer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cucha! ¡He comprobado que el agua que se estanca se corrompe; podría librarse de su podredumbre corriendo nuevamente! ¡Pero de otro modo es incurab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b/>
          <w:bCs/>
        </w:rPr>
        <w:t>¡He observado también la luna llena, y pude averiguar el número de sus ojos, de sus ojos de luz! ¡Pero si no hubiese seguido sus revoluciones en el espacio, no habría podido conocer los ojos de cada cuarto de luna, los ojos que me miraba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el león? ¿Sería posible cazar al león si no hubiera salido del espeso bosque...?</w:t>
      </w:r>
    </w:p>
    <w:p>
      <w:pPr>
        <w:pStyle w:val="Arial11"/>
        <w:spacing w:before="0" w:after="0"/>
        <w:ind w:firstLine="284"/>
        <w:rPr/>
      </w:pPr>
      <w:r>
        <w:rPr>
          <w:rFonts w:cs="Times New Roman" w:ascii="Verdana" w:hAnsi="Verdana"/>
        </w:rPr>
        <w:t>¿Y la flecha?; ¿Mataría la flecha si no escapara violentamente del arco tens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el oro y la plata? ¿No serían polvo vil si no hubiesen salido de sus yacimientos? ¿Y el armonioso laúd? ¡Ya sabes! ¡Sólo sería un pedazo de leño si el obrero no lo arrancase de la tierra para darle, forma!</w:t>
      </w:r>
    </w:p>
    <w:p>
      <w:pPr>
        <w:pStyle w:val="Arial11"/>
        <w:spacing w:before="0" w:after="0"/>
        <w:ind w:firstLine="284"/>
        <w:rPr>
          <w:rFonts w:ascii="Verdana" w:hAnsi="Verdana" w:cs="Times New Roman"/>
        </w:rPr>
      </w:pPr>
      <w:r>
        <w:rPr>
          <w:rFonts w:cs="Times New Roman" w:ascii="Verdana" w:hAnsi="Verdana"/>
        </w:rPr>
        <w:t>Cuando acabó de recitar estos versos, mandó a uno de sus esclavos que le ensillase una mula torda, poderosa y rápida para la marcha. Y el esclavo preparó la mejor de todas las mulas, le puso una silla guarnecida de brocado y de oro, con estribos indios y una gualdrapa de terciopelo de Hispahan.</w:t>
      </w:r>
    </w:p>
    <w:p>
      <w:pPr>
        <w:pStyle w:val="Arial11"/>
        <w:spacing w:before="0" w:after="0"/>
        <w:ind w:firstLine="284"/>
        <w:rPr>
          <w:rFonts w:ascii="Verdana" w:hAnsi="Verdana" w:cs="Times New Roman"/>
        </w:rPr>
      </w:pPr>
      <w:r>
        <w:rPr>
          <w:rFonts w:cs="Times New Roman" w:ascii="Verdana" w:hAnsi="Verdana"/>
        </w:rPr>
        <w:t>Y lo hizo tan bien, que la mula parecía una recién casada con su traje nuevo y brillante. Después todavía dispuso Nureddin que le echasen encima de todo un tapiz grande de seda y otro más pequeño de raso, terminado lo cual, colocó entre los dos tapices la alforja llena de oro y de alhajas.</w:t>
      </w:r>
    </w:p>
    <w:p>
      <w:pPr>
        <w:pStyle w:val="Arial11"/>
        <w:spacing w:before="0" w:after="0"/>
        <w:ind w:firstLine="284"/>
        <w:rPr>
          <w:rFonts w:ascii="Verdana" w:hAnsi="Verdana" w:cs="Times New Roman"/>
        </w:rPr>
      </w:pPr>
      <w:r>
        <w:rPr>
          <w:rFonts w:cs="Times New Roman" w:ascii="Verdana" w:hAnsi="Verdana"/>
        </w:rPr>
        <w:t>En seguida dijo a este esclavo y a todos los demás: "Me voy a dar una vuelta por fuera de la ciudad, hacia la parte de Kaliubia,donde pienso pasar tres noches. Siento una opresión en el pecho, y voy a dilatar mis pulmones respirando el aire libre. Pero prohibo a todo el mundo que me siga".</w:t>
      </w:r>
    </w:p>
    <w:p>
      <w:pPr>
        <w:pStyle w:val="Arial11"/>
        <w:spacing w:before="0" w:after="0"/>
        <w:ind w:firstLine="284"/>
        <w:rPr>
          <w:rFonts w:ascii="Verdana" w:hAnsi="Verdana" w:cs="Times New Roman"/>
        </w:rPr>
      </w:pPr>
      <w:r>
        <w:rPr>
          <w:rFonts w:cs="Times New Roman" w:ascii="Verdana" w:hAnsi="Verdana"/>
        </w:rPr>
        <w:t>Y provisto de víveres para el camino, montó en la mula y se alejó rápidamente. No bien salió de El Cairo, anduvo tan ligero, que al mediodía llegó a Belbeis, donde se detuvo. Bajó de la mula para descansar y dejarla descansar, comió algo, compró en Belbeis cuanto podía necesitar para él y para la mula, y reanudó el viaje. Dos días después, precisamente al mediodía, merced al paso de su mula, entró en Jerusalén, la ciudad santa. Allí se apeó de la mula, descansó y la dejó reposar, extrajo del saco algo de comida, y después de alimentarse colocó el saco en el suelo para que le sirviese de almohada, luego de haber extendido el tapiz grande de seda, y se durmió, pensando siempre con indignación en la conducta de su hermano.</w:t>
      </w:r>
    </w:p>
    <w:p>
      <w:pPr>
        <w:pStyle w:val="Arial11"/>
        <w:spacing w:before="0" w:after="0"/>
        <w:ind w:firstLine="284"/>
        <w:rPr>
          <w:rFonts w:ascii="Verdana" w:hAnsi="Verdana" w:cs="Times New Roman"/>
        </w:rPr>
      </w:pPr>
      <w:r>
        <w:rPr>
          <w:rFonts w:cs="Times New Roman" w:ascii="Verdana" w:hAnsi="Verdana"/>
        </w:rPr>
        <w:t>Al otro día, al amanecer, montó de nuevo y no dejó de caminar a buen paso, hasta llegar a la ciudad de Alepo. Allí se hospedó en uno de los khanes de la ciudad y dejó transcurrir tranquilamente tres días, descansando y dejando descansar a la mula, y cuando hubo respirado bien el aire puro de Alepo, pensó en continuar el viaje. Y al efecto, montó otra vez en la mula, después de haber comprado los maravillosos dulces que se hacen en Alepo, rellenos de piñones y almendras, cubiertos de azúcar, y que le gustaban mucho desde la niñez.</w:t>
      </w:r>
    </w:p>
    <w:p>
      <w:pPr>
        <w:pStyle w:val="Arial11"/>
        <w:spacing w:before="0" w:after="0"/>
        <w:ind w:firstLine="284"/>
        <w:rPr>
          <w:rFonts w:ascii="Verdana" w:hAnsi="Verdana" w:cs="Times New Roman"/>
        </w:rPr>
      </w:pPr>
      <w:r>
        <w:rPr>
          <w:rFonts w:cs="Times New Roman" w:ascii="Verdana" w:hAnsi="Verdana"/>
        </w:rPr>
        <w:t>Y dejó que la mula se encaminase por donde quisiese, pues al salir de Alepo ya no sabía adónde dirigirse. Y cabalgó día y noche, hasta que una tarde, después de puesto el sol, se encontró en la ciudad de Bassra, pero no sabía que aquella ciudad fuese Bassra. Y no supo su nombre hasta después de llegado al khan, donde se lo dijeron. Se apeó entonces de la mula, la descargó de los dos tapices, de las provisiones y de la alforja, y encargó al portero del khan que la paseara un poco para que no se enfriase por descansar en seguida. Y en cuanto a Nureddin, él mismo tendió su tapiz, y se sentó en el khan para reposar.</w:t>
      </w:r>
    </w:p>
    <w:p>
      <w:pPr>
        <w:pStyle w:val="Arial11"/>
        <w:spacing w:before="0" w:after="0"/>
        <w:ind w:firstLine="284"/>
        <w:rPr>
          <w:rFonts w:ascii="Verdana" w:hAnsi="Verdana" w:cs="Times New Roman"/>
        </w:rPr>
      </w:pPr>
      <w:r>
        <w:rPr>
          <w:rFonts w:cs="Times New Roman" w:ascii="Verdana" w:hAnsi="Verdana"/>
        </w:rPr>
        <w:t>El portero del khan cogió la mula de la brida, y se fué con ella. Pero ocurrió la coincidencia de que precisamente entonces el visir de Bassra hallábase sentado a la ventana de su palacio, contemplando la calle. Y al divisar una mula tan hermosa, con sus magníficos jaeces de gran valor, sospechó que esta mula pertenecía indudablemente a algún visir entre los visires extranjeros o acaso a algún rey entre los reyes. Y se puso a mirarla, sintiendo una gran perplejidad. Y después ordenó a uno de sus esclavos que le trajesen en seguida al portero que paseaba a la mula. Y el esclavo corrió en busca del portero y lo llevó ante el visir. Entonces el portero avanzó un paso, y besó la tierra entre las manos del visir, que era un anciano de mucha edad y muy respetable. Y el visir dijo al portero: "¿Quién es el. amo de esta mula, y qué posición tiene?" El portero contestó: "¡Oh mi señor! el amo de esta mula es un joven muy hermoso, lleno de seducciones, ricamente vestido, como hijo de algún gran mercader, y todo su aspecto impone el respeto y la admiración".</w:t>
      </w:r>
    </w:p>
    <w:p>
      <w:pPr>
        <w:pStyle w:val="Arial11"/>
        <w:spacing w:before="0" w:after="0"/>
        <w:ind w:firstLine="284"/>
        <w:rPr>
          <w:rFonts w:ascii="Verdana" w:hAnsi="Verdana" w:cs="Times New Roman"/>
        </w:rPr>
      </w:pPr>
      <w:r>
        <w:rPr>
          <w:rFonts w:cs="Times New Roman" w:ascii="Verdana" w:hAnsi="Verdana"/>
        </w:rPr>
        <w:t>Al oírle, el visir se puso de pie, montó a caballo y marchando apresuradamente al khan, entró en el patio. Cuando lo vió Nureddin, corrió a su encuentro y le ayudó a apearse del caballo. Entonces el visir le dirigió el saludo acostumbrado, y Nureddin se lo devolvió y lo recibió muy cordialmente. Y el visir se sentó a su lado, y le dijo: "¡Oh hijo mío! ¿de dónde vienes, y por qué estás en Bassra?" Y Nureddin contestó: "¡Oh mi señor! vengo de El Cairo, mi ciudad natal. Mi padre era visir del sultán de Egipto, pero murió al ser llamado a la misericordia de Alah". Después contó toda su historia, desde el principio hasta el fin. Y luego añadió: "No he de volver a Egipto hasta después de haber recorrido el mundo, visitando todas las ciudades y todas las comarcas".</w:t>
      </w:r>
    </w:p>
    <w:p>
      <w:pPr>
        <w:pStyle w:val="Arial11"/>
        <w:spacing w:before="0" w:after="0"/>
        <w:ind w:firstLine="284"/>
        <w:rPr>
          <w:rFonts w:ascii="Verdana" w:hAnsi="Verdana" w:cs="Times New Roman"/>
        </w:rPr>
      </w:pPr>
      <w:r>
        <w:rPr>
          <w:rFonts w:cs="Times New Roman" w:ascii="Verdana" w:hAnsi="Verdana"/>
        </w:rPr>
        <w:t>Y el visir contestó a Nureddin: "Hijo mío, prescinde de esas ideas de continuo viaje, porque causarán tu perdición. Sabe que el viajar por países extranjeros es la ruina y lo último de lo último. Atiende esta advertencia, pues temo que te perjudiquen los percances de la vida y del tiempo".</w:t>
      </w:r>
    </w:p>
    <w:p>
      <w:pPr>
        <w:pStyle w:val="Arial11"/>
        <w:spacing w:before="0" w:after="0"/>
        <w:ind w:firstLine="284"/>
        <w:rPr>
          <w:rFonts w:ascii="Verdana" w:hAnsi="Verdana" w:cs="Times New Roman"/>
        </w:rPr>
      </w:pPr>
      <w:r>
        <w:rPr>
          <w:rFonts w:cs="Times New Roman" w:ascii="Verdana" w:hAnsi="Verdana"/>
        </w:rPr>
        <w:t>Después el visir ordenó a sus esclavos que desensillaran la mula y le quitasen los tapices y las sedas y se llevó consigo a Nureddin, alojándole en su casa, y lo dejó descansar, luego de haberle proporcionado todo lo que necesitaba.</w:t>
      </w:r>
    </w:p>
    <w:p>
      <w:pPr>
        <w:pStyle w:val="Arial11"/>
        <w:spacing w:before="0" w:after="0"/>
        <w:ind w:firstLine="284"/>
        <w:rPr>
          <w:rFonts w:ascii="Verdana" w:hAnsi="Verdana" w:cs="Times New Roman"/>
        </w:rPr>
      </w:pPr>
      <w:r>
        <w:rPr>
          <w:rFonts w:cs="Times New Roman" w:ascii="Verdana" w:hAnsi="Verdana"/>
        </w:rPr>
        <w:t>Nureddin permaneció algún tiempo en casa del visir, y el visir le veía diariamente y le colmaba de consideraciones y favores. Y acabó por estimarle enormemente, hasta el punto de que un día le dijo: "Hijo mío, ya soy muy viejo, y no tengo ningún hijo varón. Pero Alah me ha concedido una hija que te iguala en belleza y perfecciones. Y hasta ahora se la he negado a cuantos me la pidieron en matrimonio. Pero a ti, a quien quiero con todo el cariño de mi corazón, he de preguntarte si consientes en aceptarla como esclava tuya. Porque yo deseo fervientemente que seas el esposo de mi hija. Y si quieres aceptar, marcharé en busca del sultán y le diré que eres un sobrino mío, recién llegado de Egipto, y que has venido a Bassra expresamente vara pretender a mi hiia en matrimonio. Y el sultán, por cariño a mí, te dará el visirato, porque yo ya estoy muy viejo y necesito descansar. Y así podré encerrarme muy a gusto en mi casa para no salir de ella".</w:t>
      </w:r>
    </w:p>
    <w:p>
      <w:pPr>
        <w:pStyle w:val="Arial11"/>
        <w:spacing w:before="0" w:after="0"/>
        <w:ind w:firstLine="284"/>
        <w:rPr>
          <w:rFonts w:ascii="Verdana" w:hAnsi="Verdana" w:cs="Times New Roman"/>
        </w:rPr>
      </w:pPr>
      <w:r>
        <w:rPr>
          <w:rFonts w:cs="Times New Roman" w:ascii="Verdana" w:hAnsi="Verdana"/>
        </w:rPr>
        <w:t>Al oír esta proposición, bajó los ojos Nureddin, y después dijo: "Escucho y obedezco".</w:t>
      </w:r>
    </w:p>
    <w:p>
      <w:pPr>
        <w:pStyle w:val="Arial11"/>
        <w:spacing w:before="0" w:after="0"/>
        <w:ind w:firstLine="284"/>
        <w:rPr>
          <w:rFonts w:ascii="Verdana" w:hAnsi="Verdana" w:cs="Times New Roman"/>
        </w:rPr>
      </w:pPr>
      <w:r>
        <w:rPr>
          <w:rFonts w:cs="Times New Roman" w:ascii="Verdana" w:hAnsi="Verdana"/>
        </w:rPr>
        <w:t>Entonces el visir llegó al colmo de la alegría, e inmediatamente ordenó a sus esclavos que preparasen el festín, y adornasen e iluminasen la sala de recepción, la más espaciosa de todas, reservada especialmente al más grande entre los emires.</w:t>
      </w:r>
    </w:p>
    <w:p>
      <w:pPr>
        <w:pStyle w:val="Arial11"/>
        <w:spacing w:before="0" w:after="0"/>
        <w:ind w:firstLine="284"/>
        <w:rPr>
          <w:rFonts w:ascii="Verdana" w:hAnsi="Verdana" w:cs="Times New Roman"/>
        </w:rPr>
      </w:pPr>
      <w:r>
        <w:rPr>
          <w:rFonts w:cs="Times New Roman" w:ascii="Verdana" w:hAnsi="Verdana"/>
        </w:rPr>
        <w:t>Después reunió a todos sus amigos, e invitó a todos los nobles del reino y a todos los mercaderes de Bassra, y todos acudieron a presentarse entre sus manos. Entonces el visir, para explicarles el haber elegido a Nureddin con preferencia a todos los demás, les dijo: "Yo tenía un hermano que era visir en Egipto, y Alah le había favorecido con dos hijos, como a mí me favoreció con una hija, según sabéis. Mi hermano, poco antes de morir, me encargó que casara a mi hija con uno de sus hijos, y yo se lo prometí. Y precisamente este joven a quien véis es uno de los dos hijos de mi hermano, el visir de Egipto. Ha venido a Bassra con tal objeto. ¡Y mi mayor anhelo es que se escriba su contrato con mi hija, y que viva con ella en mi casa!"</w:t>
      </w:r>
    </w:p>
    <w:p>
      <w:pPr>
        <w:pStyle w:val="Arial11"/>
        <w:spacing w:before="0" w:after="0"/>
        <w:ind w:firstLine="284"/>
        <w:rPr>
          <w:rFonts w:ascii="Verdana" w:hAnsi="Verdana" w:cs="Times New Roman"/>
        </w:rPr>
      </w:pPr>
      <w:r>
        <w:rPr>
          <w:rFonts w:cs="Times New Roman" w:ascii="Verdana" w:hAnsi="Verdana"/>
        </w:rPr>
        <w:t>Entonces contestaron todos: "¡Sea como dices! ¡Ponemos sobre nuestra cabeza cuanto hagas!"</w:t>
      </w:r>
    </w:p>
    <w:p>
      <w:pPr>
        <w:pStyle w:val="Arial11"/>
        <w:spacing w:before="0" w:after="0"/>
        <w:ind w:firstLine="284"/>
        <w:rPr>
          <w:rFonts w:ascii="Verdana" w:hAnsi="Verdana" w:cs="Times New Roman"/>
        </w:rPr>
      </w:pPr>
      <w:r>
        <w:rPr>
          <w:rFonts w:cs="Times New Roman" w:ascii="Verdana" w:hAnsi="Verdana"/>
        </w:rPr>
        <w:t>Y todos tomaron parte en el gran festín, bebieron toda clase de vinos, y comieron una cantidad prodigiosa de pasteles y confituras. Y después, rociada la sala con agua de rosas, según costumbre, se despidieron del visir y de Nureddin.</w:t>
      </w:r>
    </w:p>
    <w:p>
      <w:pPr>
        <w:pStyle w:val="Arial11"/>
        <w:spacing w:before="0" w:after="0"/>
        <w:ind w:firstLine="284"/>
        <w:rPr/>
      </w:pPr>
      <w:r>
        <w:rPr>
          <w:rFonts w:cs="Times New Roman" w:ascii="Verdana" w:hAnsi="Verdana"/>
        </w:rPr>
        <w:t>Entonces el visir mandó a sus esclavos que llevasen a Nureddin al hammam y le diesen un baño. Y el visir le regaló uno de sus mejores trajes entre sus trajes, y después le envió toallas, palanganas de cobre, pebeteros y todas las demás cosas necesarias para el baño. Y Nureddin se bañó y salió del hammam con su traje nuevo y estaba más hermoso que la luna llena en la más bella de las noches. Después Nureddin cabalgó en su mula torda, encaminándose hacia el palacio del visir, y al pasar por las calles le admiraban todos, elogiando su hermosura y la obra de Alah. Y descendió de la mula, entró en casa del visir y le besó la mano. Entonces el visi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20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ntonces el visir se levantó, acogiendo con júbilo al hermoso Nureddin y diciéndole: "Entra, ¡oh hijo mío! en la cámara de tu esposa, y sé dichoso. Mañana te llevaré a ver al sultán. Y ahora sólo me resta implorar de Alah que te conceda todos sus favores y todos sus bienes".</w:t>
      </w:r>
    </w:p>
    <w:p>
      <w:pPr>
        <w:pStyle w:val="Arial11"/>
        <w:spacing w:before="0" w:after="0"/>
        <w:ind w:firstLine="284"/>
        <w:rPr>
          <w:rFonts w:ascii="Verdana" w:hAnsi="Verdana" w:cs="Times New Roman"/>
        </w:rPr>
      </w:pPr>
      <w:r>
        <w:rPr>
          <w:rFonts w:cs="Times New Roman" w:ascii="Verdana" w:hAnsi="Verdana"/>
        </w:rPr>
        <w:t>Entonces Nureddin besó otra vez la mano del visir, su suegro, y entró en el aposento de la doncella. ¡Y sucedió lo que había de suceder!</w:t>
      </w:r>
    </w:p>
    <w:p>
      <w:pPr>
        <w:pStyle w:val="Arial11"/>
        <w:spacing w:before="0" w:after="0"/>
        <w:ind w:firstLine="284"/>
        <w:rPr>
          <w:rFonts w:ascii="Verdana" w:hAnsi="Verdana" w:cs="Times New Roman"/>
        </w:rPr>
      </w:pPr>
      <w:r>
        <w:rPr>
          <w:rFonts w:cs="Times New Roman" w:ascii="Verdana" w:hAnsi="Verdana"/>
        </w:rPr>
        <w:t>¡Y esto fué referente a Nureddin!</w:t>
      </w:r>
    </w:p>
    <w:p>
      <w:pPr>
        <w:pStyle w:val="Arial11"/>
        <w:spacing w:before="0" w:after="0"/>
        <w:ind w:firstLine="284"/>
        <w:rPr>
          <w:rFonts w:ascii="Verdana" w:hAnsi="Verdana" w:cs="Times New Roman"/>
        </w:rPr>
      </w:pPr>
      <w:r>
        <w:rPr>
          <w:rFonts w:cs="Times New Roman" w:ascii="Verdana" w:hAnsi="Verdana"/>
        </w:rPr>
        <w:t>En cuanto a Chamseddin, su hermano... he aquí lo que ocurrió. Terminada la expedición que hizo con el sultán de Egipto, hacia el lado de las Pirámides, regresó inmediatamente a su casa. Y se inquietó mucho al no encontrar a su hermano Nureddin. Y preguntó por él a sus esclavos, que le respondieron: "Núestro amo Nureddin, el mismo día que te fuiste con el sultán, montó en una mula enjaezada con gran lujo, como en los días solemnes, y nos dijo: "Me voy hacia la parte de Kaliubia, estaré fuera unos días,</w:t>
      </w:r>
    </w:p>
    <w:p>
      <w:pPr>
        <w:pStyle w:val="Arial11"/>
        <w:spacing w:before="0" w:after="0"/>
        <w:ind w:firstLine="284"/>
        <w:rPr>
          <w:rFonts w:ascii="Verdana" w:hAnsi="Verdana" w:cs="Times New Roman"/>
        </w:rPr>
      </w:pPr>
      <w:r>
        <w:rPr>
          <w:rFonts w:cs="Times New Roman" w:ascii="Verdana" w:hAnsi="Verdana"/>
        </w:rPr>
        <w:t>pues noto opresión en el pecho y necesito aire libre; pero que no me siga nadie.</w:t>
      </w:r>
    </w:p>
    <w:p>
      <w:pPr>
        <w:pStyle w:val="Arial11"/>
        <w:spacing w:before="0" w:after="0"/>
        <w:ind w:firstLine="284"/>
        <w:rPr>
          <w:rFonts w:ascii="Verdana" w:hAnsi="Verdana" w:cs="Times New Roman"/>
        </w:rPr>
      </w:pPr>
      <w:r>
        <w:rPr>
          <w:rFonts w:cs="Times New Roman" w:ascii="Verdana" w:hAnsi="Verdana"/>
        </w:rPr>
        <w:t>Y desde entonces no hemos vuelto a tener noticias suyas".</w:t>
      </w:r>
    </w:p>
    <w:p>
      <w:pPr>
        <w:pStyle w:val="Arial11"/>
        <w:spacing w:before="0" w:after="0"/>
        <w:ind w:firstLine="284"/>
        <w:rPr>
          <w:rFonts w:ascii="Verdana" w:hAnsi="Verdana" w:cs="Times New Roman"/>
        </w:rPr>
      </w:pPr>
      <w:r>
        <w:rPr>
          <w:rFonts w:cs="Times New Roman" w:ascii="Verdana" w:hAnsi="Verdana"/>
        </w:rPr>
        <w:t>Entonces Chamseddin deploró mucho la ausencia de su hermano y fué aumentando su dolor de día en día, hasta que acabó por convertirse en una aflicción inmensa. Y pensaba: "Seguramente, el motivo de que se haya marchado no es otro que aquellas palabras tan duras que le dije la víspera de mi viaje con el sultán. Y esto y no otra cosa le ha obligado a huir. Pero es preciso que repare la falta cometida contra él y que disponga que lo busquen".</w:t>
      </w:r>
    </w:p>
    <w:p>
      <w:pPr>
        <w:pStyle w:val="Arial11"/>
        <w:spacing w:before="0" w:after="0"/>
        <w:ind w:firstLine="284"/>
        <w:rPr>
          <w:rFonts w:ascii="Verdana" w:hAnsi="Verdana" w:cs="Times New Roman"/>
        </w:rPr>
      </w:pPr>
      <w:r>
        <w:rPr>
          <w:rFonts w:cs="Times New Roman" w:ascii="Verdana" w:hAnsi="Verdana"/>
        </w:rPr>
        <w:t>Y Chamseddin fué inmediatamente a ver al sultán, y le refirió lo que ocurría. Y el sultán mandó escribir mensajes autorizados con su sello y los envió con emisarios de a caballo en todas direcciones a todos sus lugartenientes de todas las comarcas, y les decía en estos pliegos que Nureddin había desaparecido y que precisaba buscarle fuese donde fuese.</w:t>
      </w:r>
    </w:p>
    <w:p>
      <w:pPr>
        <w:pStyle w:val="Arial11"/>
        <w:spacing w:before="0" w:after="0"/>
        <w:ind w:firstLine="284"/>
        <w:rPr>
          <w:rFonts w:ascii="Verdana" w:hAnsi="Verdana" w:cs="Times New Roman"/>
        </w:rPr>
      </w:pPr>
      <w:r>
        <w:rPr>
          <w:rFonts w:cs="Times New Roman" w:ascii="Verdana" w:hAnsi="Verdana"/>
        </w:rPr>
        <w:t>Pero transcurrido algún tiempo, todos los correos regresaron sin ninguna noticia, porque ni uno solo había ido a Bassra, donde estaba Nureddin. Entonces Chamseddin, lamentándose hasta el límite de las lamentaciones, exclamó: "¡Mía es toda la culpa! ¡Todo esto me ocurre por mi poco tacto y mi falta de discreción!"</w:t>
      </w:r>
    </w:p>
    <w:p>
      <w:pPr>
        <w:pStyle w:val="Arial11"/>
        <w:spacing w:before="0" w:after="0"/>
        <w:ind w:firstLine="284"/>
        <w:rPr>
          <w:rFonts w:ascii="Verdana" w:hAnsi="Verdana" w:cs="Times New Roman"/>
        </w:rPr>
      </w:pPr>
      <w:r>
        <w:rPr>
          <w:rFonts w:cs="Times New Roman" w:ascii="Verdana" w:hAnsi="Verdana"/>
        </w:rPr>
        <w:t>Pero como todo tiene su término, Chamseddin acabó por consolarse, y un día pidió en matrimonio a la hija de un gran comerciante de El Cairo, hizo su contrato con ella y con ella se casó. ¡Y sucedió lo que había de suceder!</w:t>
      </w:r>
    </w:p>
    <w:p>
      <w:pPr>
        <w:pStyle w:val="Arial11"/>
        <w:spacing w:before="0" w:after="0"/>
        <w:ind w:firstLine="284"/>
        <w:rPr>
          <w:rFonts w:ascii="Verdana" w:hAnsi="Verdana" w:cs="Times New Roman"/>
        </w:rPr>
      </w:pPr>
      <w:r>
        <w:rPr>
          <w:rFonts w:cs="Times New Roman" w:ascii="Verdana" w:hAnsi="Verdana"/>
        </w:rPr>
        <w:t>Y se dió la coincidencia de que la misma noche que penetró Chamseddin en la cámara nupcial, fué justamente la misma en que Nureddin penetró en el aposento de la hija del visir de Bassra. Y permitió Alah esta coincidencia del matrimonio de los dos hermanos en la misma noche, para demostrar que manda en el destino de las criaturas.</w:t>
      </w:r>
    </w:p>
    <w:p>
      <w:pPr>
        <w:pStyle w:val="Arial11"/>
        <w:spacing w:before="0" w:after="0"/>
        <w:ind w:firstLine="284"/>
        <w:rPr>
          <w:rFonts w:ascii="Verdana" w:hAnsi="Verdana" w:cs="Times New Roman"/>
        </w:rPr>
      </w:pPr>
      <w:r>
        <w:rPr>
          <w:rFonts w:cs="Times New Roman" w:ascii="Verdana" w:hAnsi="Verdana"/>
        </w:rPr>
        <w:t>Y todo se verificó, además, según lo habían combinado los dos hermanos antes de su querella, pues las dos esposas quedaron preñadas la misma noche: parieron el mismo día y a la misma hora, y la de Chamseddin, visir de Egipto, parió una niña cuya hermosura no tuvo igual en todo el país, y la de Nureddin, de Bassra, dió a luz un niño tan hermoso que no había otro como él en todo el mundo.</w:t>
      </w:r>
    </w:p>
    <w:p>
      <w:pPr>
        <w:pStyle w:val="Arial11"/>
        <w:spacing w:before="0" w:after="0"/>
        <w:ind w:firstLine="284"/>
        <w:rPr>
          <w:rFonts w:ascii="Verdana" w:hAnsi="Verdana" w:cs="Times New Roman"/>
        </w:rPr>
      </w:pPr>
      <w:r>
        <w:rPr>
          <w:rFonts w:cs="Times New Roman" w:ascii="Verdana" w:hAnsi="Verdana"/>
        </w:rPr>
        <w:t>Ya lo dijo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niño! ... ¡Cuán delicado es! ... ¡Y qué gentil! ¡Y qué gracioso!.. . ¡Beber su boca! ¡Beber esta boca hace olvidar las copas llenas y los vasos desbordant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Beber en sus labios, apagar la sed en la frescura de sus mejillas y mirarse en el manantial de sus ojos, es olvidar la púrpura de los vinos, sus aromas, su sabor y toda su embriaguez!</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 viniese la misma Belleza a compararse con este niño, bajaría humillada la cabez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i le preguntáseis: "¡Oh Belleza! ¿Qué te parece? ¿Viste jamás nada semejante?" Ella contestaría:</w:t>
      </w:r>
    </w:p>
    <w:p>
      <w:pPr>
        <w:pStyle w:val="Arial11"/>
        <w:spacing w:before="0" w:after="0"/>
        <w:ind w:firstLine="284"/>
        <w:rPr>
          <w:rFonts w:ascii="Verdana" w:hAnsi="Verdana" w:cs="Times New Roman"/>
          <w:b/>
          <w:b/>
          <w:bCs/>
        </w:rPr>
      </w:pPr>
      <w:r>
        <w:rPr>
          <w:rFonts w:cs="Times New Roman" w:ascii="Verdana" w:hAnsi="Verdana"/>
          <w:b/>
          <w:bCs/>
        </w:rPr>
        <w:t>"¡Como él, verdaderamente, ningu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hijo de Nureddin se le llamó Hassan Badreddin, a causa de su hermosura.(1)Su nacimiento motivó grandes regocijos públicos. Y el séptimo día se dieron fiestas y banquetes dignos de príncipes.</w:t>
      </w:r>
    </w:p>
    <w:p>
      <w:pPr>
        <w:pStyle w:val="Arial11"/>
        <w:spacing w:before="0" w:after="0"/>
        <w:ind w:firstLine="284"/>
        <w:rPr>
          <w:rFonts w:ascii="Verdana" w:hAnsi="Verdana" w:cs="Times New Roman"/>
        </w:rPr>
      </w:pPr>
      <w:r>
        <w:rPr>
          <w:rFonts w:cs="Times New Roman" w:ascii="Verdana" w:hAnsi="Verdana"/>
        </w:rPr>
        <w:t>Terminados los festejos, el visir de Bassra fué con Nureddin a ver al sultán. Entonces Nureddin besó la tierra entre las manos del sultán, y como estaba dotado de una gran elocuencia y era muy versado en las bellezas literarias, le recitó estos verso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Ante él se inclina y se eclipsa el mayor de los bienechores; pues ha conquistado el corazón de todos los seres elegid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anto sus obras, aunque no son sus obras, sino cosas tan bellas que debería formarse con ellas un collar que adornara su cuell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 Y si beso la plata de tus dedos, es porque no son dedos, sino la llave de todos los benefici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1)Hassan: Hermano. Badreddin: Luna llena de la Religión.</w:t>
      </w:r>
    </w:p>
    <w:p>
      <w:pPr>
        <w:pStyle w:val="Arial11"/>
        <w:spacing w:before="0" w:after="0"/>
        <w:ind w:firstLine="284"/>
        <w:rPr>
          <w:rFonts w:ascii="Verdana" w:hAnsi="Verdana" w:cs="Times New Roman"/>
        </w:rPr>
      </w:pPr>
      <w:r>
        <w:rPr>
          <w:rFonts w:cs="Times New Roman" w:ascii="Verdana" w:hAnsi="Verdana"/>
        </w:rPr>
        <w:t>Tanto gustaron al sultán estos versos, que obsequió espléndidamente a Nureddin y a su suego el visir, ignorando aún lo del matrimonio y cuanto se relacionaba con su existencia, por lo cual preguntó al visir, después de haber felicitado a Nureddin: "¿Quién es este joven tan hermoso y tan elocuente?"</w:t>
      </w:r>
    </w:p>
    <w:p>
      <w:pPr>
        <w:pStyle w:val="Arial11"/>
        <w:spacing w:before="0" w:after="0"/>
        <w:ind w:firstLine="284"/>
        <w:rPr>
          <w:rFonts w:ascii="Verdana" w:hAnsi="Verdana" w:cs="Times New Roman"/>
        </w:rPr>
      </w:pPr>
      <w:r>
        <w:rPr>
          <w:rFonts w:cs="Times New Roman" w:ascii="Verdana" w:hAnsi="Verdana"/>
        </w:rPr>
        <w:t>Entonces el visir contó al sultán toda la historia, desde el principio al fin, y le dijo: "Este joven es sobrino mío". Y el sultán exclamó: "¿Y cómo no había yo oído hablar de él?"</w:t>
      </w:r>
    </w:p>
    <w:p>
      <w:pPr>
        <w:pStyle w:val="Arial11"/>
        <w:spacing w:before="0" w:after="0"/>
        <w:ind w:firstLine="284"/>
        <w:rPr>
          <w:rFonts w:ascii="Verdana" w:hAnsi="Verdana" w:cs="Times New Roman"/>
        </w:rPr>
      </w:pPr>
      <w:r>
        <w:rPr>
          <w:rFonts w:cs="Times New Roman" w:ascii="Verdana" w:hAnsi="Verdana"/>
        </w:rPr>
        <w:t>Y el visir dijo: "¡Oh mi soberano y señor! Sabe que un hermano mío era visir de Egipto. Al morir dejó dos hijos, el mayor de los cuales heredó el cargo, y el otro, que es éste, ha venido a buscarme, pues prometí y juré a mi hermano que casaría a mi hija con uno de mis sobrinos. Así es que apenas llegó lo casé con mi hija. Este sobrino mío es joven, como ves, y yo ya soy demasiado viejo y estoy sordo y no puedo atender a los negocios del reino. Por eso vengo a pedir a mi soberano el sultán que se digne nombrar a mi sobrino, que es también mi yerno, para el cargo de visir. Y puedo asegurarte que merece este cargo, pues es hombre de buen consejo, pródigo en ideas excelentes y muy ducho en el modo de despachar los asuntos.</w:t>
      </w:r>
    </w:p>
    <w:p>
      <w:pPr>
        <w:pStyle w:val="Arial11"/>
        <w:spacing w:before="0" w:after="0"/>
        <w:ind w:firstLine="284"/>
        <w:rPr>
          <w:rFonts w:ascii="Verdana" w:hAnsi="Verdana" w:cs="Times New Roman"/>
        </w:rPr>
      </w:pPr>
      <w:r>
        <w:rPr>
          <w:rFonts w:cs="Times New Roman" w:ascii="Verdana" w:hAnsi="Verdana"/>
        </w:rPr>
        <w:t>Entonces el sultán miró con más detenimiento a Nureddin, y quedó encantado de este examen, aceptó el consejo de su anciano visir y nombró para el cargo a Nureddin en lugar de su suegro, y le regaló un magnífíco traje de honor, el mejor de todos los que pudo encontrar, y una mula de sus propias caballerizas y le señaló sus guardias y sus chambelanes.</w:t>
      </w:r>
    </w:p>
    <w:p>
      <w:pPr>
        <w:pStyle w:val="Arial11"/>
        <w:spacing w:before="0" w:after="0"/>
        <w:ind w:firstLine="284"/>
        <w:rPr>
          <w:rFonts w:ascii="Verdana" w:hAnsi="Verdana" w:cs="Times New Roman"/>
        </w:rPr>
      </w:pPr>
      <w:r>
        <w:rPr>
          <w:rFonts w:cs="Times New Roman" w:ascii="Verdana" w:hAnsi="Verdana"/>
        </w:rPr>
        <w:t>Nureddin besó entonces la mano del sultán, y salió con su suegro. y ambos regresaron a su casa en el colmo de la alegría y besaron al recién nacido Hassan Badreddin y dijeron: "El nacimiento de esta criatura nos trajo buena suerte".</w:t>
      </w:r>
    </w:p>
    <w:p>
      <w:pPr>
        <w:pStyle w:val="Arial11"/>
        <w:spacing w:before="0" w:after="0"/>
        <w:ind w:firstLine="284"/>
        <w:rPr>
          <w:rFonts w:ascii="Verdana" w:hAnsi="Verdana" w:cs="Times New Roman"/>
        </w:rPr>
      </w:pPr>
      <w:r>
        <w:rPr>
          <w:rFonts w:cs="Times New Roman" w:ascii="Verdana" w:hAnsi="Verdana"/>
        </w:rPr>
        <w:t>Al día siguiente, Nureddin fué a palacio a desempeñar sus nuevas funciones, y al llegar besó la tierra entre las manos del sultán, y recitó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ara ti sean nuevas las felicidades todos los días, las prosperidades también! ¡ Y que el envidioso se consuma de despecho!</w:t>
      </w:r>
    </w:p>
    <w:p>
      <w:pPr>
        <w:pStyle w:val="Arial11"/>
        <w:spacing w:before="0" w:after="0"/>
        <w:ind w:firstLine="284"/>
        <w:rPr>
          <w:rFonts w:ascii="Verdana" w:hAnsi="Verdana" w:cs="Times New Roman"/>
        </w:rPr>
      </w:pPr>
      <w:r>
        <w:rPr>
          <w:rFonts w:cs="Times New Roman" w:ascii="Verdana" w:hAnsi="Verdana"/>
        </w:rPr>
        <w:t>¡ Ojalá sean blancos para ti todos los días, y negros los días de todos los envidios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el sultán le permitió que se sentara en el diwán del visirato, y Nureddin se sentó en el diwán del visirato. Y empezó a desempeñar su cargo, despachando los asuntos pendientes y administrando justicia como si llevara muchos años de visir, y lo hizo tan a conciencia ante el sultán, que se maravilló de su inteligencia, de su comprensión para aquellos asuntos y de su admirable manera de administrar justicia, y le distinguió más aún, entrando en gran intimidad con él.</w:t>
      </w:r>
    </w:p>
    <w:p>
      <w:pPr>
        <w:pStyle w:val="Arial11"/>
        <w:spacing w:before="0" w:after="0"/>
        <w:ind w:firstLine="284"/>
        <w:rPr>
          <w:rFonts w:ascii="Verdana" w:hAnsi="Verdana" w:cs="Times New Roman"/>
        </w:rPr>
      </w:pPr>
      <w:r>
        <w:rPr>
          <w:rFonts w:cs="Times New Roman" w:ascii="Verdana" w:hAnsi="Verdana"/>
        </w:rPr>
        <w:t>Y Nureddin siguió desempeñando a maravilla sus elevadas funciones; pero no por eso olvidó la educación de su hijo Hassan Badreddin, a pesar de todos los asuntos del reino. Porque Nureddin era cada día más poderoso y más favorecido del sultán, que aumentó el número de sus chambelanes, servidores, guardias y correos. Y llegó a ser tan rico, que pudo dedicarse al comercio en gran escala, fletando naves mercantes que recorrían todo el mundo; construyendo molinos y ruedas elevadoras de agua y plantando magníficos huertos y jardines. Y todo esto antes de que su hijo cumpliera los cuatro años.</w:t>
      </w:r>
    </w:p>
    <w:p>
      <w:pPr>
        <w:pStyle w:val="Arial11"/>
        <w:spacing w:before="0" w:after="0"/>
        <w:ind w:firstLine="284"/>
        <w:rPr>
          <w:rFonts w:ascii="Verdana" w:hAnsi="Verdana" w:cs="Times New Roman"/>
        </w:rPr>
      </w:pPr>
      <w:r>
        <w:rPr>
          <w:rFonts w:cs="Times New Roman" w:ascii="Verdana" w:hAnsi="Verdana"/>
        </w:rPr>
        <w:t>Falleció entonces el anciano visir, suegro de Nureddin, y éste le hizo un entierro solemne, al cual asistieron él y todos los grandes del reino.</w:t>
      </w:r>
    </w:p>
    <w:p>
      <w:pPr>
        <w:pStyle w:val="Arial11"/>
        <w:spacing w:before="0" w:after="0"/>
        <w:ind w:firstLine="284"/>
        <w:rPr>
          <w:rFonts w:ascii="Verdana" w:hAnsi="Verdana" w:cs="Times New Roman"/>
        </w:rPr>
      </w:pPr>
      <w:r>
        <w:rPr>
          <w:rFonts w:cs="Times New Roman" w:ascii="Verdana" w:hAnsi="Verdana"/>
        </w:rPr>
        <w:t>Y desde entonces Nureddin se consagró exclusivamente a la educación de su hijo. Y lo confió al sabio más versado en leves religiosas y civiles. Este sabio venerable iba todos los días a dar lecciones de lectura al niño Hassan Badreddin, y poco a poco, con método, le inició en la interpretación del Corán, que acabó por aprenderse de memoria, y después el sabio siguió años y años enseñando a su discípulo todos los conocimientos útiles. Y Hassan no dejaba de crecer en hermosura, gracia y perfección, como dice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ste joven! ¡Es la luna y, como ella, resplandece de hermosura, aunque el sol tome el esplendor de sus rayos de las anémonas de sus mejill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 el rey de la hermosura por su distinción sin igual! ¡Y habrá que suponer que prestó su lozanía a las flores y las prader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urante todo aquel tiempo, el joven Hassan Badreddin no abandonó un instante el palacio de su padre Nureddin, pues el sabio le exigía una gran atención a sus lecciones. Pero cuando Hassan cumplió los quince años y ya no tuvo que aprender nada más del viejo maestro, su padre le llamó, le puso el traje más lujoso que encontró entre los suyos, le hizo que montara en la mejor de sus mulas y se dirigió con él al palacio del sultán, atravesando con numeroso séquito las calles de Bassra.</w:t>
      </w:r>
    </w:p>
    <w:p>
      <w:pPr>
        <w:pStyle w:val="Arial11"/>
        <w:spacing w:before="0" w:after="0"/>
        <w:ind w:firstLine="284"/>
        <w:rPr>
          <w:rFonts w:ascii="Verdana" w:hAnsi="Verdana" w:cs="Times New Roman"/>
        </w:rPr>
      </w:pPr>
      <w:r>
        <w:rPr>
          <w:rFonts w:cs="Times New Roman" w:ascii="Verdana" w:hAnsi="Verdana"/>
        </w:rPr>
        <w:t>Y todos los habitantes, al ver al joven Hassan Badreddin, prorrumpían en gritos de admiración, por su hermosura, la esbeltez de su talle, su gracia y sus modales encantadores. Y exclamaban: "¡Por Alah! ¡Es hermoso como la luna! ¡Que Alah lo libre del mal de ojo!" Y aquello duró hasta la llegada de Badreddin y su padre al palacio.</w:t>
      </w:r>
    </w:p>
    <w:p>
      <w:pPr>
        <w:pStyle w:val="Arial11"/>
        <w:spacing w:before="0" w:after="0"/>
        <w:ind w:firstLine="284"/>
        <w:rPr>
          <w:rFonts w:ascii="Verdana" w:hAnsi="Verdana" w:cs="Times New Roman"/>
        </w:rPr>
      </w:pPr>
      <w:r>
        <w:rPr>
          <w:rFonts w:cs="Times New Roman" w:ascii="Verdana" w:hAnsi="Verdana"/>
        </w:rPr>
        <w:t>Cuando el sultán vió la hermosura del joven Hassan Badreddin, quedó tan sorprendido, que perdió la respiración y se olvidó de respirar durante un buen rato. Y le mandó acercarse, y le estimó mucho, le hizo su favorito, colmándole de regalos, y dijo a su padre Nureddin: "Visir, es absolutamente indispensable que me lo envíes todos los días, pues comprendo que no podría pasarme sin él". Y el visir Nureddin tuvo que contestar: "Escucho y obedezco".</w:t>
      </w:r>
    </w:p>
    <w:p>
      <w:pPr>
        <w:pStyle w:val="Arial11"/>
        <w:spacing w:before="0" w:after="0"/>
        <w:ind w:firstLine="284"/>
        <w:rPr>
          <w:rFonts w:ascii="Verdana" w:hAnsi="Verdana" w:cs="Times New Roman"/>
        </w:rPr>
      </w:pPr>
      <w:r>
        <w:rPr>
          <w:rFonts w:cs="Times New Roman" w:ascii="Verdana" w:hAnsi="Verdana"/>
        </w:rPr>
        <w:t>Cuando Hassan Badreddin hubo llegado a ser amigo y favorito del sultán, su padre Nureddin cayó gravemente enfermo, y sospechando que no tardaría Alah en llamarle a Su misericordia, mandó a buscar a su hijo y le dirigió las últimas advertencias, diciéndole: "Sabe, ¡oh hijo mío! que este mundo es para nosotros una morada pasajera, porque el mundo futuro es eterno. Por eso antes de morir quiero darte algunas instrucciones; óyelas bien y ábreles tu corazón". Y Nureddin explicó a su hijo Hassan las mejores normas para conducirse como es debido con sus semejantes y guiarse en la vida.</w:t>
      </w:r>
    </w:p>
    <w:p>
      <w:pPr>
        <w:pStyle w:val="Arial11"/>
        <w:spacing w:before="0" w:after="0"/>
        <w:ind w:firstLine="284"/>
        <w:rPr>
          <w:rFonts w:ascii="Verdana" w:hAnsi="Verdana" w:cs="Times New Roman"/>
        </w:rPr>
      </w:pPr>
      <w:r>
        <w:rPr>
          <w:rFonts w:cs="Times New Roman" w:ascii="Verdana" w:hAnsi="Verdana"/>
        </w:rPr>
        <w:t>Luego se acordó Nureddin de su hermano Chamseddin, el visir de Egipto, y de su país y de sus parientes y de todos sus amigos de El Cairo, y al recordarlos no pudo dejar de llorar por no haberlos vuelto a ver. Pero en seguida se acordó de que tenía que aconsejarle algo más a Hassan, y le dijo: "Hijo mío, conserva en tu memoria las palabras que voy a decirte, porque son muy importantes. Sabe que tengo en El Cairo un hermano llamado Chamseddin, que es tío tuyo, y además visir de Egipto. Hace tiempo que nos separamos algo disgustados, y yo estoy aquí, en Bassra, sin licencia suya. Voy, pues, a dictarte mis últimas disposiciones sobre esto. Toma un papel y un cálamo y escribe lo que dicte”</w:t>
      </w:r>
    </w:p>
    <w:p>
      <w:pPr>
        <w:pStyle w:val="Arial11"/>
        <w:spacing w:before="0" w:after="0"/>
        <w:ind w:firstLine="284"/>
        <w:rPr>
          <w:rFonts w:ascii="Verdana" w:hAnsi="Verdana" w:cs="Times New Roman"/>
        </w:rPr>
      </w:pPr>
      <w:r>
        <w:rPr>
          <w:rFonts w:cs="Times New Roman" w:ascii="Verdana" w:hAnsi="Verdana"/>
        </w:rPr>
        <w:t>Entonces Hassan Badreddin cogió una hoja de papel, extrajo el tintero del cinturón, sacó del estuche el mejor cálamo, que era el que estaba mejor cortado, lo mojó en la estopa empapada en tinta sobre la mano izquierda, y cogiendo el cálamo con la derecha, le dijo a Nureddín: "¡Oh padre mío, escucho tus palabras!" Y Nureddín empezó a dictar: "En nombre de Àlah el Clemente, el Misericordioso..."</w:t>
      </w:r>
    </w:p>
    <w:p>
      <w:pPr>
        <w:pStyle w:val="Arial11"/>
        <w:spacing w:before="0" w:after="0"/>
        <w:ind w:firstLine="284"/>
        <w:rPr>
          <w:rFonts w:ascii="Verdana" w:hAnsi="Verdana" w:cs="Times New Roman"/>
        </w:rPr>
      </w:pPr>
      <w:r>
        <w:rPr>
          <w:rFonts w:cs="Times New Roman" w:ascii="Verdana" w:hAnsi="Verdana"/>
        </w:rPr>
        <w:t>Y continuó dictando en seguida a su hijo toda su historia, desde el principio hasta el fin, y además le dictó la fecha de su llegada a Bassra, y de su casamiento con la hija del viejo visir, y le dictó su genealogía completa, sus ascendientes directos e indirectos, con sus nombres; el nombre de su padre y de su abuelo, su origen, su grado de nobleza personal adquirida, y en fin, todo su linaje paterno y materno.</w:t>
      </w:r>
    </w:p>
    <w:p>
      <w:pPr>
        <w:pStyle w:val="Arial11"/>
        <w:spacing w:before="0" w:after="0"/>
        <w:ind w:firstLine="284"/>
        <w:rPr>
          <w:rFonts w:ascii="Verdana" w:hAnsi="Verdana" w:cs="Times New Roman"/>
        </w:rPr>
      </w:pPr>
      <w:r>
        <w:rPr>
          <w:rFonts w:cs="Times New Roman" w:ascii="Verdana" w:hAnsi="Verdana"/>
        </w:rPr>
        <w:t>Después le dijo: "Conserva cuidadosamente ese pliego de papel. Y si por mandato del Destino te ocurriese alguna desgracia en tu vida, regresa al país de origen de tu padre, en donde nací yo, o sea El Cairo, la ciudad próspera; pregunta allí por tu tío el visir, que vive en nuestra casa, y salúdale de mi parte deseándole la paz, y dile que he muerto afligido por morir en el extranjero, lejos de él, y que antes de morir no tenía más deseo que verle. He aquí, ¡oh mi hijo Hassan! los consejos que quería darte. ¡Te conjuro a que no los olvides!"</w:t>
      </w:r>
    </w:p>
    <w:p>
      <w:pPr>
        <w:pStyle w:val="Arial11"/>
        <w:spacing w:before="0" w:after="0"/>
        <w:ind w:firstLine="284"/>
        <w:rPr>
          <w:rFonts w:ascii="Verdana" w:hAnsi="Verdana" w:cs="Times New Roman"/>
        </w:rPr>
      </w:pPr>
      <w:r>
        <w:rPr>
          <w:rFonts w:cs="Times New Roman" w:ascii="Verdana" w:hAnsi="Verdana"/>
        </w:rPr>
        <w:t>Entonces Hassan Badreddin dobló cuidadosamente el papel, después de echarle arenilla, secarlo y sellarlo con el sello de su padre el visir, y luego lo colocó en el forro de su turbante, y lo cosió allí, habiéndolo envuelto en un pedazo de hule para preservarlo de la humedad.</w:t>
      </w:r>
    </w:p>
    <w:p>
      <w:pPr>
        <w:pStyle w:val="Arial11"/>
        <w:spacing w:before="0" w:after="0"/>
        <w:ind w:firstLine="284"/>
        <w:rPr>
          <w:rFonts w:ascii="Verdana" w:hAnsi="Verdana" w:cs="Times New Roman"/>
        </w:rPr>
      </w:pPr>
      <w:r>
        <w:rPr>
          <w:rFonts w:cs="Times New Roman" w:ascii="Verdana" w:hAnsi="Verdana"/>
        </w:rPr>
        <w:t>Hecho esto, no pensó más que en llorar, besando la mano de su padre Nureddin y afligiéndose al comprender que se quedaba solo, siendo tan joven, y privado de la compañía de su padre. Y Nureddin no dejó de dar consejos a su hijo Hassan Badreddin hasta que entregó el alma.</w:t>
      </w:r>
    </w:p>
    <w:p>
      <w:pPr>
        <w:pStyle w:val="Arial11"/>
        <w:spacing w:before="0" w:after="0"/>
        <w:ind w:firstLine="284"/>
        <w:rPr>
          <w:rFonts w:ascii="Verdana" w:hAnsi="Verdana" w:cs="Times New Roman"/>
        </w:rPr>
      </w:pPr>
      <w:r>
        <w:rPr>
          <w:rFonts w:cs="Times New Roman" w:ascii="Verdana" w:hAnsi="Verdana"/>
        </w:rPr>
        <w:t>Entonces Hassan Badreddin sintió un pesar grandísimo, así como el sultán y todos los emires, y los grandes y los humildes. Y enterraron a Nureddin según su rango.</w:t>
      </w:r>
    </w:p>
    <w:p>
      <w:pPr>
        <w:pStyle w:val="Arial11"/>
        <w:spacing w:before="0" w:after="0"/>
        <w:ind w:firstLine="284"/>
        <w:rPr>
          <w:rFonts w:ascii="Verdana" w:hAnsi="Verdana" w:cs="Times New Roman"/>
        </w:rPr>
      </w:pPr>
      <w:r>
        <w:rPr>
          <w:rFonts w:cs="Times New Roman" w:ascii="Verdana" w:hAnsi="Verdana"/>
        </w:rPr>
        <w:t>Hassan Badreddin hizo durar dos meses las ceremonias del luto, y durante todo este tiempo no salió un instante de su casa y hasta olvidó la visita a palacio para saludar al sultán según costumbre.</w:t>
      </w:r>
    </w:p>
    <w:p>
      <w:pPr>
        <w:pStyle w:val="Arial11"/>
        <w:spacing w:before="0" w:after="0"/>
        <w:ind w:firstLine="284"/>
        <w:rPr>
          <w:rFonts w:ascii="Verdana" w:hAnsi="Verdana" w:cs="Times New Roman"/>
        </w:rPr>
      </w:pPr>
      <w:r>
        <w:rPr>
          <w:rFonts w:cs="Times New Roman" w:ascii="Verdana" w:hAnsi="Verdana"/>
        </w:rPr>
        <w:t>Y el sultán no comprendió que era la aflicción la que retenía al hermoso Hassan Badreddin lejos de él, sino que pensó que Hassan lo abandonaba y lo menospreciaba. Y entonces se indignó mucho, y en vez de nombrar a Hassan sucesor de su padre el visir Nureddin, nombró a otro para este cargo haciendo privado suyo a un joven chambelán.No contento con esto, hizo más el sultán contra Hassan Badreddin. Mandó sellar y confiscar todos sus bienes, todas sus casas y todas sus propiedades, y después dispuso que prendiesen a Hassan Badreddiny se lo llevasen encadenado.</w:t>
      </w:r>
    </w:p>
    <w:p>
      <w:pPr>
        <w:pStyle w:val="Arial11"/>
        <w:spacing w:before="0" w:after="0"/>
        <w:ind w:firstLine="284"/>
        <w:rPr>
          <w:rFonts w:ascii="Verdana" w:hAnsi="Verdana" w:cs="Times New Roman"/>
        </w:rPr>
      </w:pPr>
      <w:r>
        <w:rPr>
          <w:rFonts w:cs="Times New Roman" w:ascii="Verdana" w:hAnsi="Verdana"/>
        </w:rPr>
        <w:t>Y en seguida el nuevo visir, en compañía de varios chambelanes, se dirigió a la casa del joven Hassan, que no podía sospechar la desgracia que le amenazaba.</w:t>
      </w:r>
    </w:p>
    <w:p>
      <w:pPr>
        <w:pStyle w:val="Arial11"/>
        <w:spacing w:before="0" w:after="0"/>
        <w:ind w:firstLine="284"/>
        <w:rPr>
          <w:rFonts w:ascii="Verdana" w:hAnsi="Verdana" w:cs="Times New Roman"/>
        </w:rPr>
      </w:pPr>
      <w:r>
        <w:rPr>
          <w:rFonts w:cs="Times New Roman" w:ascii="Verdana" w:hAnsi="Verdana"/>
        </w:rPr>
        <w:t>Pero afortunadamente, había entre los esclavos de su palacio unjoven mameluk que quería mucho a Hassan Badreddin. En cuanto supo lo que pasaba, echó a correr, y llegó a casa del joven Hassan, al cual halló muy triste, con la cabeza baja y el corazón dolorido, sin dejar de pensar en la muerte de su padre. Y el esclavo le enteró entonces lo que ocurría. Y Hassan le preguntó: "¿Pero no tendré tiempo para coger algo con qué subsistir durante mi huída al extranjero?" Y el mameluk le dijo: "El tiempo urge. No pienses más que en salvar tu persona".</w:t>
      </w:r>
    </w:p>
    <w:p>
      <w:pPr>
        <w:pStyle w:val="Arial11"/>
        <w:spacing w:before="0" w:after="0"/>
        <w:ind w:firstLine="284"/>
        <w:rPr>
          <w:rFonts w:ascii="Verdana" w:hAnsi="Verdana" w:cs="Times New Roman"/>
        </w:rPr>
      </w:pPr>
      <w:r>
        <w:rPr>
          <w:rFonts w:cs="Times New Roman" w:ascii="Verdana" w:hAnsi="Verdana"/>
        </w:rPr>
        <w:t>Al oirle, el joven Hassan, vestido tal como estaba, y sin llevar nada consigo, salió apresuradamente, después de echarse la orla de su túnica por encima de la cabeza para que no lo conociesen. Y siguió caminando hasta que se vió fuera de la ciudad.</w:t>
      </w:r>
    </w:p>
    <w:p>
      <w:pPr>
        <w:pStyle w:val="Arial11"/>
        <w:spacing w:before="0" w:after="0"/>
        <w:ind w:firstLine="284"/>
        <w:rPr>
          <w:rFonts w:ascii="Verdana" w:hAnsi="Verdana" w:cs="Times New Roman"/>
        </w:rPr>
      </w:pPr>
      <w:r>
        <w:rPr>
          <w:rFonts w:cs="Times New Roman" w:ascii="Verdana" w:hAnsi="Verdana"/>
        </w:rPr>
        <w:t>Al saber los habitantes de Bassra que se había intentado prender a Hassan Badreddin, hijo del difunto visir Nureddin, y la confiscación de sus bienes y su probable sentencia de muerte, se afligieron en extremo y exclamaron: "¡Qué lástima de hermosura y de joven tan agradable!" Y Hassan, al recorrer las calles sin que le conociesen, oía estos lamentos y exclamaciones. Pero aun se apresuró más, y siguió andando, hasta que la suerte y el destino hicieron que precisamente pasase por el cementerio donde estaba la turbeh (tumba) de su padre. Entonces entró en el cementerio, y caminando por entre las tumbas llegó a la turbeh de su padre. Y se quitó la ropa que le cubría la cabeza, entró bajo la cúpula de la turbeh, y resolvió pasar allí la noche.</w:t>
      </w:r>
    </w:p>
    <w:p>
      <w:pPr>
        <w:pStyle w:val="Arial11"/>
        <w:spacing w:before="0" w:after="0"/>
        <w:ind w:firstLine="284"/>
        <w:rPr>
          <w:rFonts w:ascii="Verdana" w:hAnsi="Verdana" w:cs="Times New Roman"/>
        </w:rPr>
      </w:pPr>
      <w:r>
        <w:rPr>
          <w:rFonts w:cs="Times New Roman" w:ascii="Verdana" w:hAnsi="Verdana"/>
        </w:rPr>
        <w:t>Pero mientras permanecía sentado y sumido en sus pensamientos, vió que se le acercaba un judío de Bassra, mercader conocidísimo en la ciudad. Este mercader judío regresaba de un pueblo cercano, encaminándose a Bassra. Y al pasar cerca de la turbeh de Nureddin, miró hacia el interior, y vió al joven Hassan Badreddin, a quien conoció en seguida. Entonces entró, se acercó a él respetuosamente y le dijo: "¡Oh mi señor! ¡qué mal semblante tienes y qué desmejorado estás, siendo tan hermoso! ¿Te ha ocurrido alguna nueva desgracia además del fallecimiento de tu padre el visir Nureddin, a quien respeté, y que tanto me quería y estimaba? ¡Téngale Alah en Su misericordia!"</w:t>
      </w:r>
    </w:p>
    <w:p>
      <w:pPr>
        <w:pStyle w:val="Arial11"/>
        <w:spacing w:before="0" w:after="0"/>
        <w:ind w:firstLine="284"/>
        <w:rPr>
          <w:rFonts w:ascii="Verdana" w:hAnsi="Verdana" w:cs="Times New Roman"/>
        </w:rPr>
      </w:pPr>
      <w:r>
        <w:rPr>
          <w:rFonts w:cs="Times New Roman" w:ascii="Verdana" w:hAnsi="Verdana"/>
        </w:rPr>
        <w:t>Pero Hassan Badreddin no quiso revelarle el verdadero motivo de su trastorno, y le contestó: "Esta tarde, mientras estaba durmiendo, se me presentó mi difunto padre, y me ha reconvenido porque no visitaba su turbeh. De pronto me desperté, lleno de terror y remordimiento, y me vine aquí en seguida. Y aun estoy bajo aquella impresión tan penosa".</w:t>
      </w:r>
    </w:p>
    <w:p>
      <w:pPr>
        <w:pStyle w:val="Arial11"/>
        <w:spacing w:before="0" w:after="0"/>
        <w:ind w:firstLine="284"/>
        <w:rPr>
          <w:rFonts w:ascii="Verdana" w:hAnsi="Verdana" w:cs="Times New Roman"/>
        </w:rPr>
      </w:pPr>
      <w:r>
        <w:rPr>
          <w:rFonts w:cs="Times New Roman" w:ascii="Verdana" w:hAnsi="Verdana"/>
        </w:rPr>
        <w:t>Entonces el judío le dijo: ";.0h mi señor! Hace tiempo que pensaba ir en tu busca para hablarte de un asunto, y ahora me favorece la casualidad, puesto que te encuentro. Sabes, pues, ¡oh mi joven señor! que tu padre el visir, con quien estaba yo en relaciones mercantiles, había fletado naves que ahora vuelven cargadas de mercancías. Estas naves vienen consignadas a él. Si quisieras cederme su carga, te ofrecería mil dinares por cada una, y te pagaría al contado".</w:t>
      </w:r>
    </w:p>
    <w:p>
      <w:pPr>
        <w:pStyle w:val="Arial11"/>
        <w:spacing w:before="0" w:after="0"/>
        <w:ind w:firstLine="284"/>
        <w:rPr>
          <w:rFonts w:ascii="Verdana" w:hAnsi="Verdana" w:cs="Times New Roman"/>
        </w:rPr>
      </w:pPr>
      <w:r>
        <w:rPr>
          <w:rFonts w:cs="Times New Roman" w:ascii="Verdana" w:hAnsi="Verdana"/>
        </w:rPr>
        <w:t>Y el judío sacó de su bolsillo un monedero lleno de oro, contó mil dinares, y se los ofreció en seguida a Hassan, que no dejó de aceptar este ofrecimiento ordenado por Alah para sacarlo del apuro en que se hallaba. Y el judío añadió: "Ahora. ¡oh mi señor! ponme el recibo, provisto de tu sello". Y Hassan Badreddin cogió el papel que le alargaba el judío, así como el cálamo, mojó éste en el tintero de cobre, y escribió en el papel:</w:t>
      </w:r>
    </w:p>
    <w:p>
      <w:pPr>
        <w:pStyle w:val="Arial11"/>
        <w:spacing w:before="0" w:after="0"/>
        <w:ind w:firstLine="284"/>
        <w:rPr>
          <w:rFonts w:ascii="Verdana" w:hAnsi="Verdana" w:cs="Times New Roman"/>
        </w:rPr>
      </w:pPr>
      <w:r>
        <w:rPr>
          <w:rFonts w:cs="Times New Roman" w:ascii="Verdana" w:hAnsi="Verdana"/>
        </w:rPr>
        <w:t>"Declaro que quien ha escrito este papel es Hassan Badreddin, hijo del difunto visir Nureddin (¡Alah lo haya acogido en su misericordia), y que ha vendido al judío N., hijo de N., mercader de Bassra, el cargamento de la primera nave que llegue a la ciudad de Bassra y forme parte de las pertenecientes a mi padre Nureddin. Y vendo esto por mil dinares, y nada más". Luego puso su sello en la parte inferior de la hoja, y se la entregó al judío, que lo saludó respetuosamente, y se fué.</w:t>
      </w:r>
    </w:p>
    <w:p>
      <w:pPr>
        <w:pStyle w:val="Arial11"/>
        <w:spacing w:before="0" w:after="0"/>
        <w:ind w:firstLine="284"/>
        <w:rPr>
          <w:rFonts w:ascii="Verdana" w:hAnsi="Verdana" w:cs="Times New Roman"/>
        </w:rPr>
      </w:pPr>
      <w:r>
        <w:rPr>
          <w:rFonts w:cs="Times New Roman" w:ascii="Verdana" w:hAnsi="Verdana"/>
        </w:rPr>
        <w:t>Entonces Hassan rompió a llorar, pensando en su padre, en su posición pasada y en su suerte presente; pero como ya se había hecho de noche, le venció el sueño y se quedó dormido en la turbeh. Y así siguió hasta que salió la luna, y como en aquel momento se le había escurrido la cabeza encima de la piedra de la turbeh, hubo de dar una vuelta completa, echándose de espaldas, y la luna iluminó por completo su rostro, que resplandecía con toda su belleza.</w:t>
      </w:r>
    </w:p>
    <w:p>
      <w:pPr>
        <w:pStyle w:val="Arial11"/>
        <w:spacing w:before="0" w:after="0"/>
        <w:ind w:firstLine="284"/>
        <w:rPr>
          <w:rFonts w:ascii="Verdana" w:hAnsi="Verdana" w:cs="Times New Roman"/>
        </w:rPr>
      </w:pPr>
      <w:r>
        <w:rPr>
          <w:rFonts w:cs="Times New Roman" w:ascii="Verdana" w:hAnsi="Verdana"/>
        </w:rPr>
        <w:t>Aquel cementerio era frecuentado por efrits de la buena especie, efrits musulmanes y creyentes. Y por casualidad, aquella noche, una encantadora efrita volaba por allí, tomando el fresco, y vió a la luz de la luna al joven Hassan que estaba durmiendo, y observó su belleza y sus hermosas proporciones, y quedándose maravillada, dijo: "¡Gloria a Alah! ¡Oh, qué hermoso joven! ¡Cómo me enamoran sus hermosos ojos, que me figuro muy negros y de una blancura ... !" Pero después pensó: "Mientras se despierta, voy a seguir mi paseo por los aires". Y echó a volar, subió muy arriba buscando el fresco, y se encontró en lo más alto con uno de sus compañeros, un efrit también musulmán. Le saludó muy gentilmente y él le devolvió el saludo con mucha deferencia. Entonces ella le preguntó: "¿De dónde vienes, compañero?" Y él le contestó: "De El Cairo". Y la efrita volvió a preguntar: "¿Les va bien a los buenos creyentes de El Cairo?" Y el efrit contestó: "Gracias a Alah, les va bien". Entonces la efrita le dijo: "Compañero, ¿quieres venir conmigo para admirar la hermosura de un joven que está durmiendo en el cementerio de Basrra?" Y el efrit dijo: "Estoy a tus órdenes".</w:t>
      </w:r>
    </w:p>
    <w:p>
      <w:pPr>
        <w:pStyle w:val="Arial11"/>
        <w:spacing w:before="0" w:after="0"/>
        <w:ind w:firstLine="284"/>
        <w:rPr>
          <w:rFonts w:ascii="Verdana" w:hAnsi="Verdana" w:cs="Times New Roman"/>
        </w:rPr>
      </w:pPr>
      <w:r>
        <w:rPr>
          <w:rFonts w:cs="Times New Roman" w:ascii="Verdana" w:hAnsi="Verdana"/>
        </w:rPr>
        <w:t>Entonces se cogieron de la mano, descendieron juntos al cementerio, y se pararon delante de Hassan, dormido. Y la efrita dijo al efrit, guiñándole el ojo: "¿Eh? ¿Tenía yo razón?" Y el efrit, asombrado por la maravillosa hermosura de Hassan Badreddin, exclamó: "¡Por Alah! ¡No he visto cosa parecida! ¡Ha sido creado para poner en combustión todas las vulvas!" Después reflexionó un momento, y dijo: "Sin embargo, hermana mía, he de decirte que he visto a otra persona que puede compararse con este joven tan hermoso". Y la efrita exclamó: "¡No es posible!" Y dijo el efrit: "¡Por Alah, que la he visto. Ha sido bajo el clima de Egipto, en El Cairo, y es la hija del visir Chamseddin". La efrita dijo: "Pues no la conozco". Y el efrit le replicó: "Escucha. He aquí la historia de esa joven:</w:t>
      </w:r>
    </w:p>
    <w:p>
      <w:pPr>
        <w:pStyle w:val="Arial11"/>
        <w:spacing w:before="0" w:after="0"/>
        <w:ind w:firstLine="284"/>
        <w:rPr>
          <w:rFonts w:ascii="Verdana" w:hAnsi="Verdana" w:cs="Times New Roman"/>
        </w:rPr>
      </w:pPr>
      <w:r>
        <w:rPr>
          <w:rFonts w:cs="Times New Roman" w:ascii="Verdana" w:hAnsi="Verdana"/>
        </w:rPr>
        <w:t>"Su padre, el visir Chamseddin, ha caído en desgracia por causa de ella. Habiendo oído el sultán de Egipto hablar a sus mujeres de la belleza extraordinaria de la hija del visir, se la pidió en matrimonio a su padre. Pero el visir Chamseddin, que había pensado otra cosa para su hija, se vió en una gran confusión, y,dijo al sultán: "¡Oh, mi señor y soberano! Ten la bondad de permitirme que me excuse, y perdóname por ello. Ya sabes la historia de mi pobre hermano Nureddin, que era visir conmigo. Ya sabes que desapareció un día, sin que hayamos vuelto a saber de él. Y el motivo de su marcha no pudo ser más leve". Y contó al sultán detalladamente este motivo. Y después añadió: "He jurado ante Alah, el día que nació mi hija, que ocurriera lo que ocurriera, no la casaría más que con el hijo de mi hermano Nureddin. Y han transcurrido desde entonces dieciocho años. Pero afortunadamente, he sabido hace pocos días que mi hermano Nureddin se había casado con la hija del visir de Bassra, y que había tenido un hijo. Por lo tanto, mi hija, nacida de mis obras con su madre, está destinada y escriturada a su primo, el hijo de mi hermano Nureddin. En cuanto a ti, ¡oh mi señor y soberano! puedes elegir otra joven. El Egipto está lleno de ellas. ¡Y muchas son bocado de rey!"</w:t>
      </w:r>
    </w:p>
    <w:p>
      <w:pPr>
        <w:pStyle w:val="Arial11"/>
        <w:spacing w:before="0" w:after="0"/>
        <w:ind w:firstLine="284"/>
        <w:rPr/>
      </w:pPr>
      <w:r>
        <w:rPr>
          <w:rFonts w:cs="Times New Roman" w:ascii="Verdana" w:hAnsi="Verdana"/>
        </w:rPr>
        <w:t>Pero el sultán, al oírle, se enfureció mucho, y gritó: "¡Qué has dicho, miserable visir! ¡Te quise honrar descendiendo hasta ti para casarme con tu hija, y aun te atreves a negármela, alegando ese pretexto tan estúpido! ¡Está muy bien! Pero juro por mi cabeza que te obligaré a casarla, a despecho de tu nariz, con el último de mis servidores". Y el sultán tenía un palafrenero contrahecho y jorobado, con una joroba delante y otra joroba detrás, y le mandó llamar en seguida y dispuso que se escribiese su contrato de matrimonio con la hija del visir Chamseddin, a pesar de las súplicas del padre. Y ordenó al jorobado que se acostara aquella misma noche con la joven. Además, mandó que la boda se celebrase lujosamente y con música".</w:t>
      </w:r>
    </w:p>
    <w:p>
      <w:pPr>
        <w:pStyle w:val="Arial11"/>
        <w:spacing w:before="0" w:after="0"/>
        <w:ind w:firstLine="284"/>
        <w:rPr>
          <w:rFonts w:ascii="Verdana" w:hAnsi="Verdana" w:cs="Times New Roman"/>
        </w:rPr>
      </w:pPr>
      <w:r>
        <w:rPr>
          <w:rFonts w:cs="Times New Roman" w:ascii="Verdana" w:hAnsi="Verdana"/>
        </w:rPr>
        <w:t>Así los he dejado, ¡oh hermana mía! en el momento en que los esclavos de palacio rodeaban al jorobado y le dirigían bromas egipcias muy graciosas, llevando cada uno en la mano las velas de la boda para acompañar al novio. Y éste tomaba el baño en el hammam, entre las risas y las burlas de los esclavos, que decían: "¡Mejor quisiéramos tener la herramienta pelada de un borrico, que el asqueroso zib de este jorobeta!" Y efectivamente, hermana mía, el jorobado es muy feo y repulsivo".</w:t>
      </w:r>
    </w:p>
    <w:p>
      <w:pPr>
        <w:pStyle w:val="Arial11"/>
        <w:spacing w:before="0" w:after="0"/>
        <w:ind w:firstLine="284"/>
        <w:rPr/>
      </w:pPr>
      <w:r>
        <w:rPr>
          <w:rFonts w:cs="Times New Roman" w:ascii="Verdana" w:hAnsi="Verdana"/>
        </w:rPr>
        <w:t>Y el efrit, al recordarle, escupió en el suelo con un gesto de repugnancia. Después dijo: "En cuanto a la joven, es la criatura más bella que he visto en mi vida. Puedo asegurarte que es todavía más hermosa que este mancebo. La llaman Sett El–Hosn, (Soberana de la Belleza) y se merece el nombre. Ha quedado llorando amargamente, alejada de su padre al cual se le ha prohibido asistir a la ceremonia. Y está sola, en medio de los festejos, entre los músicos, danzarinas y cantadoras. Y el repugnante palafrenero no tardará en salir del hammam, y le aguardan para empezar la fies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21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efrit terminó su relato con estas palabras: "Y no esperan otra cosa sino que el jorobado salga del hammam". Y la efrita repuso: "Se me figura, ¡oh compañero! que te equivocas al afirmar que Sett El–Hosn es más hermosa que este joven. No es posible. Es, indudablemente, el más hermoso de su tiempo". Pero el efrit respondió: "¡Por Alah, hermana mía! te aseguro que aquella joven es más bella todavía. No tienes más que venir conmigo para que a su vista te convenzas. Bien fácil te ha de ser esto. Además, podríamos aprovechar la ocasión para birlar al maldito jorobado aquella maravilla hecha carne. Porque los dos jóvenes son dignos el uno del otro, y tanto se parecen, que diríase que son hermanos, o primos por lo menos. Y sería una lástima que el jorobado copulase a Sett El–Hosn".</w:t>
      </w:r>
    </w:p>
    <w:p>
      <w:pPr>
        <w:pStyle w:val="Arial11"/>
        <w:spacing w:before="0" w:after="0"/>
        <w:ind w:firstLine="284"/>
        <w:rPr>
          <w:rFonts w:ascii="Verdana" w:hAnsi="Verdana" w:cs="Times New Roman"/>
        </w:rPr>
      </w:pPr>
      <w:r>
        <w:rPr>
          <w:rFonts w:cs="Times New Roman" w:ascii="Verdana" w:hAnsi="Verdana"/>
        </w:rPr>
        <w:t>Entonces contestó la efrita: "Razón tienes, hermano mío. Llevemos en brazos a ese mancebo dormido, y juntémoslo con la joven de quien hablas. Así haremos una buena obra, y veremos además cuál es más hermoso de los dos". Y el efrit dijo: "¡Escucho y obedezco!</w:t>
      </w:r>
    </w:p>
    <w:p>
      <w:pPr>
        <w:pStyle w:val="Arial11"/>
        <w:spacing w:before="0" w:after="0"/>
        <w:ind w:firstLine="284"/>
        <w:rPr>
          <w:rFonts w:ascii="Verdana" w:hAnsi="Verdana" w:cs="Times New Roman"/>
        </w:rPr>
      </w:pPr>
      <w:r>
        <w:rPr>
          <w:rFonts w:cs="Times New Roman" w:ascii="Verdana" w:hAnsi="Verdana"/>
        </w:rPr>
        <w:t>Tus palabras están llenas de rectitud y justicia. ¡Vamos, pues!"</w:t>
      </w:r>
    </w:p>
    <w:p>
      <w:pPr>
        <w:pStyle w:val="Arial11"/>
        <w:spacing w:before="0" w:after="0"/>
        <w:ind w:firstLine="284"/>
        <w:rPr>
          <w:rFonts w:ascii="Verdana" w:hAnsi="Verdana" w:cs="Times New Roman"/>
        </w:rPr>
      </w:pPr>
      <w:r>
        <w:rPr>
          <w:rFonts w:cs="Times New Roman" w:ascii="Verdana" w:hAnsi="Verdana"/>
        </w:rPr>
        <w:t>Y entonces el efrit se echó a cuestas al joven, y comenzó a volar, seguido de cerca por la efrita, que le ayudaba para llegar antes, y ambos, de este modo, llegaron cargados a El Cairo con toda rapidez. Allí soltaron al hermoso Hassán, dejándole dormido sobre el banco de una calle próxima al palacio, que rebosaba de gente. Y entonces le despertaron.</w:t>
      </w:r>
    </w:p>
    <w:p>
      <w:pPr>
        <w:pStyle w:val="Arial11"/>
        <w:spacing w:before="0" w:after="0"/>
        <w:ind w:firstLine="284"/>
        <w:rPr>
          <w:rFonts w:ascii="Verdana" w:hAnsi="Verdana" w:cs="Times New Roman"/>
        </w:rPr>
      </w:pPr>
      <w:r>
        <w:rPr>
          <w:rFonts w:cs="Times New Roman" w:ascii="Verdana" w:hAnsi="Verdana"/>
        </w:rPr>
        <w:t>Hassan se despertó, y quedó en la más extrema perplejidad al no verse en Bassra, en la turbeh de su padre. Y miró a la derecha. Y miró a la izquierda. Y no conocía nada de aquello. Pues aquello era una ciudad, pero una ciudad muy distinta a la de Bassra.</w:t>
      </w:r>
    </w:p>
    <w:p>
      <w:pPr>
        <w:pStyle w:val="Arial11"/>
        <w:spacing w:before="0" w:after="0"/>
        <w:ind w:firstLine="284"/>
        <w:rPr>
          <w:rFonts w:ascii="Verdana" w:hAnsi="Verdana" w:cs="Times New Roman"/>
        </w:rPr>
      </w:pPr>
      <w:r>
        <w:rPr>
          <w:rFonts w:cs="Times New Roman" w:ascii="Verdana" w:hAnsi="Verdana"/>
        </w:rPr>
        <w:t>Tan sorprendido quedó, que abrió la boca para gritar; pero en seguida vió delante de sí a un hombre gigantesco y barbudo, que le guiñó el ojo para indicarle que no gritase. Y Hassan se contuvo. Y aquel hombre, que era el efrit, le presentó una vela encendida, y le mandó que se uniera a las muchas personas que llevaban velas encendidas para acompañar a la boda, v le dijo: "¡Sabe que soy un efrit, pero creyente! Te transporté aquí durante tu sueño. Esta ciudad es El Cairo. Te he traído porque te quiero y deseo favorecerte sin ningún interés, sólo por amor a Alah y por tu hermosura. Toma esta vela encendida, intérnate entre la muchedumbre y marcha con ella hasta ese hammam que alli ves.</w:t>
      </w:r>
    </w:p>
    <w:p>
      <w:pPr>
        <w:pStyle w:val="Arial11"/>
        <w:spacing w:before="0" w:after="0"/>
        <w:ind w:firstLine="284"/>
        <w:rPr>
          <w:rFonts w:ascii="Verdana" w:hAnsi="Verdana" w:cs="Times New Roman"/>
        </w:rPr>
      </w:pPr>
      <w:r>
        <w:rPr>
          <w:rFonts w:cs="Times New Roman" w:ascii="Verdana" w:hAnsi="Verdana"/>
        </w:rPr>
        <w:t>De él ha de salir una especie de jorobado a quien llevarán triunfalmente. ¡Síguele! Ve siempre a su lado, pues es el novio. Entrarás en el palacio con él, y al llegar a la gran sala de recepciones te colocarás a su derecha, como si fueses de la casa. Y cada vez que veas llegar ante vosotros un músico, una cantora o una danzarina, métete la mano en el bolsillo, que ya cuidaré yo que siempre esté lleno de oro, y cógelo a puñados sin vacilación alguna y arrójaselo a todos.</w:t>
      </w:r>
    </w:p>
    <w:p>
      <w:pPr>
        <w:pStyle w:val="Arial11"/>
        <w:spacing w:before="0" w:after="0"/>
        <w:ind w:firstLine="284"/>
        <w:rPr>
          <w:rFonts w:ascii="Verdana" w:hAnsi="Verdana" w:cs="Times New Roman"/>
        </w:rPr>
      </w:pPr>
      <w:r>
        <w:rPr>
          <w:rFonts w:cs="Times New Roman" w:ascii="Verdana" w:hAnsi="Verdana"/>
        </w:rPr>
        <w:t>No temas que se te acabe, que eso es cuenta mía. Obsequia, pues, con puñados de oro a cuantos se te acerquen. Aventúrate y no te detengas ante nada. Confía en Alah que te creó tan hermoso y en mí que te estimo. Además, todo lo que te suceda, te sucederá por la voluntad y el poder del Altísirno". Y dichas estas palabras, el efrit desapareció.</w:t>
      </w:r>
    </w:p>
    <w:p>
      <w:pPr>
        <w:pStyle w:val="Arial11"/>
        <w:spacing w:before="0" w:after="0"/>
        <w:ind w:firstLine="284"/>
        <w:rPr>
          <w:rFonts w:ascii="Verdana" w:hAnsi="Verdana" w:cs="Times New Roman"/>
        </w:rPr>
      </w:pPr>
      <w:r>
        <w:rPr>
          <w:rFonts w:cs="Times New Roman" w:ascii="Verdana" w:hAnsi="Verdana"/>
        </w:rPr>
        <w:t>Entonces Hassan Badreddin de Bassra dijo para sí: "¿Qué querrá decir todo esto? ¿De que favores me ha hablado este asombroso efrit? Pero sin perder más tiempo en estas preguntas, echó a andar, encendió Ia vela en la de un invitado, y llegó al hammam cuando el jorobado había acabado de bañarse y salía a caballo con un traje magnífico. Hassan Badreddin se internó entonces entre la muchedumbre, dándose tanta maña, que llegó a la cabeza de la comitiva, junto al joro bado.</w:t>
      </w:r>
    </w:p>
    <w:p>
      <w:pPr>
        <w:pStyle w:val="Arial11"/>
        <w:spacing w:before="0" w:after="0"/>
        <w:ind w:firstLine="284"/>
        <w:rPr>
          <w:rFonts w:ascii="Verdana" w:hAnsi="Verdana" w:cs="Times New Roman"/>
        </w:rPr>
      </w:pPr>
      <w:r>
        <w:rPr>
          <w:rFonts w:cs="Times New Roman" w:ascii="Verdana" w:hAnsi="Verdana"/>
        </w:rPr>
        <w:t>Y entonces brilló en todo su esplendor la maravillosa hermosura de Hassan. Iba vestido con el más suntuoso de sus trajes de Bassra, llevaba un manto de seda tejido con hilo de oro, y en la cabeza un birrete rodeado de un magnífico turbante bordado en oro y plata, puesto a la usanza de Bassra. Y todo ello realzaba su apuesto continente y su hermosura.</w:t>
      </w:r>
    </w:p>
    <w:p>
      <w:pPr>
        <w:pStyle w:val="Arial11"/>
        <w:spacing w:before="0" w:after="0"/>
        <w:ind w:firstLine="284"/>
        <w:rPr>
          <w:rFonts w:ascii="Verdana" w:hAnsi="Verdana" w:cs="Times New Roman"/>
        </w:rPr>
      </w:pPr>
      <w:r>
        <w:rPr>
          <w:rFonts w:cs="Times New Roman" w:ascii="Verdana" w:hAnsi="Verdana"/>
        </w:rPr>
        <w:t>Durante la marcha del cortejo, cada vez que una cantora o una danzarina se separaba del grupo de los músicos y se acercaba a él para llegar frente al jorobado, Hassan Badreddin se echaba mano al bolsillo, y sacándola llena de oro, lo derramaba a puñados a su alrededor, y echaba más en la pandereta de la danzarina o de la cantora, llenándola de oro, con ademanes de sin igual donosura.</w:t>
      </w:r>
    </w:p>
    <w:p>
      <w:pPr>
        <w:pStyle w:val="Arial11"/>
        <w:spacing w:before="0" w:after="0"/>
        <w:ind w:firstLine="284"/>
        <w:rPr>
          <w:rFonts w:ascii="Verdana" w:hAnsi="Verdana" w:cs="Times New Roman"/>
        </w:rPr>
      </w:pPr>
      <w:r>
        <w:rPr>
          <w:rFonts w:cs="Times New Roman" w:ascii="Verdana" w:hAnsi="Verdana"/>
        </w:rPr>
        <w:t>Y por eso todas estas mujeres, lo mismo que la muchedumbre, quedaron asombradas de aquella esplendidez, admirando la belleza y los encantos de Hassan.</w:t>
      </w:r>
    </w:p>
    <w:p>
      <w:pPr>
        <w:pStyle w:val="Arial11"/>
        <w:spacing w:before="0" w:after="0"/>
        <w:ind w:firstLine="284"/>
        <w:rPr>
          <w:rFonts w:ascii="Verdana" w:hAnsi="Verdana" w:cs="Times New Roman"/>
        </w:rPr>
      </w:pPr>
      <w:r>
        <w:rPr>
          <w:rFonts w:cs="Times New Roman" w:ascii="Verdana" w:hAnsi="Verdana"/>
        </w:rPr>
        <w:t>La comitiva acabó por llegar al palacio. Entonces los chambelanes detuvieron la multitud, y sólo dejaron entrar detrás del jorobado a los músicos, las danzarinas y las cantoras.</w:t>
      </w:r>
    </w:p>
    <w:p>
      <w:pPr>
        <w:pStyle w:val="Arial11"/>
        <w:spacing w:before="0" w:after="0"/>
        <w:ind w:firstLine="284"/>
        <w:rPr>
          <w:rFonts w:ascii="Verdana" w:hAnsi="Verdana" w:cs="Times New Roman"/>
        </w:rPr>
      </w:pPr>
      <w:r>
        <w:rPr>
          <w:rFonts w:cs="Times New Roman" w:ascii="Verdana" w:hAnsi="Verdana"/>
        </w:rPr>
        <w:t>Pero las cantoras y las danzarinas interpelaron unánimemente a los chambelanes, y les dijeron: "¡Por Alah! Hacéis bien en impedir a a esos hombres que entren con nosotras en el harén para presenciar cómo se viste la novia. Pero por nuestra parte, nos negaremos a entrar si no nos acompaña este joven que nos ha colmado de beneficios. Y no hemos de festejar a la novia como no sea en presencia de este joven, amigo nuestro".</w:t>
      </w:r>
    </w:p>
    <w:p>
      <w:pPr>
        <w:pStyle w:val="Arial11"/>
        <w:spacing w:before="0" w:after="0"/>
        <w:ind w:firstLine="284"/>
        <w:rPr>
          <w:rFonts w:ascii="Verdana" w:hAnsi="Verdana" w:cs="Times New Roman"/>
        </w:rPr>
      </w:pPr>
      <w:r>
        <w:rPr>
          <w:rFonts w:cs="Times New Roman" w:ascii="Verdana" w:hAnsi="Verdana"/>
        </w:rPr>
        <w:t>Entonces las mujeres se apoderaron a la fuerza del joven Hassan y lo llevaron con ellas al harén, en medio de la gran sala de fiestas. Y fué el único hombre que estuvo en el harén a despecho de la nariz del jorobado, que no pudo impedirlo. Allí se halaban reunidas todas las damas de palacio, las esposas de los emires, visires y chambelanes. Y se alineaban en dos filas, sosteniendo cada una en la mano un gran cirio; y todas tenían la cara cubierta con el velillo de seda blanca, a causa de la presencia de aquellos dos hombres.</w:t>
      </w:r>
    </w:p>
    <w:p>
      <w:pPr>
        <w:pStyle w:val="Arial11"/>
        <w:spacing w:before="0" w:after="0"/>
        <w:ind w:firstLine="284"/>
        <w:rPr>
          <w:rFonts w:ascii="Verdana" w:hAnsi="Verdana" w:cs="Times New Roman"/>
        </w:rPr>
      </w:pPr>
      <w:r>
        <w:rPr>
          <w:rFonts w:cs="Times New Roman" w:ascii="Verdana" w:hAnsi="Verdana"/>
        </w:rPr>
        <w:t>Y Hassan y el jorobado pasaron por entre las dos hileras y fueron a sentarse en una tarima alta, teniendo que atravesar las dos filas de mujeres, que se prolongaban desde la sala de festejos hasta la cámara nupcial, de donde había de salir la novia para la boda.</w:t>
      </w:r>
    </w:p>
    <w:p>
      <w:pPr>
        <w:pStyle w:val="Arial11"/>
        <w:spacing w:before="0" w:after="0"/>
        <w:ind w:firstLine="284"/>
        <w:rPr>
          <w:rFonts w:ascii="Verdana" w:hAnsi="Verdana" w:cs="Times New Roman"/>
        </w:rPr>
      </w:pPr>
      <w:r>
        <w:rPr>
          <w:rFonts w:cs="Times New Roman" w:ascii="Verdana" w:hAnsi="Verdana"/>
        </w:rPr>
        <w:t>Al ver a Hassan Badreddin y advertir su hermosura, sus encantos y su rostro luminoso cual la luna creciente, las mujeres se emocionaron hasta casi quedarse sin aliento y perder la razón. Y ardía cada cual en deseos de abrazar a aquel joven maravilloso, y traerle a su regazo, permaneciendo unidos un año, o un mes, o siquiera una hora, solamente el tiempo preciso para que la asaltase una vez y sentirlo dentro de ella.</w:t>
      </w:r>
    </w:p>
    <w:p>
      <w:pPr>
        <w:pStyle w:val="Arial11"/>
        <w:spacing w:before="0" w:after="0"/>
        <w:ind w:firstLine="284"/>
        <w:rPr>
          <w:rFonts w:ascii="Verdana" w:hAnsi="Verdana" w:cs="Times New Roman"/>
        </w:rPr>
      </w:pPr>
      <w:r>
        <w:rPr>
          <w:rFonts w:cs="Times New Roman" w:ascii="Verdana" w:hAnsi="Verdana"/>
        </w:rPr>
        <w:t>Y en un momento dado, todas estas mujeres, no pudiendo resistir por más tiempo, se descubrieron el rostro, levantando el velillo. ¡Y se mostraron sin pudor, olvidando la presencia del jorobado! Y todas se acercaron a Hassan Badreddin para admirarle más de cerca y decirle palabras de amor, o siquiera guiñarle un ojo para que pudiese comprender cuánto le deseaban.</w:t>
      </w:r>
    </w:p>
    <w:p>
      <w:pPr>
        <w:pStyle w:val="Arial11"/>
        <w:spacing w:before="0" w:after="0"/>
        <w:ind w:firstLine="284"/>
        <w:rPr>
          <w:rFonts w:ascii="Verdana" w:hAnsi="Verdana" w:cs="Times New Roman"/>
        </w:rPr>
      </w:pPr>
      <w:r>
        <w:rPr>
          <w:rFonts w:cs="Times New Roman" w:ascii="Verdana" w:hAnsi="Verdana"/>
        </w:rPr>
        <w:t>Y además las danzarinas y las cantoras ponderaban la generosidad de Hassan, alentando a las damas a que le sirviesen lo mejor posible. Y las damas decían: "¡Por Alah! ¡He aquí un hermoso joven! ¡Este sí que puede dormir con Sett El–Hosn! ¡Nacieron el uno para el otro! ¡Confunda, pues, Alah a ese maldito jorobado!</w:t>
      </w:r>
    </w:p>
    <w:p>
      <w:pPr>
        <w:pStyle w:val="Arial11"/>
        <w:spacing w:before="0" w:after="0"/>
        <w:ind w:firstLine="284"/>
        <w:rPr>
          <w:rFonts w:ascii="Verdana" w:hAnsi="Verdana" w:cs="Times New Roman"/>
        </w:rPr>
      </w:pPr>
      <w:r>
        <w:rPr>
          <w:rFonts w:cs="Times New Roman" w:ascii="Verdana" w:hAnsi="Verdana"/>
        </w:rPr>
        <w:t>Y mientras las damas seguían alabando a Hassan y lanzando imprecaciones contra el jorobado, las tañedoras de instrumentos rompieron a tocar, se abrió la puerta de la cámara nupcial y la novia Sett El–Hosn entró en la sala de festejos rodeada de eunucos y doncellas.</w:t>
      </w:r>
    </w:p>
    <w:p>
      <w:pPr>
        <w:pStyle w:val="Arial11"/>
        <w:spacing w:before="0" w:after="0"/>
        <w:ind w:firstLine="284"/>
        <w:rPr>
          <w:rFonts w:ascii="Verdana" w:hAnsi="Verdana" w:cs="Times New Roman"/>
        </w:rPr>
      </w:pPr>
      <w:r>
        <w:rPr>
          <w:rFonts w:cs="Times New Roman" w:ascii="Verdana" w:hAnsi="Verdana"/>
        </w:rPr>
        <w:t>Sett El–Hosn, hija del visir Chamseddin, apareció en medio de su servidumbre, y brillaba como una hurí. Las otras, comparadas con ella, no eran más que unos astros que formaron su cortejo, como estrellas que rodean a la luna al salir de una nube. Se había perfumado con ámbar, almizcle y rosa, y su peinada cabellera brillaba bajo la seda que la cubría. Sus hombros admirables marcábanse a través de su traje suntuoso. Iba de un modo regio: entre otras galas, llevaba un vestido bordado de oro rojo, con dibujos de pájaros y flores. Y esto era el traje exterior, pues los interiores sólo Alah sería capaz de conocerlos y estimarlos en su verdadero mérito. En la garganta lucía un collar que suponía incalculables millares de dinares. Y cada una de sus piedras era de tal valor, que ningún mortal, ni el rey en persona, las había visto iguales.</w:t>
      </w:r>
    </w:p>
    <w:p>
      <w:pPr>
        <w:pStyle w:val="Arial11"/>
        <w:spacing w:before="0" w:after="0"/>
        <w:ind w:firstLine="284"/>
        <w:rPr>
          <w:rFonts w:ascii="Verdana" w:hAnsi="Verdana" w:cs="Times New Roman"/>
        </w:rPr>
      </w:pPr>
      <w:r>
        <w:rPr>
          <w:rFonts w:cs="Times New Roman" w:ascii="Verdana" w:hAnsi="Verdana"/>
        </w:rPr>
        <w:t>En una palabra, Sett El–Hosn aparecía tan hermosa</w:t>
        <w:tab/>
        <w:t xml:space="preserve"> como la luna llena en la décimacuarta noche.</w:t>
      </w:r>
    </w:p>
    <w:p>
      <w:pPr>
        <w:pStyle w:val="Arial11"/>
        <w:spacing w:before="0" w:after="0"/>
        <w:ind w:firstLine="284"/>
        <w:rPr>
          <w:rFonts w:ascii="Verdana" w:hAnsi="Verdana" w:cs="Times New Roman"/>
        </w:rPr>
      </w:pPr>
      <w:r>
        <w:rPr>
          <w:rFonts w:cs="Times New Roman" w:ascii="Verdana" w:hAnsi="Verdana"/>
        </w:rPr>
        <w:t>Y Hassan Badreddin seguía sentado entre el grupo de damas, causando la admiración de todas. Y la novia avanzó con un gracioso movimiento, dirigiéndose hacia el estrado. Entonces el jorobado se levantó y quiso besarla. Pero ella, horrorizada, lo rechazó y fué a colocarse rápidamente al lado del hermoso Hassan. ¡Y pensar que era su primo, y ella no lo sabía, lo mismo que él!</w:t>
      </w:r>
    </w:p>
    <w:p>
      <w:pPr>
        <w:pStyle w:val="Arial11"/>
        <w:spacing w:before="0" w:after="0"/>
        <w:ind w:firstLine="284"/>
        <w:rPr>
          <w:rFonts w:ascii="Verdana" w:hAnsi="Verdana" w:cs="Times New Roman"/>
        </w:rPr>
      </w:pPr>
      <w:r>
        <w:rPr>
          <w:rFonts w:cs="Times New Roman" w:ascii="Verdana" w:hAnsi="Verdana"/>
        </w:rPr>
        <w:t>Y todas las damas se echaron, a reír, principalmente cuando la novia se detuvo ante el hermoso Hassan, por el cual se sintió al instante abrasada en deseos, y exclamó, levantando al cielo las manos:</w:t>
      </w:r>
    </w:p>
    <w:p>
      <w:pPr>
        <w:pStyle w:val="Arial11"/>
        <w:spacing w:before="0" w:after="0"/>
        <w:ind w:firstLine="284"/>
        <w:rPr>
          <w:rFonts w:ascii="Verdana" w:hAnsi="Verdana" w:cs="Times New Roman"/>
        </w:rPr>
      </w:pPr>
      <w:r>
        <w:rPr>
          <w:rFonts w:cs="Times New Roman" w:ascii="Verdana" w:hAnsi="Verdana"/>
        </w:rPr>
        <w:t>"¡Alahumma! ¡Haz que este hermoso joven sea mi marido, y líbrame de ese palafrenero jorobado!"</w:t>
      </w:r>
    </w:p>
    <w:p>
      <w:pPr>
        <w:pStyle w:val="Arial11"/>
        <w:spacing w:before="0" w:after="0"/>
        <w:ind w:firstLine="284"/>
        <w:rPr>
          <w:rFonts w:ascii="Verdana" w:hAnsi="Verdana" w:cs="Times New Roman"/>
        </w:rPr>
      </w:pPr>
      <w:r>
        <w:rPr>
          <w:rFonts w:cs="Times New Roman" w:ascii="Verdana" w:hAnsi="Verdana"/>
        </w:rPr>
        <w:t>Entonces Hassan Badreddin, siguiendo las instrucciones del efrit, metió la mano en su bolsillo y la sacó llena de oro, echándoselo a puñados a las servidoras de Sett El–Hosn y a las cantoras y danzarinas, que exclamaron: "¡Ojalá poseas a la novia!" Y Badreddin correspondió con una gentil sonrisa a este deseo y a estas felicitaciones.</w:t>
      </w:r>
    </w:p>
    <w:p>
      <w:pPr>
        <w:pStyle w:val="Arial11"/>
        <w:spacing w:before="0" w:after="0"/>
        <w:ind w:firstLine="284"/>
        <w:rPr>
          <w:rFonts w:ascii="Verdana" w:hAnsi="Verdana" w:cs="Times New Roman"/>
        </w:rPr>
      </w:pPr>
      <w:r>
        <w:rPr>
          <w:rFonts w:cs="Times New Roman" w:ascii="Verdana" w:hAnsi="Verdana"/>
        </w:rPr>
        <w:t>Y el jorobado se veía, durante esta escena, abandonado de todos, y hallábase solo, más feo que un mico. Y todas las personas que por casualidad se le acercaban, al pasar junto a él apagaban la vela en señal de burla. Y así permaneció algún tiempo, aburriéndose y poniéndose cada vez de peor humor. Y todas las damas se reían al mirarle, y le dirigían bromas escandalosas. Una le decía: "¡Mico, ya podrás masturbarte en seco y copular en el aire!" Otra le increpaba: "¡Mira! ¡Apenas abultas lo que el zib de nuestro buen amo! ¡Y tus dos jorobas son la medida exacta de sus compañones!" Y decía una tercera: "Si te diese un golpe con su zib, irías a caer de trasero en la cuadra".</w:t>
      </w:r>
    </w:p>
    <w:p>
      <w:pPr>
        <w:pStyle w:val="Arial11"/>
        <w:spacing w:before="0" w:after="0"/>
        <w:ind w:firstLine="284"/>
        <w:rPr>
          <w:rFonts w:ascii="Verdana" w:hAnsi="Verdana" w:cs="Times New Roman"/>
        </w:rPr>
      </w:pPr>
      <w:r>
        <w:rPr>
          <w:rFonts w:cs="Times New Roman" w:ascii="Verdana" w:hAnsi="Verdana"/>
        </w:rPr>
        <w:t>Y todo el mundo se reía.</w:t>
      </w:r>
    </w:p>
    <w:p>
      <w:pPr>
        <w:pStyle w:val="Arial11"/>
        <w:spacing w:before="0" w:after="0"/>
        <w:ind w:firstLine="284"/>
        <w:rPr>
          <w:rFonts w:ascii="Verdana" w:hAnsi="Verdana" w:cs="Times New Roman"/>
        </w:rPr>
      </w:pPr>
      <w:r>
        <w:rPr>
          <w:rFonts w:cs="Times New Roman" w:ascii="Verdana" w:hAnsi="Verdana"/>
        </w:rPr>
        <w:t>La novia dió la vuelta al salón siete veces consecutivas, vestida cada una de diferente modo, y seguida por todas las damas, y se paraba a cada vuelta delante de Hassan Badreddin El–Bassrauí. Y cada traje nuevo era mucho más hermoso que el anterior, y cada aderezo infinitamente superior a los otros aderezos. Y mientras avanzaba lentamente la novia, las tañedoras hacían maravillas, y las cantoras decían las canciones más apasionadamente amorosas y excitantes, y las danzarinas, acompañándose con las panderetas, saltaban como pájaros. Y Hassan Badreddin El–Bassrauí no dejaba de lanzar puñados de oro, esparciéndolo por todo el salón, y las mujeres se precipitaban a recogerlo para tocar algo que hubiera pasado por la mano del Joven Y hasta hubo algunas que, aprovechándose de la hilaridad y la excitación generales, del sonar de los instrumentos y de la embriaguez de las canciones, se tumbaron en tierra, una encima de otra, para simular una copulación, contemplando a Hassan, que desde su asiento sonreía. Y el jorobado presenciaba todo esto muy desolado. Y su desolación aumentaba cada vez que veía a una de las mujeres volverse hacia llassan, y con la mano tendida y bajada bruscamente, ofrecerle, por señas, la vulva; o a otra agitar el dedo del corazón, guiñando el ojo; o a otra menear las caderas retorciéndose, y dando con la mano derecha abierta en la izquierda cerrada; o a otra, con ademán más lúbrico,golpearse las nalgas, y decirle al jorobado: "¡Lo catarás en tiempo de los albaricoques!"</w:t>
      </w:r>
    </w:p>
    <w:p>
      <w:pPr>
        <w:pStyle w:val="Arial11"/>
        <w:spacing w:before="0" w:after="0"/>
        <w:ind w:firstLine="284"/>
        <w:rPr>
          <w:rFonts w:ascii="Verdana" w:hAnsi="Verdana" w:cs="Times New Roman"/>
        </w:rPr>
      </w:pPr>
      <w:r>
        <w:rPr>
          <w:rFonts w:cs="Times New Roman" w:ascii="Verdana" w:hAnsi="Verdana"/>
        </w:rPr>
        <w:t>Y todo el mundo se reía.</w:t>
      </w:r>
    </w:p>
    <w:p>
      <w:pPr>
        <w:pStyle w:val="Arial11"/>
        <w:spacing w:before="0" w:after="0"/>
        <w:ind w:firstLine="284"/>
        <w:rPr>
          <w:rFonts w:ascii="Verdana" w:hAnsi="Verdana" w:cs="Times New Roman"/>
        </w:rPr>
      </w:pPr>
      <w:r>
        <w:rPr>
          <w:rFonts w:cs="Times New Roman" w:ascii="Verdana" w:hAnsi="Verdana"/>
        </w:rPr>
        <w:t>Terminada la séptima vuelta, se acabó la boda, que había durado gran parte de la noche. Y las tañedoras dejaron de pulsar los instrumentos, la danzarinas y las cantoras se detuvieron, pasando con todas las damas por delante de Hassan, besándole la mano o tocándole la orla del traje. Y todo el mundo le miraba al salir, haciéndole entender que no se moviera de aquel sitio. Y en efecto, sólo quedaron en el salón el joven Hassan, el jorobado y la novia con su servidumbre. Entonces las doncellas se llevaron a Sett El–Hosn a la estancia destinada a desnudarse, quitándole uno por uno los vestidos, diciendo al caer cada prenda: "¡En nombre de Alah!" para librarla del mal de ojo. Y después se fueron, dejándola sola con su vieja nodriza, que antes de conducirla a la cámara nupcial tenía que aguardar que entrase primero el novio jorobado.</w:t>
      </w:r>
    </w:p>
    <w:p>
      <w:pPr>
        <w:pStyle w:val="Arial11"/>
        <w:spacing w:before="0" w:after="0"/>
        <w:ind w:firstLine="284"/>
        <w:rPr>
          <w:rFonts w:ascii="Verdana" w:hAnsi="Verdana" w:cs="Times New Roman"/>
        </w:rPr>
      </w:pPr>
      <w:r>
        <w:rPr>
          <w:rFonts w:cs="Times New Roman" w:ascii="Verdana" w:hAnsi="Verdana"/>
        </w:rPr>
        <w:t>Y el jorobado se levantó entonces de la tarima, y advirtiendo que Hassan no se movía de su asiento, le dijo secamente: "En verdad, señor, que nos honraste mucho con tu presencia, colmándonos de beneficios esta noche. Peró ahora, para salir, no esperarás que te echen". Entonces el joven, que ignoraba lo que tenía que hacer, contestó: "¡En nombre de Alah!" Y levantándose, salió. Pero apenas había franqueado los umbrales de la sala, se le apareció el efrit, y le dijo:</w:t>
      </w:r>
    </w:p>
    <w:p>
      <w:pPr>
        <w:pStyle w:val="Arial11"/>
        <w:spacing w:before="0" w:after="0"/>
        <w:ind w:firstLine="284"/>
        <w:rPr>
          <w:rFonts w:ascii="Verdana" w:hAnsi="Verdana" w:cs="Times New Roman"/>
        </w:rPr>
      </w:pPr>
      <w:r>
        <w:rPr>
          <w:rFonts w:cs="Times New Roman" w:ascii="Verdana" w:hAnsi="Verdana"/>
        </w:rPr>
        <w:t>"¿Adónde vas, Badreddin? Detente, y oye mis instrucciones. El jorobado acaba de marchar al retrete. Allí se las entenderá conmigo. Tú encamínate a la cámara nupcial, y cuando veas entrar a la novia, le dices: "Tu verdadero marido soy yo. El sultán, de acuerdo con tu padre, ha empleado esta estratagema por temor al mal de ojo. Y en cuanto al palafrenero, que es el más miserable de los palafreneros, para indemnizarle le están preparando en la caballeriza un buen jarro de leche cuajada para que refresque a tu salud". Luego te acercarás a ella, y quitándole el velo, harás con su persona lo que debes hacer". Y dicho esto, desapareció el efrit.</w:t>
      </w:r>
    </w:p>
    <w:p>
      <w:pPr>
        <w:pStyle w:val="Arial11"/>
        <w:spacing w:before="0" w:after="0"/>
        <w:ind w:firstLine="284"/>
        <w:rPr>
          <w:rFonts w:ascii="Verdana" w:hAnsi="Verdana" w:cs="Times New Roman"/>
        </w:rPr>
      </w:pPr>
      <w:r>
        <w:rPr>
          <w:rFonts w:cs="Times New Roman" w:ascii="Verdana" w:hAnsi="Verdana"/>
        </w:rPr>
        <w:t>El jorobado había ido efectivamente al retrete para descargarse antes de entrar en la cámara dé la novia. Y poniéndose de cuclillas sobre el mármol, comenzó su obra. Pero súbitamente el efrit tomó la forma de una rata y salió del agujero del retrete, dando gritos de rata: "¡Sik! ¡sik!" Y el jorobado dió una palmada para que huyese, v le chilló: "¡Hesch! ¡hesch!" Pero la rata empezó a crecer v se convirtió en un enorme gato de ojos feroces y brillantes. que rompió a maullar muy enfurecido. Después, como el jorobado prosiguiese en su operación, el gato fué creciendo, y se convirtió en un perro enorme, que se puso a ladrar: "¡Guau! ¡guau!" Entonces el jorobado comenzó a asustarse, y le dijo: "¡Marcha de ahí, monstruo!" Pero el perro, creciendo siempre, se convirtió en un borrico, que se puso a rebuznar en la misma cara del jorobado y a ventosear con un estrépito terrible.</w:t>
      </w:r>
    </w:p>
    <w:p>
      <w:pPr>
        <w:pStyle w:val="Arial11"/>
        <w:spacing w:before="0" w:after="0"/>
        <w:ind w:firstLine="284"/>
        <w:rPr>
          <w:rFonts w:ascii="Verdana" w:hAnsi="Verdana" w:cs="Times New Roman"/>
        </w:rPr>
      </w:pPr>
      <w:r>
        <w:rPr>
          <w:rFonts w:cs="Times New Roman" w:ascii="Verdana" w:hAnsi="Verdana"/>
        </w:rPr>
        <w:t>Y el jorobado, lleno de terror, sintió que todo su vientre se deshacía en diarrea, y apenas si pudo gritar: "¡Socorro! ¡socorro!" Y en seguida el borrico creció aún más y se transformó en un búfalo monstruoso, que obstruyó por completo la puerta del retrete para que no se le escapase, y el búfalo, esta vez, habló con voz de hombre, y dijo: "¡Caiga la desgracia sobre ti, jorobeta de mi trasero! ¡Eres el palafrenero más inmundo!"</w:t>
      </w:r>
    </w:p>
    <w:p>
      <w:pPr>
        <w:pStyle w:val="Arial11"/>
        <w:spacing w:before="0" w:after="0"/>
        <w:ind w:firstLine="284"/>
        <w:rPr>
          <w:rFonts w:ascii="Verdana" w:hAnsi="Verdana" w:cs="Times New Roman"/>
        </w:rPr>
      </w:pPr>
      <w:r>
        <w:rPr>
          <w:rFonts w:cs="Times New Roman" w:ascii="Verdana" w:hAnsi="Verdana"/>
        </w:rPr>
        <w:t>Al oír estas palabras, sintió el jorobado que le invadía el frío de la muerte, y resbaló a medio vestir hasta el pavimento, y las mandíbulas se le entrechocaron, acabando el espanto por soldárselas. Entonces el búfalo gritó: "¡Jorobado de betún! ¿No has podido buscar otra mujer más que a mi querida para atacarla con tu innoble herramienta?" Y el palafrenero, lleno de terror, no pudo articular palabra. Y el efrit le dijo: "¡Responde, o te haré morder tus excrementos!" Entonces el jorobado, todo tembloroso por esta terrible amenaza, pudo decir: "¡Por Alah! ¡Yo no tengo la culpa, pues sabe que me han obligado! Y además, ¡oh poderoso soberano de los búfalos! yo no iba a adivinar que la joven tuviese un búfalo por amante. Pero juro que me arrepiento y que pido perdón a Alah y a ti".</w:t>
      </w:r>
    </w:p>
    <w:p>
      <w:pPr>
        <w:pStyle w:val="Arial11"/>
        <w:spacing w:before="0" w:after="0"/>
        <w:ind w:firstLine="284"/>
        <w:rPr>
          <w:rFonts w:ascii="Verdana" w:hAnsi="Verdana" w:cs="Times New Roman"/>
        </w:rPr>
      </w:pPr>
      <w:r>
        <w:rPr>
          <w:rFonts w:cs="Times New Roman" w:ascii="Verdana" w:hAnsi="Verdana"/>
        </w:rPr>
        <w:t>Entonces el efrit le dijo: "Vas a jurar por Alar que obedecerás mis órdenes". Y el jorobado se apresuró a jurar, y el efrit le dijo: "Pasarás aquí la noche, hasta que salga el sol, y no te marcharás hasta esa hora. Pero sobre todo, no digas una palabra de esto, si no quieres que te rompa la cabeza en mil pedazos. Y no vuelvas a poner los pies en esta parte del palacio, ni a acercarte al harén, porque te repito que he de aplastarte la cabeza y hundirte en el pozo negro". Y luego añadió: "Ahora voy a ponerte en una postura, y no te moverás hasta el amanecer". Entonces el búfalo agarró con los dientes al palafrenero y lo metió de cabeza en el agujero del retrete, sin dejarle fuera más que los pies. Y le repitió: "¡Mucho cuidado con hacer ni un movimiento!" Y desapareció en seguida.</w:t>
      </w:r>
    </w:p>
    <w:p>
      <w:pPr>
        <w:pStyle w:val="Arial11"/>
        <w:spacing w:before="0" w:after="0"/>
        <w:ind w:firstLine="284"/>
        <w:rPr>
          <w:rFonts w:ascii="Verdana" w:hAnsi="Verdana" w:cs="Times New Roman"/>
        </w:rPr>
      </w:pPr>
      <w:r>
        <w:rPr>
          <w:rFonts w:cs="Times New Roman" w:ascii="Verdana" w:hAnsi="Verdana"/>
        </w:rPr>
        <w:t>Y esto es todo lo que le acaeció al jorobado.</w:t>
      </w:r>
    </w:p>
    <w:p>
      <w:pPr>
        <w:pStyle w:val="Arial11"/>
        <w:spacing w:before="0" w:after="0"/>
        <w:ind w:firstLine="284"/>
        <w:rPr>
          <w:rFonts w:ascii="Verdana" w:hAnsi="Verdana" w:cs="Times New Roman"/>
        </w:rPr>
      </w:pPr>
      <w:r>
        <w:rPr>
          <w:rFonts w:cs="Times New Roman" w:ascii="Verdana" w:hAnsi="Verdana"/>
        </w:rPr>
        <w:t>Por su parte, Hassan Badreddin El–Bassrauí, dejando que se las entendiesen el efrit y el jorobado, atravesó los aposentos particulares y entró en la cámara nupcial, yendo a sentarse en el testero. Y apenas había llegado, apareció la recién casada apoyada en su nodriza, que se detuvo a la puerta, dejando entrar sólo a Sett El–Hosn. Y sin ver bien al que estaba en el testero, y creyendo hablar con el jorobado, le dijo: “¡Levántate, héroe valiente, coge a tu esposa y pórtate de una manera brillante! ¡Y ahora, hijos míos, Alah sea con vosotros!" Y la vieja se retiró.</w:t>
      </w:r>
    </w:p>
    <w:p>
      <w:pPr>
        <w:pStyle w:val="Arial11"/>
        <w:spacing w:before="0" w:after="0"/>
        <w:ind w:firstLine="284"/>
        <w:rPr>
          <w:rFonts w:ascii="Verdana" w:hAnsi="Verdana" w:cs="Times New Roman"/>
        </w:rPr>
      </w:pPr>
      <w:r>
        <w:rPr>
          <w:rFonts w:cs="Times New Roman" w:ascii="Verdana" w:hAnsi="Verdana"/>
        </w:rPr>
        <w:t>Entonces entró muy desesperada Sett El–Hosn, y se decía: "¡Es preferible la muerte, antes que este jorobado inmundo!"</w:t>
      </w:r>
    </w:p>
    <w:p>
      <w:pPr>
        <w:pStyle w:val="Arial11"/>
        <w:spacing w:before="0" w:after="0"/>
        <w:ind w:firstLine="284"/>
        <w:rPr>
          <w:rFonts w:ascii="Verdana" w:hAnsi="Verdana" w:cs="Times New Roman"/>
        </w:rPr>
      </w:pPr>
      <w:r>
        <w:rPr>
          <w:rFonts w:cs="Times New Roman" w:ascii="Verdana" w:hAnsi="Verdana"/>
        </w:rPr>
        <w:t>Pero apenas hubo reconocido al maravilloso Badreddin, dió un grito de felicidad, y dijo: "¡Oh querido mío! ¡Qué amable fuiste aguardándome tanto tiempo! Pero ¿estás solo? ¡Oh, qué dicha tan grande! Te confieso que al verte en la sala junto a ese odioso jorobado, creí que os habíais asociado los dos para poseerme".</w:t>
      </w:r>
    </w:p>
    <w:p>
      <w:pPr>
        <w:pStyle w:val="Arial11"/>
        <w:spacing w:before="0" w:after="0"/>
        <w:ind w:firstLine="284"/>
        <w:rPr>
          <w:rFonts w:ascii="Verdana" w:hAnsi="Verdana" w:cs="Times New Roman"/>
        </w:rPr>
      </w:pPr>
      <w:r>
        <w:rPr>
          <w:rFonts w:cs="Times New Roman" w:ascii="Verdana" w:hAnsi="Verdana"/>
        </w:rPr>
        <w:t>Y Badreddin contestó: "¡Oh mi señora! ¡qué pensaste! ¿Es posible que te toque ese maldito jorobado? Y ¿cómo íbamos a asociarnos para tal cosa?"</w:t>
      </w:r>
    </w:p>
    <w:p>
      <w:pPr>
        <w:pStyle w:val="Arial11"/>
        <w:spacing w:before="0" w:after="0"/>
        <w:ind w:firstLine="284"/>
        <w:rPr>
          <w:rFonts w:ascii="Verdana" w:hAnsi="Verdana" w:cs="Times New Roman"/>
        </w:rPr>
      </w:pPr>
      <w:r>
        <w:rPr>
          <w:rFonts w:cs="Times New Roman" w:ascii="Verdana" w:hAnsi="Verdana"/>
        </w:rPr>
        <w:t>Entonces Sett El–Hosn preguntó: "Pero en fin, ¿quién de los dos es mi marido: él o tú?"</w:t>
      </w:r>
    </w:p>
    <w:p>
      <w:pPr>
        <w:pStyle w:val="Arial11"/>
        <w:spacing w:before="0" w:after="0"/>
        <w:ind w:firstLine="284"/>
        <w:rPr>
          <w:rFonts w:ascii="Verdana" w:hAnsi="Verdana" w:cs="Times New Roman"/>
        </w:rPr>
      </w:pPr>
      <w:r>
        <w:rPr>
          <w:rFonts w:cs="Times New Roman" w:ascii="Verdana" w:hAnsi="Verdana"/>
        </w:rPr>
        <w:t>Y Badreddin repuso: "¡Soy yo, querida mía! Se ha inventado esta farsa del jorobado para hacernos reír, y también para librarnos del mal de ojo; pues todas las damas han oído hablar de tu hermosura sin igual, y tu padre alquiló a ese palafrenero para qué conjurase el mal de ojo, gratificándole con diez dinares. Y ahora está en la caballeriza a punto de tragarse a nuestra salud un jarro de leche fresca bien cuajada".</w:t>
      </w:r>
    </w:p>
    <w:p>
      <w:pPr>
        <w:pStyle w:val="Arial11"/>
        <w:spacing w:before="0" w:after="0"/>
        <w:ind w:firstLine="284"/>
        <w:rPr>
          <w:rFonts w:ascii="Verdana" w:hAnsi="Verdana" w:cs="Times New Roman"/>
        </w:rPr>
      </w:pPr>
      <w:r>
        <w:rPr>
          <w:rFonts w:cs="Times New Roman" w:ascii="Verdana" w:hAnsi="Verdana"/>
        </w:rPr>
        <w:t>Al oír a Badreddin, Sétt El–Hosn llegó al colmo de la alegría, y sonrió gentilmente, y rompió a reír más gentilmente aún.</w:t>
      </w:r>
    </w:p>
    <w:p>
      <w:pPr>
        <w:pStyle w:val="Arial11"/>
        <w:spacing w:before="0" w:after="0"/>
        <w:ind w:firstLine="284"/>
        <w:rPr>
          <w:rFonts w:ascii="Verdana" w:hAnsi="Verdana" w:cs="Times New Roman"/>
        </w:rPr>
      </w:pPr>
      <w:r>
        <w:rPr>
          <w:rFonts w:cs="Times New Roman" w:ascii="Verdana" w:hAnsi="Verdana"/>
        </w:rPr>
        <w:t>Y luego, sin poder contenerse más, exclamó: "¡Por Alah, querido mío! ¡Poséeme! ¡Apriétame bien! ¡Ven en seguida a mi regazo!" Y como Sett El– Hosn se había despojado de las ropas interiores y estaba toda desnuda, sólo cubierta por una falda, cuando dijo:” ¡Ven enseguida a mi regazo”!, la levantó rápidamente hasta la altura de la vulva, mostrando en toda su magnificencia sus muslos y sus nalgas de jazmín. Y a la vista de los encantos de aquella carne de hurí, Badreddin sintió que el deseo recorría todo su cuerpo y despertaba al niño dormido, y levantándose presuradamente se desnudó, despojándose del calzón de innumerables pliegues y de la bolsa que contenía los mil dinares que le había dado el judío de Bassra, y la colocó en el diván, junto a los calzones, y luego se quitó el hermoso turbante y lo puso en una silla, cubriéndose con otro ligero de dormir que habían dejado allí para el jorobado y sólo se quedó con la fina camisa de muselina de seda bordada de oro, y con el ancho calzoncillo de seda azul, sujeto a la cintura por un cordones con borlas de oro.</w:t>
      </w:r>
    </w:p>
    <w:p>
      <w:pPr>
        <w:pStyle w:val="Arial11"/>
        <w:spacing w:before="0" w:after="0"/>
        <w:ind w:firstLine="284"/>
        <w:rPr>
          <w:rFonts w:ascii="Verdana" w:hAnsi="Verdana" w:cs="Times New Roman"/>
        </w:rPr>
      </w:pPr>
      <w:r>
        <w:rPr>
          <w:rFonts w:cs="Times New Roman" w:ascii="Verdana" w:hAnsi="Verdana"/>
        </w:rPr>
        <w:t>Y soltando estos cordones, abrazó a Sett El–Hosn, que le ofrecía todo su cuerpo. La levantó en alto, la tendió en la cama, y se echó sobre ella. Y agachado, abiertas las piernas, cogió los muslos de Sett El–Hosn, los atrajo hacia él y los separó. En seguida apuntó contra la ciudadela su ariete, que estaba ya dispuesto. Empujó este ariete pderoso, hundiéndolo en la brecha, y la brecha cedió. Y Badreddin pudo entusiasmarse al comprobar que la perla no estaba perforada y no había penetrado en ella más ariete que el suyo, ni la habían toca siquiera con la punta de la nariz. Y comprobó también que aquel trasero bendito nunca había resistido el peso de un cabalgador.</w:t>
      </w:r>
    </w:p>
    <w:p>
      <w:pPr>
        <w:pStyle w:val="Arial11"/>
        <w:spacing w:before="0" w:after="0"/>
        <w:ind w:firstLine="284"/>
        <w:rPr>
          <w:rFonts w:ascii="Verdana" w:hAnsi="Verdana" w:cs="Times New Roman"/>
        </w:rPr>
      </w:pPr>
      <w:r>
        <w:rPr>
          <w:rFonts w:cs="Times New Roman" w:ascii="Verdana" w:hAnsi="Verdana"/>
        </w:rPr>
        <w:t>Y en el colmo de la dicha, le arrebató la virginidad y se deleitó a su gusto con el sabor de aquella juventud. Y ataque tras ataque, el ariete funcionó quince veces seguidas, entrando y saliendo sin interrumpirse. Y todas ellas le parecieron deliciosas.</w:t>
      </w:r>
    </w:p>
    <w:p>
      <w:pPr>
        <w:pStyle w:val="Arial11"/>
        <w:spacing w:before="0" w:after="0"/>
        <w:ind w:firstLine="284"/>
        <w:rPr>
          <w:rFonts w:ascii="Verdana" w:hAnsi="Verdana" w:cs="Times New Roman"/>
        </w:rPr>
      </w:pPr>
      <w:r>
        <w:rPr>
          <w:rFonts w:cs="Times New Roman" w:ascii="Verdana" w:hAnsi="Verdana"/>
        </w:rPr>
        <w:t>Y desde aquel instante, sin género de duda, quedó preñada Sett El–Hosn, según verás en lo que sigue, ¡oh Emir de los Creyentes!</w:t>
      </w:r>
    </w:p>
    <w:p>
      <w:pPr>
        <w:pStyle w:val="Arial11"/>
        <w:spacing w:before="0" w:after="0"/>
        <w:ind w:firstLine="284"/>
        <w:rPr>
          <w:rFonts w:ascii="Verdana" w:hAnsi="Verdana" w:cs="Times New Roman"/>
        </w:rPr>
      </w:pPr>
      <w:r>
        <w:rPr>
          <w:rFonts w:cs="Times New Roman" w:ascii="Verdana" w:hAnsi="Verdana"/>
        </w:rPr>
        <w:drawing>
          <wp:inline distT="0" distB="0" distL="0" distR="0">
            <wp:extent cx="36385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38550" cy="5229225"/>
                    </a:xfrm>
                    <a:prstGeom prst="rect">
                      <a:avLst/>
                    </a:prstGeom>
                  </pic:spPr>
                </pic:pic>
              </a:graphicData>
            </a:graphic>
          </wp:inline>
        </w:drawing>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cuando Badreddin acabó de hincar los quince clavos, dijo para sí: "¡Me parece que es bastante por ahora!" Y se tendió al lado de Sett El–Hosn, pasándole con suavidad la mano por debajo de la cabeza, y ella le rodeó también con su brazo, enlazándose ambos estrechamente, y antes de dormirse se recitaron estas estrofas admirabl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temas nada! ¡Penetra tu lanza en el objeto de tu amor! ¡Y no hagas caso de los consejos del envidioso, pues no será el envidioso quien sirva a tus amo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iensa que el Clemente no creó más hermoso espectáculo que el de dos amantes entrelazados en la cam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íralos! ¡Ahí están, pegados uno a otro, cubiertos de bendiciones! ¡Sus manos y sus brazos les sirven de almohad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uando el mundo ve a dos corazones unidos por ardiente pasión, trata de herirlos con el acero frí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tú no hagas caso! ¡Cuando el Destino pone una beldad a tu paso, es para que la ames y para que con ella únicamente viv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sto es todo lo que acaeció a Hassan Badreddin y a Sett El–Hosn, la hija de su tío.</w:t>
      </w:r>
    </w:p>
    <w:p>
      <w:pPr>
        <w:pStyle w:val="Arial11"/>
        <w:spacing w:before="0" w:after="0"/>
        <w:ind w:firstLine="284"/>
        <w:rPr>
          <w:rFonts w:ascii="Verdana" w:hAnsi="Verdana" w:cs="Times New Roman"/>
        </w:rPr>
      </w:pPr>
      <w:r>
        <w:rPr>
          <w:rFonts w:cs="Times New Roman" w:ascii="Verdana" w:hAnsi="Verdana"/>
        </w:rPr>
        <w:t>El efrit, por su parte, se apresuró a ir en busca de su compañera la efrita, y uno y otra admiraron a los dos jóvenes dormidos, asistiendo antes a sus juegos y contando los ataques del ariete. Luego el efrit dijo a la efrita: "Habrás visto, hermana, que tenía yo razón. Ahora debes cargar con el joven y llevarlo al mismo sitio de donde lo cogí, al cementerio de Bassra, en la turbeh de su padre Nureddin. Y hazlo pronto, que yo te ayudaré, pues ya apunta el día y no es posible que dejemos así las cosas".</w:t>
      </w:r>
    </w:p>
    <w:p>
      <w:pPr>
        <w:pStyle w:val="Arial11"/>
        <w:spacing w:before="0" w:after="0"/>
        <w:ind w:firstLine="284"/>
        <w:rPr>
          <w:rFonts w:ascii="Verdana" w:hAnsi="Verdana" w:cs="Times New Roman"/>
        </w:rPr>
      </w:pPr>
      <w:r>
        <w:rPr>
          <w:rFonts w:cs="Times New Roman" w:ascii="Verdana" w:hAnsi="Verdana"/>
        </w:rPr>
        <w:t>Entonces la efrita levantó al joven Hassan dormido, se lo echó a cuestas, sin más ropa que la camisa, porque el calzoncillo se le había caído en uno de sus embates, y voló con él, seguida de cerca por el efrit. De improviso, durante esta carrera por el aire, al efrit le asaltaron ideas lúbricas respecto a la efrita,. y quiso violarla yendo cargada con el hermoso Hassan. Y la efrita no se hubiese opuesto en otra ocasión, pero ahora temía por el joven. Además, intervino, afortunadamente, Alah, enviando contra el efrit a unos ángeles, que le echaron encima una columna de fuego y lo abrasaron. Y la efrita y Hassan se vieron libres del terrible efrit, que acaso los hubiese desplomado desde aquella altura. ¡Porque el efrit es terrible en su copulación! Entonces la efrita descendió al suelo, hacia el mismo sitio donde había caído el efrit, con el cual habría copulado de no llevar a Hassan, por el que temía mucho la efrita.</w:t>
      </w:r>
    </w:p>
    <w:p>
      <w:pPr>
        <w:pStyle w:val="Arial11"/>
        <w:spacing w:before="0" w:after="0"/>
        <w:ind w:firstLine="284"/>
        <w:rPr>
          <w:rFonts w:ascii="Verdana" w:hAnsi="Verdana" w:cs="Times New Roman"/>
        </w:rPr>
      </w:pPr>
      <w:r>
        <w:rPr>
          <w:rFonts w:cs="Times New Roman" w:ascii="Verdana" w:hAnsi="Verdana"/>
        </w:rPr>
        <w:t>Pero había escrito el Destino que el lugar donde la efrita depositara a Hassan Badreddin (por no atreverse a transportarlo ella sola más lejos) estaría muy próximo a la ciudad de Damasco, en el país de Scham (Siria o la ciudad de Damasco).</w:t>
      </w:r>
    </w:p>
    <w:p>
      <w:pPr>
        <w:pStyle w:val="Arial11"/>
        <w:spacing w:before="0" w:after="0"/>
        <w:ind w:firstLine="284"/>
        <w:rPr>
          <w:rFonts w:ascii="Verdana" w:hAnsi="Verdana" w:cs="Times New Roman"/>
        </w:rPr>
      </w:pPr>
      <w:r>
        <w:rPr>
          <w:rFonts w:cs="Times New Roman" w:ascii="Verdana" w:hAnsi="Verdana"/>
        </w:rPr>
        <w:t>Y entonces la efrita llevó a Hassan muy cerca de una de las puertas de la ciudad, lo dejó suavemente en tierra y echó a volar otra vez.</w:t>
      </w:r>
    </w:p>
    <w:p>
      <w:pPr>
        <w:pStyle w:val="Arial11"/>
        <w:spacing w:before="0" w:after="0"/>
        <w:ind w:firstLine="284"/>
        <w:rPr>
          <w:rFonts w:ascii="Verdana" w:hAnsi="Verdana" w:cs="Times New Roman"/>
        </w:rPr>
      </w:pPr>
      <w:r>
        <w:rPr>
          <w:rFonts w:cs="Times New Roman" w:ascii="Verdana" w:hAnsi="Verdana"/>
        </w:rPr>
        <w:t>Cuando llegó la aurora abriéronse las puertas de la ciudad, y los que salieron de ella se asombraron ante aquel maravilloso joven dormido, sin más ropa que la camisa y con un gorro de dormir en la cabeza en vez de turbante.</w:t>
      </w:r>
    </w:p>
    <w:p>
      <w:pPr>
        <w:pStyle w:val="Arial11"/>
        <w:spacing w:before="0" w:after="0"/>
        <w:ind w:firstLine="284"/>
        <w:rPr>
          <w:rFonts w:ascii="Verdana" w:hAnsi="Verdana" w:cs="Times New Roman"/>
        </w:rPr>
      </w:pPr>
      <w:r>
        <w:rPr>
          <w:rFonts w:cs="Times New Roman" w:ascii="Verdana" w:hAnsi="Verdana"/>
        </w:rPr>
        <w:t>Y se decían unos a otros: "¡Es asombroso! ¡Mucho habrá tenido que velar para estar ahora dormido tan profundamente!" Y otros dijeron: "¡Alah, Alah! ¡Hermoso joven! ¡Dichosa y afortunada la mujer que con él se ha acostado! Pero ¿por qué estará completamente desnudo?"</w:t>
      </w:r>
    </w:p>
    <w:p>
      <w:pPr>
        <w:pStyle w:val="Arial11"/>
        <w:spacing w:before="0" w:after="0"/>
        <w:ind w:firstLine="284"/>
        <w:rPr>
          <w:rFonts w:ascii="Verdana" w:hAnsi="Verdana" w:cs="Times New Roman"/>
        </w:rPr>
      </w:pPr>
      <w:r>
        <w:rPr>
          <w:rFonts w:cs="Times New Roman" w:ascii="Verdana" w:hAnsi="Verdana"/>
        </w:rPr>
        <w:t>Otros contestaron: "Probablemente, este pobre joven habrá pasado en la taberna más tiempo del preciso, y habrá bebido más de lo que pueda resistir. Y al regresar de noche, habrá encontrado cerradas las puertas, decidiéndose a dormir en el suelo".</w:t>
      </w:r>
    </w:p>
    <w:p>
      <w:pPr>
        <w:pStyle w:val="Arial11"/>
        <w:spacing w:before="0" w:after="0"/>
        <w:ind w:firstLine="284"/>
        <w:rPr>
          <w:rFonts w:ascii="Verdana" w:hAnsi="Verdana" w:cs="Times New Roman"/>
        </w:rPr>
      </w:pPr>
      <w:r>
        <w:rPr>
          <w:rFonts w:cs="Times New Roman" w:ascii="Verdana" w:hAnsi="Verdana"/>
        </w:rPr>
        <w:t>Pero mientras conversaban de este modo, se levantó la brisa matinal, y acariciando al hermoso joven, le alzó la camisa. ¡Y entonces se vió aparecer un vientre, un ombligo, unas piernas y unos muslos como de cristal! Y un zib y unos compañones muy bien proporcionados. Y este espectáculo maravilló a las gentes, que admiraban todo aquello.</w:t>
      </w:r>
    </w:p>
    <w:p>
      <w:pPr>
        <w:pStyle w:val="Arial11"/>
        <w:spacing w:before="0" w:after="0"/>
        <w:ind w:firstLine="284"/>
        <w:rPr>
          <w:rFonts w:ascii="Verdana" w:hAnsi="Verdana" w:cs="Times New Roman"/>
        </w:rPr>
      </w:pPr>
      <w:r>
        <w:rPr>
          <w:rFonts w:cs="Times New Roman" w:ascii="Verdana" w:hAnsi="Verdana"/>
        </w:rPr>
        <w:t>Despertó entonces Badreddin, y hallándose tumbado cerca de aquella puerta desconocida y rodeado por tantas personas, se sorprendió mucho, y exclamó: "¿Dónde estoy buena gente? Os ruego que lo digáis. ¿Y por qué me rodeáis así? ¿Qué es lo que ocurre?" Y le contestaron: "Nos hemos detenido por el gusto de verte. Pero ¿no sabes que te hallas a las puertas de Damasco? ¿En dónde has pasado la noche para estar completamente en cueros?"</w:t>
      </w:r>
    </w:p>
    <w:p>
      <w:pPr>
        <w:pStyle w:val="Arial11"/>
        <w:spacing w:before="0" w:after="0"/>
        <w:ind w:firstLine="284"/>
        <w:rPr>
          <w:rFonts w:ascii="Verdana" w:hAnsi="Verdana" w:cs="Times New Roman"/>
        </w:rPr>
      </w:pPr>
      <w:r>
        <w:rPr>
          <w:rFonts w:cs="Times New Roman" w:ascii="Verdana" w:hAnsi="Verdana"/>
        </w:rPr>
        <w:t>Y Hassan replicó: "¡Por Alah, buena gente! ¿qué me decís? He pasado la noche en El Cairo. ¿Y me decís que estoy en Damasco?" Entonces se echaron a reír todos, y uno de ellos dijo: "¡Ah, gran tragador de haschich!"</w:t>
      </w:r>
    </w:p>
    <w:p>
      <w:pPr>
        <w:pStyle w:val="Arial11"/>
        <w:spacing w:before="0" w:after="0"/>
        <w:ind w:firstLine="284"/>
        <w:rPr>
          <w:rFonts w:ascii="Verdana" w:hAnsi="Verdana" w:cs="Times New Roman"/>
        </w:rPr>
      </w:pPr>
      <w:r>
        <w:rPr>
          <w:rFonts w:cs="Times New Roman" w:ascii="Verdana" w:hAnsi="Verdana"/>
        </w:rPr>
        <w:t>Y dijeron otros: "Está loco, sin remedio. ¡Lástima que esté demente un joven tan hermoso!" Y otros añadieron: "Pero en fin, ¿qué historia es esa con que has querido engañarnos?" Entonces Hassan Badreddin contestó: "¡Por Alah! ¡buena gente, yo no miento nunca! Os afirmo y repito que esta noche la he pasado en El Cairo, y la anterior en mi pueblo, que es Bassra". Al oírle, uno gritó: "¡Qué cosa más sorprendente!" 0tro dijo: "¡Está loco!" Y algunos se desternillaban de risa, dando palmadas. Y otros dijeron: "¿No es una verdadera lástima que un joven tan admirable haya perdido la razón? ¡Qué loco tan singular!" Y otro, más prudente, le dijo: "Hijo mío, vuelve en ti y no digas semejantes extravagancias". Entonces Hassan contestó: "Sé muy bien lo que digo. Además, habéis de saber que anoche, en El Cairo, pasé una noche muy agradable como recién casado".</w:t>
      </w:r>
    </w:p>
    <w:p>
      <w:pPr>
        <w:pStyle w:val="Arial11"/>
        <w:spacing w:before="0" w:after="0"/>
        <w:ind w:firstLine="284"/>
        <w:rPr>
          <w:rFonts w:ascii="Verdana" w:hAnsi="Verdana" w:cs="Times New Roman"/>
        </w:rPr>
      </w:pPr>
      <w:r>
        <w:rPr>
          <w:rFonts w:cs="Times New Roman" w:ascii="Verdana" w:hAnsi="Verdana"/>
        </w:rPr>
        <w:t>Entonces todos se convencieron de su locura. Y uno de ellos exclamó riéndose: "Ya veis que este pobre joven se ha casado en sueños. ¿Y qué tal es ese matrimonio? ¿Cuántos cayeron? ¿Era una hurí o una ramera?" Pero Badreddin empezaba a enfadarse, y les dijo: "Pues sí que era una hurí, y no he copulado en sueños, sino quince veces entre sus muslos, y he ocupado el lugar de un asqueroso jorobado, y me he puesto su gorro de dormir, que es éste".</w:t>
      </w:r>
    </w:p>
    <w:p>
      <w:pPr>
        <w:pStyle w:val="Arial11"/>
        <w:spacing w:before="0" w:after="0"/>
        <w:ind w:firstLine="284"/>
        <w:rPr>
          <w:rFonts w:ascii="Verdana" w:hAnsi="Verdana" w:cs="Times New Roman"/>
        </w:rPr>
      </w:pPr>
      <w:r>
        <w:rPr>
          <w:rFonts w:cs="Times New Roman" w:ascii="Verdana" w:hAnsi="Verdana"/>
        </w:rPr>
        <w:t>Luego recapacitó un momento y dijo: “Pero ¡por Alah! buena gente, ¿en donde está mi turbante, y miscalzoncillos, y mi ropón, y mis calzones? Y sobre todo, ¿en dónde está mi bolsillo?".</w:t>
      </w:r>
    </w:p>
    <w:p>
      <w:pPr>
        <w:pStyle w:val="Arial11"/>
        <w:spacing w:before="0" w:after="0"/>
        <w:ind w:firstLine="284"/>
        <w:rPr>
          <w:rFonts w:ascii="Verdana" w:hAnsi="Verdana" w:cs="Times New Roman"/>
        </w:rPr>
      </w:pPr>
      <w:r>
        <w:rPr>
          <w:rFonts w:cs="Times New Roman" w:ascii="Verdana" w:hAnsi="Verdana"/>
        </w:rPr>
        <w:t>Y Hassan se levantó, y buscó su traje a su alrededor. Y entonces i–d„ empezaron a guiñarse el ojo y hacerse señas de que el joven estaba loco de remate.</w:t>
      </w:r>
    </w:p>
    <w:p>
      <w:pPr>
        <w:pStyle w:val="Arial11"/>
        <w:spacing w:before="0" w:after="0"/>
        <w:ind w:firstLine="284"/>
        <w:rPr>
          <w:rFonts w:ascii="Verdana" w:hAnsi="Verdana" w:cs="Times New Roman"/>
        </w:rPr>
      </w:pPr>
      <w:r>
        <w:rPr>
          <w:rFonts w:cs="Times New Roman" w:ascii="Verdana" w:hAnsi="Verdana"/>
        </w:rPr>
        <w:t>Entonces el pobre Hassan se decidió a entrar en la ciudad tal como estaba, y tuvo que atravesar las calles y los zocos en medio de un gran cortejo de niños y de mayores, que gritaban: "¡Es un loco! ¡un loco!" Y el pobre Hassan ya no sabía qué hacer, cuando Alah, temiendo que al hermoso joven le ocurriese algo, le hizo pasar por junto a una pastelería que acababa de abrirse. Y Hassan se refugió en la tienda, y como el pastelero era un hombre de puños, cuyas hazañas eran muy conocidas en la ciudad, la gente tuvo miedo y se retiró, dejando en paz al joven.</w:t>
      </w:r>
    </w:p>
    <w:p>
      <w:pPr>
        <w:pStyle w:val="Arial11"/>
        <w:spacing w:before="0" w:after="0"/>
        <w:ind w:firstLine="284"/>
        <w:rPr>
          <w:rFonts w:ascii="Verdana" w:hAnsi="Verdana" w:cs="Times New Roman"/>
        </w:rPr>
      </w:pPr>
      <w:r>
        <w:rPr>
          <w:rFonts w:cs="Times New Roman" w:ascii="Verdana" w:hAnsi="Verdana"/>
        </w:rPr>
        <w:t>Cuando el pastelero, que se llamaba El–Hadj Abdalá, vió al joven Hassan Badreddin y pudo examinarle a su gusto, le maravilló su hermosura, sus encantos y sus dones naturales, y rebosante de cariño el corazón, le dijo: "¡Oh, gentil mancebo! dime de dónde vienes. Nada temas; pero refiéreme tu historia, pues ya te quiero más que a mi misma vida". Y Hassan contó entonces toda su historia al pastelero Hadj Abdalá, desde el principio hasta el fin.</w:t>
      </w:r>
    </w:p>
    <w:p>
      <w:pPr>
        <w:pStyle w:val="Arial11"/>
        <w:spacing w:before="0" w:after="0"/>
        <w:ind w:firstLine="284"/>
        <w:rPr>
          <w:rFonts w:ascii="Verdana" w:hAnsi="Verdana" w:cs="Times New Roman"/>
        </w:rPr>
      </w:pPr>
      <w:r>
        <w:rPr>
          <w:rFonts w:cs="Times New Roman" w:ascii="Verdana" w:hAnsi="Verdana"/>
        </w:rPr>
        <w:t>Y el pastelero, profundamente maravillado, dijo a Hassan: "¡Oh mi joven Badreddin! En verdad que esa historia es muy sorprendente y muy extraordinario tu relato. Pero te aconsejo, hijo mío, que a nadie se lo cuentes, pues es peligroso hacer confidencias. Te ofrezco mi tienda, y vivirás conmigo hasta que Alah se digne dar término a las desgracias que te afligen. Además, yo no tengo hijos, y me darás mucho gusto si quieres aceptarme por padre. Yo te adoptaría como hijo". Y Hassan respondió: "¡Aceptado! ¡sea según tu deseo!"</w:t>
      </w:r>
    </w:p>
    <w:p>
      <w:pPr>
        <w:pStyle w:val="Arial11"/>
        <w:spacing w:before="0" w:after="0"/>
        <w:ind w:firstLine="284"/>
        <w:rPr>
          <w:rFonts w:ascii="Verdana" w:hAnsi="Verdana" w:cs="Times New Roman"/>
        </w:rPr>
      </w:pPr>
      <w:r>
        <w:rPr>
          <w:rFonts w:cs="Times New Roman" w:ascii="Verdana" w:hAnsi="Verdana"/>
        </w:rPr>
        <w:t>En seguida fué al zoco el pastelero, y compró trajes magníficos con que vestir al joven, y lo llevó a casa del kadí, y ante testigos prohijó a Hassan Badreddin.</w:t>
      </w:r>
    </w:p>
    <w:p>
      <w:pPr>
        <w:pStyle w:val="Arial11"/>
        <w:spacing w:before="0" w:after="0"/>
        <w:ind w:firstLine="284"/>
        <w:rPr>
          <w:rFonts w:ascii="Verdana" w:hAnsi="Verdana" w:cs="Times New Roman"/>
        </w:rPr>
      </w:pPr>
      <w:r>
        <w:rPr>
          <w:rFonts w:cs="Times New Roman" w:ascii="Verdana" w:hAnsi="Verdana"/>
        </w:rPr>
        <w:t>Y Hassan permaneció en la pastelería como hijo del amo. y cobraba el dinero de los parroquianos, y les vendía pasteles, tarros de dulce, fuentes llenas de crema y toda la confitería famosa de Damasco, y aprendió en seguida el oficio de pastelero, que le gustaba mucho, por las lecciones recibidas de su madre, la mujer del visir Nureddin, que preparaba pasteles y dulces delante de él cuando era niño.</w:t>
      </w:r>
    </w:p>
    <w:p>
      <w:pPr>
        <w:pStyle w:val="Arial11"/>
        <w:spacing w:before="0" w:after="0"/>
        <w:ind w:firstLine="284"/>
        <w:rPr>
          <w:rFonts w:ascii="Verdana" w:hAnsi="Verdana" w:cs="Times New Roman"/>
        </w:rPr>
      </w:pPr>
      <w:r>
        <w:rPr>
          <w:rFonts w:cs="Times New Roman" w:ascii="Verdana" w:hAnsi="Verdana"/>
        </w:rPr>
        <w:t>Y como en toda la ciudad de Damasco fué elogiada la hermosura de Hassan, el gallardo joven de Bassra, hijo adoptivo del pastelero, la tienda de Hadj Abdalá llegó a ser la más frecuentada de todas las pastelerías de Damasco.</w:t>
      </w:r>
    </w:p>
    <w:p>
      <w:pPr>
        <w:pStyle w:val="Arial11"/>
        <w:spacing w:before="0" w:after="0"/>
        <w:ind w:firstLine="284"/>
        <w:rPr>
          <w:rFonts w:ascii="Verdana" w:hAnsi="Verdana" w:cs="Times New Roman"/>
        </w:rPr>
      </w:pPr>
      <w:r>
        <w:rPr>
          <w:rFonts w:cs="Times New Roman" w:ascii="Verdana" w:hAnsi="Verdana"/>
        </w:rPr>
        <w:t>¡Y esto fué todo lo de Hassan Badreddin!</w:t>
      </w:r>
    </w:p>
    <w:p>
      <w:pPr>
        <w:pStyle w:val="Arial11"/>
        <w:spacing w:before="0" w:after="0"/>
        <w:ind w:firstLine="284"/>
        <w:rPr>
          <w:rFonts w:ascii="Verdana" w:hAnsi="Verdana" w:cs="Times New Roman"/>
        </w:rPr>
      </w:pPr>
      <w:r>
        <w:rPr>
          <w:rFonts w:cs="Times New Roman" w:ascii="Verdana" w:hAnsi="Verdana"/>
        </w:rPr>
        <w:t>En cuanto a la recién casada Sett El–Hosn, hija del visir Chamseddin, he aquí lo que hubo de ocurrirle:</w:t>
      </w:r>
    </w:p>
    <w:p>
      <w:pPr>
        <w:pStyle w:val="Arial11"/>
        <w:spacing w:before="0" w:after="0"/>
        <w:ind w:firstLine="284"/>
        <w:rPr>
          <w:rFonts w:ascii="Verdana" w:hAnsi="Verdana" w:cs="Times New Roman"/>
        </w:rPr>
      </w:pPr>
      <w:r>
        <w:rPr>
          <w:rFonts w:cs="Times New Roman" w:ascii="Verdana" w:hAnsi="Verdana"/>
        </w:rPr>
        <w:t>Cuando se despertó Sett El–Hosn, la mañana siguiente a la noche de sus bodas, no encontró a su lado al hermoso Hassan, pero figurándose que habría ido al retrete, le aguardó muy tranquila.</w:t>
      </w:r>
    </w:p>
    <w:p>
      <w:pPr>
        <w:pStyle w:val="Arial11"/>
        <w:spacing w:before="0" w:after="0"/>
        <w:ind w:firstLine="284"/>
        <w:rPr>
          <w:rFonts w:ascii="Verdana" w:hAnsi="Verdana" w:cs="Times New Roman"/>
        </w:rPr>
      </w:pPr>
      <w:r>
        <w:rPr>
          <w:rFonts w:cs="Times New Roman" w:ascii="Verdana" w:hAnsi="Verdana"/>
        </w:rPr>
        <w:t>En aquel momento se presentó a saber de ella su padre el visir Chamseddin. Llegaba muy inquieto. Estaba poseído de indignación por la injusticia del sultán obligándole a casar a la hermosa Sett El–Hosn con el palafrenero jorobado. Y al entrar en las habitaciones de su hija, se dijo: "Como sepa que se ha entregado a ese inmundo jorobado, la mato".</w:t>
      </w:r>
    </w:p>
    <w:p>
      <w:pPr>
        <w:pStyle w:val="Arial11"/>
        <w:spacing w:before="0" w:after="0"/>
        <w:ind w:firstLine="284"/>
        <w:rPr>
          <w:rFonts w:ascii="Verdana" w:hAnsi="Verdana" w:cs="Times New Roman"/>
        </w:rPr>
      </w:pPr>
      <w:r>
        <w:rPr>
          <w:rFonts w:cs="Times New Roman" w:ascii="Verdana" w:hAnsi="Verdana"/>
        </w:rPr>
        <w:t>Golpeó en la puerta de la cámara nupcial, y llamó: "¡Sett ElHosn!" Y desde dentro ella contestó: "¡Ya voy a abrir, padre mío!" Y levantándose en seguida, abrió la puerta. Parecía más hermosa que de costumbre, y mostraba resplandeciente el rostro y el alma, satisfecha por haber sentido las briosas caricias de aquel hermoso ciervo. E inclinándose ante su padre con coquetería, le besó las manos. Pero su padre, al verla tan contenta, en lugar de encontrarla afligida por su unión con el jorobado, le dijo: "¡Ah desvergonzada! ¿Cómo te atreves a mostrarte con esa cara de alegría, después de haber dormido con el horrendo jorobado?" Y Sett El–Hosn, al oirlo, se echó a reir, y exclamó: "¡Por Alah, padre mío, dejémonos de bromas! Bastante tengo con haber sido la irrisión de todos los invitados, a causa de mi supuesto marido, ese jorobado que no vale ni la cortadura de una uña de mi verdadero esposo de esta noche. ¡ Oh, qué noche! ¡Cuán llena de delicias junto a mi amado! Basta, pues, de bromas padre mío. No me hables más del jorobado".</w:t>
      </w:r>
    </w:p>
    <w:p>
      <w:pPr>
        <w:pStyle w:val="Arial11"/>
        <w:spacing w:before="0" w:after="0"/>
        <w:ind w:firstLine="284"/>
        <w:rPr>
          <w:rFonts w:ascii="Verdana" w:hAnsi="Verdana" w:cs="Times New Roman"/>
        </w:rPr>
      </w:pPr>
      <w:r>
        <w:rPr>
          <w:rFonts w:cs="Times New Roman" w:ascii="Verdana" w:hAnsi="Verdana"/>
        </w:rPr>
        <w:t>El visir temblaba de coraje escuchando a su hija, y sus ojos estaban azules de furor y dijo: "¿Qué dices, desdichada? ¿No pasaste aquí la noche con el jorobado?" Y ella contestó: "¡Por Alah sobre ti, oh padre mío! No me hables más del jorobado. ¡Confúndalo Alah, a él, a su padre, a su madre y a toda su familia! Sabe de una vez que estoy enterada de la superchería que inventaste para defenderme del mal de ojo". Y dió a su padre todos los pormenores de la boda y de cuanto le había ocurrido aquella noche, añadiendo: "¡Qué bien lo pasé sintiendo en mi regazo a mi adorado esposo, el hermoso joven de exquisitas maneras y espléndidos negros ojos y de arqueadas cejas!"</w:t>
      </w:r>
    </w:p>
    <w:p>
      <w:pPr>
        <w:pStyle w:val="Arial11"/>
        <w:spacing w:before="0" w:after="0"/>
        <w:ind w:firstLine="284"/>
        <w:rPr>
          <w:rFonts w:ascii="Verdana" w:hAnsi="Verdana" w:cs="Times New Roman"/>
        </w:rPr>
      </w:pPr>
      <w:r>
        <w:rPr>
          <w:rFonts w:cs="Times New Roman" w:ascii="Verdana" w:hAnsi="Verdana"/>
        </w:rPr>
        <w:t>Oído esto, gritó el visir: "Pero hija, ¿estás loca? ¿sabes lo que dices? ¿Dónde se halla el joven a quien llamas tu esposo? Y Sett ElHosn respondió: "Ha ido al retrete". Entonces el visir, muy alarmado, se precipitó afuera de la habitación, y corriendo hacia el ietrete, se encontró al jorobado que seguía inmóvil, con los pies hacia arriba y la cabeza dentro del agujero. Estupefacto hasta más no poder, exclamó el visir: "¿Qué veo?" ¿Eres tú, jorobeta?" Y como no le contestase, repitió esta pregunta en voz más alta. Pero el jorobado tampoco quiso contestar, porque seguía aterrado, creyendo que quien le hablaba era el efrit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22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Giafar prosiguió así la historia al califa Harún Al–Raschid:</w:t>
      </w:r>
    </w:p>
    <w:p>
      <w:pPr>
        <w:pStyle w:val="Arial11"/>
        <w:spacing w:before="0" w:after="0"/>
        <w:ind w:firstLine="284"/>
        <w:rPr>
          <w:rFonts w:ascii="Verdana" w:hAnsi="Verdana" w:cs="Times New Roman"/>
        </w:rPr>
      </w:pPr>
      <w:r>
        <w:rPr>
          <w:rFonts w:cs="Times New Roman" w:ascii="Verdana" w:hAnsi="Verdana"/>
        </w:rPr>
        <w:t>"El cobarde jorobeta, creyendo que le hablaba el efrit, tenía un miedo horrible, y no se atrevía a contestar. Entonces, muy enfurecido el visir, le increpó: "¡Respóndeme, jorobado maldito, o te atravieso con este alfanje!" Y entonces el jorobado, sin sacar del agujero la cabeza, contestó desde dentro: "¡Por Alah! ¡Oh jefe de los efrits, tenme compasión! Te juro que te he obedecido sin moverme de aquí en toda la noche". Al oírle, el visir ya no supo qué pensar, y exclamó: "¿Pero, qué estás diciendo?" No soy ningún efrit, sino el padre de la novia". Y el jorobado, dando un gran suspiro, contestó entonces: "Pues márchate de aquí, que nada tengo que ver contigo. Y vete antes de que aparezca el terrible efrit, arrebatador de almas. Además; te odio, porque tú tienes la culpa de todas mis desdichas, al casarme con la querida de los búfalos, los asnos y los efrits.</w:t>
      </w:r>
    </w:p>
    <w:p>
      <w:pPr>
        <w:pStyle w:val="Arial11"/>
        <w:spacing w:before="0" w:after="0"/>
        <w:ind w:firstLine="284"/>
        <w:rPr>
          <w:rFonts w:ascii="Verdana" w:hAnsi="Verdana" w:cs="Times New Roman"/>
        </w:rPr>
      </w:pPr>
      <w:r>
        <w:rPr>
          <w:rFonts w:cs="Times New Roman" w:ascii="Verdana" w:hAnsi="Verdana"/>
        </w:rPr>
        <w:t>¡Malditos séais tú, tu hija y todos los que obran tan mal como vosotros!" Y el visir le dijo: "¿Pero estás loco? Sal de ahí, para que escuche bien eso que acabas de contar". Entonces el jorobado replicó: "Acaso esté loco; pero no lo estaré hasta el punto de moverme de este sitio sin permiso del terrible efrit. Porque me ha prohibido salir del agujero antes de que amanezca. Así, pues, vete y déjame en paz. Pero antes dime: ¿falta mucho para que salga el sol?"</w:t>
      </w:r>
    </w:p>
    <w:p>
      <w:pPr>
        <w:pStyle w:val="Arial11"/>
        <w:spacing w:before="0" w:after="0"/>
        <w:ind w:firstLine="284"/>
        <w:rPr>
          <w:rFonts w:ascii="Verdana" w:hAnsi="Verdana" w:cs="Times New Roman"/>
        </w:rPr>
      </w:pPr>
      <w:r>
        <w:rPr>
          <w:rFonts w:cs="Times New Roman" w:ascii="Verdana" w:hAnsi="Verdana"/>
        </w:rPr>
        <w:t>El visir, cada vez más perplejo, contestó: "¿Pero qué efrit es ese del cual hablas?" Y entonces el jorobado contó su historia, su ida al retrete para hacer sus necesidades antes de entrar en el cuarto de la desposada, la aparición del efrit bajo las diversas formas de rata, gato, perro, asno y búfalo, y por fin la prohibición hecha y el trato sufrido. Y terminado el relato rompió a llorar.</w:t>
      </w:r>
    </w:p>
    <w:p>
      <w:pPr>
        <w:pStyle w:val="Arial11"/>
        <w:spacing w:before="0" w:after="0"/>
        <w:ind w:firstLine="284"/>
        <w:rPr>
          <w:rFonts w:ascii="Verdana" w:hAnsi="Verdana" w:cs="Times New Roman"/>
        </w:rPr>
      </w:pPr>
      <w:r>
        <w:rPr>
          <w:rFonts w:cs="Times New Roman" w:ascii="Verdana" w:hAnsi="Verdana"/>
        </w:rPr>
        <w:t>Entonces el visir se acercó al jorobado, y tirándole de los pies le sacó del agujero. Y el jorobado, con la faz lastimosamente embadurnada de amarillo, gritó al visir: "¡Maldito seas tú, y maldita tu hija, la amante de los búfalos!" Y por temor de que se le apareciese de nuevo el efrit, echó a correr con todas sus fuerzas, dando alaridos y sin atreverse a volver la cara. Y llegó al palacio, y fué a ver al sultán, y le explicó su aventura con el efrit.</w:t>
      </w:r>
    </w:p>
    <w:p>
      <w:pPr>
        <w:pStyle w:val="Arial11"/>
        <w:spacing w:before="0" w:after="0"/>
        <w:ind w:firstLine="284"/>
        <w:rPr>
          <w:rFonts w:ascii="Verdana" w:hAnsi="Verdana" w:cs="Times New Roman"/>
        </w:rPr>
      </w:pPr>
      <w:r>
        <w:rPr>
          <w:rFonts w:cs="Times New Roman" w:ascii="Verdana" w:hAnsi="Verdana"/>
        </w:rPr>
        <w:t>En cuanto al visir Chamseddin, regresó como loco al aposento de su hija Sett El–Hosn y le dijo: "Hija mía, noto que pierdo la razón. Aclárame lo sucedido". Entonces, Sett El–Hosn le dijo: "Sabe, ¡oh padre mío! que el joven encantador que logró los honores de la boda durmió toda la noche conmigo, gozando mis primicias; y tendré un hijo seguramente. Y en prueba de lo que hablo, ahí en la silla tienes su turbante, sus calzones en el diván, y su calzoncillo en mi cama. Además, en sus calzones encontrarás algo que ha escondido y que yo no pude adivinar"</w:t>
      </w:r>
    </w:p>
    <w:p>
      <w:pPr>
        <w:pStyle w:val="Arial11"/>
        <w:spacing w:before="0" w:after="0"/>
        <w:ind w:firstLine="284"/>
        <w:rPr>
          <w:rFonts w:ascii="Verdana" w:hAnsi="Verdana" w:cs="Times New Roman"/>
        </w:rPr>
      </w:pPr>
      <w:r>
        <w:rPr>
          <w:rFonts w:cs="Times New Roman" w:ascii="Verdana" w:hAnsi="Verdana"/>
        </w:rPr>
        <w:t>. A estas palabras, se dirigió el visir hacia la silla, sacó el turbante, y le dió vueltas en todos sentidos para examinarlo bien, y luego exclamó: "¡Es un turbante como el de los visires de Bassra y de Mussul!" Después desenrolló la tela, y encontró un pliego que allí estaba cosido, y se apresuró a guardarlo, y examinó luego los calzones, encontrando en ellos el bolsillo con los mil dinares que el judío había dado a Hassan Badreddin. Y en el bolsillo había un papel, donde el judío había escrito lo siguiente: "Yo, comerciante, de Bassra, declaro haber entregado la cantidad de mil dinares al joven Hassan Badreddin, hijo del visir Nureddin (a quien Alah haya recibido en Su misericordia), por el cargamento de la primera nave que arribe a Bassra". Al leer el papel, el visir Chamseddin lanzó un grito y quedó desmayado. Cuando volvió en sí, se apresuró a abrir el pliego que había encontrado en el turbante, e inmediatamente conoció la letra de su hermano Nureddin. Y entonces empezó a llorar y a lamentarse, diciendo: "¡Pobre hermano mío! ¡pobre hermano mío!"</w:t>
      </w:r>
    </w:p>
    <w:p>
      <w:pPr>
        <w:pStyle w:val="Arial11"/>
        <w:spacing w:before="0" w:after="0"/>
        <w:ind w:firstLine="284"/>
        <w:rPr>
          <w:rFonts w:ascii="Verdana" w:hAnsi="Verdana" w:cs="Times New Roman"/>
        </w:rPr>
      </w:pPr>
      <w:r>
        <w:rPr>
          <w:rFonts w:cs="Times New Roman" w:ascii="Verdana" w:hAnsi="Verdana"/>
        </w:rPr>
        <w:t>Y cuando se hubo calmado un poco exclamó: "¡Alah es Todopoderoso!" Y dijo a Sett El–Hosn: "¡Oh hija mía! ¿sabes el nombre de aquel a quien te has entregado esta noche? Pues es Hassan Badreddin, mi sobrino, el hijo de tu tío Nureddin. Y esos mil dinares son tu dote: "¡Alah sea loado!" Después recitó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i Vuelvo a encontrar sus huellas, y al instante me domina el deseo!</w:t>
      </w:r>
    </w:p>
    <w:p>
      <w:pPr>
        <w:pStyle w:val="Arial11"/>
        <w:spacing w:before="0" w:after="0"/>
        <w:ind w:firstLine="284"/>
        <w:rPr>
          <w:rFonts w:ascii="Verdana" w:hAnsi="Verdana" w:cs="Times New Roman"/>
          <w:b/>
          <w:b/>
          <w:bCs/>
        </w:rPr>
      </w:pPr>
      <w:r>
        <w:rPr>
          <w:rFonts w:cs="Times New Roman" w:ascii="Verdana" w:hAnsi="Verdana"/>
          <w:b/>
          <w:bCs/>
        </w:rPr>
        <w:t>¡Y al recordar la mansión de la dicha, derramo todas las lágrimas de mis ojos!</w:t>
      </w:r>
    </w:p>
    <w:p>
      <w:pPr>
        <w:pStyle w:val="Arial11"/>
        <w:spacing w:before="0" w:after="0"/>
        <w:ind w:firstLine="284"/>
        <w:rPr>
          <w:rFonts w:ascii="Verdana" w:hAnsi="Verdana" w:cs="Times New Roman"/>
          <w:b/>
          <w:b/>
          <w:bCs/>
        </w:rPr>
      </w:pPr>
      <w:r>
        <w:rPr>
          <w:rFonts w:cs="Times New Roman" w:ascii="Verdana" w:hAnsi="Verdana"/>
          <w:b/>
          <w:bCs/>
        </w:rPr>
        <w:t>o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pregunto, y grito, sin lograr respuesta: ¿Quién me ha arrancado lejos de él? ¡Oh! ¡tenga piedad de mí el autor de mis desventuras, y permítame que vuelv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 seguida leyó cuidadosamente la Memoria de su hermano, y encontró relatada toda la vida de Nureddin, y el nacimiento de su hijo Badreddin. Y quedó muy maravillado, sobre todo cuando contrastó las fechas anotadas por su hermano con las de su propio casamiento en El Cairo, y del nacimiento de Sett El–Hosn. Y vió que estas fechas concordaban perfectamente.</w:t>
      </w:r>
    </w:p>
    <w:p>
      <w:pPr>
        <w:pStyle w:val="Arial11"/>
        <w:spacing w:before="0" w:after="0"/>
        <w:ind w:firstLine="284"/>
        <w:rPr>
          <w:rFonts w:ascii="Verdana" w:hAnsi="Verdana" w:cs="Times New Roman"/>
        </w:rPr>
      </w:pPr>
      <w:r>
        <w:rPr>
          <w:rFonts w:cs="Times New Roman" w:ascii="Verdana" w:hAnsi="Verdana"/>
        </w:rPr>
        <w:t>Y tanto hubo de asombrarse, que se apresuró a ir en busca del sultán para contarle la historia y mostrarle aquellos papeles. Y el sultán se asombró también de tal modo, que mandó a los escribas de palacio redactasen tan admirable historia para conservarla escrupulosamente en el archivo.</w:t>
      </w:r>
    </w:p>
    <w:p>
      <w:pPr>
        <w:pStyle w:val="Arial11"/>
        <w:spacing w:before="0" w:after="0"/>
        <w:ind w:firstLine="284"/>
        <w:rPr>
          <w:rFonts w:ascii="Verdana" w:hAnsi="Verdana" w:cs="Times New Roman"/>
        </w:rPr>
      </w:pPr>
      <w:r>
        <w:rPr>
          <w:rFonts w:cs="Times New Roman" w:ascii="Verdana" w:hAnsi="Verdana"/>
        </w:rPr>
        <w:t>En cuanto al visir Chamseddin, marchó a su casa y esperó en compañía de su hija el regreso de su sobrino Hassan Badreddin. Pero acabó por darse cuenta de que Hassan había desaparecido. Y no pudiendo explicarse la causa, se dijo: "¡Por Alah! ¡Qué aventura tan extraordinaria es esta aventura! No he conocido otra semejante . .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llegar a este momento de su narración, Schehrazada vió aparecer la mañana, y discreta interrumpió su relato, para no cansar al sultán Schahriar, rey de las islas de la India y de la Chin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23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ioh rey afortunado! que Giafar al–Barmakí, visir del rey Harún Al–Raschid, prosiguió de este modo la historia que contaba al califa:</w:t>
      </w:r>
    </w:p>
    <w:p>
      <w:pPr>
        <w:pStyle w:val="Arial11"/>
        <w:spacing w:before="0" w:after="0"/>
        <w:ind w:firstLine="284"/>
        <w:rPr>
          <w:rFonts w:ascii="Verdana" w:hAnsi="Verdana" w:cs="Times New Roman"/>
        </w:rPr>
      </w:pPr>
      <w:r>
        <w:rPr>
          <w:rFonts w:cs="Times New Roman" w:ascii="Verdana" w:hAnsi="Verdana"/>
        </w:rPr>
        <w:t>"Cuando el visir Chamseddin se convenció de que su sobrino Hassan Badreddin había desaparecido, se dijo: "Puesto que el mundo está hecho de vida y de muerte, nada tan oportuno como que procure que mi sobrino Hassan encuentre a su regreso esta vivienda igual que la ha dejado". Y el visir Chamseddin cogió un tintero, un cálamo y un pliego de papel, y anotó uno por uno todos los muebles y enseres de la casa, en esta forma: `Tal armario está en tal sitio; tal cortina en tal otro", y así sucesivamente. Cuando terminó, selló el papel después de leérselo a su hija Sett El–Hosn, y lo guardó con mucho cuidado en la caja de los papeles. Después recogió el turbante, el gorro, los calzones, el ropón y el bolsillo, e hizo con todo ello un paquete, que guardó con el mismo esmero.</w:t>
      </w:r>
    </w:p>
    <w:p>
      <w:pPr>
        <w:pStyle w:val="Arial11"/>
        <w:spacing w:before="0" w:after="0"/>
        <w:ind w:firstLine="284"/>
        <w:rPr>
          <w:rFonts w:ascii="Verdana" w:hAnsi="Verdana" w:cs="Times New Roman"/>
        </w:rPr>
      </w:pPr>
      <w:r>
        <w:rPr>
          <w:rFonts w:cs="Times New Roman" w:ascii="Verdana" w:hAnsi="Verdana"/>
        </w:rPr>
        <w:t>En cuanto a Sett El–Hosn, la hija del visir, quedó preñada efectivamente la primera noche de bodas, y a los nueve meses cumplidos parió un hijo tan hermoso como la luna y que se parecía a su padre en todo, en lo bello, lo gentil y lo perfecto. En seguida que nació lo lavaron las mujeres y le ennegrecieron los ojos con kohl. Después le cortaron el cordón umbilical, y lo confiaron a las criadas y a la nodriza. Y por su hermosura sorprendente se le llamó Agib (est es: Maravilloso).</w:t>
      </w:r>
    </w:p>
    <w:p>
      <w:pPr>
        <w:pStyle w:val="Arial11"/>
        <w:spacing w:before="0" w:after="0"/>
        <w:ind w:firstLine="284"/>
        <w:rPr>
          <w:rFonts w:ascii="Verdana" w:hAnsi="Verdana" w:cs="Times New Roman"/>
        </w:rPr>
      </w:pPr>
      <w:r>
        <w:rPr>
          <w:rFonts w:cs="Times New Roman" w:ascii="Verdana" w:hAnsi="Verdana"/>
        </w:rPr>
        <w:t>Pero cuando el admirable Agib llegó, día por día, mes por mes y año por año, a cumplir los siete de su edad, su abuelo, el visir Chamseddin, le mandó a la escuela de un maestro muy famoso, recomendándoselo mucho a este maestro. Y Agib, acompañado diariamente del esclavo negro Said, eunuco de su padre, iba a la escuela para regresar a su casa al mediodía y al anochecer. Y así fué a la escuela durante cinco años, hasta cumplir los doce. Pero a todo esto los demás niños de la escuela no podían soportar a Agib, que les pegaba y les insultaba y les decía: "¿Cuál de vosotros puede compararse conmigo? Mi padre es el visir de Egipto". Al fin se reunieron los niños y fueron a quejarse al maestro contra la conducta de Agib. Y el maestro, al ver que sus exhortaciones al hijo del visir no daban resultado, sin atreverse a despedirle, por ser quien era, dijo a los otros niños:</w:t>
      </w:r>
    </w:p>
    <w:p>
      <w:pPr>
        <w:pStyle w:val="Arial11"/>
        <w:spacing w:before="0" w:after="0"/>
        <w:ind w:firstLine="284"/>
        <w:rPr>
          <w:rFonts w:ascii="Verdana" w:hAnsi="Verdana" w:cs="Times New Roman"/>
        </w:rPr>
      </w:pPr>
      <w:r>
        <w:rPr>
          <w:rFonts w:cs="Times New Roman" w:ascii="Verdana" w:hAnsi="Verdana"/>
        </w:rPr>
        <w:t>"Os voy a indicar una cosa que en cuanto se la digáis le impedirá volver a la escuela. Mañana a la hora del recreo os reuniréis todos en torno a Agib y os diréis los unos a los otros: "¡Por Alah! ¡Vamos a jugar a un juego maravilloso! Pero para jugarlo es preciso que diga en alta voz cada uno su nombre, y el nombre de su padre y de su madre. Pues el que no pueda decir el nombre de su padre y de su madre será considerado como hijo adulterino y no jugará con nosotros".</w:t>
      </w:r>
    </w:p>
    <w:p>
      <w:pPr>
        <w:pStyle w:val="Arial11"/>
        <w:spacing w:before="0" w:after="0"/>
        <w:ind w:firstLine="284"/>
        <w:rPr>
          <w:rFonts w:ascii="Verdana" w:hAnsi="Verdana" w:cs="Times New Roman"/>
        </w:rPr>
      </w:pPr>
      <w:r>
        <w:rPr>
          <w:rFonts w:cs="Times New Roman" w:ascii="Verdana" w:hAnsi="Verdana"/>
        </w:rPr>
        <w:t>Y aquella mañana, cuando Agib hubo llegado a la escuela, todos los niños se reunieron a su alrededor, y uno de ellos dijo: "¡Vamos a jugar a un juego maravilloso! Pero nadie podrá jugar sino con la condición de decir su nombre y los de sus padres. ¡Empecemos, uno a uno!" Y les guiñó el ojo.</w:t>
      </w:r>
    </w:p>
    <w:p>
      <w:pPr>
        <w:pStyle w:val="Arial11"/>
        <w:spacing w:before="0" w:after="0"/>
        <w:ind w:firstLine="284"/>
        <w:rPr>
          <w:rFonts w:ascii="Verdana" w:hAnsi="Verdana" w:cs="Times New Roman"/>
        </w:rPr>
      </w:pPr>
      <w:r>
        <w:rPr>
          <w:rFonts w:cs="Times New Roman" w:ascii="Verdana" w:hAnsi="Verdana"/>
        </w:rPr>
        <w:t>Entonces avanzó uno de los niños y dijo: "Me llamo Nahib, mi madre se llama Nahiba y mi padre Izeddin". Y otro dijo: "Yo me llamo Naguib, mi madre se llama Gamila y mi padre se llama Mustafá". Y el tercero y el cuarto y los otros se expresaron en la misma forma". Cuando le tocó el turno a Agib, dijo orgullosamente: "Yo soy Agib, mi madre se llama Sett El–Hosn y mi padre se llama Chamseddin, visir de Egipto".</w:t>
      </w:r>
    </w:p>
    <w:p>
      <w:pPr>
        <w:pStyle w:val="Arial11"/>
        <w:spacing w:before="0" w:after="0"/>
        <w:ind w:firstLine="284"/>
        <w:rPr>
          <w:rFonts w:ascii="Verdana" w:hAnsi="Verdana" w:cs="Times New Roman"/>
        </w:rPr>
      </w:pPr>
      <w:r>
        <w:rPr>
          <w:rFonts w:cs="Times New Roman" w:ascii="Verdana" w:hAnsi="Verdana"/>
        </w:rPr>
        <w:t>Pero todos los niños replicaron: "¡No, por Alah! ¡El visir no es tu padre!" Y Agib gritó enfurecido: "¡Alah os confunda! ¡El visir es mi padre!" Pero los niños comenzaron a reírse y a palmotear, y le volvieron la espalda, gritando: "Vete, vete! ¡No sabes cómo se llama tu padre! ¡Chamseddin no es tu padre, sino tu abuelo, el padre de tu madre! ¡No jugarás con nosotros!" Y los niños se desbandaron, riendo a carcajadas.</w:t>
      </w:r>
    </w:p>
    <w:p>
      <w:pPr>
        <w:pStyle w:val="Arial11"/>
        <w:spacing w:before="0" w:after="0"/>
        <w:ind w:firstLine="284"/>
        <w:rPr>
          <w:rFonts w:ascii="Verdana" w:hAnsi="Verdana" w:cs="Times New Roman"/>
        </w:rPr>
      </w:pPr>
      <w:r>
        <w:rPr>
          <w:rFonts w:cs="Times New Roman" w:ascii="Verdana" w:hAnsi="Verdana"/>
        </w:rPr>
        <w:t>Entonces Agib sintió que se le oprimía el pecho y le ahogaban los sollozos. Y en seguida se le acercó el maestro, y le dijo: "Pero ¡cómo, Agib! ¿no sabías que el visir no es tu padre, sino tu abuelo, el padre de tu madre Sett El–Hosn? A tu padre, ni tú, ni nosotros, ni nadie le conoce. Porque el sultán había casado a Sett El–Hosn con un palafrenero jorobado, pero el tal no pudo acostarse con ella, y ha ido contando por toda la ciudad que la noche de su boda los efrits le habían encerrado a él, para dormir ellos con Sett El–Hosn. Y ha contado también historias asombrosas de búfalos, perros, borricos y otros seres semejantes. De modo, ¡oh mi querido Agib! que nadie sabe el nombre de tu padre. Sé, pues, humilde ante Alah y con tus compañeros, que te miran como a hijo adulterino. Considera que te hallas en la misma situación que un niño vendido en el mercado y que ignora quién es su padre. Sabe pues, que el visir Chamseddin no es más que tu abuelo, y que a tu padre nadie lo conoce. Y en adelante procura ser modes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spués de oír al maestro de escuela, Agib salió corriendo a casa de su madre Sett El–Hosn, llorando tanto, que no pudo al principio articular palabra. Entonces su madre empezó a consolarle, y viéndole tan conmovido, se le llenó el corazón de lástima y le dijo: "¡Hijo mío, cuéntale a tu madre la causa de tu pena!" Y le besó y le acarició. Entonces el pequeño le dijo: "Díme, madre, ¿quién es mi padre?" Y Sett El–Hosn, muy asombrada, dijo: "¡Pues el visir!" Y Agib le contestó, ahogado por el llanto: "¡No; ese no es mi padre! ¡No me ocultes la verdad! ¡El visir es tu padre, pero no el mío! Si no me dices la verdad, con este puñal me mataré ahora mismo". Y Agib le repitió a su madre las palabras del maestro de escuela.</w:t>
      </w:r>
    </w:p>
    <w:p>
      <w:pPr>
        <w:pStyle w:val="Arial11"/>
        <w:spacing w:before="0" w:after="0"/>
        <w:ind w:firstLine="284"/>
        <w:rPr>
          <w:rFonts w:ascii="Verdana" w:hAnsi="Verdana" w:cs="Times New Roman"/>
        </w:rPr>
      </w:pPr>
      <w:r>
        <w:rPr>
          <w:rFonts w:cs="Times New Roman" w:ascii="Verdana" w:hAnsi="Verdana"/>
        </w:rPr>
        <w:t>Entonces, al recordar a su primo y marido, la hermosa Sett ElHosn recordó también su primera noche de bodas y la belleza y encantos del maravilloso Hassan Badreddin El–Bassrauí, y lloró muy emocionada, suspirando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ncendió el deseo en mi corazón, y se ausentó muy lejos! ¡Y se ausentó hacia lo más distante de nuestra mora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 pobre razón no he de recobrarla hasta que él vuelva! ¡Y aguardándole, he perdido asimismo el sueño reparador y toda la pacien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e abandonó, y con él me abandonó la dicha, arrebatándome la tranquilidad! ¡Y desde entonces perdí todo repos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e dejó, y las lágrimas de mis ojos lloran su ausencia, y al correr, sus arroyos llenan los ma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Que no pasa un día que mi deseo me empuje hacia él y palpite mi corazón con el dolor de su ausen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 eso su imagen se alza frente a mí, y al mirarla, aumentan mi cariño, mi anhelo y mis recuerd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 su imagen amada es siempre lo primero que se presenta a mis ojos en la primera hora de la mañana! ¡Y así ha de ser siempre, pues no tengo otro pensamiento ni otros amo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spués prosiguió en sus sollozos. Y Agib, viendo llorar a su madre, se echó a llorar también. Y mientras los dos estaban llorando, entró en la habitación el visir Chamseddin, que había oído los llantos y las voces. Y al ver cómo lloraban, se le oprimió el corazón, y dijo muy alarmado: "Hijos míos, ¿por qué lloráis así?" Entonces Sett El–Hosn le refirió la aventura de Agib con los chicos de la escuela. Y el visir, al oírla, se acordó de todas las desventuras pasadas, las que le habían ocurido a él, a su hermano Nureddin, a su sobrino Hassan Badreddin, y por último a su nieto Agib, y al reunir todos estos recuerdos no pudo menos de llorar también. Y se fue muy desesperado en busca del emir, y le contó lo que pasaba, diciéndole que aquella situación no podía durar, ni por su buen nombre ni por el de sus hijos; y le pidió su venia para partir hacia los países de Levante, y llegar a la ciudad de Bassra, en donde pensaba encontrar a su sobrino Hassan Badreddin.</w:t>
      </w:r>
    </w:p>
    <w:p>
      <w:pPr>
        <w:pStyle w:val="Arial11"/>
        <w:spacing w:before="0" w:after="0"/>
        <w:ind w:firstLine="284"/>
        <w:rPr>
          <w:rFonts w:ascii="Verdana" w:hAnsi="Verdana" w:cs="Times New Roman"/>
        </w:rPr>
      </w:pPr>
      <w:r>
        <w:rPr>
          <w:rFonts w:cs="Times New Roman" w:ascii="Verdana" w:hAnsi="Verdana"/>
        </w:rPr>
        <w:t>Rogó asimismo que el sultán le escribiera unos decretos que le permitiesen realizar por los países las gestiones necesarias para encontrar y traerse a su sobrino. Y como no cesaba en su amargo llanto, se enterneció el sultán y le concedió los decretos. Y después de darle gracias mil y hacer votos por su engrandecimiento, prosternándose ante él y besando la tierra entre sus manos, el visir se despidió. Inmediatamente hizo los preparativos para la marcha y partió con su hija Sett El–Hosn y con Agib.</w:t>
      </w:r>
    </w:p>
    <w:p>
      <w:pPr>
        <w:pStyle w:val="Arial11"/>
        <w:spacing w:before="0" w:after="0"/>
        <w:ind w:firstLine="284"/>
        <w:rPr>
          <w:rFonts w:ascii="Verdana" w:hAnsi="Verdana" w:cs="Times New Roman"/>
        </w:rPr>
      </w:pPr>
      <w:r>
        <w:rPr>
          <w:rFonts w:cs="Times New Roman" w:ascii="Verdana" w:hAnsi="Verdana"/>
        </w:rPr>
        <w:t>Anduvieron el primer día y el segundo y el tercero, y así sucesivamente, en dirección a Damasco, y por fin llegaron sin dificultades a Damasco. Y se detuvieron cerca de las puertas, en el Meidán de Asba, donde armaron sus tiendas para descansar dos días antes de seguir el camino. Y les pareció Damasco una ciudad admirable, llena de árboles y aguas corrientes, siendo en realidad como la cantó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e pasado un día y una noche en Damasco! ¡Damasco! ¡Su creador juró no hacer en adelante nada pareci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noche cubre amorosamente a Damasco con sus alas! ¡Y cuando llega el día, tiende por encima la sombra de sus árboles frondosos!</w:t>
      </w:r>
    </w:p>
    <w:p>
      <w:pPr>
        <w:pStyle w:val="Arial11"/>
        <w:spacing w:before="0" w:after="0"/>
        <w:ind w:firstLine="284"/>
        <w:rPr>
          <w:rFonts w:ascii="Verdana" w:hAnsi="Verdana" w:cs="Times New Roman"/>
        </w:rPr>
      </w:pPr>
      <w:r>
        <w:rPr>
          <w:rFonts w:cs="Times New Roman" w:ascii="Verdana" w:hAnsi="Verdana"/>
        </w:rPr>
        <w:t>¡El rocío en las ramas de. estos árboles no es rocío, sino perlas, perlas que caen como copos de nieve a merced de la brisa que las empuj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n sus bosques luce la Naturaleza todas sus galas: el ave da su lectura matutina; el agua es como una página blanca abierta; la brisa responde y escribe lo que dicta el ave, y las blancas nubes derraman gotas para la escritu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La servidumbre del visir fué a visitar la ciudad y sus zocos para comprar lo que necesitaban y vender las cosas traídas de Egipto. Y no dejaron de bañarse en los hammams famosos, y entraron en la mezquita de los Bani–Ommiah (u Omníadas, dinastia de califas de Damasco) ,situada en el centro de la población, y que no tiene igual en todo el mundo.</w:t>
      </w:r>
    </w:p>
    <w:p>
      <w:pPr>
        <w:pStyle w:val="Arial11"/>
        <w:spacing w:before="0" w:after="0"/>
        <w:ind w:firstLine="284"/>
        <w:rPr>
          <w:rFonts w:ascii="Verdana" w:hAnsi="Verdana" w:cs="Times New Roman"/>
        </w:rPr>
      </w:pPr>
      <w:r>
        <w:rPr>
          <w:rFonts w:cs="Times New Roman" w:ascii="Verdana" w:hAnsi="Verdana"/>
        </w:rPr>
        <w:t>. Agib marchó también a la ciudad para distraerse, acompañado de su fiel eunuco Said. Y el eunuco le seguía muy próximo y llevaba en la mano un látigo capaz de matar a un camello, pues sabía la fama que tienen los habitantes de Damasco, y con aquel látigo quería impedirles acercarse a su amo el hermoso Agib. Y efectivamente, no se engañaba, pues apenas hubieron visto al hermoso Agib, los habitantes de Damasco se percataron de lo encantador y gracioso que era, hallándole más suave que la brisa del Norte, más delicioso que el agua fresca para el paladar del sediento y más grato que la salud para el convaleciente. Y en seguida la gente de la calle, de las casas y de las tiendas siguieron a Agib, sin dejarle, a pesar del látigo del eunuco. Y otros corrían para adelantarse y se sentaban en el suelo, a su paso, para contemplarle más tiempo y mejor. Al fin, por voluntad del Destino, Agib y el eunuco llegaron a una pastelería, donde se detuvieron para escapar de tan indiscreta muchedumbre.</w:t>
      </w:r>
    </w:p>
    <w:p>
      <w:pPr>
        <w:pStyle w:val="Arial11"/>
        <w:spacing w:before="0" w:after="0"/>
        <w:ind w:firstLine="284"/>
        <w:rPr>
          <w:rFonts w:ascii="Verdana" w:hAnsi="Verdana" w:cs="Times New Roman"/>
        </w:rPr>
      </w:pPr>
      <w:r>
        <w:rPr>
          <w:rFonts w:cs="Times New Roman" w:ascii="Verdana" w:hAnsi="Verdana"/>
        </w:rPr>
        <w:t>Y precisamente aquélla pastelería era la de Hassan Badreddin, padre de Agib. Había muerto el anciano pastelero que adoptó a Hassan, y éste había heredado la tienda. Y aquel día Hassan estaba ocupado en preparar un plato delicioso con granos de granada y otras cosas azucaradas y sabrosas. Y cuando vió pararse a Agib y al eunuco, quedó encantado con la hermosura de Agib, y no solamente encantado, sino conmovido con una emoción cordial y extraordinaria, que le hizo exclamar lleno de cariño: "¡Oh mi joven señor! Acabas de conquistar mi corazón y reinas para siempre en lo íntimo de mi ser, sintiéndome atraído hacia ti desde el fondo de mis entrañas. ¿Quieres honrarme entrando en mi tienda? ¿Quieres hacerme la merced de probar mis dulces, sencillamente por piedad?" Y Hassan, al decir esto, sentía que, sin poder remediarlo, sus ojos se arrasaban en lágrimas, y lloró mucho al recordar entonces su pasado y su situación presente.</w:t>
      </w:r>
    </w:p>
    <w:p>
      <w:pPr>
        <w:pStyle w:val="Arial11"/>
        <w:spacing w:before="0" w:after="0"/>
        <w:ind w:firstLine="284"/>
        <w:rPr>
          <w:rFonts w:ascii="Verdana" w:hAnsi="Verdana" w:cs="Times New Roman"/>
        </w:rPr>
      </w:pPr>
      <w:r>
        <w:rPr>
          <w:rFonts w:cs="Times New Roman" w:ascii="Verdana" w:hAnsi="Verdana"/>
        </w:rPr>
        <w:t>Y cuando Agib oyó las palabras de su padre, se le enterneció también el corazón, y volviéndose hacia el esclavo, le dijo: "¡Said! Este pastelero me ha enternecido. Se me figura que ha de tener algún hijo ausente y que yo le recuerdo este hijo. Entremos, pues, en su tienda para complacerte, y probemos lo que nos ofrece. Y si aliviamos con esto su pena, es probable que Alah se apiade a su vez de nosotros y haga que logren buen éxito las pesquisas para encontrar a mi padre".</w:t>
      </w:r>
    </w:p>
    <w:p>
      <w:pPr>
        <w:pStyle w:val="Arial11"/>
        <w:spacing w:before="0" w:after="0"/>
        <w:ind w:firstLine="284"/>
        <w:rPr>
          <w:rFonts w:ascii="Verdana" w:hAnsi="Verdana" w:cs="Times New Roman"/>
        </w:rPr>
      </w:pPr>
      <w:r>
        <w:rPr>
          <w:rFonts w:cs="Times New Roman" w:ascii="Verdana" w:hAnsi="Verdana"/>
        </w:rPr>
        <w:t>Pero Said, al oír a Agib, exclamó: "¡Oh mi señor, no hagamos eso! ¡Por Alah! ¡De ningún modo! No es propio del hijo de un visir entrar en una pastelería del zoco, y menos todavía comer públicamente en ella. ¡Oh! ¡No puede ser! Si lo haces por temor a estas gentes que te siguen, y por eso quieres entrar en esa tienda, ya sabré yo espantarlas y defenderte con mi látigo. ¡Pero lo que es entrar en la pastelería, en modo alguno!"</w:t>
      </w:r>
    </w:p>
    <w:p>
      <w:pPr>
        <w:pStyle w:val="Arial11"/>
        <w:spacing w:before="0" w:after="0"/>
        <w:ind w:firstLine="284"/>
        <w:rPr>
          <w:rFonts w:ascii="Verdana" w:hAnsi="Verdana" w:cs="Times New Roman"/>
        </w:rPr>
      </w:pPr>
      <w:r>
        <w:rPr>
          <w:rFonts w:cs="Times New Roman" w:ascii="Verdana" w:hAnsi="Verdana"/>
        </w:rPr>
        <w:t>Y Hassan Badreddin se afectó muchísimo al oír al eunuco. Y luego, volviéndose hacia él, con los ojos llenos de lágrimas, le dijo: "¡Oh eunuco! ¿Por qué no quieres apiadarte y darme el gusto de entrar en mi tienda? ¡Por que tú, como la castaña, eres negro por fuera, pero por dentro blanco! Y te han elogiado todos nuestros poetas en versos admirables, hasta el punto de que puedo revelarte el secreto de que aparezcas tan blanco por fuera como por dentro lo eres". Entonces el buen eunuco se echó a reír a carcajadas, y exclamó: "¿Es de verdad? ¿Puedes hacerlo así? ¡Por Alah, apresúrate a decírmelo!" En seguida Hassan le recitó estos versos admirables en loor de los eunuc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u cortesía exquisita, la dulzura de sus modales y su noble apostura han hecho de él el guardián respetado de las casas de los reyes!</w:t>
      </w:r>
    </w:p>
    <w:p>
      <w:pPr>
        <w:pStyle w:val="Arial11"/>
        <w:spacing w:before="0" w:after="0"/>
        <w:ind w:firstLine="284"/>
        <w:rPr>
          <w:rFonts w:ascii="Verdana" w:hAnsi="Verdana" w:cs="Times New Roman"/>
          <w:b/>
          <w:b/>
          <w:bCs/>
        </w:rPr>
      </w:pPr>
      <w:r>
        <w:rPr>
          <w:rFonts w:cs="Times New Roman" w:ascii="Verdana" w:hAnsi="Verdana"/>
          <w:b/>
          <w:bCs/>
        </w:rPr>
        <w:t>¡Y para el harén, qué servidor tan incomparable! ¡Tal es su gentileza que los ángeles del cielo bajan a su vez para servir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stos versos, eran, efectivamente, tan maravilloso y tan oportunos, y fueron tan admirablemente recitados por Hassan, que el eunuco se conmovió y se sintió halagadísimo, hasta el punto de que, cogiendo de la mano a Agib, entró con él en la tienda.</w:t>
      </w:r>
    </w:p>
    <w:p>
      <w:pPr>
        <w:pStyle w:val="Arial11"/>
        <w:spacing w:before="0" w:after="0"/>
        <w:ind w:firstLine="284"/>
        <w:rPr>
          <w:rFonts w:ascii="Verdana" w:hAnsi="Verdana" w:cs="Times New Roman"/>
        </w:rPr>
      </w:pPr>
      <w:r>
        <w:rPr>
          <w:rFonts w:cs="Times New Roman" w:ascii="Verdana" w:hAnsi="Verdana"/>
        </w:rPr>
        <w:t>Entonces Hassan Badreddin llegó al colmo de la alegría y se apresuró a hacer cuanto pudo para honrarlos. Cogió un tazón de porcelana de los más ricos, lo llenó de granos de granada preparados con azúcar y almendras mondadas perfumado todo deliciosamente, y muy en su punto, y lo presentó sobre la más suntuosa de sus bandejas de cobre repujado. Y al verlos comer con manifiesta satisfacción, se sintió muy halagado y muy complacido, y exclamó: "¡Oh, qué honor para mí! ¡Qué fortuna la mía! ¡Que os sea tan agradable como provechoso!"</w:t>
      </w:r>
    </w:p>
    <w:p>
      <w:pPr>
        <w:pStyle w:val="Arial11"/>
        <w:spacing w:before="0" w:after="0"/>
        <w:ind w:firstLine="284"/>
        <w:rPr>
          <w:rFonts w:ascii="Verdana" w:hAnsi="Verdana" w:cs="Times New Roman"/>
        </w:rPr>
      </w:pPr>
      <w:r>
        <w:rPr>
          <w:rFonts w:cs="Times New Roman" w:ascii="Verdana" w:hAnsi="Verdana"/>
        </w:rPr>
        <w:t>Agib, después de probar los primeros bocados, invitó a sentarse al pastelero, y le dijo: "Puedes quedarte con nosotros y comer con nosotros. Porque Alah lo tendrá en cuenta, haciendo que encontremos al que buscamos". Y Hassan Badreddin se apresuró a replicar: `Pero ¡cómo, hijo mío! ¿Acaso lamentas ya, siendo tan joven, la pérdida de un ser querido?" Y Agib contestó: "¡Oh buen hombre! ¡La ausencia de un ser querido ha destrozado ya mi corazón! ¡Y ese ser por quien lloro es nada menos que mi padre! porque mi abuelo y yo hemos abandonado nuestro país para recorrer todas las comarcas en su busca". Y Agib, al recordar su desgracia, rompió a llorar, mientras que Badreddin, emocionado por aquel dolor, lloraba también. Y hasta el eunuco inclinó la cabeza en señal de asentimiento. Sin embargo, hicieron los honores al magnífico tazón de granada perfumada, dispuesta con tanto arte. Y comieron hasta la saciedad, pues tan exquisita estaba.</w:t>
      </w:r>
    </w:p>
    <w:p>
      <w:pPr>
        <w:pStyle w:val="Arial11"/>
        <w:spacing w:before="0" w:after="0"/>
        <w:ind w:firstLine="284"/>
        <w:rPr>
          <w:rFonts w:ascii="Verdana" w:hAnsi="Verdana" w:cs="Times New Roman"/>
        </w:rPr>
      </w:pPr>
      <w:r>
        <w:rPr>
          <w:rFonts w:cs="Times New Roman" w:ascii="Verdana" w:hAnsi="Verdana"/>
        </w:rPr>
        <w:t>Pero como apremiaba el tiempo, Hassan no pudo saber más, porque el eunuco hizo que Agib partiese con él hacia las tiendas del visir.</w:t>
      </w:r>
    </w:p>
    <w:p>
      <w:pPr>
        <w:pStyle w:val="Arial11"/>
        <w:spacing w:before="0" w:after="0"/>
        <w:ind w:firstLine="284"/>
        <w:rPr>
          <w:rFonts w:ascii="Verdana" w:hAnsi="Verdana" w:cs="Times New Roman"/>
        </w:rPr>
      </w:pPr>
      <w:r>
        <w:rPr>
          <w:rFonts w:cs="Times New Roman" w:ascii="Verdana" w:hAnsi="Verdana"/>
        </w:rPr>
        <w:t>Y apenas se hubo marchado Agib, Hassan sintió que su alma se iba con él, y no pudo sustraerse al deseo de seguirle. Cerró en seguida su tienda, y sin sospechar que Agib era su hijo, marchó a buen paso, para alcanzarles antes de que hubiesen traspuesto la puerta principal de la ciudad.</w:t>
      </w:r>
    </w:p>
    <w:p>
      <w:pPr>
        <w:pStyle w:val="Arial11"/>
        <w:spacing w:before="0" w:after="0"/>
        <w:ind w:firstLine="284"/>
        <w:rPr>
          <w:rFonts w:ascii="Verdana" w:hAnsi="Verdana" w:cs="Times New Roman"/>
        </w:rPr>
      </w:pPr>
      <w:r>
        <w:rPr>
          <w:rFonts w:cs="Times New Roman" w:ascii="Verdana" w:hAnsi="Verdana"/>
        </w:rPr>
        <w:t>Entonces el eunuco se apercibió de que el pastelero les seguía, y volviéndose hacia él, le dijo: "Pastelero, ¿por qué nos sigues?" Y Badreddin respondió: "Tengo que despachar un asunto fuera de la ciudad, y he querido alcanzaros para que vayamos juntos y regresar después en seguida. Además, vuestra partida me ha arrancado el alma del cuerpo".</w:t>
      </w:r>
    </w:p>
    <w:p>
      <w:pPr>
        <w:pStyle w:val="Arial11"/>
        <w:spacing w:before="0" w:after="0"/>
        <w:ind w:firstLine="284"/>
        <w:rPr>
          <w:rFonts w:ascii="Verdana" w:hAnsi="Verdana" w:cs="Times New Roman"/>
        </w:rPr>
      </w:pPr>
      <w:r>
        <w:rPr>
          <w:rFonts w:cs="Times New Roman" w:ascii="Verdana" w:hAnsi="Verdana"/>
        </w:rPr>
        <w:t>Estas palabras indignaron profundamente al eunuco, que exclamó: "¡Parece que va a salirnos muy caro el dichoso dulce! ¡Qué maldito tazón! ¡Este hombre nos lo va a amargar! y he aquí que ahora nos seguirá a todas partes!" Entonces Agib, al volverse y ver al pastelero, se puso muy colorado, y balbuceó: "¡Déjalo, Said, que el camino de Alah es libre para todos los musulmanes!" Y añadió después: "Si viene hasta las tiendas, ya no habrá duda de que nos persigue, y entonces lo echaremos". Y dicho esto, Agib bajó la cabeza y continuó andando, y el eunuco marchaba a pocos pasos detrás de él.</w:t>
      </w:r>
    </w:p>
    <w:p>
      <w:pPr>
        <w:pStyle w:val="Arial11"/>
        <w:spacing w:before="0" w:after="0"/>
        <w:ind w:firstLine="284"/>
        <w:rPr>
          <w:rFonts w:ascii="Verdana" w:hAnsi="Verdana" w:cs="Times New Roman"/>
        </w:rPr>
      </w:pPr>
      <w:r>
        <w:rPr>
          <w:rFonts w:cs="Times New Roman" w:ascii="Verdana" w:hAnsi="Verdana"/>
        </w:rPr>
        <w:t>En cuanto a Hassan, no dejó de seguirles hasta el Meidán de Hasba, donde estaban las tiendas. Y entonces Agib y el eunuco se volvieron, viéndole a pocos pasos detrás de ambos. Y esta vez acabó por enfadarse Agib, temiendo que el eunuco se lo contase todo a su abuelo: ¡que Agib había entrado en una pastelería y que el pastelero había seguido a Agib! Y asustado de que esto ocurriese, cogió una piedra y volvió a mirar a Hassan, que seguía inmóvil, contemplándole siempre con una extraña luz en los ojos.</w:t>
      </w:r>
    </w:p>
    <w:p>
      <w:pPr>
        <w:pStyle w:val="Arial11"/>
        <w:spacing w:before="0" w:after="0"/>
        <w:ind w:firstLine="284"/>
        <w:rPr>
          <w:rFonts w:ascii="Verdana" w:hAnsi="Verdana" w:cs="Times New Roman"/>
        </w:rPr>
      </w:pPr>
      <w:r>
        <w:rPr>
          <w:rFonts w:cs="Times New Roman" w:ascii="Verdana" w:hAnsi="Verdana"/>
        </w:rPr>
        <w:t>Y Agib, sospechando que esta llama de los ojos del pastelero era una llama equívoca; se puso aún más furioso y lanzó con toda su fuerza la piedra contra él, hiriéndole de gravedad en la frente. Después, Agib y el eunuco huyeron hacia las tiendas. En cuanto a Hassan Badreddin, cayó al suelo, desmayado y con la cara cubierta de sangre. Pero afortunadamente no tardó en volver en sí, se restañó la sangre, y con un trozo de su turbante se vendó la herida. Después comenzó a reconvenirse de este modo: "¡Verdaderamente toda la culpa la tengo yo! He procedido muy mal al cerrar la tienda y seguir a ese hermoso muchacho, haciéndole creer que le acosaba con fines sospechosos". Y suspiró después: "¡Alah karim!" (Dios es generoso).</w:t>
      </w:r>
    </w:p>
    <w:p>
      <w:pPr>
        <w:pStyle w:val="Arial11"/>
        <w:spacing w:before="0" w:after="0"/>
        <w:ind w:firstLine="284"/>
        <w:rPr>
          <w:rFonts w:ascii="Verdana" w:hAnsi="Verdana" w:cs="Times New Roman"/>
        </w:rPr>
      </w:pPr>
      <w:r>
        <w:rPr>
          <w:rFonts w:cs="Times New Roman" w:ascii="Verdana" w:hAnsi="Verdana"/>
        </w:rPr>
        <w:t>Luego regresó a la ciudad, abrió la tienda y siguió preparando sus pasteles y vendiéndolos como antes hacía, pensando siempre, lleno de dolor, en su pobre madre, que en la ciudad de Basara le había enseñado desde muy niño las primeras lecciones del arte de la pastelería. Y se puso a llorar, y para consolarse, recitó esta estrof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No pidas justicia al infortunio! ¡Sólo hallarás el desengaño! ¡Porque el infortunio jamás te hará justic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cuanto al visir Chamseddin, tío del pastelero Hassan Badreddin, transcurridos los tres días de descanso en Damasco, dispuso que levantasen el campamento del Meidán, y continuando su viaje a Bassra, siguió el camino de Homs, luego el de Hama y por fin el de Alepo. Y en todas partes hacía investigaciones. De Alepo marchó a Mardin, después a Mossul y luego a Diarbekir. Y llegó por último a la ciudad de Bassra.</w:t>
      </w:r>
    </w:p>
    <w:p>
      <w:pPr>
        <w:pStyle w:val="Arial11"/>
        <w:spacing w:before="0" w:after="0"/>
        <w:ind w:firstLine="284"/>
        <w:rPr>
          <w:rFonts w:ascii="Verdana" w:hAnsi="Verdana" w:cs="Times New Roman"/>
        </w:rPr>
      </w:pPr>
      <w:r>
        <w:rPr>
          <w:rFonts w:cs="Times New Roman" w:ascii="Verdana" w:hAnsi="Verdana"/>
        </w:rPr>
        <w:t>Entonces, apenas hubo descansado, se apresuró a presentarse al sultán de Bassra, que le recibió con mucha amabilidad, preguntándole el motivo de su viaje. Y Chamseddin le relató toda la historia, y le dijo que era hermano de su antiguo visir Nureddin. Al oír el nombre de Nureddin exclamó el sultán: "Alah lo tenga en su gracia!" Y añadió: "Efectivamente, Nureddin fué mi visir, y lo quise mucho, y murió hace quince años. Y dejó un hijo llamado Hassan Badreddin, que era mi favorito predilecto; mas un día desapareció, y no hemos vuelto a saber de él. Pero en Bassra está todavía su madre, la esposa de tu hermano, e hijos de mi antiguo visir, el antecesor de Nureddin.</w:t>
      </w:r>
    </w:p>
    <w:p>
      <w:pPr>
        <w:pStyle w:val="Arial11"/>
        <w:spacing w:before="0" w:after="0"/>
        <w:ind w:firstLine="284"/>
        <w:rPr>
          <w:rFonts w:ascii="Verdana" w:hAnsi="Verdana" w:cs="Times New Roman"/>
        </w:rPr>
      </w:pPr>
      <w:r>
        <w:rPr>
          <w:rFonts w:cs="Times New Roman" w:ascii="Verdana" w:hAnsi="Verdana"/>
        </w:rPr>
        <w:t>Esta noticia colmó de alegría a Chamseddin, que dijo: "¡Oh rey! ¡Quisiera ver a mi cuñada!" Y el rey lo consintió.</w:t>
      </w:r>
    </w:p>
    <w:p>
      <w:pPr>
        <w:pStyle w:val="Arial11"/>
        <w:spacing w:before="0" w:after="0"/>
        <w:ind w:firstLine="284"/>
        <w:rPr>
          <w:rFonts w:ascii="Verdana" w:hAnsi="Verdana" w:cs="Times New Roman"/>
        </w:rPr>
      </w:pPr>
      <w:r>
        <w:rPr>
          <w:rFonts w:cs="Times New Roman" w:ascii="Verdana" w:hAnsi="Verdana"/>
        </w:rPr>
        <w:t>Chamseddin corrió a casa de su difunto hermano inmediatamente después de haber averiguado las señas. Y no tardó en llegar, pensando todo el camino en Nureddin, muerto lejos de él, con la tristeza de no poder abrazarle. Y llorando, recitó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Vuelva yo a la morada de mis antiguas noches! ¡Logre yo besar sus pared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no es el amor a estos muros de la casa querida el que me ha herido en mitad del corazón, sino el amor al que en ella viví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travesó Chamseddin la puerta principal, llegando a un gran patio, en cuyo fondo se alzaba la morada. La puerta era una maravilla de arcadas de granito, embellecida con mármoles de todos los colores. En el umbral, sobre una magnífica losa de mármol, vió el nombre de su hermano Nureddin grabado con letras de oro. Se inclinó para besar aquel nombre, y se afectó mucho, recitando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Todas las mañanas pido noticias suyas al sol que sale! ¡Y todas las noches se las pido al relámpago que brill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uando duermo, hasta cuando duermo, el deseo, el aguijón del deseo, el peso del deseo, la sierra afilada del deseo trabaja en mí!! ¡Y nunca calma estos dolo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dulce amigo! ¡No prolongues más la dura ausencia! ¡MI corazón está destrozado, cortado en pedazos, por el dolor de este ausen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Qué día. bendito, qué día tan incomparable sería aquel en que al fin pudiéramos reunirn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no temas que por tu ausencia se haya llenado mi corazón con el amor de otro! ¡Mi corazón no es bastante grande para encerrar otro am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spués entró Chamseddin en la casa y atravesó varios aposentos, hasta llegar a aquel en que estaba generalmente su cuñada, la madre de Hassan Badreddin El Bassrauí.</w:t>
      </w:r>
    </w:p>
    <w:p>
      <w:pPr>
        <w:pStyle w:val="Arial11"/>
        <w:spacing w:before="0" w:after="0"/>
        <w:ind w:firstLine="284"/>
        <w:rPr>
          <w:rFonts w:ascii="Verdana" w:hAnsi="Verdana" w:cs="Times New Roman"/>
        </w:rPr>
      </w:pPr>
      <w:r>
        <w:rPr>
          <w:rFonts w:cs="Times New Roman" w:ascii="Verdana" w:hAnsi="Verdana"/>
        </w:rPr>
        <w:t>Desde la desaparición de su hijo, se había encerrado en aquella estancia, y allí pasaba días y noches en continuo llanto. Y había mandado construir en medio de la habitación un pequeño edificio con su cúpula, para que figurase la tumba de su pobre hijo, al cual creía muerto desde mucho tiempo atrás. Y allí dejaba transcurrir entre lágrimas su vida, y allí, extenuada por el dolor, abatía la cabeza aguardando la muerte.</w:t>
      </w:r>
    </w:p>
    <w:p>
      <w:pPr>
        <w:pStyle w:val="Arial11"/>
        <w:spacing w:before="0" w:after="0"/>
        <w:ind w:firstLine="284"/>
        <w:rPr>
          <w:rFonts w:ascii="Verdana" w:hAnsi="Verdana" w:cs="Times New Roman"/>
        </w:rPr>
      </w:pPr>
      <w:r>
        <w:rPr>
          <w:rFonts w:cs="Times New Roman" w:ascii="Verdana" w:hAnsi="Verdana"/>
        </w:rPr>
        <w:t>Al llegar junto a la puerta, Chamseddin oyó a su cuñada, que con voz doliente recitaba estos vers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tumba! ¡Dime, por Alah, si han desaparecido la hermosura y los encantos de mi amigo! ¿Se desvaneció para siempre el magnífico espectáculo de su bellez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tumba! No eres seguramente el jardín de las delicias ni el elevado cielo; pero dime, ¿cómo veo resplandecer dentro de ti la luna y florecer el ram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entró el visir Chamseddin, saludó a su cuñada con el mayor respeto, y la enteró de que era el hermano de su esposo Nureddin. Después le refirió toda la historia, haciéndole saber que Hassan, su hijo, se había acostado una noche con su hija Sett El–Hosn y había desaparecido por la mañana, y Sett El–Hosn quedó preñada y parió a Agib. Después añadió: "Agib ha venido conmigo. Es tu hijo, por ser el hijo de tu hijo y mi hija".</w:t>
      </w:r>
    </w:p>
    <w:p>
      <w:pPr>
        <w:pStyle w:val="Arial11"/>
        <w:spacing w:before="0" w:after="0"/>
        <w:ind w:firstLine="284"/>
        <w:rPr>
          <w:rFonts w:ascii="Verdana" w:hAnsi="Verdana" w:cs="Times New Roman"/>
        </w:rPr>
      </w:pPr>
      <w:r>
        <w:rPr>
          <w:rFonts w:cs="Times New Roman" w:ascii="Verdana" w:hAnsi="Verdana"/>
        </w:rPr>
        <w:t>La viuda, que hasta aquel momento había estado sentada, como una mujer de riguroso luto que renuncia a los usos sociales, al saber que vivía su hijo y que su nieto estaba allí y tenía delante a su cuñado el visir de Egipto, se levantó apresuradamente y se echó a los pies de Chamseddin, besándole, y recitó en honor suyo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or Alah! ¡Colma de beneficios a aquel que acaba de anunciarme esta nueva feliz, pues para mí es la noticia más dichosa y mejor de cuantas pueden oírs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b/>
          <w:bCs/>
        </w:rPr>
        <w:t>¡Y si le agradan los regalos, puedo hacerle el de un corazón desgarrado por las ausenci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 visir ordenó que buscasen en seguida a Agib, y cuando éste se presentó, su abuela se abrazó a él llorando. Y Chamseddin le dijo: "¡Oh señora! No es el momento de llorar, sino de que prepares tu viaje a Egipto en compañía de nosotros. ¡Y quiera Alah reunirnos con tu hijo y sobrino mío Hassan!" Y la abuela de Agib respondió: "Escucho y obedezco". Y en el mismo instante fué a disponer todas las cosas necesarias, y los víveres, y toda su servidumbre, no tardando en hallarse dispuesta.</w:t>
      </w:r>
    </w:p>
    <w:p>
      <w:pPr>
        <w:pStyle w:val="Arial11"/>
        <w:spacing w:before="0" w:after="0"/>
        <w:ind w:firstLine="284"/>
        <w:rPr>
          <w:rFonts w:ascii="Verdana" w:hAnsi="Verdana" w:cs="Times New Roman"/>
        </w:rPr>
      </w:pPr>
      <w:r>
        <w:rPr>
          <w:rFonts w:cs="Times New Roman" w:ascii="Verdana" w:hAnsi="Verdana"/>
        </w:rPr>
        <w:t>Entonces el visir Chamseddin fué a despedirse del sultán de Bassra. Y el sultán le entregó muchos regalos para él y para el sultán de Egipto. Después Chamseddin, las dos damas y Agib emprendieron la marcha acompañados de todo su séquito.</w:t>
      </w:r>
    </w:p>
    <w:p>
      <w:pPr>
        <w:pStyle w:val="Arial11"/>
        <w:spacing w:before="0" w:after="0"/>
        <w:ind w:firstLine="284"/>
        <w:rPr>
          <w:rFonts w:ascii="Verdana" w:hAnsi="Verdana" w:cs="Times New Roman"/>
        </w:rPr>
      </w:pPr>
      <w:r>
        <w:rPr>
          <w:rFonts w:cs="Times New Roman" w:ascii="Verdana" w:hAnsi="Verdana"/>
        </w:rPr>
        <w:t>Y no se detuvieron hasta llegar nuevamente a Damasco. Hicieron alto en la plaza de Kânun, armaron las tiendas, y el visir dijo: "Ahora nos detendremos en Damasco toda una semana, para tener tiempo de comprar regalos como se los merece el sultán de Egipto".</w:t>
      </w:r>
    </w:p>
    <w:p>
      <w:pPr>
        <w:pStyle w:val="Arial11"/>
        <w:spacing w:before="0" w:after="0"/>
        <w:ind w:firstLine="284"/>
        <w:rPr>
          <w:rFonts w:ascii="Verdana" w:hAnsi="Verdana" w:cs="Times New Roman"/>
        </w:rPr>
      </w:pPr>
      <w:r>
        <w:rPr>
          <w:rFonts w:cs="Times New Roman" w:ascii="Verdana" w:hAnsi="Verdana"/>
        </w:rPr>
        <w:t>Y mientras el visir recibía a los ricos mercaderes que habían acudido para ofrecerles sus géneros, Agib dijo al eunuco: "Baba Said, tengo ganas de distraerme un rato. Vámonos al zoco para saber qué novedades hay y qué le ocurrió a aquel pastelero cuyos dulces nos comimos, y teniendo que agradecerle su hospitalidad le pagamos partiéndole la cabeza de una pedrada. Realmente, le volvimos mal por bien". Y el eunuco respondió: "Escucho y obedezco".</w:t>
      </w:r>
    </w:p>
    <w:p>
      <w:pPr>
        <w:pStyle w:val="Arial11"/>
        <w:spacing w:before="0" w:after="0"/>
        <w:ind w:firstLine="284"/>
        <w:rPr>
          <w:rFonts w:ascii="Verdana" w:hAnsi="Verdana" w:cs="Times New Roman"/>
        </w:rPr>
      </w:pPr>
      <w:r>
        <w:rPr>
          <w:rFonts w:cs="Times New Roman" w:ascii="Verdana" w:hAnsi="Verdana"/>
        </w:rPr>
        <w:t>Entonces Agib y el eunuco abandonaron el campamento, porque Agib obraba con un ciego impulso, como movido por un cariño filial inconsciente. Llegados a la ciudad, anduvieron por todos los zocos hasta que encontraron la pastelería. Y era la hora en que los creyentes marchaban a la mezquita de los Baní–Ommiah para la oración del asr.</w:t>
      </w:r>
    </w:p>
    <w:p>
      <w:pPr>
        <w:pStyle w:val="Arial11"/>
        <w:spacing w:before="0" w:after="0"/>
        <w:ind w:firstLine="284"/>
        <w:rPr>
          <w:rFonts w:ascii="Verdana" w:hAnsi="Verdana" w:cs="Times New Roman"/>
        </w:rPr>
      </w:pPr>
      <w:r>
        <w:rPr>
          <w:rFonts w:cs="Times New Roman" w:ascii="Verdana" w:hAnsi="Verdana"/>
        </w:rPr>
        <w:t>Y precisamente en dicho momento estaba Hassan Badreddin en su tienda, ocupado en confeccionar el mismo plato delicioso de la otra vez: granos de granada con almendras, azúcar y perfumes en su punto. Y entonces Agib pudo observar al pastelero, y ver en su frente la cicatriz de la pedrada con que le había herido. Y se le enterneció más el corazón: "¡Oh pastelero, la paz sea contigo! El interés que me inspiras hace venir a saber de ti. ¿No me recuerdas?" Y apenas lo vió Hassan se le conmovieron las entrañas, le palpitó el corazón desordenadamente, abatió la cabeza hacia el suelo, y su lengua, pegada al paladar, le impedía decir palabra. Por fin hubo de levantar la vista hacia el muchacho, y sumisa y humildemente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nsé reconvenir a mi amante, pero en cuanto lo vi lo olvidé todo, pude dominar mi lengua ni mis o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 callado y bajé los ojos ante su apostura imponente y altiva, y quise disimular lo que sentía pero no lo pude consegui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He aquí cómo después de haber escrito pliegos y pliegos de reconvenciones, al hallarle ante mi me fue imposible leer ni una palabr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uego añadió: "¡Oh mis señores! ¿,Queréis entrar sólo por condescendencia y probar este plato? Porque, ¡por Alah! apenas te he visto, ¡oh lindo muchacho! mi corazón se ha inclinado hacia tu persona, como la otra vez. Y me arrepiento de haber cometido la locura de seguirte". Y Agib contestó: "¡Por Alah, que eres un amigo peligroso! Por unos dulces que nos diste, estuvo en poco que nos comprometieras. Pero ahora no entraré, ni comeré nada en tu casa, como no jures que no saldrás detrás de nosotros como la otra vez. Y sabe que de otra manera nunca volveremos aquí, porque vamos a pasar toda la semana en Damasco, a fin de que mi abuelo pueda comprar regalos para el sultán". Entonces Badreddin exclamó: "¡Lo juro ante vosotros!" Y en seguida Agib y el eunuco entraron en la tienda, y Badreddin les ofreció en seguida una terrina de granos de granada, su deliciosa especialidad. Y Agib le dijo: "Ven, y come con nosotros. Y así puede que Alah conceda el éxito a nuestras pesquisas". Y Hassan se sintió muy feliz al sentarse frente a ellos. Pero no dejaba ni un instante de contemplar a Agib.</w:t>
      </w:r>
    </w:p>
    <w:p>
      <w:pPr>
        <w:pStyle w:val="Arial11"/>
        <w:spacing w:before="0" w:after="0"/>
        <w:ind w:firstLine="284"/>
        <w:rPr>
          <w:rFonts w:ascii="Verdana" w:hAnsi="Verdana" w:cs="Times New Roman"/>
        </w:rPr>
      </w:pPr>
      <w:r>
        <w:rPr>
          <w:rFonts w:cs="Times New Roman" w:ascii="Verdana" w:hAnsi="Verdana"/>
        </w:rPr>
        <w:t>Y lo miraba de un modo tan extraño y persistente que Agib, cohibido, le dijo: "¡Por Alah! ¡Qué enamorado tan pesado y tan molesto eres! Ya te lo dije la otra vez. No me mires de esa manera, pues parece que quisieras devorar mi cara con tus ojos". Y a sus frases respondió Badreddin con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n lo más profundo de mi corazón hay para ti un secreto que no puedo revelar, un pensamiento íntimo y oculto que nunca traduciré en palabr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tú, que humillas a la brillante luna, orgullosa de su bellezap ¡oh tú, rostro radiante, que avergüenzas a la mañana y a la resplandeciente auro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Te he consagrado un culto mudo; te dediqué, ¡oh vaso selecto! un signo mortal y unos votos que de continuo se acrecientan y embellece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ahora ardo y me derrito por completo! ¡Tu rostro es mi paraíso! ¡Estoy seguro de morir de esta sed abrasadora! ¡Y sin embargo, tus labios podrían apagarla y refrescarme con su mie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Terminadas estas estrofas, recitó otras no menos admirables, pero en otro sentido, dirigidas al eunuco. Y así estuvo diciendo versos durante una hora, tan pronto dedicados a Agib como al esclavo. Y luego que sus huéspedes se hubieron saciado, Hassan se levantó a fin de traerles lo indispensable para que se lavasen. Y al efecto les presentó un hermoso jarro de cobre muy limpio; les echó agua perfumada en las manos y se las limpió después con una hermosa toalla de seda que le pendía de la cintura. Y en seguida les roció con agua de rosas, sirviéndose de un aspersorio de plata que guardaba cuidadosamente en el estante más alto de su tienda, sacándolo nada más que en las ocasiones solemnes.</w:t>
      </w:r>
    </w:p>
    <w:p>
      <w:pPr>
        <w:pStyle w:val="Arial11"/>
        <w:spacing w:before="0" w:after="0"/>
        <w:ind w:firstLine="284"/>
        <w:rPr>
          <w:rFonts w:ascii="Verdana" w:hAnsi="Verdana" w:cs="Times New Roman"/>
        </w:rPr>
      </w:pPr>
      <w:r>
        <w:rPr>
          <w:rFonts w:cs="Times New Roman" w:ascii="Verdana" w:hAnsi="Verdana"/>
        </w:rPr>
        <w:t>No contento aún, salió un instante para volver en seguida, trayendo en la mano dos alcarrazas llenas de sorbete de agua de rosas, y les ofreció una a cada uno, diciendo: "Aceptadlo y coronad así vuestra condescendencia". Entonces Agib cogió una alcarraza y bebió, y luego se la entregó al eunuco, que bebió y se la entregó otra vez a Agib, que bebió y se la volvió a entregar al esclavo, y así sucesivamente, hasta que llenaron bien el vientre y se vieron hartos como nunca lo habían estado en su vida. Y por último, dieron las gracias al pastelero, y se retiraron muy de prisa para llegar al campamento antes de que se pusiese el sol.</w:t>
      </w:r>
    </w:p>
    <w:p>
      <w:pPr>
        <w:pStyle w:val="Arial11"/>
        <w:spacing w:before="0" w:after="0"/>
        <w:ind w:firstLine="284"/>
        <w:rPr>
          <w:rFonts w:ascii="Verdana" w:hAnsi="Verdana" w:cs="Times New Roman"/>
        </w:rPr>
      </w:pPr>
      <w:r>
        <w:rPr>
          <w:rFonts w:cs="Times New Roman" w:ascii="Verdana" w:hAnsi="Verdana"/>
        </w:rPr>
        <w:t>Y llegados a las tiendas, Agib se apresuró a besar la mano de su abuela y a su madre Sett El–Hosn. Y la abuela le dió otro beso, acordándose de su hijo Badreddin, y hubo de suspirar y llorar mucho. Y después recitó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i no tuviese la esperanza de que los objetos separados han de reunirse algún día, nada habría aguardado yo desde que te fuis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hice el juramento de que no entraría en mi corazón más amor que el tuyo! ¡Y Alah, mi señor, que conoce todos los secretos puede atestiguar que lo he cumpli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spués le dijo a Agib: "Hijo mío, ¿por dónde estuviste?" Y él contestó: "Por los zocos de Damasco". Y ella dijo: "Ya debes temer mucho apetito". Y se levantó y le trajo una terrina llena del famoso dulce de granada, deliciosa especialidad en que era muy diestra, y cuyas primeras nociones había dado a su hijo Badreddin siendo él muy niño. Y ordenó al eunúco: "Puedes comer con tu amo Agib". Y el eunuco, haciendo muecas, se decía: "¡Por Alah! ¡Maldito el apetito que tengo! ¡No podré comer ni un bocado!" Pero fué a sentarse junto a su señor.</w:t>
      </w:r>
    </w:p>
    <w:p>
      <w:pPr>
        <w:pStyle w:val="Arial11"/>
        <w:spacing w:before="0" w:after="0"/>
        <w:ind w:firstLine="284"/>
        <w:rPr>
          <w:rFonts w:ascii="Verdana" w:hAnsi="Verdana" w:cs="Times New Roman"/>
        </w:rPr>
      </w:pPr>
      <w:r>
        <w:rPr>
          <w:rFonts w:cs="Times New Roman" w:ascii="Verdana" w:hAnsi="Verdana"/>
        </w:rPr>
        <w:t>Y Agib, que se había sentado también, se encontraba con el estómago lleno de cuanto había comido y bebido en la pastelería. Sin embargo, tomó un poco de aquel dulce, pero no pudo tragarlo por lo harto que estaba. Además le pareció muy poco azucarado. Y en realidad no era así ni mucho menos. Porque la culpa era de él, pues no podía estar más ahito de lo que estaba. Así es que haciendo un gesto de repugnancia, dijo a su abuela: "¡Oh abuela! Este dulce no está bien hecho. Y la abuela, despechada, exclamó: "¿Cómo te atreves a decir que no están bien hechos mis dulces? ¿Ignoras que no hay en el mundo quien me iguale en el arte de la repostería y la confitería, como no sea tu padre Hassan Badreddin, y eso porque yo le enseñé?" Pero Agib repuso: "¡Por Alah, abuela, que a este plato le falta algo de azúcar! No se lo digas a mi madre, ni a mi abuelo"; pero sabe que acabamos de comer en el zoco, donde nos ha obsequiado un pastelero, ofreciéndonos este mismo plato. ¡Ah... ! ¡sólo su perfume ensanchaba el corazón! Y su sabor delicioso habría despertado el apetito de un enfermo. Y realmente, este plato preparado por ti no se le puede comparar ni con mucho, abuela mía".</w:t>
      </w:r>
    </w:p>
    <w:p>
      <w:pPr>
        <w:pStyle w:val="Arial11"/>
        <w:spacing w:before="0" w:after="0"/>
        <w:ind w:firstLine="284"/>
        <w:rPr>
          <w:rFonts w:ascii="Verdana" w:hAnsi="Verdana" w:cs="Times New Roman"/>
        </w:rPr>
      </w:pPr>
      <w:r>
        <w:rPr>
          <w:rFonts w:cs="Times New Roman" w:ascii="Verdana" w:hAnsi="Verdana"/>
        </w:rPr>
        <w:t>Y la abuela enfurecida al oír estas palabras, lanzó una terrible mirada al eunuco Said y le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su hermana, la joven Doniazada, le dijo: "¡Oh hermana mía! ¡Cuán dulces y agradables son tus palabras, y cuán delicioso y encantador ese cuento!"</w:t>
      </w:r>
    </w:p>
    <w:p>
      <w:pPr>
        <w:pStyle w:val="Arial11"/>
        <w:spacing w:before="0" w:after="0"/>
        <w:ind w:firstLine="284"/>
        <w:rPr>
          <w:rFonts w:ascii="Verdana" w:hAnsi="Verdana" w:cs="Times New Roman"/>
        </w:rPr>
      </w:pPr>
      <w:r>
        <w:rPr>
          <w:rFonts w:cs="Times New Roman" w:ascii="Verdana" w:hAnsi="Verdana"/>
        </w:rPr>
        <w:t>Y Schehrazada sonrió y dijo: "Sí, hermana mía; pero nada vale comparado con lo que os contaré la próxima noche, si vivo aún, por merced de Alah y gusto del rey".</w:t>
      </w:r>
    </w:p>
    <w:p>
      <w:pPr>
        <w:pStyle w:val="Arial11"/>
        <w:spacing w:before="0" w:after="0"/>
        <w:ind w:firstLine="284"/>
        <w:rPr>
          <w:rFonts w:ascii="Verdana" w:hAnsi="Verdana" w:cs="Times New Roman"/>
        </w:rPr>
      </w:pPr>
      <w:r>
        <w:rPr>
          <w:rFonts w:cs="Times New Roman" w:ascii="Verdana" w:hAnsi="Verdana"/>
        </w:rPr>
        <w:t>Y el rey dijo para sí: "¡Por Alah! No la mataré antes de oír la continuación de su historia, pues realmente es una historia en extremo asombrosa y extraordinaria".</w:t>
      </w:r>
    </w:p>
    <w:p>
      <w:pPr>
        <w:pStyle w:val="Arial11"/>
        <w:spacing w:before="0" w:after="0"/>
        <w:ind w:firstLine="284"/>
        <w:rPr>
          <w:rFonts w:ascii="Verdana" w:hAnsi="Verdana" w:cs="Times New Roman"/>
        </w:rPr>
      </w:pPr>
      <w:r>
        <w:rPr>
          <w:rFonts w:cs="Times New Roman" w:ascii="Verdana" w:hAnsi="Verdana"/>
        </w:rPr>
        <w:t>Después el rey Schahriar y Schehrazada pasaron enlazados el resto de la noche, hasta que salió el sol.</w:t>
      </w:r>
    </w:p>
    <w:p>
      <w:pPr>
        <w:pStyle w:val="Arial11"/>
        <w:spacing w:before="0" w:after="0"/>
        <w:ind w:firstLine="284"/>
        <w:rPr>
          <w:rFonts w:ascii="Verdana" w:hAnsi="Verdana" w:cs="Times New Roman"/>
        </w:rPr>
      </w:pPr>
      <w:r>
        <w:rPr>
          <w:rFonts w:cs="Times New Roman" w:ascii="Verdana" w:hAnsi="Verdana"/>
        </w:rPr>
        <w:t>Inmediatamente el rey Schahriar fue a la sala de sus justicias, y se llenó el diwán con la multitud de visires, chambelanes, guardias y gente de palacio. Y el rey juzgó y dispuso nombramientos y destituciones, y gobernó, y despachó los asuntos pendientes, hasta que hubo acabado el día. Luego se levantó el diwán, regresó el rey al palacio, y cuando llegó la noche fué a buscar a Schehrazada, la hija del visir, y no dejó de hacer con ella su cosa acostumbrada.</w:t>
      </w:r>
    </w:p>
    <w:p>
      <w:pPr>
        <w:pStyle w:val="Arial11"/>
        <w:spacing w:before="0" w:after="0"/>
        <w:ind w:firstLine="284"/>
        <w:rPr>
          <w:rFonts w:ascii="Verdana" w:hAnsi="Verdana" w:cs="Times New Roman"/>
        </w:rPr>
      </w:pPr>
      <w:r>
        <w:rPr>
          <w:rFonts w:cs="Times New Roman" w:ascii="Verdana" w:hAnsi="Verdana"/>
        </w:rPr>
        <w:t>La joven Doniazada, en cuanto se hubo terminado la cosa, se apresuró a levantarse del tapiz y dijo a Schehrazada:</w:t>
      </w:r>
    </w:p>
    <w:p>
      <w:pPr>
        <w:pStyle w:val="Arial11"/>
        <w:spacing w:before="0" w:after="0"/>
        <w:ind w:firstLine="284"/>
        <w:rPr>
          <w:rFonts w:ascii="Verdana" w:hAnsi="Verdana" w:cs="Times New Roman"/>
        </w:rPr>
      </w:pPr>
      <w:r>
        <w:rPr>
          <w:rFonts w:cs="Times New Roman" w:ascii="Verdana" w:hAnsi="Verdana"/>
        </w:rPr>
        <w:t>"¡Oh hermana mía! Te suplico que termines ese cuento tan sabroso de la historia del bello Hassan Badreddin y de su mujer, la hija de su tío Chamseddin. Estabas precisamente en estas palabras: "La abuela lanzó una terrible mirada al eunuco Said, y le dijo..." ¿Qué le dijo?</w:t>
      </w:r>
    </w:p>
    <w:p>
      <w:pPr>
        <w:pStyle w:val="Arial11"/>
        <w:spacing w:before="0" w:after="0"/>
        <w:ind w:firstLine="284"/>
        <w:rPr>
          <w:rFonts w:ascii="Verdana" w:hAnsi="Verdana" w:cs="Times New Roman"/>
        </w:rPr>
      </w:pPr>
      <w:r>
        <w:rPr>
          <w:rFonts w:cs="Times New Roman" w:ascii="Verdana" w:hAnsi="Verdana"/>
        </w:rPr>
        <w:t>Y Schehrazada, sonriendo a su hermana, repuso: "La proseguiré de todo corazón y buena voluntad, pero no sin que este rey tan bien educado me lo permita".</w:t>
      </w:r>
    </w:p>
    <w:p>
      <w:pPr>
        <w:pStyle w:val="Arial11"/>
        <w:spacing w:before="0" w:after="0"/>
        <w:ind w:firstLine="284"/>
        <w:rPr>
          <w:rFonts w:ascii="Verdana" w:hAnsi="Verdana" w:cs="Times New Roman"/>
        </w:rPr>
      </w:pPr>
      <w:r>
        <w:rPr>
          <w:rFonts w:cs="Times New Roman" w:ascii="Verdana" w:hAnsi="Verdana"/>
        </w:rPr>
        <w:t>Entonces el rey, que aguardaba impaciente el final del relato, dijo a Schehrazada: "Puedes habla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Schehrazada dijo:</w:t>
      </w:r>
    </w:p>
    <w:p>
      <w:pPr>
        <w:pStyle w:val="Arial11"/>
        <w:spacing w:before="0" w:after="0"/>
        <w:ind w:firstLine="284"/>
        <w:rPr>
          <w:rFonts w:ascii="Verdana" w:hAnsi="Verdana" w:cs="Times New Roman"/>
        </w:rPr>
      </w:pPr>
      <w:r>
        <w:rPr>
          <w:rFonts w:cs="Times New Roman" w:ascii="Verdana" w:hAnsi="Verdana"/>
        </w:rPr>
        <w:t>He llegado a saber, ¡oh rey afortunado! que la abuela de Agib se encolerizó mucho, miró al esclavo de una manera terrible, y le dijo: "Pero ¡desdichado! ¡Así has pervertido a este niño! ¿Cómo te atreviste a hacerle entrar en tiendas de cocineros o pasteleros?" A estas palabras de la abuela de Agib, el eunuco, muy asustado, se apresuró a negar, y dijo: "No hemos entrado en ninguna pastelería; no hicimos más que pasar por delante". Pero Agib insistió tenazmente: "¡Por Alah! Hemos entrado y hemos comido muy bien". Y maliciosamente añadió: "Y te repito, abuela, que aquel dulce estaba mucho mejor que este que nos ofreces".</w:t>
      </w:r>
    </w:p>
    <w:p>
      <w:pPr>
        <w:pStyle w:val="Arial11"/>
        <w:spacing w:before="0" w:after="0"/>
        <w:ind w:firstLine="284"/>
        <w:rPr>
          <w:rFonts w:ascii="Verdana" w:hAnsi="Verdana" w:cs="Times New Roman"/>
        </w:rPr>
      </w:pPr>
      <w:r>
        <w:rPr>
          <w:rFonts w:cs="Times New Roman" w:ascii="Verdana" w:hAnsi="Verdana"/>
        </w:rPr>
        <w:t>Entonces la abuela se marchó indignada en busca del visir para enterarle de aquel "terrible delito del eunuco de alquitrán". Y de tal modo excitó al visir contra el esclavo, que Chamseddin, hombre de mal genio, que solía desahogarse a gritos contra la servidumbre, se apresuró a marchar con su cuñada en busca de Agib y el eunuco. Y exclamó: "¡Said! ¿Es cierto que entraste con Agib en una pastelería?" Y el eunuco, aterrado, dijo: "No es cierto, no hemos entrado". Pero Agib, maliciosamente, repuso: "¡Sí que hemos entrado! ¡Y además, cuánto hemos comido! ¡Ay, abuela! Tan rico estaba, que nos hartamos hasta la nariz. Y luego hemos tomado un sorbete delicioso, con nieve, de lo más exquisito. Y el complaciente pastelero no economizó en nada el azúcar, como la abuela". Entonces aumentó la ira del visir, y volvió a preguntar al eunuco, pero éste seguía negando. En seguida el visir le dijo: "¡Said! Eres un embustero.Has tenido la audacia de desmentir a este niño, que dice la verdad, y sólo podría creerte si te comieras toda esta terrina preparada por mi cuñada. Así me demostrarías que te hallas en ayunas".</w:t>
      </w:r>
    </w:p>
    <w:p>
      <w:pPr>
        <w:pStyle w:val="Arial11"/>
        <w:spacing w:before="0" w:after="0"/>
        <w:ind w:firstLine="284"/>
        <w:rPr>
          <w:rFonts w:ascii="Verdana" w:hAnsi="Verdana" w:cs="Times New Roman"/>
        </w:rPr>
      </w:pPr>
      <w:r>
        <w:rPr>
          <w:rFonts w:cs="Times New Roman" w:ascii="Verdana" w:hAnsi="Verdana"/>
        </w:rPr>
        <w:t>Entonces Said, aunque ahito por la comilona en casa de Badreddin, quiso someterse a la prueba. Y se sentó frente a la terrina dispuesto a empezar; pero hubo de dejarlo al primer bocado, pues estaba hasta la garganta. Y tuvo que arrojar el bocado que tomó, apresurándose a decir que la víspera había comido tanto en el pabellón con los demás esclavos, que había cogido una indigestión. Pero el visir comprendió en seguida que el eunuco había entrado realmente aquel día en la tienda del pastelero. Y ordenó que los otros esclavos lo tendiesen en tierra, y él mismo, con toda su fuerza, le propinó una gran paliza. Y el eunuco lleno de golpes, pedía piedad, pero seguía gritando: "¡Oh mi señor, es cierto que cogí una indigestión!" Y como el visir ya se cansaba de pegarle, se detuvo y le dijo: "¡Vamos! ¡Confiesa la verdad!" Entonces el eunuco se decidió y dijo: "Sí, mi señor, es verdad. Hemos entrado en una pastelería en el zoco. Y lo que se nos dió allí de comer era tan rico, que en mi vida probé una cosa semejante. ¡No como este plato horrible y detestable! ¡Por Alah! ¡Qué malo es!"</w:t>
      </w:r>
    </w:p>
    <w:p>
      <w:pPr>
        <w:pStyle w:val="Arial11"/>
        <w:spacing w:before="0" w:after="0"/>
        <w:ind w:firstLine="284"/>
        <w:rPr>
          <w:rFonts w:ascii="Verdana" w:hAnsi="Verdana" w:cs="Times New Roman"/>
        </w:rPr>
      </w:pPr>
      <w:r>
        <w:rPr>
          <w:rFonts w:cs="Times New Roman" w:ascii="Verdana" w:hAnsi="Verdana"/>
        </w:rPr>
        <w:t>Entonces el visir se echó a reír de muy buena gana; pero la abuela no pudo dominar su despecho, y dijo: "¡Calla, embustero! ¡A que no traes un plato como éste! Todo eso que has dicho no es más que una invención tuya. Vé, si no, a buscar una terrina de ese mismo dulce. Y si la traes, podremos comparar mi trabajo y el de ese pastelero. Mi cuñado será quien juzgue". Y el eunuco contestó: "No hay inconvenientes". Entonces la abuela le dió medio dinar y una terrina de porcelana, vacía.</w:t>
      </w:r>
    </w:p>
    <w:p>
      <w:pPr>
        <w:pStyle w:val="Arial11"/>
        <w:spacing w:before="0" w:after="0"/>
        <w:ind w:firstLine="284"/>
        <w:rPr>
          <w:rFonts w:ascii="Verdana" w:hAnsi="Verdana" w:cs="Times New Roman"/>
        </w:rPr>
      </w:pPr>
      <w:r>
        <w:rPr>
          <w:rFonts w:cs="Times New Roman" w:ascii="Verdana" w:hAnsi="Verdana"/>
        </w:rPr>
        <w:t>Y el eunuco salió marchando a la pastelería, donde dijo al pastelero: "He aquí que acabamos de apostar en favor de ese plato de granada que sabes hacer, contra otro que han preparado los criados. Aquí tienes medio dinar, pero preséntalo con toda tu pericia, pues si no, me apalearán de nuevo. Todavía me duelen las costillas". Entonces Hassan se echó a reír y le dijo: "No tengas cuidado; sólo hay en el mundo una persona que sepa hacer este dulce, y es mi madre. ¡Pero está en un país muy lejano!"</w:t>
      </w:r>
    </w:p>
    <w:p>
      <w:pPr>
        <w:pStyle w:val="Arial11"/>
        <w:spacing w:before="0" w:after="0"/>
        <w:ind w:firstLine="284"/>
        <w:rPr>
          <w:rFonts w:ascii="Verdana" w:hAnsi="Verdana" w:cs="Times New Roman"/>
        </w:rPr>
      </w:pPr>
      <w:r>
        <w:rPr>
          <w:rFonts w:cs="Times New Roman" w:ascii="Verdana" w:hAnsi="Verdana"/>
        </w:rPr>
        <w:t>Después Badreddin llenó muy cuidadosamente la terrina, y aun hubo de mejorarla añadiéndole un poco de almizcle y de agua de rosas. Y el eunuco regresó a toda prisa al campamento. Entonces la abuela de Agib tomó la terrina y se apresuró a probar el dulce, para darse cuenta de su calidad y su sabor. Y apenas lo llevó a sus labios, exhaló un grito y cayó de espaldas.</w:t>
      </w:r>
    </w:p>
    <w:p>
      <w:pPr>
        <w:pStyle w:val="Arial11"/>
        <w:spacing w:before="0" w:after="0"/>
        <w:ind w:firstLine="284"/>
        <w:rPr>
          <w:rFonts w:ascii="Verdana" w:hAnsi="Verdana" w:cs="Times New Roman"/>
        </w:rPr>
      </w:pPr>
      <w:r>
        <w:rPr>
          <w:rFonts w:cs="Times New Roman" w:ascii="Verdana" w:hAnsi="Verdana"/>
        </w:rPr>
        <w:t>Y el visir y todos los demás no salían de su asombro, y se apresuraron a rociar con agua de rosas la cara de la abuela, que al cabo de una hora pudo volver en sí. Y dijo: "¡Por Alah! ¡El autor de este plato de granada no puede ser más que mi hijo Hassan Badreddin, y no otro alguno! ¡Estoy segura de ello! ¡Soy la única que sabe prepararlo de esta manera, y sólo se lo enseñé a mi hijo Hassan!"</w:t>
      </w:r>
    </w:p>
    <w:p>
      <w:pPr>
        <w:pStyle w:val="Arial11"/>
        <w:spacing w:before="0" w:after="0"/>
        <w:ind w:firstLine="284"/>
        <w:rPr>
          <w:rFonts w:ascii="Verdana" w:hAnsi="Verdana" w:cs="Times New Roman"/>
        </w:rPr>
      </w:pPr>
      <w:r>
        <w:rPr>
          <w:rFonts w:cs="Times New Roman" w:ascii="Verdana" w:hAnsi="Verdana"/>
        </w:rPr>
        <w:t>Y al oírla, el visir llegó al límite de la alegría y de la impaciencia, y exclamó: "¡Alah va a permitir por fin que nos reunamos!" En seguida llamó a sus servidores, y después de meditar unos momentos, concibió un plan, y les dijo: "Id veinte de vosotros inmediatamente a la pastelería de ese Hassan, conocido en el zoco por Hassan El–Bassrauí, y haced pedazos cuanto haya en la tienda. Amarrad al pastelero con la tela de su turbante, y traédmelo aquí, pero sin hacerle daño alguno".</w:t>
      </w:r>
    </w:p>
    <w:p>
      <w:pPr>
        <w:pStyle w:val="Arial11"/>
        <w:spacing w:before="0" w:after="0"/>
        <w:ind w:firstLine="284"/>
        <w:rPr>
          <w:rFonts w:ascii="Verdana" w:hAnsi="Verdana" w:cs="Times New Roman"/>
        </w:rPr>
      </w:pPr>
      <w:r>
        <w:rPr>
          <w:rFonts w:cs="Times New Roman" w:ascii="Verdana" w:hAnsi="Verdana"/>
        </w:rPr>
        <w:t>Luego montó a caballo, y provisto de las cartas oficiales, se fué a la casa del gobierno para ver al lugarteniente que representaba en Damasco a su señor el sultán de Egipto. Y mostró las cartas del sultán al lugarteniente–gobernador, que se inclinó al leerlas, besándolas respetuosamente y poniéndoselas sobre la cabeza con veneración. Después, volviéndose al visir, le dijo: "Estoy a tus órdenes. ¿De quién quieres apoderarte?" Y el visir le contestó: "Solamente de un pastelero del zoco". Y el gobernador dijo: "Pues es muy fácil". Y mandó a sus guardías que fuesen a prestar auxilio a los servidores del visir. Y después de despedirse del gobernador, volvió el visir a sus tiendas.</w:t>
      </w:r>
    </w:p>
    <w:p>
      <w:pPr>
        <w:pStyle w:val="Arial11"/>
        <w:spacing w:before="0" w:after="0"/>
        <w:ind w:firstLine="284"/>
        <w:rPr>
          <w:rFonts w:ascii="Verdana" w:hAnsi="Verdana" w:cs="Times New Roman"/>
        </w:rPr>
      </w:pPr>
      <w:r>
        <w:rPr>
          <w:rFonts w:cs="Times New Roman" w:ascii="Verdana" w:hAnsi="Verdana"/>
        </w:rPr>
        <w:t>Por su parte, Hassan Badreddin vió llegar gente armada con palos, piquetas y hachas, que invadieron súbitamente la pastelería, haciéndolo pedazos todo, tirando por los suelos los dulces y pasteles, y destruyendo, en fin, la tienda entera. Después, apoderándose del espantadísimo pastelero, le ataron con la tela de su turbante, sin decir palabra. Y Hassan pensaba: "¡Por Alah! La causa de todo esto debe haber sido esa maldita terrina. ¿Qué habrán encontrado en ella?"</w:t>
      </w:r>
    </w:p>
    <w:p>
      <w:pPr>
        <w:pStyle w:val="Arial11"/>
        <w:spacing w:before="0" w:after="0"/>
        <w:ind w:firstLine="284"/>
        <w:rPr>
          <w:rFonts w:ascii="Verdana" w:hAnsi="Verdana" w:cs="Times New Roman"/>
        </w:rPr>
      </w:pPr>
      <w:r>
        <w:rPr>
          <w:rFonts w:cs="Times New Roman" w:ascii="Verdana" w:hAnsi="Verdana"/>
        </w:rPr>
        <w:t>Y acabaron por llevarle al campamento, a presencia del visir. Y Hassan Badreddin, muy asustado, exclamó: "¡Señor! ¿Qué crimen he cometido?" Y el visir le dijo: "¿Eres tú quien ha preparado ese dulce de granada?" Y Hassan repuso: "¡Oh señor! ¿Has encontrado en él algo por lo cual deban cortarme la cabeza?" Y el visir replicó severamente: "¿Cortarte la cabeza? Eso sería un castigo demasiado suave. Algo peor te ha de pasar, como irás viendo".</w:t>
      </w:r>
    </w:p>
    <w:p>
      <w:pPr>
        <w:pStyle w:val="Arial11"/>
        <w:spacing w:before="0" w:after="0"/>
        <w:ind w:firstLine="284"/>
        <w:rPr>
          <w:rFonts w:ascii="Verdana" w:hAnsi="Verdana" w:cs="Times New Roman"/>
        </w:rPr>
      </w:pPr>
      <w:r>
        <w:rPr>
          <w:rFonts w:cs="Times New Roman" w:ascii="Verdana" w:hAnsi="Verdana"/>
        </w:rPr>
        <w:t>Porque el visir había encargado a las dos damas que le dejasen a su gusto, pues no quería darles cuenta de sus investigaciones hasta su llegada a El Cairo. L Llamó, pues, a sus esclavos, y les dijo: "Que se me presente uno de nuestros camelleros.</w:t>
      </w:r>
    </w:p>
    <w:p>
      <w:pPr>
        <w:pStyle w:val="Arial11"/>
        <w:spacing w:before="0" w:after="0"/>
        <w:ind w:firstLine="284"/>
        <w:rPr>
          <w:rFonts w:ascii="Verdana" w:hAnsi="Verdana" w:cs="Times New Roman"/>
        </w:rPr>
      </w:pPr>
      <w:r>
        <w:rPr>
          <w:rFonts w:cs="Times New Roman" w:ascii="Verdana" w:hAnsi="Verdana"/>
        </w:rPr>
        <w:t>Y traed un cajón grande de madera". Y los esclavos obedecieron en seguida. Después, por orden del visir, se apoderaron del atemorizado Hassan y le hicieron entrar en el cajón, que cerraron cuidadosamente. En seguida lo cargaron en el camello, levantaron las tiendas, y la comitiva se puso en marcha. Y así caminaron hasta la noche. Entonces se detuvieron para comer, y a fin de que Hassan también comiese, le dejaron salir unos instantes, encerrándole después de nuevo. Y de este modo prosiguieron el viaje.</w:t>
      </w:r>
    </w:p>
    <w:p>
      <w:pPr>
        <w:pStyle w:val="Arial11"/>
        <w:spacing w:before="0" w:after="0"/>
        <w:ind w:firstLine="284"/>
        <w:rPr>
          <w:rFonts w:ascii="Verdana" w:hAnsi="Verdana" w:cs="Times New Roman"/>
        </w:rPr>
      </w:pPr>
      <w:r>
        <w:rPr>
          <w:rFonts w:cs="Times New Roman" w:ascii="Verdana" w:hAnsi="Verdana"/>
        </w:rPr>
        <w:t>De cuando en cuando se detenían, y se hacía salir a Hassan para encerrarle luego de ser sometido a un interrogatorio del visir, que le preguntaba cada vez: "¿Eres tú el que preparó el dulce de granada?" Y Hassan contestaba siempre: "¡Oh mi señor! Así es, en verdad". Y el visir exclamaba: "Atad a ese hombre y encerradle en el cajón!"</w:t>
      </w:r>
    </w:p>
    <w:p>
      <w:pPr>
        <w:pStyle w:val="Arial11"/>
        <w:spacing w:before="0" w:after="0"/>
        <w:ind w:firstLine="284"/>
        <w:rPr>
          <w:rFonts w:ascii="Verdana" w:hAnsi="Verdana" w:cs="Times New Roman"/>
        </w:rPr>
      </w:pPr>
      <w:r>
        <w:rPr>
          <w:rFonts w:cs="Times New Roman" w:ascii="Verdana" w:hAnsi="Verdana"/>
        </w:rPr>
        <w:t>Y de este modo llegaron a El Cairo. Pero antes de entrar en la ciudad, el visir hizo que sacaran a Hassan del cajón y se lo presentasen. Y entonces dispuso: "¡Que venga en seguida un carpintero!" Y el carpintero compareció, y el visir le dijo: "Toma las medidas de alto y de ancho para construir una picota que le vaya bien a este hombre. y adáptala a un carretón, que arrastrará una pareja de búfalos". Y Hassan, espantado, exclamó: "¡Señor! ¿Qué vas a hacer conmigo?" Y el visir dijo: "Clavarte en la picota y llevarte por la ciudad para que todos te vean". Y Hassan repuso: "Pero ¿cuál es mi crimen, para que me castigues de este modo?" Entonces el visir Chamseddin le dijo: "¡La negligencia con que preparaste el plato de granada! Le faltaban condimento y aroma". Y al oírlo Hassan se aporreó con las manos la cabeza, y dijo: "¡Por Alah! ¡Todo eso es mi crimen! ¿Y no es otra la causa de este suplicio del viaje, y de que sólo me hayas dado de comer una vez al día, y piensas, por añadidura, clavarme en la picota?" Y el visir respondió: "Ciertamente, esa es toda la causa; ¡por la falta de condimento!"</w:t>
      </w:r>
    </w:p>
    <w:p>
      <w:pPr>
        <w:pStyle w:val="Arial11"/>
        <w:spacing w:before="0" w:after="0"/>
        <w:ind w:firstLine="284"/>
        <w:rPr>
          <w:rFonts w:ascii="Verdana" w:hAnsi="Verdana" w:cs="Times New Roman"/>
        </w:rPr>
      </w:pPr>
      <w:r>
        <w:rPr>
          <w:rFonts w:cs="Times New Roman" w:ascii="Verdana" w:hAnsi="Verdana"/>
        </w:rPr>
        <w:t>Entonces Hassan llegó al límite del asombro, y levantando los brazos al cielo se puso a reflexionar profundamente. Y el visir le dijo: "¿En qué piensas?" Y Hassan respondió: "¡Por Alah! Pienso en que hay muchos locos en este mundo. Porque si tú no fueses el más loco de todos los locos, no me hubieras tratado así porque falte un poco de aroma en un plato de granada". Y el visir diijo: "He de enseñarte a que no reincidas, y no veo otro medio". Pero Hassan exclamó: "¡Pues tu manera de proceder es un crimen muchísimo mayor que el mío, y debías empezar por castigarte!" Entonces el visir contestó: "¡No te preocupes! ¡La picota es lo que más te conviene!"</w:t>
      </w:r>
    </w:p>
    <w:p>
      <w:pPr>
        <w:pStyle w:val="Arial11"/>
        <w:spacing w:before="0" w:after="0"/>
        <w:ind w:firstLine="284"/>
        <w:rPr>
          <w:rFonts w:ascii="Verdana" w:hAnsi="Verdana" w:cs="Times New Roman"/>
        </w:rPr>
      </w:pPr>
      <w:r>
        <w:rPr>
          <w:rFonts w:cs="Times New Roman" w:ascii="Verdana" w:hAnsi="Verdana"/>
        </w:rPr>
        <w:t>Y mientras tanto, el carpintero seguía preparando allí mismo el poste del suplicio, y de cuando en cuando dirigía miradas a Hassan, como queriéndole decir: "¡Por Alah, que has de estar muy a tu gusto!"</w:t>
      </w:r>
    </w:p>
    <w:p>
      <w:pPr>
        <w:pStyle w:val="Arial11"/>
        <w:spacing w:before="0" w:after="0"/>
        <w:ind w:firstLine="284"/>
        <w:rPr>
          <w:rFonts w:ascii="Verdana" w:hAnsi="Verdana" w:cs="Times New Roman"/>
        </w:rPr>
      </w:pPr>
      <w:r>
        <w:rPr>
          <w:rFonts w:cs="Times New Roman" w:ascii="Verdana" w:hAnsi="Verdana"/>
        </w:rPr>
        <w:t>Pero a todo esto se hizo de noche. Y se apoderaron de Hassan y nuevamente lo encerraron en el cajón. Y su tío le dijo: "¡Mañana te crucificaremos!" Después aguardó a que Hassan se hubiese dormido dentro de su cárcel. Entonces dispuso que cargasen la caja en un camello y dió la orden de partir, no deteniéndose hasta llegar al palacio.</w:t>
      </w:r>
    </w:p>
    <w:p>
      <w:pPr>
        <w:pStyle w:val="Arial11"/>
        <w:spacing w:before="0" w:after="0"/>
        <w:ind w:firstLine="284"/>
        <w:rPr>
          <w:rFonts w:ascii="Verdana" w:hAnsi="Verdana" w:cs="Times New Roman"/>
        </w:rPr>
      </w:pPr>
      <w:r>
        <w:rPr>
          <w:rFonts w:cs="Times New Roman" w:ascii="Verdana" w:hAnsi="Verdana"/>
        </w:rPr>
        <w:t>Fué entonces cuando quiso revelárselo todo a su hija y a su cuñada. Y dijo a su hija Sett El–Hosn: "¡Loado sea Alah que nos ha permitido encontrar a tu primo Hassan Badreddin! ¡Ahí lo tienes! ¡Marcha, hija mía, y sé feliz! Y procura colocar los muebles, los tapices y todo lo de la casa y de la cámara nupcial exactamente lo mismo que estaban la noche de tus bodas". Y Sett El–Hosn, casi en el límite de la emoción, dió al momento las órdenes necesarias, y sus siervas se levantaron en seguida, y pusieron manos a la obra, encendiendo los candelabros. Y el visir les dijo: "Voy a auxiliar vuestra memoria". Y abrió un armario, y sacó el papel con la lista de los muebles y de todos los objetos, con la indicación de los sitios que ocupaban. Y fué leyendo muy detenidamente esta lista, cuidando que cada cosa se pusiera en su lugar. Y tan a maravilla se hizo todo, que el observador más inteligente se habría creído aún en la noche de boda de Sett El–Hosn con el jorobado.</w:t>
      </w:r>
    </w:p>
    <w:p>
      <w:pPr>
        <w:pStyle w:val="Arial11"/>
        <w:spacing w:before="0" w:after="0"/>
        <w:ind w:firstLine="284"/>
        <w:rPr>
          <w:rFonts w:ascii="Verdana" w:hAnsi="Verdana" w:cs="Times New Roman"/>
        </w:rPr>
      </w:pPr>
      <w:r>
        <w:rPr>
          <w:rFonts w:cs="Times New Roman" w:ascii="Verdana" w:hAnsi="Verdana"/>
        </w:rPr>
        <w:t>En seguida el visir colocó con sus propias manos las ropas de Hassan donde éste las dejó: el turbante en la silla, el calzoncillo en el lecho, los calzones y el ropón en el diván, con la bolsa de los mil dinares y el contrato del judío, volviendo a coser en el turbante el pedazo de hule con los papeles que contenía.</w:t>
      </w:r>
    </w:p>
    <w:p>
      <w:pPr>
        <w:pStyle w:val="Arial11"/>
        <w:spacing w:before="0" w:after="0"/>
        <w:ind w:firstLine="284"/>
        <w:rPr>
          <w:rFonts w:ascii="Verdana" w:hAnsi="Verdana" w:cs="Times New Roman"/>
        </w:rPr>
      </w:pPr>
      <w:r>
        <w:rPr>
          <w:rFonts w:cs="Times New Roman" w:ascii="Verdana" w:hAnsi="Verdana"/>
        </w:rPr>
        <w:t>Después recomendó a Sett el–Hosn que se vistiese como la primera noche, disponiéndose a recibir a su primo y esposo Hassan Badreddin, y que cuando éste entrase, le dijera: "¡Oh! ¡cuánto tiempo has estado en el retrete! ¡Por Alah! Si estás indispuesto , ¿Por qué no lo dices? ¿No soy yo tu esclava?</w:t>
      </w:r>
    </w:p>
    <w:p>
      <w:pPr>
        <w:pStyle w:val="Arial11"/>
        <w:spacing w:before="0" w:after="0"/>
        <w:ind w:firstLine="284"/>
        <w:rPr>
          <w:rFonts w:ascii="Verdana" w:hAnsi="Verdana" w:cs="Times New Roman"/>
        </w:rPr>
      </w:pPr>
      <w:r>
        <w:rPr>
          <w:rFonts w:cs="Times New Roman" w:ascii="Verdana" w:hAnsi="Verdana"/>
        </w:rPr>
        <w:t>Y le recomendó también, aunque en rea lidad Sett El–Hosn no necesitaba esta advertencia, que se mostrase muy cariñosa con su primo y le hiciese pasar la noche lo más agradablemente posible.</w:t>
      </w:r>
    </w:p>
    <w:p>
      <w:pPr>
        <w:pStyle w:val="Arial11"/>
        <w:spacing w:before="0" w:after="0"/>
        <w:ind w:firstLine="284"/>
        <w:rPr>
          <w:rFonts w:ascii="Verdana" w:hAnsi="Verdana" w:cs="Times New Roman"/>
        </w:rPr>
      </w:pPr>
      <w:r>
        <w:rPr>
          <w:rFonts w:cs="Times New Roman" w:ascii="Verdana" w:hAnsi="Verdana"/>
        </w:rPr>
        <w:t>Y luego el visir apuntó la fecha de este día bendito. Y fué al aposento donde estaba Hassan encerrado en el cajón. Lo mandó sacar mientras dormía, le desató las piernas, lo desnudó y no le dejó más que una camisa fina y un gorro en la cabeza, lo mismo que la noche de la boda. Después se escabulló, abriendo las puertas que conducían a la cámara nupcial para que Hassan se despertase solo.</w:t>
      </w:r>
    </w:p>
    <w:p>
      <w:pPr>
        <w:pStyle w:val="Arial11"/>
        <w:spacing w:before="0" w:after="0"/>
        <w:ind w:firstLine="284"/>
        <w:rPr>
          <w:rFonts w:ascii="Verdana" w:hAnsi="Verdana" w:cs="Times New Roman"/>
        </w:rPr>
      </w:pPr>
      <w:r>
        <w:rPr>
          <w:rFonts w:cs="Times New Roman" w:ascii="Verdana" w:hAnsi="Verdana"/>
        </w:rPr>
        <w:t>Y Hassan no tardó en despertarse, y atónito al verse casi desnudo en aquel corredor tan maravillosamente alumbrado, y que no se le hacía desconocido, dijo: "¡Por Alah! ¿estaré despierto o soñando?"</w:t>
      </w:r>
    </w:p>
    <w:p>
      <w:pPr>
        <w:pStyle w:val="Arial11"/>
        <w:spacing w:before="0" w:after="0"/>
        <w:ind w:firstLine="284"/>
        <w:rPr>
          <w:rFonts w:ascii="Verdana" w:hAnsi="Verdana" w:cs="Times New Roman"/>
        </w:rPr>
      </w:pPr>
      <w:r>
        <w:rPr>
          <w:rFonts w:cs="Times New Roman" w:ascii="Verdana" w:hAnsi="Verdana"/>
        </w:rPr>
        <w:t>Pasados los primeros instantes de sorpresa, se arriesgó a levantarse y a mirar a través de una de las puertas que se abrían en el pasillo. Y en el acto perdió la respiración. Acababa de reconocer la sala donde se había celebrado la fiesta en honor suyo y con tal detrimento para el jorobado. Y al mirar por la puerta que conducía a la cámara nupcial, vió su turbante encima de una silla y en el diván su ropón y sus calzones. Entonces, llena de sudor la frente, se dijo: "¿Estaré despierto? ¿Estaré soñando? ¿Estaré loco?" Y quiso avanzar, pero adelantaba un paso y retrocedía otro, limpiándose a cada momento la frente, bañada en un sudor frío. Y al fin exclamó: "¡Por Alah ! No es posible dudarlo. ¡Esto es un sueño! Pero ¿no estaba yo amarrado y metido en un cajón? ¡No; esto es un sueño!" Y así llegó hasta la entrada de la cámara nupcial, y cautelosamente avanzó la cabeza.</w:t>
      </w:r>
    </w:p>
    <w:p>
      <w:pPr>
        <w:pStyle w:val="Arial11"/>
        <w:spacing w:before="0" w:after="0"/>
        <w:ind w:firstLine="284"/>
        <w:rPr>
          <w:rFonts w:ascii="Verdana" w:hAnsi="Verdana" w:cs="Times New Roman"/>
        </w:rPr>
      </w:pPr>
      <w:r>
        <w:rPr>
          <w:rFonts w:cs="Times New Roman" w:ascii="Verdana" w:hAnsi="Verdana"/>
        </w:rPr>
        <w:t>Y he aquí que Sett El–Hosn, tendida en el lecho, en toda su hermosura, levantó gentilmente una de las puntas del mosquitero de seda azul y dijo: "¡Oh dueño querido! ¡Cuánto tiempo has estado en el retrete! ¡Ven en seguida!"</w:t>
      </w:r>
    </w:p>
    <w:p>
      <w:pPr>
        <w:pStyle w:val="Arial11"/>
        <w:spacing w:before="0" w:after="0"/>
        <w:ind w:firstLine="284"/>
        <w:rPr>
          <w:rFonts w:ascii="Verdana" w:hAnsi="Verdana" w:cs="Times New Roman"/>
        </w:rPr>
      </w:pPr>
      <w:r>
        <w:rPr>
          <w:rFonts w:cs="Times New Roman" w:ascii="Verdana" w:hAnsi="Verdana"/>
        </w:rPr>
        <w:t>Entonces el pobre Hassan se echó a reír a carcajadas, como un tragador de haschich o un fumador de opio, y gritaba: "¡Oh, qué sueño tan asombroso! ¡Qué sueño tan embrollado!" Y avanzó con infinitas precauciones, como si pisara serpientes, agarrando con una mano el faldón de la camisa y tentando en el aire con la otra, como un ciego o como un borracho.</w:t>
      </w:r>
    </w:p>
    <w:p>
      <w:pPr>
        <w:pStyle w:val="Arial11"/>
        <w:spacing w:before="0" w:after="0"/>
        <w:ind w:firstLine="284"/>
        <w:rPr>
          <w:rFonts w:ascii="Verdana" w:hAnsi="Verdana" w:cs="Times New Roman"/>
        </w:rPr>
      </w:pPr>
      <w:r>
        <w:rPr>
          <w:rFonts w:cs="Times New Roman" w:ascii="Verdana" w:hAnsi="Verdana"/>
        </w:rPr>
        <w:t>Después, sin poder resistir la emoción, se sentó en la alfombra y empezó a reflexionar profundamente. Y es el caso que veía allí mismo, delante de él, sus calzones tal como eran, abombados y con sus pliegues bien hechos, su turbante de Bassra, su ropón, y colgando, los cordones de la bolsa.</w:t>
      </w:r>
    </w:p>
    <w:p>
      <w:pPr>
        <w:pStyle w:val="Arial11"/>
        <w:spacing w:before="0" w:after="0"/>
        <w:ind w:firstLine="284"/>
        <w:rPr>
          <w:rFonts w:ascii="Verdana" w:hAnsi="Verdana" w:cs="Times New Roman"/>
        </w:rPr>
      </w:pPr>
      <w:r>
        <w:rPr>
          <w:rFonts w:cs="Times New Roman" w:ascii="Verdana" w:hAnsi="Verdana"/>
        </w:rPr>
        <w:t>Nuevamente le habló Sett El–Hosn desde el interior del lecho, y le dijo: "¿Qué haces, mi querido? ¡Te veo perplejo y tembloroso! ¡Ah! ¡No estabas así al principio!"</w:t>
      </w:r>
    </w:p>
    <w:p>
      <w:pPr>
        <w:pStyle w:val="Arial11"/>
        <w:spacing w:before="0" w:after="0"/>
        <w:ind w:firstLine="284"/>
        <w:rPr>
          <w:rFonts w:ascii="Verdana" w:hAnsi="Verdana" w:cs="Times New Roman"/>
        </w:rPr>
      </w:pPr>
      <w:r>
        <w:rPr>
          <w:rFonts w:cs="Times New Roman" w:ascii="Verdana" w:hAnsi="Verdana"/>
        </w:rPr>
        <w:t>Entonces Badreddin, sin levantarse y apretándose la frente con las manos, empezó a abrir y a cerrar la boca, con una risa de loco, y al fin pudo decir: "¿Qué principio? ¿Y de qué noche? ¡Por Alah! ¡Si hace años y años que me ausenté!"</w:t>
      </w:r>
    </w:p>
    <w:p>
      <w:pPr>
        <w:pStyle w:val="Arial11"/>
        <w:spacing w:before="0" w:after="0"/>
        <w:ind w:firstLine="284"/>
        <w:rPr>
          <w:rFonts w:ascii="Verdana" w:hAnsi="Verdana" w:cs="Times New Roman"/>
        </w:rPr>
      </w:pPr>
      <w:r>
        <w:rPr>
          <w:rFonts w:cs="Times New Roman" w:ascii="Verdana" w:hAnsi="Verdana"/>
        </w:rPr>
        <w:t>Entonces Sett El–Hosn le dijo: "¡Oh querido mío! Tranquilízate! ¡Por el nombre de Alah sobre ti y en torno de ti! ¡Tranquilízate! Hablo de esta noche que acabas de pasar en mis brazos, ¡la noche del poderoso ariete! Saliste un instante y has tardado cerca de una hora. Pero ya veo que no te encuentras bien. ¡Ven, ojos míos a que te dé calor; ven, alma mía!"</w:t>
      </w:r>
    </w:p>
    <w:p>
      <w:pPr>
        <w:pStyle w:val="Arial11"/>
        <w:spacing w:before="0" w:after="0"/>
        <w:ind w:firstLine="284"/>
        <w:rPr>
          <w:rFonts w:ascii="Verdana" w:hAnsi="Verdana" w:cs="Times New Roman"/>
        </w:rPr>
      </w:pPr>
      <w:r>
        <w:rPr>
          <w:rFonts w:cs="Times New Roman" w:ascii="Verdana" w:hAnsi="Verdana"/>
        </w:rPr>
        <w:t>Pero Badreddin siguió riendo como un loco, y dijo: "¡Puede que digas la verdad! ¡Es posible que me haya dormido en el retrete y que haya soñado!" Después añadió: "¡Pero qué sueño tan desagradable! Figúrate que he soñado que era algo así como cocinero o pastelero de la ciudad de Damasco, en Siria, muy lejos de aquí, y que vivía diez años en ese oficio. He soñado también con un muchacho, seguramente hijo de noble, al que acompañaba un eunuco. Y me ocurrió con él tal aventura..." Y el pobre Hassan, notando que el sudor le bañaba la frente, fué a enjugarla, pero entonces tentó la huella de la piedra que le había herido, y dió un salto y dijo: "¡Por Alah! ¡Esta es la cicatriz de la pedrada que me tiró aquel muchacho!" Después reflexionó un instante, y añadió: "¡Es efectivamente un sueño! Este golpe es posible que me lo hayas dado tú hace un momento, en uno de nuestros transportes".</w:t>
      </w:r>
    </w:p>
    <w:p>
      <w:pPr>
        <w:pStyle w:val="Arial11"/>
        <w:spacing w:before="0" w:after="0"/>
        <w:ind w:firstLine="284"/>
        <w:rPr>
          <w:rFonts w:ascii="Verdana" w:hAnsi="Verdana" w:cs="Times New Roman"/>
        </w:rPr>
      </w:pPr>
      <w:r>
        <w:rPr>
          <w:rFonts w:cs="Times New Roman" w:ascii="Verdana" w:hAnsi="Verdana"/>
        </w:rPr>
        <w:t>Luego dijo: "Sigo contándote mi sueño. Llegué a Damasco, pero no sé cómo. Era una mañana, y yo iba como ahora me ves, en camisa y con un gorro blanco: el gorro del jorobado. Y los habitantes no sé qué querían hacer conmigo. Heredé la tienda de un pastelero, un viejecillo muy amable. ¡Pero claro; esto no ha sido un sueño! Porque he preparado un plato de granada que no tenía bastante aroma... ¿Y después... ? ¿Pero he soñado todo esto o ha sido realidad... ?"</w:t>
      </w:r>
    </w:p>
    <w:p>
      <w:pPr>
        <w:pStyle w:val="Arial11"/>
        <w:spacing w:before="0" w:after="0"/>
        <w:ind w:firstLine="284"/>
        <w:rPr>
          <w:rFonts w:ascii="Verdana" w:hAnsi="Verdana" w:cs="Times New Roman"/>
        </w:rPr>
      </w:pPr>
      <w:r>
        <w:rPr>
          <w:rFonts w:cs="Times New Roman" w:ascii="Verdana" w:hAnsi="Verdana"/>
        </w:rPr>
        <w:t>Entonces Sett El–Hosn exclamó: "¡Querido mío, realmente has soñado cosas muy extrañas! ¡Por favor, prosigue hasta el final!"</w:t>
      </w:r>
    </w:p>
    <w:p>
      <w:pPr>
        <w:pStyle w:val="Arial11"/>
        <w:spacing w:before="0" w:after="0"/>
        <w:ind w:firstLine="284"/>
        <w:rPr>
          <w:rFonts w:ascii="Verdana" w:hAnsi="Verdana" w:cs="Times New Roman"/>
        </w:rPr>
      </w:pPr>
      <w:r>
        <w:rPr>
          <w:rFonts w:cs="Times New Roman" w:ascii="Verdana" w:hAnsi="Verdana"/>
        </w:rPr>
        <w:t>Y Hassan Badreddin, interrumpiéndose de cuando de cuando para lanzar exclamaciones, refirió a Sett El–Hosn toda la historia, real o soñada, desde el principio hasta el fin. Y luego añadió: "¡Cuando pienso que por poco me crucifican! ¡Y me hubiesen crucificado si no se disipa oportunamente el sueño! ¡Por Alah! ¡Todavía sudo al acordarme del cajón!"</w:t>
      </w:r>
    </w:p>
    <w:p>
      <w:pPr>
        <w:pStyle w:val="Arial11"/>
        <w:spacing w:before="0" w:after="0"/>
        <w:ind w:firstLine="284"/>
        <w:rPr>
          <w:rFonts w:ascii="Verdana" w:hAnsi="Verdana" w:cs="Times New Roman"/>
        </w:rPr>
      </w:pPr>
      <w:r>
        <w:rPr>
          <w:rFonts w:cs="Times New Roman" w:ascii="Verdana" w:hAnsi="Verdana"/>
        </w:rPr>
        <w:t>Y Sett El–Hosn le preguntó: "¿Y por qué te querían crucificar?" Y él contestó: "Por haber aromatizado poco el dulce de granada. ¡Oh! Me esperaba la terrible picota con un carretón arrastrado por dos búfalos del Nilo. Pero gracias a Alah, todo ha sido un sueño ... Y a fe que la pérdida de mi pastelería, destruida por completo, me dió mucha pena".</w:t>
      </w:r>
    </w:p>
    <w:p>
      <w:pPr>
        <w:pStyle w:val="Arial11"/>
        <w:spacing w:before="0" w:after="0"/>
        <w:ind w:firstLine="284"/>
        <w:rPr>
          <w:rFonts w:ascii="Verdana" w:hAnsi="Verdana" w:cs="Times New Roman"/>
        </w:rPr>
      </w:pPr>
      <w:r>
        <w:rPr>
          <w:rFonts w:cs="Times New Roman" w:ascii="Verdana" w:hAnsi="Verdana"/>
        </w:rPr>
        <w:t>Entonces Sett El–Hosn, que ya no podía más, saltó de la cama, se echó en brazos de Hassan Badreddin, y estrechándole contra su pecho empezó a besarle todo. Pero él no se movía. Y de pronto dijo: "¡No, no! ¡Esto es un sueño! ¡Por Alah! ¿dónde estoy? ¿dónde está la verdad?"</w:t>
      </w:r>
    </w:p>
    <w:p>
      <w:pPr>
        <w:pStyle w:val="Arial11"/>
        <w:spacing w:before="0" w:after="0"/>
        <w:ind w:firstLine="284"/>
        <w:rPr>
          <w:rFonts w:ascii="Verdana" w:hAnsi="Verdana" w:cs="Times New Roman"/>
        </w:rPr>
      </w:pPr>
      <w:r>
        <w:rPr>
          <w:rFonts w:cs="Times New Roman" w:ascii="Verdana" w:hAnsi="Verdana"/>
        </w:rPr>
        <w:t>Y el pobre Hassan, llevado suavemente al lecho en brazos de Sett El–Hosn, se tendió extenuado y cayó en un sueño profundo, velado por su esposa, que de cuando en cuando le oía murmurar: "¡Es la realidad! ¡No! ¡Es un sueño!"</w:t>
      </w:r>
    </w:p>
    <w:p>
      <w:pPr>
        <w:pStyle w:val="Arial11"/>
        <w:spacing w:before="0" w:after="0"/>
        <w:ind w:firstLine="284"/>
        <w:rPr>
          <w:rFonts w:ascii="Verdana" w:hAnsi="Verdana" w:cs="Times New Roman"/>
        </w:rPr>
      </w:pPr>
      <w:r>
        <w:rPr>
          <w:rFonts w:cs="Times New Roman" w:ascii="Verdana" w:hAnsi="Verdana"/>
        </w:rPr>
        <w:t>Con la mañana volvió la calma al espíritu de Hassan Badreddin, que al despertarse se encontró en brazos de Sett El–Hosn, viendo al pie del lecho a su tío el visir Chamseddin, que en seguida le deseó la paz. Y Badreddin le dijo: "¡Por Alah! ¿No has sido tú quien mandó que me atasen los brazos y has dispuesto la destrucción de mi tienda? ¡Y todo ello por estar poco aromatizado el dulce de granada!"</w:t>
      </w:r>
    </w:p>
    <w:p>
      <w:pPr>
        <w:pStyle w:val="Arial11"/>
        <w:spacing w:before="0" w:after="0"/>
        <w:ind w:firstLine="284"/>
        <w:rPr>
          <w:rFonts w:ascii="Verdana" w:hAnsi="Verdana" w:cs="Times New Roman"/>
        </w:rPr>
      </w:pPr>
      <w:r>
        <w:rPr>
          <w:rFonts w:cs="Times New Roman" w:ascii="Verdana" w:hAnsi="Verdana"/>
        </w:rPr>
        <w:t>Entonces el visir Chamseddin, como ya no había razón para callar, le dijo:</w:t>
      </w:r>
    </w:p>
    <w:p>
      <w:pPr>
        <w:pStyle w:val="Arial11"/>
        <w:spacing w:before="0" w:after="0"/>
        <w:ind w:firstLine="284"/>
        <w:rPr>
          <w:rFonts w:ascii="Verdana" w:hAnsi="Verdana" w:cs="Times New Roman"/>
        </w:rPr>
      </w:pPr>
      <w:r>
        <w:rPr>
          <w:rFonts w:cs="Times New Roman" w:ascii="Verdana" w:hAnsi="Verdana"/>
        </w:rPr>
        <w:t>"¡Oh hijo mío! Sabe que eres Hassan Badreddin, hijo de mi difunto hermano Nureddin, visir de Bassra. Y si te he hecho sufrir tales tratos ha sido para tener una nueva prueba con qué identificarte y saber que eras tú, y no otro, el que entró en la casa de mi hija la noche de la boda. Y esa prueba la he tenido al ver que conocías (pues yo estaba escondido detrás de ti) la casa y los muebles, y después tu turbante, tus calzones y tu bolsillo, y sobre todo, la etiqueta de esta bolsa y el pliego sellado del turbante, que contiene las instrucciones de tu padre Nureddin. Dispénsame, pues, hijo mío; porque no tenía otro medio de conocerte, ya que no te hube visto nunca, pues naciste en Bassra. ¡Oh hijo mío! Todo esto se debe a una divergencia que surgió hace muchos años entre tu padre Nureddin y yo, que soy tu tío".</w:t>
      </w:r>
    </w:p>
    <w:p>
      <w:pPr>
        <w:pStyle w:val="Arial11"/>
        <w:spacing w:before="0" w:after="0"/>
        <w:ind w:firstLine="284"/>
        <w:rPr>
          <w:rFonts w:ascii="Verdana" w:hAnsi="Verdana" w:cs="Times New Roman"/>
        </w:rPr>
      </w:pPr>
      <w:r>
        <w:rPr>
          <w:rFonts w:cs="Times New Roman" w:ascii="Verdana" w:hAnsi="Verdana"/>
        </w:rPr>
        <w:t>Y el visir le contó toda la historia, y después le dijo: "¡Oh hijo avío! En cuanto a tu madre, la he traído de Bassra, y la vas a ver, lo mismo que a tu hijo Agib, fruto de tu primera noche de bodas con tu prima". Y el visir corrió a llamarlos.</w:t>
      </w:r>
    </w:p>
    <w:p>
      <w:pPr>
        <w:pStyle w:val="Arial11"/>
        <w:spacing w:before="0" w:after="0"/>
        <w:ind w:firstLine="284"/>
        <w:rPr>
          <w:rFonts w:ascii="Verdana" w:hAnsi="Verdana" w:cs="Times New Roman"/>
        </w:rPr>
      </w:pPr>
      <w:r>
        <w:rPr>
          <w:rFonts w:cs="Times New Roman" w:ascii="Verdana" w:hAnsi="Verdana"/>
        </w:rPr>
        <w:t>El primero en llegar fué Agib, que esta vez se echó en brazos de su padre, y Badreddin, lleno de alegría,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Cuando te fuiste me puse a llorar, y las lágrimas se desbordaban de mis párpad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juré que si Alah reunía alguna vez a los amantes, afligidos por su separación, mis labios no volverían a hablar de la pasada ausen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felicidad ha cumplido lo que ofreció y ha pagado su deuda ¡Y mi amigo ha vuelto! ¡Levántate hacia aquel que trajo la dicha, y recógete los faldones de tu ropón para servir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penas concluyó de recitar, cuando llegó sollozando la abuela de Agib, madre de Badreddin, y se precipitó en los brazos de su hijo, casi desmayada de júbilo. Y a la vuelta de grandes expansiones y lágrimas de alegría, se contaron mutuamente sus historias y sus penas y todos sus padecimient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sta es, ¡oh rey afortunado! –dijo Schehrazada al rey Schahriar– la historia maravillosa que el visir Giafar Al–Barmakí refirió al califa Harún Al–Raschid, Emir de los Creyentes de la ciudad de Bagdad.</w:t>
      </w:r>
    </w:p>
    <w:p>
      <w:pPr>
        <w:pStyle w:val="Arial11"/>
        <w:spacing w:before="0" w:after="0"/>
        <w:ind w:firstLine="284"/>
        <w:rPr>
          <w:rFonts w:ascii="Verdana" w:hAnsi="Verdana" w:cs="Times New Roman"/>
        </w:rPr>
      </w:pPr>
      <w:r>
        <w:rPr>
          <w:rFonts w:cs="Times New Roman" w:ascii="Verdana" w:hAnsi="Verdana"/>
        </w:rPr>
        <w:t>Y son estas también las aventuras del visir Chamseddin, de su hermano el visir Nureddin y de Hassan Badreddin, hijo de Nureddin.</w:t>
      </w:r>
    </w:p>
    <w:p>
      <w:pPr>
        <w:pStyle w:val="Arial11"/>
        <w:spacing w:before="0" w:after="0"/>
        <w:ind w:firstLine="284"/>
        <w:rPr>
          <w:rFonts w:ascii="Verdana" w:hAnsi="Verdana" w:cs="Times New Roman"/>
        </w:rPr>
      </w:pPr>
      <w:r>
        <w:rPr>
          <w:rFonts w:cs="Times New Roman" w:ascii="Verdana" w:hAnsi="Verdana"/>
        </w:rPr>
        <w:t>Y el califa Harún Al–Raschid dijo: "¡Por Alah, que todo esto es verdaderamente asombroso!" Y admirado hasta el límite de la admiración, sonrió agradecido a su visir Giafar, y ordenó a los escribas de palacio que escribiesen con oro y con su más bella letra esta maravillosa historia y que la conservasen cuidadosamente en el armario de los papeles para que sirviese de lección a los hijos de los hij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la discreta y sagaz Schehrazada, dirigiéndose al rey Schahriar, sultán de la India y de la China, prosiguió de este modo: "Pero no creas, ¡oh rey afortunado! que esta historia sea tan admirable como la que ahora te contaré, si no estás cansado!" Y el rey Schahriar le preguntó: "¿Qué historia es esa?" Y Schehrazada dijo: "Es mucho más admirable que todas las otras". Y Schahriar preguntó: "¿Pero cómo se llama?" Y ella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s la historia del Sastre, el Jorobado, el Judío, el Nazareno y el Barbero de Bagd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el rey exclamó: "¡Te lo concedo! ¡Puedes contarl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ISTORIA DEL JOROBADO CON EL SASTRE, EL CORREDOR NAZARENO,</w:t>
      </w:r>
    </w:p>
    <w:p>
      <w:pPr>
        <w:pStyle w:val="Arial11"/>
        <w:spacing w:before="0" w:after="0"/>
        <w:ind w:firstLine="284"/>
        <w:rPr>
          <w:rFonts w:ascii="Verdana" w:hAnsi="Verdana" w:cs="Times New Roman"/>
          <w:b/>
          <w:b/>
          <w:bCs/>
        </w:rPr>
      </w:pPr>
      <w:r>
        <w:rPr>
          <w:rFonts w:cs="Times New Roman" w:ascii="Verdana" w:hAnsi="Verdana"/>
          <w:b/>
          <w:bCs/>
        </w:rPr>
        <w:t>EL INTENDENTE Y EL MEDICO JUDIO; LO QUE DE ELLO RESULTO,</w:t>
      </w:r>
    </w:p>
    <w:p>
      <w:pPr>
        <w:pStyle w:val="Arial11"/>
        <w:spacing w:before="0" w:after="0"/>
        <w:ind w:firstLine="284"/>
        <w:rPr>
          <w:rFonts w:ascii="Verdana" w:hAnsi="Verdana" w:cs="Times New Roman"/>
          <w:b/>
          <w:b/>
          <w:bCs/>
        </w:rPr>
      </w:pPr>
      <w:r>
        <w:rPr>
          <w:rFonts w:cs="Times New Roman" w:ascii="Verdana" w:hAnsi="Verdana"/>
          <w:b/>
          <w:bCs/>
        </w:rPr>
        <w:t>Y SUS AVENTURAS SUCESIVAMENTE REFERID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Schehrazada dijo al rey Schahriar:</w:t>
      </w:r>
    </w:p>
    <w:p>
      <w:pPr>
        <w:pStyle w:val="Arial11"/>
        <w:spacing w:before="0" w:after="0"/>
        <w:ind w:firstLine="284"/>
        <w:rPr>
          <w:rFonts w:ascii="Verdana" w:hAnsi="Verdana" w:cs="Times New Roman"/>
        </w:rPr>
      </w:pPr>
      <w:r>
        <w:rPr>
          <w:rFonts w:cs="Times New Roman" w:ascii="Verdana" w:hAnsi="Verdana"/>
        </w:rPr>
        <w:t>"He llegado a saber, ¡oh rey afortunado! que en la antigüedad del tiempo y en lo pasado de las edades y de los siglos, hubo en una ciudad de la China un hombre que era sastre y estaba muy satisfecho de su condición. Amaba las distracciones apacibles y tranquilas y de cuando en cuando acostumbraba salir con su mujer, para pasearse y recrear la vista con el espectáculo de las calles y los jardines. Pero cierto día que ambos habían pasado fuera de casa, al regresar a ella, al anochecer, encontraron en el camino a un jorobado de tan grotesca facha, que era antídoto de toda melancolía y haría reír al hombre más triste, disipando todo pesar y toda aflicción. Inmediatamente se le acercaron el sastre y su mujer, divirtiéndose tanto con sus chanzas, que le convidaron a pasar la noche en su compañía.</w:t>
      </w:r>
    </w:p>
    <w:p>
      <w:pPr>
        <w:pStyle w:val="Arial11"/>
        <w:spacing w:before="0" w:after="0"/>
        <w:ind w:firstLine="284"/>
        <w:rPr>
          <w:rFonts w:ascii="Verdana" w:hAnsi="Verdana" w:cs="Times New Roman"/>
        </w:rPr>
      </w:pPr>
      <w:r>
        <w:rPr>
          <w:rFonts w:cs="Times New Roman" w:ascii="Verdana" w:hAnsi="Verdana"/>
        </w:rPr>
        <w:t>El jorobado hubo de responder a esta oferta como era debido, uniéndose a ellos, y llegaron juntos a la casa. Entonces el sastre se apartó un momento para ir al zoco antes de que los comerciantes cerrasen su tienda, pues quería comprar provisiones con qué obsequiar al huésped. Compró pescado frito, pan fresco, limones, y un gran pedazo de halaua (1) para postre.</w:t>
      </w:r>
    </w:p>
    <w:p>
      <w:pPr>
        <w:pStyle w:val="Arial11"/>
        <w:spacing w:before="0" w:after="0"/>
        <w:ind w:firstLine="284"/>
        <w:rPr>
          <w:rFonts w:ascii="Verdana" w:hAnsi="Verdana" w:cs="Times New Roman"/>
        </w:rPr>
      </w:pPr>
      <w:r>
        <w:rPr>
          <w:rFonts w:cs="Times New Roman" w:ascii="Verdana" w:hAnsi="Verdana"/>
        </w:rPr>
        <w:t>Después volvió, puso todas estas cosas delante del jorobado, y todos se sentaron a comer.</w:t>
      </w:r>
    </w:p>
    <w:p>
      <w:pPr>
        <w:pStyle w:val="Arial11"/>
        <w:spacing w:before="0" w:after="0"/>
        <w:ind w:firstLine="284"/>
        <w:rPr>
          <w:rFonts w:ascii="Verdana" w:hAnsi="Verdana" w:cs="Times New Roman"/>
        </w:rPr>
      </w:pPr>
      <w:r>
        <w:rPr>
          <w:rFonts w:cs="Times New Roman" w:ascii="Verdana" w:hAnsi="Verdana"/>
        </w:rPr>
        <w:t>Mientras comían alegremente, la mujer del sastre tomó con los dedos un gran trozo de pescado, y lo metió por broma todo entero en la boca del jorobado, tapándosela con la mano para que no escupiera el pedazo, y dijo: "¡Por Alah! Tienes que tragarte ese bocado de una vez sin remedio, o si no, no te suelto".</w:t>
      </w:r>
    </w:p>
    <w:p>
      <w:pPr>
        <w:pStyle w:val="Arial11"/>
        <w:spacing w:before="0" w:after="0"/>
        <w:ind w:firstLine="284"/>
        <w:rPr>
          <w:rFonts w:ascii="Verdana" w:hAnsi="Verdana" w:cs="Times New Roman"/>
        </w:rPr>
      </w:pPr>
      <w:r>
        <w:rPr>
          <w:rFonts w:cs="Times New Roman" w:ascii="Verdana" w:hAnsi="Verdana"/>
        </w:rPr>
        <w:t>Entonces el jorobado, tras de muchos esfuerzos, acabó por tragarse el pedazo entero. Pero desgraciadamente para él, había decretado el Destino que en aquel bocado hubiese una enorme espina. Y esta espina se le atravesó en la garganta, ocasionándole en el acto la muer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llegar a este punto de su relato, vió Schehrazada, hija del visir, que se acercaba la mañana, y con su habitual discreción no quiso proseguir la historia, para no abusar del permiso concedido por el rey Schahriar.</w:t>
      </w:r>
    </w:p>
    <w:p>
      <w:pPr>
        <w:pStyle w:val="Arial11"/>
        <w:spacing w:before="0" w:after="0"/>
        <w:ind w:firstLine="284"/>
        <w:rPr>
          <w:rFonts w:ascii="Verdana" w:hAnsi="Verdana" w:cs="Times New Roman"/>
        </w:rPr>
      </w:pPr>
      <w:r>
        <w:rPr>
          <w:rFonts w:cs="Times New Roman" w:ascii="Verdana" w:hAnsi="Verdana"/>
        </w:rPr>
        <w:t>Entonces su hermana, la joven Doniazada, le dijo: "¡Oh hermana mía! ¡Cuán gentiles, cuán dulces y cuán sabrosas son tus palabras!" Y Schehrazada respondió: "¿Pues qué dirás la noche próxima, cuando oigas la continuación, si es que vivo aún, porque así lo disponga la voluntad de este rey lleno de buenas maneras y de cortesía?"</w:t>
      </w:r>
    </w:p>
    <w:p>
      <w:pPr>
        <w:pStyle w:val="Arial11"/>
        <w:spacing w:before="0" w:after="0"/>
        <w:ind w:firstLine="284"/>
        <w:rPr>
          <w:rFonts w:ascii="Verdana" w:hAnsi="Verdana" w:cs="Times New Roman"/>
        </w:rPr>
      </w:pPr>
      <w:r>
        <w:rPr>
          <w:rFonts w:cs="Times New Roman" w:ascii="Verdana" w:hAnsi="Verdana"/>
        </w:rPr>
        <w:t>Y el rey Schahriar dijo para sí: "¡Por Alah! No la mataré hasta no oír lo que falta de esta historia, que es muy sorprendente".</w:t>
      </w:r>
    </w:p>
    <w:p>
      <w:pPr>
        <w:pStyle w:val="Arial11"/>
        <w:spacing w:before="0" w:after="0"/>
        <w:ind w:firstLine="284"/>
        <w:rPr>
          <w:rFonts w:ascii="Verdana" w:hAnsi="Verdana" w:cs="Times New Roman"/>
        </w:rPr>
      </w:pPr>
      <w:r>
        <w:rPr>
          <w:rFonts w:cs="Times New Roman" w:ascii="Verdana" w:hAnsi="Verdana"/>
        </w:rPr>
        <w:t>Después el rey Schahriar cogió a Schehrazada entre sus brazos, y pasaron enlazados el resto de la noche, hasta que llegó la mañana. Entonces el rey se levantó y se fué a la sala de justicia.</w:t>
      </w:r>
    </w:p>
    <w:p>
      <w:pPr>
        <w:pStyle w:val="Arial11"/>
        <w:spacing w:before="0" w:after="0"/>
        <w:ind w:firstLine="284"/>
        <w:rPr>
          <w:rFonts w:ascii="Verdana" w:hAnsi="Verdana" w:cs="Times New Roman"/>
        </w:rPr>
      </w:pPr>
      <w:r>
        <w:rPr>
          <w:rFonts w:cs="Times New Roman" w:ascii="Verdana" w:hAnsi="Verdana"/>
        </w:rPr>
        <w:t>Enseguida entró el visir, y entraron asimismo los emires, los chambelanes y los guardias, y el diwán se llenó de gente. El rey empezó a juzgar y a despachar asuntos, dando un cargo a éste, destituyendo a aquél, sentenciando en los pleitos pendientes, y ocupando su tiempo de este modo hasta acabar el día. Terminado el diwán, el rey volvió a sus aposentos y fué en busca de Schehrazada.</w:t>
      </w:r>
    </w:p>
    <w:p>
      <w:pPr>
        <w:pStyle w:val="Arial11"/>
        <w:spacing w:before="0" w:after="0"/>
        <w:ind w:firstLine="284"/>
        <w:rPr>
          <w:rFonts w:ascii="Verdana" w:hAnsi="Verdana" w:cs="Times New Roman"/>
        </w:rPr>
      </w:pPr>
      <w:r>
        <w:rPr>
          <w:rFonts w:cs="Times New Roman" w:ascii="Verdana" w:hAnsi="Verdana"/>
        </w:rPr>
        <w:t>Doniazada dijo a Schehrazada: "¡Oh hermana mía! Te ruego que nos cuentes la continuación de esa historia del jorobado con el sastre y su mujer". Y Schehrazada repuso: "¡De todo corazón y como debido homenaje! Pero no sé si lo consentirá el rey". Entonces el rey se apresuró a decir: "Puedes contarla".</w:t>
      </w:r>
    </w:p>
    <w:p>
      <w:pPr>
        <w:pStyle w:val="Arial11"/>
        <w:spacing w:before="0" w:after="0"/>
        <w:ind w:firstLine="284"/>
        <w:rPr>
          <w:rFonts w:ascii="Verdana" w:hAnsi="Verdana" w:cs="Times New Roman"/>
        </w:rPr>
      </w:pP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t>Y Schehrazada dijo:</w:t>
      </w:r>
    </w:p>
    <w:p>
      <w:pPr>
        <w:pStyle w:val="Arial11"/>
        <w:spacing w:before="0" w:after="0"/>
        <w:ind w:firstLine="284"/>
        <w:rPr/>
      </w:pPr>
      <w:r>
        <w:rPr>
          <w:rFonts w:cs="Times New Roman" w:ascii="Verdana" w:hAnsi="Verdana"/>
        </w:rPr>
        <w:t>He llegado a saber, ¡oh rey afortunado! que cuando el sastre vió morir de aquella manera al jorobado, exclamó: "¡Sólo Alah el Altísimo y Omnipotente posee la fuerza y el poder! ¡Qué desdicha que este pobre hombre haya venido a morir precisamente entre nuestras man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Halaua, pasta blanca hecha con aceite de sésamo, azúcar, nueces, etc., en forma de panes grandes y semiesféric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la mujer replicó: "¿Y qué piensas hacer ahora? ¿No conoces estos verso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alma mía! ¿por qué te sumerges en lo absurdo hasta enfermar? ¿Por qué te preocupas con aquello que te acarreará la pena y la zozob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temes al fuego, puesto que vas a sentarte en él? ¿No sabes que quien se acerca al fuego se expone a abrasars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su marido le dijo: "No sé, en verdad, qué hacer". Y la mujer respondió: "Levántate, que entre los dos lo llevaremos, tapándole con una colcha de seda, y lo sacaremos ahora mismo de aquí, yendo tú detrás y yo delante. Y por todo el camino irás diciendo en alta voz: "¡Es mi hijo, y ésta es su madre! Vamos buscando a un médico que lo cure. ¿En dónde hay un médico?"</w:t>
      </w:r>
    </w:p>
    <w:p>
      <w:pPr>
        <w:pStyle w:val="Arial11"/>
        <w:spacing w:before="0" w:after="0"/>
        <w:ind w:firstLine="284"/>
        <w:rPr>
          <w:rFonts w:ascii="Verdana" w:hAnsi="Verdana" w:cs="Times New Roman"/>
        </w:rPr>
      </w:pPr>
      <w:r>
        <w:rPr>
          <w:rFonts w:cs="Times New Roman" w:ascii="Verdana" w:hAnsi="Verdana"/>
        </w:rPr>
        <w:t>Al oír el sastre estas palabras se levantó, cogió al jorobado en brazos, y salió de la casa en seguimiento de su esposa. Y la mujer empezó a clamar: "¡Oh mi pobre hijo! ¿Podremos verte sano y salvo? ¡Dime! ¿Sufres mucho? ¡Oh maldita viruela! ¿En qué parte del cuerpo te ha brotado la erupción?" Y al oírlos, decían los transeúntes: "Son un padre y una madre que llevan a un niño enfermo de viruelas". Y se apresuraban a alejarse.</w:t>
      </w:r>
    </w:p>
    <w:p>
      <w:pPr>
        <w:pStyle w:val="Arial11"/>
        <w:spacing w:before="0" w:after="0"/>
        <w:ind w:firstLine="284"/>
        <w:rPr>
          <w:rFonts w:ascii="Verdana" w:hAnsi="Verdana" w:cs="Times New Roman"/>
        </w:rPr>
      </w:pPr>
      <w:r>
        <w:rPr>
          <w:rFonts w:cs="Times New Roman" w:ascii="Verdana" w:hAnsi="Verdana"/>
        </w:rPr>
        <w:t>Así siguieron andando el sastre y su mujer, preguntando por la casa de un médico, hasta que lo llevaron a la de un médico judío. Llamaron entonces, y en seguida bajó una negra, abrió la puerta, y vió a aquel hombre que llevaba un niño en brazos, y a la madre que lo acompañaba. Y ésta le dijo: "Traemos un niño para que lo vea el médico. Toma este dinero, un cuarto de dinar, y dáselo adelantado a tu amo, rogándole que baje a ver al niño, porque está muy enfermo".</w:t>
      </w:r>
    </w:p>
    <w:p>
      <w:pPr>
        <w:pStyle w:val="Arial11"/>
        <w:spacing w:before="0" w:after="0"/>
        <w:ind w:firstLine="284"/>
        <w:rPr>
          <w:rFonts w:ascii="Verdana" w:hAnsi="Verdana" w:cs="Times New Roman"/>
        </w:rPr>
      </w:pPr>
      <w:r>
        <w:rPr>
          <w:rFonts w:cs="Times New Roman" w:ascii="Verdana" w:hAnsi="Verdana"/>
        </w:rPr>
        <w:t>Volvió a subir entonces la criada, y en seguida la mujer del sastre traspuso el umbral de la casa, hizo entrar a su marido, y le dijo: "Deja en seguida ahí el cadáver del jorobado. Y vámonos a escape". Y el sastre soltó el cadáver del jorobado dejándolo arrimado al muro, sobre un peldaño de la escalera, y se apresuró a marcharse, seguido por su mujer.</w:t>
      </w:r>
    </w:p>
    <w:p>
      <w:pPr>
        <w:pStyle w:val="Arial11"/>
        <w:spacing w:before="0" w:after="0"/>
        <w:ind w:firstLine="284"/>
        <w:rPr>
          <w:rFonts w:ascii="Verdana" w:hAnsi="Verdana" w:cs="Times New Roman"/>
        </w:rPr>
      </w:pPr>
      <w:r>
        <w:rPr>
          <w:rFonts w:cs="Times New Roman" w:ascii="Verdana" w:hAnsi="Verdana"/>
        </w:rPr>
        <w:t>En cuanto a la negra, entró en la casa de su amo el médico judío, y le dijo: "Ahí abajo queda un enfermo, acompañado de un hombre y una mujer, que me han dado para ti este cuarto de dinar para que recetes algo que le alivie". Y cuando el médico judío vió el cuarto de dinar, se alegró mucho y se apresuró a levantarse; pero con la prisa no se acordó de coger la luz para bajar, por eso tropezó con el jorobado, derribándolo. Y muy asustado, al ver rodar a un hombre, le examinó en seguida, y al comprobar que estaba muerto, se creyó causante de su muerte. Gritó entonces: "¡Oh Señor! ¡Oh Alah justiciero! ¡Por las diez palabras santas!" Y siguió invocando a Harún, a Yuschach,( Aarón, Josué) hijo de Nun, y a los demás. Y dijo: "He aquí que acabo de tropezar con este enfermo, y le he tirado rodando por la escalera. Pero ¿cómo salgo yo ahora de casa con un cadáver?"</w:t>
      </w:r>
    </w:p>
    <w:p>
      <w:pPr>
        <w:pStyle w:val="Arial11"/>
        <w:spacing w:before="0" w:after="0"/>
        <w:ind w:firstLine="284"/>
        <w:rPr>
          <w:rFonts w:ascii="Verdana" w:hAnsi="Verdana" w:cs="Times New Roman"/>
        </w:rPr>
      </w:pPr>
      <w:r>
        <w:rPr>
          <w:rFonts w:cs="Times New Roman" w:ascii="Verdana" w:hAnsi="Verdana"/>
        </w:rPr>
        <w:t>De todos modos, acabó por cogerlo y llevarlo desde el patio a su habitación, donde lo mostró a su mujer, contando todo lo ocurrido. Y ella exclamó aterrorizada: "¡No, aquí no lo podemos tener! ¡Sácalo de casa cuanto antes! Como continúe con nosotros hasta la salida del sol, estamos perdidos sin remedio. Vamos a llevarlo entre los dos a la azotea y desde allí lo echaremos a la casa de nuestro vecino el musulmán. Ya sabes que nuestro vecino es el intendente proveedor de la cocina del rey, y su casa está infestada de ratas, perros y gatos que bajan por la azotea para comerse las provisiones de aceite, manteca y harina. Por lo tanto, esos bichos no dejarán de comerse este cadáver, y lo harán desaparecer".</w:t>
      </w:r>
    </w:p>
    <w:p>
      <w:pPr>
        <w:pStyle w:val="Arial11"/>
        <w:spacing w:before="0" w:after="0"/>
        <w:ind w:firstLine="284"/>
        <w:rPr>
          <w:rFonts w:ascii="Verdana" w:hAnsi="Verdana" w:cs="Times New Roman"/>
        </w:rPr>
      </w:pPr>
      <w:r>
        <w:rPr>
          <w:rFonts w:cs="Times New Roman" w:ascii="Verdana" w:hAnsi="Verdana"/>
        </w:rPr>
        <w:t>Entonces el médico judío y su mujer cogieron al jorobado y lo llevaron a la azotea, y desde allí lo hicieron descender pausadamente hasta la casa del mayordomo, dejándolo de pie contra la pared de la cocina. Después se alejaron, descendiendo a su casa tranquilamente.</w:t>
      </w:r>
    </w:p>
    <w:p>
      <w:pPr>
        <w:pStyle w:val="Arial11"/>
        <w:spacing w:before="0" w:after="0"/>
        <w:ind w:firstLine="284"/>
        <w:rPr>
          <w:rFonts w:ascii="Verdana" w:hAnsi="Verdana" w:cs="Times New Roman"/>
        </w:rPr>
      </w:pPr>
      <w:r>
        <w:rPr>
          <w:rFonts w:cs="Times New Roman" w:ascii="Verdana" w:hAnsi="Verdana"/>
        </w:rPr>
        <w:t>Pero haría pocos momentos que el jorobado se hallaba contra la pared, cuando el intendente, que estaba ausente, regresó a su casa, abrió la puerta, encendió una vela, y entró. Y encontró a un hijo de Adán de pie en un rincón, junto a la pared de la cocina. Y el intendente, sorprendidísimo, exclamó: "¿Qué es eso? ¡Por Alah! He aquí que el ladrón que acostumbraba a robar mis provisiones no era un bicho, sino un ser humano.</w:t>
      </w:r>
    </w:p>
    <w:p>
      <w:pPr>
        <w:pStyle w:val="Arial11"/>
        <w:spacing w:before="0" w:after="0"/>
        <w:ind w:firstLine="284"/>
        <w:rPr>
          <w:rFonts w:ascii="Verdana" w:hAnsi="Verdana" w:cs="Times New Roman"/>
        </w:rPr>
      </w:pPr>
      <w:r>
        <w:rPr>
          <w:rFonts w:cs="Times New Roman" w:ascii="Verdana" w:hAnsi="Verdana"/>
        </w:rPr>
        <w:t>Este es el que me roba la carne y la manteca, a pesar de que las guardo cuidadosamente por temor a los gatos y a los perros. Bien inútil habría sido matar a todos los perros y gatos del barrio, como pensé hacer, puesto que este individuo es el que bajaba por la azotea".</w:t>
      </w:r>
    </w:p>
    <w:p>
      <w:pPr>
        <w:pStyle w:val="Arial11"/>
        <w:spacing w:before="0" w:after="0"/>
        <w:ind w:firstLine="284"/>
        <w:rPr>
          <w:rFonts w:ascii="Verdana" w:hAnsi="Verdana" w:cs="Times New Roman"/>
        </w:rPr>
      </w:pPr>
      <w:r>
        <w:rPr>
          <w:rFonts w:cs="Times New Roman" w:ascii="Verdana" w:hAnsi="Verdana"/>
        </w:rPr>
        <w:t>Enseguida agarró el intendente una enorme estaca, yéndose hacia el hombre, y le dió de garrotazos, y aunque le vió caer, le siguió apaleando. Pero como el hombre no se movía, el intendente advirtió que estaba muerto, y entonces dijo desolado: "¡Sólo Alah el Altísimo y Omnipotente posee la fuerza y el poder!"</w:t>
      </w:r>
    </w:p>
    <w:p>
      <w:pPr>
        <w:pStyle w:val="Arial11"/>
        <w:spacing w:before="0" w:after="0"/>
        <w:ind w:firstLine="284"/>
        <w:rPr>
          <w:rFonts w:ascii="Verdana" w:hAnsi="Verdana" w:cs="Times New Roman"/>
        </w:rPr>
      </w:pPr>
      <w:r>
        <w:rPr>
          <w:rFonts w:cs="Times New Roman" w:ascii="Verdana" w:hAnsi="Verdana"/>
        </w:rPr>
        <w:t>Después añadió: "Malditas sean la manteca y la carne, y maldita esta noche! Se necesita tener toda la mala suerte que yo tengo para haber matado así a este hombre. Y no sé qué hacer con él". Después lo miró con mayor atención, comprobando que era jorobado. Y le dijo: "¿No te bastaba con ser jorobeta? ¿Querías también ser ladrón y robarme la carne y la manteca de mis provisiones? ¡Oh Dios protector, ampárame con el velo de tu poder!" Y como la noche se acababa, el intendente se echó a cuestas al jorobado, salió de su casa y anduvo cargado con él, hasta que llegó a la entrada del zoco. Paróse entonces, colocó de pie al jorobado junto a una tienda, en la esquina de una bocacalle, y se fué.</w:t>
      </w:r>
    </w:p>
    <w:p>
      <w:pPr>
        <w:pStyle w:val="Arial11"/>
        <w:spacing w:before="0" w:after="0"/>
        <w:ind w:firstLine="284"/>
        <w:rPr>
          <w:rFonts w:ascii="Verdana" w:hAnsi="Verdana" w:cs="Times New Roman"/>
        </w:rPr>
      </w:pPr>
      <w:r>
        <w:rPr>
          <w:rFonts w:cs="Times New Roman" w:ascii="Verdana" w:hAnsi="Verdana"/>
        </w:rPr>
        <w:t>Al poco tiempo de estar allí el cadáver del jorobado, acertó a pasar un nazareno. Era el corredor de comercio del sultán. Y aquella noche estaba beodo. Y en tal estado iba al hammam a bañarse. Su borrachera le incitaba a las cosas más curiosas, y se decía:</w:t>
      </w:r>
    </w:p>
    <w:p>
      <w:pPr>
        <w:pStyle w:val="Arial11"/>
        <w:spacing w:before="0" w:after="0"/>
        <w:ind w:firstLine="284"/>
        <w:rPr>
          <w:rFonts w:ascii="Verdana" w:hAnsi="Verdana" w:cs="Times New Roman"/>
        </w:rPr>
      </w:pPr>
      <w:r>
        <w:rPr>
          <w:rFonts w:cs="Times New Roman" w:ascii="Verdana" w:hAnsi="Verdana"/>
        </w:rPr>
        <w:t>"¡Vamos, que eres casi como el Mesías!" Y marchaba haciendo eses y tambaleándose, y acabó por llegar adonde estaba el jorobado. Y entonces quiso orinar. Pero de pronto vió al jorobado delante de él, apoyado contra la pared. Y al encontrarse con aquel hombre, que seguía inmóvil, se le figuró que era un ladrón y que acaso fuese quien le había robado el turbante, pues el corredor nazareno iba sin nada a la cabeza. Entonces se abalanzó contra aquel hombre, y le dió un golpe tan violento en la nuca, que lo hizo caer al suelo. Y en seguida empezó a dar gritos llamando al guarda del zoco. Y con la excitación de su embriaguez, siguió golpeando al jorobado y quiso estrangularlo, apretándole la garganta con ambas manos. En este momento llegó el guarda del zoco, y vió al nazareno encima del musulmán, dándole golpes y a punto de ahogarlo. Y el guarda dijo: "¡Deja a ese hombre, y levántate!" Y el cristiano se levantó.</w:t>
      </w:r>
    </w:p>
    <w:p>
      <w:pPr>
        <w:pStyle w:val="Arial11"/>
        <w:spacing w:before="0" w:after="0"/>
        <w:ind w:firstLine="284"/>
        <w:rPr>
          <w:rFonts w:ascii="Verdana" w:hAnsi="Verdana" w:cs="Times New Roman"/>
        </w:rPr>
      </w:pPr>
      <w:r>
        <w:rPr>
          <w:rFonts w:cs="Times New Roman" w:ascii="Verdana" w:hAnsi="Verdana"/>
        </w:rPr>
        <w:t>Entonces el guarda del zoco se acercó al jorobado, que se hallaba tendido en el suelo, lo examinó, y vió que estaba muerto. Y gritó entonces: "¿Cuándo se ha visto que un nazareno tenga la audacia de tocar a un musulmán y de matarlo?" Y el guarda se apoderó del nazareno, le ató las manos a la espalda y le llevó a casa del walí.l Y el nazareno se lamentaba y decía: "¡Oh Mesías, oh Virgen! ¿Cómo habré podido matar a ese hombre? ¡Y qué pronto ha muerto, sólo de un puñetazo! Se me pasó la borrachera, y ahora viene la reflexión".</w:t>
      </w:r>
    </w:p>
    <w:p>
      <w:pPr>
        <w:pStyle w:val="Arial11"/>
        <w:spacing w:before="0" w:after="0"/>
        <w:ind w:firstLine="284"/>
        <w:rPr>
          <w:rFonts w:ascii="Verdana" w:hAnsi="Verdana" w:cs="Times New Roman"/>
        </w:rPr>
      </w:pPr>
      <w:r>
        <w:rPr>
          <w:rFonts w:cs="Times New Roman" w:ascii="Verdana" w:hAnsi="Verdana"/>
        </w:rPr>
        <w:t>Llegados a casa del walí, el nazareno y el cadáver del jorobado quedaron encerrados toda la noche, hasta que el walí se despertó por la mañana. Entonces el walí (gobernador de una provincia por delegación del sultán.) interrogó al nazareno, que no pudo negar los hechos referidos por el guarda del zoco. Y el walí no pudo hacer otra cosa que condenar a muerte a aquel nazareno que había matado a un musulmán. Y ordenó que el portaalfanje pregonara por toda la ciudad la sentencia de muerte del corredor nazareno. Luego mandó que levantasen la horca, y que llevasen a ella al sentenciado.</w:t>
      </w:r>
    </w:p>
    <w:p>
      <w:pPr>
        <w:pStyle w:val="Arial11"/>
        <w:spacing w:before="0" w:after="0"/>
        <w:ind w:firstLine="284"/>
        <w:rPr>
          <w:rFonts w:ascii="Verdana" w:hAnsi="Verdana" w:cs="Times New Roman"/>
        </w:rPr>
      </w:pPr>
      <w:r>
        <w:rPr>
          <w:rFonts w:cs="Times New Roman" w:ascii="Verdana" w:hAnsi="Verdana"/>
        </w:rPr>
        <w:t>Entonces se acercó el portaalfanje y preparó la cuerda, hizo el nudo corredizo, se lo pasó al nazareno por el cuello, y ya iba a tirar de él, cuando de pronto el proveedor del sultán hendió la muche dumbre y abriéndose camino hasta el nazareno que estaba de pie junto a la horca, dijo al portaalfanje:"¡Detente! ¡Yo soy quien ha matado a ese hombre! Entonces el walí le preguntó: "¿Y por qué le mataste?" Y el intendente dijo: "Vas a saberlo. Esta noche, al entrar en mi casa, advertí que se había metido en ella descolgándose por la terraza, para robarme las provisiones. Y le di un golpe en el pecho con un palo, y en seguida le vi caer muerto. Entonces le cogí a cuestas, y le traje al zoco, dejándole de pie arrimado contra una tienda en tal sitio y en tal esquina. ¡ Y he aquí que ahora, con mi silencio, iba a ser causa de que matasen a este nazareno, después de haber sido yo quien mató a un musulmán! ¡A mí, pues, hay que ahorcarme!"</w:t>
      </w:r>
    </w:p>
    <w:p>
      <w:pPr>
        <w:pStyle w:val="Arial11"/>
        <w:spacing w:before="0" w:after="0"/>
        <w:ind w:firstLine="284"/>
        <w:rPr>
          <w:rFonts w:ascii="Verdana" w:hAnsi="Verdana" w:cs="Times New Roman"/>
        </w:rPr>
      </w:pPr>
      <w:r>
        <w:rPr>
          <w:rFonts w:cs="Times New Roman" w:ascii="Verdana" w:hAnsi="Verdana"/>
        </w:rPr>
        <w:t>Cuando el walí hubo oído las palabras del proveedor, dispuso que soltasen al nazareno, y dijo al portaalfanje: "Ahora mismo ahorcarás a este hombre, que acaba de confesar su delito".</w:t>
      </w:r>
    </w:p>
    <w:p>
      <w:pPr>
        <w:pStyle w:val="Arial11"/>
        <w:spacing w:before="0" w:after="0"/>
        <w:ind w:firstLine="284"/>
        <w:rPr>
          <w:rFonts w:ascii="Verdana" w:hAnsi="Verdana" w:cs="Times New Roman"/>
        </w:rPr>
      </w:pPr>
      <w:r>
        <w:rPr>
          <w:rFonts w:cs="Times New Roman" w:ascii="Verdana" w:hAnsi="Verdana"/>
        </w:rPr>
        <w:t>Entonces el portaalfanje cogió la cuerda que había pasado por el cuello del cristiano y rodeó con ella el cuello del proveedor, lo llevó junto al patíbulo, y lo iba a levantar en el aire, cuando de pronto el médico judío atravesó la muchedumbre, y dijo a voces al portaalfanje:</w:t>
      </w:r>
    </w:p>
    <w:p>
      <w:pPr>
        <w:pStyle w:val="Arial11"/>
        <w:spacing w:before="0" w:after="0"/>
        <w:ind w:firstLine="284"/>
        <w:rPr>
          <w:rFonts w:ascii="Verdana" w:hAnsi="Verdana" w:cs="Times New Roman"/>
        </w:rPr>
      </w:pPr>
      <w:r>
        <w:rPr>
          <w:rFonts w:cs="Times New Roman" w:ascii="Verdana" w:hAnsi="Verdana"/>
        </w:rPr>
        <w:t>"¡Aguardad! ¡El único culpable soy yo!" Y después contó así la cosa: " Sabed todos que este hombre me vino a buscar para consultarme, a fin de que lo curara. Y cuando yo bajaba la escalera para verle, como era de noche, tropecé con él y rodó hasta lo último de la escalera, convirtiéndose en un cuerpo sin alma. De modo que no deben matar al proveedor, sino a mí solamente".</w:t>
      </w:r>
    </w:p>
    <w:p>
      <w:pPr>
        <w:pStyle w:val="Arial11"/>
        <w:spacing w:before="0" w:after="0"/>
        <w:ind w:firstLine="284"/>
        <w:rPr>
          <w:rFonts w:ascii="Verdana" w:hAnsi="Verdana" w:cs="Times New Roman"/>
        </w:rPr>
      </w:pPr>
      <w:r>
        <w:rPr>
          <w:rFonts w:cs="Times New Roman" w:ascii="Verdana" w:hAnsi="Verdana"/>
        </w:rPr>
        <w:t>Entonces el walí dispuso la muerte del médico judío. Y el portaalfanje quitó la cuerda del cuello del proveedor, y la echó al cuello del médico judío, cuando se vió llegar al sastre, que atropellando a todo el mundo, dijo:</w:t>
      </w:r>
    </w:p>
    <w:p>
      <w:pPr>
        <w:pStyle w:val="Arial11"/>
        <w:spacing w:before="0" w:after="0"/>
        <w:ind w:firstLine="284"/>
        <w:rPr>
          <w:rFonts w:ascii="Verdana" w:hAnsi="Verdana" w:cs="Times New Roman"/>
        </w:rPr>
      </w:pPr>
      <w:r>
        <w:rPr>
          <w:rFonts w:cs="Times New Roman" w:ascii="Verdana" w:hAnsi="Verdana"/>
        </w:rPr>
        <w:t>"¡Detente! Yo soy quien lo maté. Y he aquí lo que ocurrió. Salí ayer de paseo y regresaba a mi casa al anochecer. En el camino encontré a este jorobado, que estaba borracho y muy divertido, pues llevaba en la mano una pandereta y se acompañaba con ella cantando de una manera chistosísima. Me detuve para contemplarle y divertirme, y tanto me regocijó, que lo convidé a comer en mi casa. Y compré pescado entre otras cosas, y cuando estábamos comiendo, tomó mi mujer un trozo de pescado, que colocó en otro de pan, y se lo metió todo en la boca a este hombre, y el bocado le ahogó, muriendo en el acto. Entonces lo cogimos entre mi mujer y yo y lo llevamos a casa del médico judío. Bajó a abrirnos una negra, y yo le dije lo que le dije. Después le di un cuarto de dinar para su amo. Y mientras ella subía, agarré en seguida al jorobado y lo puse de pie contra el muro de la escalera, y yo y mi mujer nos fuimos a escape. Entretanto, bajó el médico judío para ver al enfermo; pero tropezó con el jorobado, que cayó en tierra, y el judío creyó que lo había matado él".</w:t>
      </w:r>
    </w:p>
    <w:p>
      <w:pPr>
        <w:pStyle w:val="Arial11"/>
        <w:spacing w:before="0" w:after="0"/>
        <w:ind w:firstLine="284"/>
        <w:rPr>
          <w:rFonts w:ascii="Verdana" w:hAnsi="Verdana" w:cs="Times New Roman"/>
        </w:rPr>
      </w:pPr>
      <w:r>
        <w:rPr>
          <w:rFonts w:cs="Times New Roman" w:ascii="Verdana" w:hAnsi="Verdana"/>
        </w:rPr>
        <w:t>En este momento, el sastre se volvió hacia el médico judío y le dijo: "¿No fué así?" El médico repuso: "¡Esa es la verdad!" Entonces el sastre, dirigiéndose al walí, exclamó: "¡Hay, pues, que soltar al judío y ahorcarme a mí!"</w:t>
      </w:r>
    </w:p>
    <w:p>
      <w:pPr>
        <w:pStyle w:val="Arial11"/>
        <w:spacing w:before="0" w:after="0"/>
        <w:ind w:firstLine="284"/>
        <w:rPr>
          <w:rFonts w:ascii="Verdana" w:hAnsi="Verdana" w:cs="Times New Roman"/>
        </w:rPr>
      </w:pPr>
      <w:r>
        <w:rPr>
          <w:rFonts w:cs="Times New Roman" w:ascii="Verdana" w:hAnsi="Verdana"/>
        </w:rPr>
        <w:t>El walí, prodigiosamente asombrado, dijo entonces: "En verdad que esta historia merece escribirse en los anales y en los libros". Después mandó al portaalfanje que soltase al judío y ahorcase al sastre, que se había declarado culpable. Entonces el portaalfanje llevó al sastre junto a la horca, le echó la soga al cuello y dijo: "¡Esta vez va de veras! ¡Ya no habrá ningún otro cambio!" Y agarró la cuerda. ¡He aquí todo por el momento!</w:t>
      </w:r>
    </w:p>
    <w:p>
      <w:pPr>
        <w:pStyle w:val="Arial11"/>
        <w:spacing w:before="0" w:after="0"/>
        <w:ind w:firstLine="284"/>
        <w:rPr>
          <w:rFonts w:ascii="Verdana" w:hAnsi="Verdana" w:cs="Times New Roman"/>
        </w:rPr>
      </w:pPr>
      <w:r>
        <w:rPr>
          <w:rFonts w:cs="Times New Roman" w:ascii="Verdana" w:hAnsi="Verdana"/>
        </w:rPr>
        <w:t>En cuanto al jorobado, no era otro que el bufón del sultán, que ni una hora podía separarse de él. Y el jorobado, después de emborracharse aquella noche, se escapó de palacio, permaneciendo ausente toda la noche. Y al otro día, cuando el sultán preguntó por él, le dijeron: "¡Oh señor, el walí te dirá que el jorobado ha muerto, y que su matador iba a ser ahorcado! Por eso el walí había mandado ahorcar al matador, y el verdugo se preparaba a ejecutarle, pero entonces se presentó un segundo individuo, y luego un tercero, diciendo todos: "¡Yo soy el único que ha matado al jorobado!" Y cada cual contó al walí la causa de la muerte".</w:t>
      </w:r>
    </w:p>
    <w:p>
      <w:pPr>
        <w:pStyle w:val="Arial11"/>
        <w:spacing w:before="0" w:after="0"/>
        <w:ind w:firstLine="284"/>
        <w:rPr>
          <w:rFonts w:ascii="Verdana" w:hAnsi="Verdana" w:cs="Times New Roman"/>
        </w:rPr>
      </w:pPr>
      <w:r>
        <w:rPr>
          <w:rFonts w:cs="Times New Roman" w:ascii="Verdana" w:hAnsi="Verdana"/>
        </w:rPr>
        <w:t>El sultán, sin querer escuchar más, llamó a un chambelán y le dijo: "Baja en seguida en busca del walí y ordénale que traiga a toda esa gente que está junto a la horca".</w:t>
      </w:r>
    </w:p>
    <w:p>
      <w:pPr>
        <w:pStyle w:val="Arial11"/>
        <w:spacing w:before="0" w:after="0"/>
        <w:ind w:firstLine="284"/>
        <w:rPr>
          <w:rFonts w:ascii="Verdana" w:hAnsi="Verdana" w:cs="Times New Roman"/>
        </w:rPr>
      </w:pPr>
      <w:r>
        <w:rPr>
          <w:rFonts w:cs="Times New Roman" w:ascii="Verdana" w:hAnsi="Verdana"/>
        </w:rPr>
        <w:t>Y el chambelán bajó, y llegó junto al patíbulo, precisamente cuando el verdugo iba a ejecutar al sastre. Y el chambelán gritó: "¡Detente!" Y en seguida le contó al walí que esta historia del jorobado había llegado a oídos del rey. Y se lo llevó, y se llevó también al sastre, al médico judío, al corredor nazareno y al proveedor, mandando transportar también el cuerpo del jorobado, y con todos ellos marchó en busca del sultán.</w:t>
      </w:r>
    </w:p>
    <w:p>
      <w:pPr>
        <w:pStyle w:val="Arial11"/>
        <w:spacing w:before="0" w:after="0"/>
        <w:ind w:firstLine="284"/>
        <w:rPr>
          <w:rFonts w:ascii="Verdana" w:hAnsi="Verdana" w:cs="Times New Roman"/>
        </w:rPr>
      </w:pPr>
      <w:r>
        <w:rPr>
          <w:rFonts w:cs="Times New Roman" w:ascii="Verdana" w:hAnsi="Verdana"/>
        </w:rPr>
        <w:t>Cuando el walí se presentó entre las manos del rey, se inclinó y besó la tierra, y refirió toda la historia del jorobado, con todos sus pormenores, desde el principio hasta el fin. Pero es inútil repetirla.</w:t>
      </w:r>
    </w:p>
    <w:p>
      <w:pPr>
        <w:pStyle w:val="Arial11"/>
        <w:spacing w:before="0" w:after="0"/>
        <w:ind w:firstLine="284"/>
        <w:rPr>
          <w:rFonts w:ascii="Verdana" w:hAnsi="Verdana" w:cs="Times New Roman"/>
        </w:rPr>
      </w:pPr>
      <w:r>
        <w:rPr>
          <w:rFonts w:cs="Times New Roman" w:ascii="Verdana" w:hAnsi="Verdana"/>
        </w:rPr>
        <w:t>El sultán, al oír tal historia, se maravilló mucho y llegó al límite más extremo de la hilaridad. Después mandó a los escribas de palacio que escribieran esta historia con agua de oro. Y luego preguntó a todos los presentes: "Habéis oído alguna vez historia semejante a la del jorobado?"</w:t>
      </w:r>
    </w:p>
    <w:p>
      <w:pPr>
        <w:pStyle w:val="Arial11"/>
        <w:spacing w:before="0" w:after="0"/>
        <w:ind w:firstLine="284"/>
        <w:rPr>
          <w:rFonts w:ascii="Verdana" w:hAnsi="Verdana" w:cs="Times New Roman"/>
        </w:rPr>
      </w:pPr>
      <w:r>
        <w:rPr>
          <w:rFonts w:cs="Times New Roman" w:ascii="Verdana" w:hAnsi="Verdana"/>
        </w:rPr>
        <w:t>Entonces el corredor nazareno avanzó un paso, besó la tierra entre las manos del rey, y dijo: "¡Oh rey de los siglos y del tiempo! Sé una historia mucho más asombrosa que nuestra aventura con el jorobado. La referiré, si me das tu venia, porque es mucho más sorprendente, más extraña y más deliciosa que la del jorobado".</w:t>
      </w:r>
    </w:p>
    <w:p>
      <w:pPr>
        <w:pStyle w:val="Arial11"/>
        <w:spacing w:before="0" w:after="0"/>
        <w:ind w:firstLine="284"/>
        <w:rPr>
          <w:rFonts w:ascii="Verdana" w:hAnsi="Verdana" w:cs="Times New Roman"/>
        </w:rPr>
      </w:pPr>
      <w:r>
        <w:rPr>
          <w:rFonts w:cs="Times New Roman" w:ascii="Verdana" w:hAnsi="Verdana"/>
        </w:rPr>
        <w:t>Y dijo el rey: "¡Ciertamente! Desembucha lo que hayas de decir para que lo oigamos".</w:t>
      </w:r>
    </w:p>
    <w:p>
      <w:pPr>
        <w:pStyle w:val="Arial11"/>
        <w:spacing w:before="0" w:after="0"/>
        <w:ind w:firstLine="284"/>
        <w:rPr>
          <w:rFonts w:ascii="Verdana" w:hAnsi="Verdana" w:cs="Times New Roman"/>
        </w:rPr>
      </w:pPr>
      <w:r>
        <w:rPr>
          <w:rFonts w:cs="Times New Roman" w:ascii="Verdana" w:hAnsi="Verdana"/>
        </w:rPr>
        <w:t>Entonces el corredor nazareno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RELATO DEL CORREDOR NAZARE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 i oh rey del tiempo! que vine a este país para un asunto comercial. Soy un extranjero a quien el Destino encaminó a tu reino. Porque yo nací en la ciudad de El Cairo y soy copto entre los coptos. Y es igualmente cierto que me crié en El Cairo, y en aquella ciudad fué corredor mi padre antes que yo.</w:t>
      </w:r>
    </w:p>
    <w:p>
      <w:pPr>
        <w:pStyle w:val="Arial11"/>
        <w:spacing w:before="0" w:after="0"/>
        <w:ind w:firstLine="284"/>
        <w:rPr>
          <w:rFonts w:ascii="Verdana" w:hAnsi="Verdana" w:cs="Times New Roman"/>
        </w:rPr>
      </w:pPr>
      <w:r>
        <w:rPr>
          <w:rFonts w:cs="Times New Roman" w:ascii="Verdana" w:hAnsi="Verdana"/>
        </w:rPr>
        <w:t>Cuando murió mi padre ya había llegado yo a la edad de hombre. Y por eso fui corredor como él,</w:t>
      </w:r>
    </w:p>
    <w:p>
      <w:pPr>
        <w:pStyle w:val="Arial11"/>
        <w:spacing w:before="0" w:after="0"/>
        <w:ind w:firstLine="284"/>
        <w:rPr>
          <w:rFonts w:ascii="Verdana" w:hAnsi="Verdana" w:cs="Times New Roman"/>
        </w:rPr>
      </w:pPr>
      <w:r>
        <w:rPr>
          <w:rFonts w:cs="Times New Roman" w:ascii="Verdana" w:hAnsi="Verdana"/>
        </w:rPr>
        <w:t>pues contaba con toda clase de cualidades para este oficio, que es la especialidad entre nosotros los coptos.</w:t>
      </w:r>
    </w:p>
    <w:p>
      <w:pPr>
        <w:pStyle w:val="Arial11"/>
        <w:spacing w:before="0" w:after="0"/>
        <w:ind w:firstLine="284"/>
        <w:rPr>
          <w:rFonts w:ascii="Verdana" w:hAnsi="Verdana" w:cs="Times New Roman"/>
        </w:rPr>
      </w:pPr>
      <w:r>
        <w:rPr>
          <w:rFonts w:cs="Times New Roman" w:ascii="Verdana" w:hAnsi="Verdana"/>
        </w:rPr>
        <w:t>Pero un día entre los días, estaba yo sentado a la puerta del Khan de los acreedores de granos, y vi pasar a un joven, como la luna llena, vestido con el más suntuoso traje y montado en un borrico blanco ensillado con una silla roja. Cuando me vió este joven me saludó, y yo me levanté por consideración hacia él. Sacó entonces un pañuelo que contenía una muestra de sésamo, y me preguntó: "¿Cuánto vale el ardeb (irdab, medida de capacidad actual) de esta clase de sésamo?"</w:t>
      </w:r>
    </w:p>
    <w:p>
      <w:pPr>
        <w:pStyle w:val="Arial11"/>
        <w:spacing w:before="0" w:after="0"/>
        <w:ind w:firstLine="284"/>
        <w:rPr>
          <w:rFonts w:ascii="Verdana" w:hAnsi="Verdana" w:cs="Times New Roman"/>
        </w:rPr>
      </w:pPr>
      <w:r>
        <w:rPr>
          <w:rFonts w:cs="Times New Roman" w:ascii="Verdana" w:hAnsi="Verdana"/>
        </w:rPr>
        <w:t>Y yo le dije: "Vale cien dracmas". Entonces me contestó: "Avisa a los medidores de granos y ve con ellos al khan Al–Gaonali, en el barrio de Bab Al–Nassr; allí me encontrarás". Y se alejó, después de darme el pañuelo que contenía la muestra de sésamo.</w:t>
      </w:r>
    </w:p>
    <w:p>
      <w:pPr>
        <w:pStyle w:val="Arial11"/>
        <w:spacing w:before="0" w:after="0"/>
        <w:ind w:firstLine="284"/>
        <w:rPr>
          <w:rFonts w:ascii="Verdana" w:hAnsi="Verdana" w:cs="Times New Roman"/>
        </w:rPr>
      </w:pPr>
      <w:r>
        <w:rPr>
          <w:rFonts w:cs="Times New Roman" w:ascii="Verdana" w:hAnsi="Verdana"/>
        </w:rPr>
        <w:t>Entonces me dirigí a todos los mercaderes de granos y les enseñé la muestra que yo había justipreciado en cien dracmas. Y los mercaderes la tasaron en ciento veinte dracmas por ardeb. Entonces me alegré sobremanera, y haciéndome acompañar de cuatro medidores, fui en busca del joven, que, efectivamente, me aguardaba en el khan. Y al verme, corrió a mi encuentro y me condujo a un almacén donde estaba el grano, y los medidores llenaron sus sacos, y lo pesaron todo, que ascendió en total a cincuenta medidas en ardebs. Y el joven me dijo: "Te corresponden por comisión diez dracmas por cada arbed que se venda a cien dracmas. Pero has de cobrar en mi nombre todo el dinero, y lo guardarás cuidadosamente en tu casa, hasta que lo reclame. Como su precio total es cinco mil dracmas, te quedarás con quinientos, guardando para mí cuatro mil quinientos. En cuanto despache mis negocios, iré a buscarte para recoger esa cantidad". Entonces yo le contesté: "Escucho y obedezco". Después le besé las manos y me fuí.</w:t>
      </w:r>
    </w:p>
    <w:p>
      <w:pPr>
        <w:pStyle w:val="Arial11"/>
        <w:spacing w:before="0" w:after="0"/>
        <w:ind w:firstLine="284"/>
        <w:rPr>
          <w:rFonts w:ascii="Verdana" w:hAnsi="Verdana" w:cs="Times New Roman"/>
        </w:rPr>
      </w:pPr>
      <w:r>
        <w:rPr>
          <w:rFonts w:cs="Times New Roman" w:ascii="Verdana" w:hAnsi="Verdana"/>
        </w:rPr>
        <w:t>Y efectivamente, aquel día gané mil dracmas de corretaje, quinientos del vendedor y quinientos de los compradores, de modo que me correspondió el veinte por ciento, según la costumbre de los corredores egipcios.</w:t>
      </w:r>
    </w:p>
    <w:p>
      <w:pPr>
        <w:pStyle w:val="Arial11"/>
        <w:spacing w:before="0" w:after="0"/>
        <w:ind w:firstLine="284"/>
        <w:rPr>
          <w:rFonts w:ascii="Verdana" w:hAnsi="Verdana" w:cs="Times New Roman"/>
        </w:rPr>
      </w:pPr>
      <w:r>
        <w:rPr>
          <w:rFonts w:cs="Times New Roman" w:ascii="Verdana" w:hAnsi="Verdana"/>
        </w:rPr>
        <w:t>En cuanto al joven, después de un mes de ausencia, vino a verme y me dijo: "¿Dónde están los dracmas?" Y le contesté en seguida: "A tu disposición; hételos aquí metidos en ese saco". Pero él me dijo: "Sigue guardándolos algún tiempo, hasta que yo venga a buscarlos". Y se fué y estuvo ausente otro mes, y regresó y me dijo "¿Dónde están los dracmas?" Entonces yo me levanté, le saludé y le dije: "Ahí están a tu disposición. Hételos aquí". Después añadí: "¿Y ahora quieres honrar mi casa viniendo a comer conmigo un plato o dos, o tres o cuatro?" Pero se negó y me dijo: "Sigue guardando el dinero, hasta que venga a reclamártelo, después de haber despachado algunos negocios urgentes". Y se marchó. Y yo guardé cuidadosamente el dinero que le pertenecía, y esperé su regreso.</w:t>
      </w:r>
    </w:p>
    <w:p>
      <w:pPr>
        <w:pStyle w:val="Arial11"/>
        <w:spacing w:before="0" w:after="0"/>
        <w:ind w:firstLine="284"/>
        <w:rPr>
          <w:rFonts w:ascii="Verdana" w:hAnsi="Verdana" w:cs="Times New Roman"/>
        </w:rPr>
      </w:pPr>
      <w:r>
        <w:rPr>
          <w:rFonts w:cs="Times New Roman" w:ascii="Verdana" w:hAnsi="Verdana"/>
        </w:rPr>
        <w:t>Volvió al cabo de un mes, y me dijo: "Esta noche pasaré por aquí y recogeré el dinero". Y le preparé los fondos; pero aunque le estuve aguardando toda la noche y varios días consecutivos no volvió hasta pasado un mes, mientras yo decía para mí: "¡Qué confiado es ese joven! En toda mi vida, desde que soy corredor en los khanes y los zocos, he visto confianza como esta". Se me acercó y le vi, como siempre, en su borrico, con suntuoso traje; y era tan hermoso como la luna llena, y tenía el rostro brillante y fresco como si saliese del hammam, y sonrosadas mejillas y la frente como una flor lozana, y en un extremo del labio un lunar, como gota de ámbar negro, según dice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La luna llena se encontró con el sol en lo alto de una torre, ambos en todo el esplendor de su bellez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Tales eran los dos amantes! ¡Y cuantos los veían, tenían que admirarlos y desearles completa felici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ahora son tan hermosos, que cautivan el alm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Gloria, pues a Alah, que realiza tales prodigios y forma sus criaturas a sus dese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l verle, le besé las manos, e invoqué para él todas las bendiciones de Alah, y le dije: "¡Oh mi señor! Supongo que ahora recogerás tu dinero". Y me contestó: "Ten todavía un poco de paciencia;</w:t>
      </w:r>
    </w:p>
    <w:p>
      <w:pPr>
        <w:pStyle w:val="Arial11"/>
        <w:spacing w:before="0" w:after="0"/>
        <w:ind w:firstLine="284"/>
        <w:rPr>
          <w:rFonts w:ascii="Verdana" w:hAnsi="Verdana" w:cs="Times New Roman"/>
        </w:rPr>
      </w:pPr>
      <w:r>
        <w:rPr>
          <w:rFonts w:cs="Times New Roman" w:ascii="Verdana" w:hAnsi="Verdana"/>
        </w:rPr>
        <w:t>pues en cuanto acabe de despachar mis asuntos vendré a recogerlo". Y me volvió la espalda y se fué. Y yo supuse que tardaría en volver, y saqué el dinero, y lo coloqué con un interés de veinte por ciento, obteniendo de él cuantiosa ganancia. Y dije para mí: "¡Por Alah! Cuando vuelva, le rogaré que acepte mi invitación, y le trataré con toda largueza, pues me aprovecho de sus fondos y me estoy haciendo muy rico".</w:t>
      </w:r>
    </w:p>
    <w:p>
      <w:pPr>
        <w:pStyle w:val="Arial11"/>
        <w:spacing w:before="0" w:after="0"/>
        <w:ind w:firstLine="284"/>
        <w:rPr>
          <w:rFonts w:ascii="Verdana" w:hAnsi="Verdana" w:cs="Times New Roman"/>
        </w:rPr>
      </w:pPr>
      <w:r>
        <w:rPr>
          <w:rFonts w:cs="Times New Roman" w:ascii="Verdana" w:hAnsi="Verdana"/>
        </w:rPr>
        <w:t>Y transcurrió un año, al cabo del cual regresó, y le vi vestido con ropas más lujosas que antes, y siempre montado en su borrico blanco, de buena raza.</w:t>
      </w:r>
    </w:p>
    <w:p>
      <w:pPr>
        <w:pStyle w:val="Arial11"/>
        <w:spacing w:before="0" w:after="0"/>
        <w:ind w:firstLine="284"/>
        <w:rPr>
          <w:rFonts w:ascii="Verdana" w:hAnsi="Verdana" w:cs="Times New Roman"/>
        </w:rPr>
      </w:pPr>
      <w:r>
        <w:rPr>
          <w:rFonts w:cs="Times New Roman" w:ascii="Verdana" w:hAnsi="Verdana"/>
        </w:rPr>
        <w:t>Entonces le supliqué fervorosamente que aceptase mi invitación y comiera en mi casa, a lo cual me contestó: "No tengo inconveniente, pero con la condición de que el dinero para los gastos no lo saques de los fondos que me pertenecen y están en tu casa". Y se echó a reír. Y yo hice lo mismo. Y le dije: "Así sea, y de muy buena gana".</w:t>
      </w:r>
    </w:p>
    <w:p>
      <w:pPr>
        <w:pStyle w:val="Arial11"/>
        <w:spacing w:before="0" w:after="0"/>
        <w:ind w:firstLine="284"/>
        <w:rPr>
          <w:rFonts w:ascii="Verdana" w:hAnsi="Verdana" w:cs="Times New Roman"/>
        </w:rPr>
      </w:pPr>
      <w:r>
        <w:rPr>
          <w:rFonts w:cs="Times New Roman" w:ascii="Verdana" w:hAnsi="Verdana"/>
        </w:rPr>
        <w:t>Le llevé a casa, y le rogué que se sentase, y corrí al zoco a comprar toda clase de víveres, bebidas y cosas semejantes, y lo puse todo en el mantel entre sus manos, y le invité a empezar, diciendo: "¡Bismilah!" Entonces se acercó a los manjares, pero alargó la mano izquierda, y se puso a comer con esta mano izquierda. Y yo me quedé sorprendidísimo, y no supe qué pensar. Terminada la comida, se lavó la mano izquierda sin auxilio de la derecha, y yo le alargué la toalla para que se secase, y después nos sentamos a conversar.</w:t>
      </w:r>
    </w:p>
    <w:p>
      <w:pPr>
        <w:pStyle w:val="Arial11"/>
        <w:spacing w:before="0" w:after="0"/>
        <w:ind w:firstLine="284"/>
        <w:rPr>
          <w:rFonts w:ascii="Verdana" w:hAnsi="Verdana" w:cs="Times New Roman"/>
        </w:rPr>
      </w:pPr>
      <w:r>
        <w:rPr>
          <w:rFonts w:cs="Times New Roman" w:ascii="Verdana" w:hAnsi="Verdana"/>
        </w:rPr>
        <w:t>Entonces le dije: "¡Oh mi generoso señor! Líbrame de un peso que me abruma y de una tristeza que me aflige. ¿Por qué has comido con la mano izquierda? ¿Sufres alguna enfermedad en tu mano derecha? Y al oírlo el mancebo, me miró y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No preguntes por los sufrimientos y dolores de mi alma! ¡Conocerías mi ma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obre todo, no preguntes si soy feliz! ¡Lo fui! ¡Pero hace tiempo! ¡Desde entonces, todo ha cambiado! ¡Y contra lo inevitable no hay más que invocar la cordu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spués sacó el brazo derecho de la manga del ropón, y vi que la mano estaba cortada, pues aquel brazo terminaba en un muñón. Y me quedé asombrado profundamente., Pero él me dijo: "¡No te asom.bres tanto! Y sobre todo, no creas que he comido con la mano izquierda por falta de consideración a tu persona, pues ya ves que ha sido por tener cortada la derecha. Y el motivo de ello no puede ser más sorprendente". Entonces le pregunté: "¿Y cuál fué la causa?" Y el joven suspiró, se le llenaron de lágrimas los ojos, y dijo:</w:t>
      </w:r>
    </w:p>
    <w:p>
      <w:pPr>
        <w:pStyle w:val="Arial11"/>
        <w:spacing w:before="0" w:after="0"/>
        <w:ind w:firstLine="284"/>
        <w:rPr>
          <w:rFonts w:ascii="Verdana" w:hAnsi="Verdana" w:cs="Times New Roman"/>
        </w:rPr>
      </w:pPr>
      <w:r>
        <w:rPr>
          <w:rFonts w:cs="Times New Roman" w:ascii="Verdana" w:hAnsi="Verdana"/>
        </w:rPr>
        <w:t>"Sabe que yo soy de Bagdad. Mi padre era uno de los principales personajes entre los personajes. Y yo, hasta llegar a la edad de hombre, pude oír los relatos de los viajeros, peregrinos y mercaderes que en casa de mi padre nos contaban las maravillas de los países egipcios.</w:t>
      </w:r>
    </w:p>
    <w:p>
      <w:pPr>
        <w:pStyle w:val="Arial11"/>
        <w:spacing w:before="0" w:after="0"/>
        <w:ind w:firstLine="284"/>
        <w:rPr>
          <w:rFonts w:ascii="Verdana" w:hAnsi="Verdana" w:cs="Times New Roman"/>
        </w:rPr>
      </w:pPr>
      <w:r>
        <w:rPr>
          <w:rFonts w:cs="Times New Roman" w:ascii="Verdana" w:hAnsi="Verdana"/>
        </w:rPr>
        <w:t>Y retuve en la memoria todos esos relatos, admirándolos en secreto, hasta que falleció mi padre. Entonces cogí cuantas riquezas pude reunir, y mucho dinero, y compré gran cantidad de mercancías en telas de Bagdad y de Mossul, y otras muchas de alto precio y excelente clase; lo empaqueté todo y salí de Bagdad. Y como estaba escrito por Alah que había de llegar sano y salvo al término de mi viaje, no tardé en hallarme en esta ciudad de El Cairo, que es tu ciudad".</w:t>
      </w:r>
    </w:p>
    <w:p>
      <w:pPr>
        <w:pStyle w:val="Arial11"/>
        <w:spacing w:before="0" w:after="0"/>
        <w:ind w:firstLine="284"/>
        <w:rPr>
          <w:rFonts w:ascii="Verdana" w:hAnsi="Verdana" w:cs="Times New Roman"/>
        </w:rPr>
      </w:pPr>
      <w:r>
        <w:rPr>
          <w:rFonts w:cs="Times New Roman" w:ascii="Verdana" w:hAnsi="Verdana"/>
        </w:rPr>
        <w:t>Pero en este momento el joven se echó a llorar y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w:t>
      </w:r>
      <w:r>
        <w:rPr>
          <w:rFonts w:cs="Times New Roman" w:ascii="Verdana" w:hAnsi="Verdana"/>
          <w:b/>
          <w:bCs/>
        </w:rPr>
        <w:t>A veces el ciego, el ciego de nacimiento, sabe sortear la zanja donde cae el que tiene buenos o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 veces el insensato sabe callar las palabres que pronunciadas por el sabio, son la perdición del sabi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 veces el hombre piadoso y creyente sufre desventuras, mientras que el loco, el impío, alcanza la felici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sí, pues, conozca el hombre su impotencia! ¡La fatalidad es la única reina del mun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Terminados los versos, siguió en esta forma su relación:</w:t>
      </w:r>
    </w:p>
    <w:p>
      <w:pPr>
        <w:pStyle w:val="Arial11"/>
        <w:spacing w:before="0" w:after="0"/>
        <w:ind w:firstLine="284"/>
        <w:rPr>
          <w:rFonts w:ascii="Verdana" w:hAnsi="Verdana" w:cs="Times New Roman"/>
        </w:rPr>
      </w:pPr>
      <w:r>
        <w:rPr>
          <w:rFonts w:cs="Times New Roman" w:ascii="Verdana" w:hAnsi="Verdana"/>
        </w:rPr>
        <w:t>"Entré, pues, en El Cairo, y fui al khan Serur, deshice mis paquetes, descargué mis camellos y puse las mercancías en un local que alquilé para almacenarlas. Después di dinero a mi criado para que comprase comida, dormí en seguida un rato, y al despertarme salí a dar una vuelta por Bain Al–Kasrein, regresando después al khan Serur, en donde pasé la noche.</w:t>
      </w:r>
    </w:p>
    <w:p>
      <w:pPr>
        <w:pStyle w:val="Arial11"/>
        <w:spacing w:before="0" w:after="0"/>
        <w:ind w:firstLine="284"/>
        <w:rPr>
          <w:rFonts w:ascii="Verdana" w:hAnsi="Verdana" w:cs="Times New Roman"/>
        </w:rPr>
      </w:pPr>
      <w:r>
        <w:rPr>
          <w:rFonts w:cs="Times New Roman" w:ascii="Verdana" w:hAnsi="Verdana"/>
        </w:rPr>
        <w:t>Cuando me desperté por la mañana, dije para mí, desliando un paquete de telas: "Voy a llevar esta tela al zoco y a enterarme de cómo van las compras". Cargué las telas en los hombros de un criado,</w:t>
      </w:r>
    </w:p>
    <w:p>
      <w:pPr>
        <w:pStyle w:val="Arial11"/>
        <w:spacing w:before="0" w:after="0"/>
        <w:ind w:firstLine="284"/>
        <w:rPr>
          <w:rFonts w:ascii="Verdana" w:hAnsi="Verdana" w:cs="Times New Roman"/>
        </w:rPr>
      </w:pPr>
      <w:r>
        <w:rPr>
          <w:rFonts w:cs="Times New Roman" w:ascii="Verdana" w:hAnsi="Verdana"/>
        </w:rPr>
        <w:t>y me dirigí al zoco, para llegar al centro de los negocios, un gran edificio rodeado de pórticos y de tiendas de todas clases y de fuentes. Ya sabes que allí suelen estar los corredores, y que aquel sitio se llama la kaisariat Guergués.</w:t>
      </w:r>
    </w:p>
    <w:p>
      <w:pPr>
        <w:pStyle w:val="Arial11"/>
        <w:spacing w:before="0" w:after="0"/>
        <w:ind w:firstLine="284"/>
        <w:rPr>
          <w:rFonts w:ascii="Verdana" w:hAnsi="Verdana" w:cs="Times New Roman"/>
        </w:rPr>
      </w:pPr>
      <w:r>
        <w:rPr>
          <w:rFonts w:cs="Times New Roman" w:ascii="Verdana" w:hAnsi="Verdana"/>
        </w:rPr>
        <w:t>Cuando llegué, todos los corredores, avisados de mi viaje, me rodearon, y yo les di las telas, y salieron en todas direcciones a ofrecer mis géneros a los principales compradores de los zocos. Pero al volver me dijeron que el precio ofrecido por mis mercaderías no alcanzaba al que yo había pagado por ellas ni a los gastos desde Bagdad hasta El Cairo.</w:t>
      </w:r>
    </w:p>
    <w:p>
      <w:pPr>
        <w:pStyle w:val="Arial11"/>
        <w:spacing w:before="0" w:after="0"/>
        <w:ind w:firstLine="284"/>
        <w:rPr>
          <w:rFonts w:ascii="Verdana" w:hAnsi="Verdana" w:cs="Times New Roman"/>
        </w:rPr>
      </w:pPr>
      <w:r>
        <w:rPr>
          <w:rFonts w:cs="Times New Roman" w:ascii="Verdana" w:hAnsi="Verdana"/>
        </w:rPr>
        <w:t>Y como no sabía qué hacer, el jeique principal de los corredores me dijo: "Yo sé el medio de que debes valerte para que ganes algo. Es sencillamente que hagas lo que hacen todos los mercaderes. Vender al por menor tus mercaderías a los comerciantes con tienda abierta, por tiempo determinado, ante testigos y por escrito, que firmaréis ambos, con intervención de un cambiante. Y así, todos los lunes y todos los jueves cobraréis el dinero que te corresponda. Y de este modo, cada dracma te producirá dos dracmas y a veces más. Y durante este tiempo tendrás lugar de visitar El Cairo y de admirar el Nilo".</w:t>
      </w:r>
    </w:p>
    <w:p>
      <w:pPr>
        <w:pStyle w:val="Arial11"/>
        <w:spacing w:before="0" w:after="0"/>
        <w:ind w:firstLine="284"/>
        <w:rPr>
          <w:rFonts w:ascii="Verdana" w:hAnsi="Verdana" w:cs="Times New Roman"/>
        </w:rPr>
      </w:pPr>
      <w:r>
        <w:rPr>
          <w:rFonts w:cs="Times New Roman" w:ascii="Verdana" w:hAnsi="Verdana"/>
        </w:rPr>
        <w:t>Al oír estas palabras, dije: "Es en verdad una idea excelente". Y en seguida reuní a los pregoneros y corredores y marché con ellos al khan Serur y les di todas las mercaderías, que llevaron a la kaisariat. Y lo vendí todo al por menor a los mercaderes, después que se escribieron las cláusulas de una y otra parte, ante testigos, con intervención de un cambista de la kaisariat.</w:t>
      </w:r>
    </w:p>
    <w:p>
      <w:pPr>
        <w:pStyle w:val="Arial11"/>
        <w:spacing w:before="0" w:after="0"/>
        <w:ind w:firstLine="284"/>
        <w:rPr>
          <w:rFonts w:ascii="Verdana" w:hAnsi="Verdana" w:cs="Times New Roman"/>
        </w:rPr>
      </w:pPr>
      <w:r>
        <w:rPr>
          <w:rFonts w:cs="Times New Roman" w:ascii="Verdana" w:hAnsi="Verdana"/>
        </w:rPr>
        <w:t>Despachado este asunto, volví al khan, permaneciendo allí tranquilo, sin privarme de ningún placer ni escatimar ningún gasto. Todos los días comía magníficamente, siempre con la copa de vino encima del mantel. Y nunca faltaba en mi mesa buena carne de carnero; dulces y confituras de todas clases. Y así seguí hasta que llegó el mes en que debía cobrar con regularidad mis ganancias. En efecto, desde la primera semana de aquel mes, cobré como es debido mi dinero. Y los jueves y los lunes me iba a sentar en la tienda de alguno de los deudores míos, y el cambista y el escribano público recorrían cada una de las tiendas, recogían el dinero y me lo entregaban.</w:t>
      </w:r>
    </w:p>
    <w:p>
      <w:pPr>
        <w:pStyle w:val="Arial11"/>
        <w:spacing w:before="0" w:after="0"/>
        <w:ind w:firstLine="284"/>
        <w:rPr>
          <w:rFonts w:ascii="Verdana" w:hAnsi="Verdana" w:cs="Times New Roman"/>
        </w:rPr>
      </w:pPr>
      <w:r>
        <w:rPr>
          <w:rFonts w:cs="Times New Roman" w:ascii="Verdana" w:hAnsi="Verdana"/>
        </w:rPr>
        <w:t>Y fue en mí una costumbre el ir a sentarme, ya en una tienda, ya en otra. Pero un día, después de salir del hammam, descansé un rato, almorcé un pollo, bebí algunas copas de vino, me lavé en seguida las manos, me perfumé con esencias aromáticas y me fui al barrio de la kaisariat Guergués, para sentarme en la tienda de un vendedor de telas llamado Badreddin Al–Bostaní. Cuando me hubo visto me recibió con gran consideración y cordialidad, y estuvimos hablando una hora.</w:t>
      </w:r>
    </w:p>
    <w:p>
      <w:pPr>
        <w:pStyle w:val="Arial11"/>
        <w:spacing w:before="0" w:after="0"/>
        <w:ind w:firstLine="284"/>
        <w:rPr>
          <w:rFonts w:ascii="Verdana" w:hAnsi="Verdana" w:cs="Times New Roman"/>
        </w:rPr>
      </w:pPr>
      <w:r>
        <w:rPr>
          <w:rFonts w:cs="Times New Roman" w:ascii="Verdana" w:hAnsi="Verdana"/>
        </w:rPr>
        <w:t>Pero mientras conversábamos virnos llegar una mujer con un largo velo de seda azul. Y entró en la tienda para comprar géneros, y se sentó a mi lado en un tabure'e. Y el velo, que le cubría la cabeza y le tapaba ligeramente el rostro, estaba echado a un lado, y exhalaba delicados aromas y perfumes. Y la negrura de sus pupilas, bajo el velo, asesinaba las almas y arrebataba la razón. Se sentó y saludó a Badreddin, que después de corresponder a su salutación de paz, se quedó de pie ante ella, y empezó a hablar, mostrándole telas de varias clases y yo, al oír la voz de la dama tan llena de encanto y tan dulce, sentí que el amor apuñalaba mi hígado.</w:t>
      </w:r>
    </w:p>
    <w:p>
      <w:pPr>
        <w:pStyle w:val="Arial11"/>
        <w:spacing w:before="0" w:after="0"/>
        <w:ind w:firstLine="284"/>
        <w:rPr>
          <w:rFonts w:ascii="Verdana" w:hAnsi="Verdana" w:cs="Times New Roman"/>
        </w:rPr>
      </w:pPr>
      <w:r>
        <w:rPr>
          <w:rFonts w:cs="Times New Roman" w:ascii="Verdana" w:hAnsi="Verdana"/>
        </w:rPr>
        <w:t>Pero la dama, después de examinar algunas telas, que no le parecieron bastante lujosas, dijo a Badreddin: "¿No tendrías por casualidad una pieza de seda blanca tejida con hilos de oro puro?" Y Badreddin fué al fondo de la tienda, abrió un armario pequeño, y de un montón de varias piezas de tela sacó una de seda blanca tejida con hilos de oro puro, y luego la desdobló delante de la joven. Y ella la encontró muy a su gusto y a su conveniencia, y le dijo al mercader: "Como no llevo dinero encima, creo que me la. podré llevar, como otras veces, y en cuanto llegue a casa te enviaré el importe".</w:t>
      </w:r>
    </w:p>
    <w:p>
      <w:pPr>
        <w:pStyle w:val="Arial11"/>
        <w:spacing w:before="0" w:after="0"/>
        <w:ind w:firstLine="284"/>
        <w:rPr>
          <w:rFonts w:ascii="Verdana" w:hAnsi="Verdana" w:cs="Times New Roman"/>
        </w:rPr>
      </w:pPr>
      <w:r>
        <w:rPr>
          <w:rFonts w:cs="Times New Roman" w:ascii="Verdana" w:hAnsi="Verdana"/>
        </w:rPr>
        <w:t>Pero el mercader le dijo: "¡Oh mi señora! No es posible por esta vez, porque esa tela no es mía, sino del comerciante que está ahí sentado, y me he comprometido a pagarle hoy mismo". Entonces sus ojos lanzaron miradas de indignación, y dijo: "Pero desgraciado, ¿no sabes que tengo la costumbre de comprarte las telas más caras y pagarte más de lo que me pides? ¿No sabes que nunca he dejado de enviarte su importe inmediatamente?" Y el mercader contestó: "Ciertamente, ¡oh mi señora! Pero hoy tengo que pagar ese dinero en seguida". Y entonces la dama cogió la pieza de tela, se la tiró a la cara al mercader, y le dijo: "¡Todos sois lo mismo en tu maldita corporación!" Y levantándose airada, volvió la espalda para salir.</w:t>
      </w:r>
    </w:p>
    <w:p>
      <w:pPr>
        <w:pStyle w:val="Arial11"/>
        <w:spacing w:before="0" w:after="0"/>
        <w:ind w:firstLine="284"/>
        <w:rPr>
          <w:rFonts w:ascii="Verdana" w:hAnsi="Verdana" w:cs="Times New Roman"/>
        </w:rPr>
      </w:pPr>
      <w:r>
        <w:rPr>
          <w:rFonts w:cs="Times New Roman" w:ascii="Verdana" w:hAnsi="Verdana"/>
        </w:rPr>
        <w:t>Pero yo comprendí que mi alma se iba con ella, me levanté apresuradamente, y le dije: "¡Oh mi señora! Concédeme la gracia de volverte un poco hacia mí, y desandar generosamente tus pasos". Entonces ella volvió su rostro hacia donde yo estaba, sonrió discretamente, y me dijo: "Consiento en pisar otra vez esta tienda, pero es sólo en obsequio tuyo". Y se sentó en la tienda frente a mí. Entonces volviéndome hacia Badreddin. le dije: "¿Cuál es el precio de esta tela?"</w:t>
      </w:r>
    </w:p>
    <w:p>
      <w:pPr>
        <w:pStyle w:val="Arial11"/>
        <w:spacing w:before="0" w:after="0"/>
        <w:ind w:firstLine="284"/>
        <w:rPr>
          <w:rFonts w:ascii="Verdana" w:hAnsi="Verdana" w:cs="Times New Roman"/>
        </w:rPr>
      </w:pPr>
      <w:r>
        <w:rPr>
          <w:rFonts w:cs="Times New Roman" w:ascii="Verdana" w:hAnsi="Verdana"/>
        </w:rPr>
        <w:t>Badreddin contestó: "Mil cien dracmas". Y yo después: "Está bien. Te pagaré además cien dracmas de ganancia. Trae un papel para que te dé el precio por escrito".</w:t>
      </w:r>
    </w:p>
    <w:p>
      <w:pPr>
        <w:pStyle w:val="Arial11"/>
        <w:spacing w:before="0" w:after="0"/>
        <w:ind w:firstLine="284"/>
        <w:rPr>
          <w:rFonts w:ascii="Verdana" w:hAnsi="Verdana" w:cs="Times New Roman"/>
        </w:rPr>
      </w:pPr>
      <w:r>
        <w:rPr>
          <w:rFonts w:cs="Times New Roman" w:ascii="Verdana" w:hAnsi="Verdana"/>
        </w:rPr>
        <w:t>Y cogí la pieza de seda tejida con oro, y a cambio le di el precio por escrito, y luego entregué la tela a la dama, diciéndole: "Tómala, y puedes irte sin que te preocupe el precio, pues ya me lo pagarás cuando gustes. Y para esto te bastará venir un día entre los días a buscarme en el zoco, donde siempre estoy sentado en una o en otra tienda. Y si quieres honrarme aceptándola como homenaje mío, te pertenece desde ahora".</w:t>
      </w:r>
    </w:p>
    <w:p>
      <w:pPr>
        <w:pStyle w:val="Arial11"/>
        <w:spacing w:before="0" w:after="0"/>
        <w:ind w:firstLine="284"/>
        <w:rPr>
          <w:rFonts w:ascii="Verdana" w:hAnsi="Verdana" w:cs="Times New Roman"/>
        </w:rPr>
      </w:pPr>
      <w:r>
        <w:rPr>
          <w:rFonts w:cs="Times New Roman" w:ascii="Verdana" w:hAnsi="Verdana"/>
        </w:rPr>
        <w:t>Entonces me contestó: "¡Alah te lo premie con toda clase de favores! ¡Ojalá alcances todas las riquezas que me pertenecen, convirtiéndote en mi dueño y en corona de mi cabeza! ¡Así oiga Alah mi ruego!"</w:t>
      </w:r>
    </w:p>
    <w:p>
      <w:pPr>
        <w:pStyle w:val="Arial11"/>
        <w:spacing w:before="0" w:after="0"/>
        <w:ind w:firstLine="284"/>
        <w:rPr>
          <w:rFonts w:ascii="Verdana" w:hAnsi="Verdana" w:cs="Times New Roman"/>
        </w:rPr>
      </w:pPr>
      <w:r>
        <w:rPr>
          <w:rFonts w:cs="Times New Roman" w:ascii="Verdana" w:hAnsi="Verdana"/>
        </w:rPr>
        <w:t>Yo le repliqué: "¡Oh señora mía, acepta, pues, esta pieza de seda! ¡Y que no sea esta sola! Pero te ruego que me otorgues el favor de que admire un instante el rostro que me ocultas". Entonces se levantó el finísimo velo que le cubría la parte inferior de la cara y no dejaba ver más que los ojos.</w:t>
      </w:r>
    </w:p>
    <w:p>
      <w:pPr>
        <w:pStyle w:val="Arial11"/>
        <w:spacing w:before="0" w:after="0"/>
        <w:ind w:firstLine="284"/>
        <w:rPr>
          <w:rFonts w:ascii="Verdana" w:hAnsi="Verdana" w:cs="Times New Roman"/>
        </w:rPr>
      </w:pPr>
      <w:r>
        <w:rPr>
          <w:rFonts w:cs="Times New Roman" w:ascii="Verdana" w:hAnsi="Verdana"/>
        </w:rPr>
        <w:t>Vi aquel rostro de bendición, y esta sola mirada bastó para aturdirme, avivar el amor en mi alma y arrebatarme la razón. Pero ella se apresuró a bajar el velo, cogió la tela, y me dijo: "¡Oh dueño mío, que no dure mucho tu ausencia, o moriré desolada!" Y después se marchó. Y yo me quedé solo con el mercader, hasta la puesta de sol. Y me hallaba como si hubiese perdido la razón y el sentido, dominado en absoluto por la locura de aquella pasión tan repentina. Y la violencia de este sentimiento hizo que me arriesgase a preguntar al mercader respecto a aquella dama. Y antes de levantarme para irme, le dije: "¿Sabes quién es esa dama?" Y me contestó: "Claro que sí. Es una dama muy rica. Su padre fué un emir ilustre, que murió dejándole muchos bienes y riquezas".</w:t>
      </w:r>
    </w:p>
    <w:p>
      <w:pPr>
        <w:pStyle w:val="Arial11"/>
        <w:spacing w:before="0" w:after="0"/>
        <w:ind w:firstLine="284"/>
        <w:rPr>
          <w:rFonts w:ascii="Verdana" w:hAnsi="Verdana" w:cs="Times New Roman"/>
        </w:rPr>
      </w:pPr>
      <w:r>
        <w:rPr>
          <w:rFonts w:cs="Times New Roman" w:ascii="Verdana" w:hAnsi="Verdana"/>
        </w:rPr>
        <w:t>Entonces me despedí del mercader y me marché, para volver al khan Serur, donde me alojaba. Y mis criados me sirvieron de comer; pero yo pensaba en ella, y no pude probar bocado. Me eché a dormir;</w:t>
      </w:r>
    </w:p>
    <w:p>
      <w:pPr>
        <w:pStyle w:val="Arial11"/>
        <w:spacing w:before="0" w:after="0"/>
        <w:ind w:firstLine="284"/>
        <w:rPr>
          <w:rFonts w:ascii="Verdana" w:hAnsi="Verdana" w:cs="Times New Roman"/>
        </w:rPr>
      </w:pPr>
      <w:r>
        <w:rPr>
          <w:rFonts w:cs="Times New Roman" w:ascii="Verdana" w:hAnsi="Verdana"/>
        </w:rPr>
        <w:t>pero el sueño huía de mi persona, y pasé toda la noche en vela, hasta por la mañana.</w:t>
      </w:r>
    </w:p>
    <w:p>
      <w:pPr>
        <w:pStyle w:val="Arial11"/>
        <w:spacing w:before="0" w:after="0"/>
        <w:ind w:firstLine="284"/>
        <w:rPr>
          <w:rFonts w:ascii="Verdana" w:hAnsi="Verdana" w:cs="Times New Roman"/>
        </w:rPr>
      </w:pPr>
      <w:r>
        <w:rPr>
          <w:rFonts w:cs="Times New Roman" w:ascii="Verdana" w:hAnsi="Verdana"/>
        </w:rPr>
        <w:t>Entonces me levanté, me puse un traje más lujoso todavía que el de la víspera, bebí una copa de vino, me desayuné con un buen plato, y volví a la tienda del mercader, a quien hube de saludar,</w:t>
      </w:r>
    </w:p>
    <w:p>
      <w:pPr>
        <w:pStyle w:val="Arial11"/>
        <w:spacing w:before="0" w:after="0"/>
        <w:ind w:firstLine="284"/>
        <w:rPr>
          <w:rFonts w:ascii="Verdana" w:hAnsi="Verdana" w:cs="Times New Roman"/>
        </w:rPr>
      </w:pPr>
      <w:r>
        <w:rPr>
          <w:rFonts w:cs="Times New Roman" w:ascii="Verdana" w:hAnsi="Verdana"/>
        </w:rPr>
        <w:t>sentándome en el sitio de costumbre. Y apenas había tomado asiento, vi llegar a la joven, acompañada de una esclava. Entró, se sentó y me saludó, sin dirigir el menor saludo de paz a Badreddin. Y con su voz tan dulce y su incomparable modo de hablar, me dijo: "Esperaba que hubieses enviado a alguien a mi casa para cobrar los mil doscientos dracmas que importa la pieza de seda". A lo cual contesté: "¿Por qué tanta prisa, si a mí no me corre ninguna?" Y ella me dijo: "Eres muy generoso; pero yo no quiero que por mí pierdas nada". Y acabó por dejar en mi mano el importe de la tela no obstante mi oposición. Y empezamos a hablar. Y de pronto me decidí a expresarle por señas la intensidad de mi sentimiento. Pero inmediatamente se levantó, y se alejó a buen paso, despidiéndose por pura cortesía. Y sin poder sostenerme, abandoné la tienda, y la fui siguiendo hasta que salimos del zoco. Y la perdí de vista; pero se me acercó una muchacha, cuyo velo no me permitía adivinar quién fuese, y me dijo: "¡Oh mi señor! Ven a ver a mi señora, que quiere hablarte". Entonces, muy sorprendido, le dije: "¡Pero si aquí nadie me conoce!" Y la muchacha replicó: "¡Oh cuán escasa es tu memoria! ¿No recuerdas a la sierva que has visto ahora mismo en el zoco, con su señora, en la tienda de Badreddin?"</w:t>
      </w:r>
    </w:p>
    <w:p>
      <w:pPr>
        <w:pStyle w:val="Arial11"/>
        <w:spacing w:before="0" w:after="0"/>
        <w:ind w:firstLine="284"/>
        <w:rPr>
          <w:rFonts w:ascii="Verdana" w:hAnsi="Verdana" w:cs="Times New Roman"/>
        </w:rPr>
      </w:pPr>
      <w:r>
        <w:rPr>
          <w:rFonts w:cs="Times New Roman" w:ascii="Verdana" w:hAnsi="Verdana"/>
        </w:rPr>
        <w:t>Entonces eché a andar detrás de ella, hasta que vi a su señora en una esquina de la calle de los Cambios.</w:t>
      </w:r>
    </w:p>
    <w:p>
      <w:pPr>
        <w:pStyle w:val="Arial11"/>
        <w:spacing w:before="0" w:after="0"/>
        <w:ind w:firstLine="284"/>
        <w:rPr>
          <w:rFonts w:ascii="Verdana" w:hAnsi="Verdana" w:cs="Times New Roman"/>
        </w:rPr>
      </w:pPr>
      <w:r>
        <w:rPr>
          <w:rFonts w:cs="Times New Roman" w:ascii="Verdana" w:hAnsi="Verdana"/>
        </w:rPr>
        <w:t>Cuando ella me vió, se acercó a mí rápidamente, y llevándome a un rincón de la calle, me dijo: "¡Ojo de mi vida! Sabe que con tu amor llenas todo mi pensamiento y mi alma. Y desde la hora que te vi, ni disfruto del sueño reparador, ni como, ni bebo". Y yo le contesté: "A mí me pasa igual; pero la dicha que ahora gozo me impide quejarme". Y ella dijo: "¡Ojo de mi vida! ¿Vas a venir a mi casa, o iré yo a la tuya?" Yo repuse: "Soy forastero, y no dispongo de otro lugar que el khan, en donde hay demasiada gente. Por lo tanto, si tienes bastante confianza en mi cariño para recibirme en tu casa, colmarás mi felicidad". Y ella respondió: "Cierto que sí, pero esta noche es la noche del viernes y no puedo recibirte... Pero mañana, después de la oración del mediodía, monta en tu borrico, y pregunta por el barrio de Habbanía, y cuando llegues a él, averigua la casa de Barakat, el que fué gobernador, conocido por Aby–Schama. Allí vivo yo. Y no dejes de ir, que te estaré esperando".</w:t>
      </w:r>
    </w:p>
    <w:p>
      <w:pPr>
        <w:pStyle w:val="Arial11"/>
        <w:spacing w:before="0" w:after="0"/>
        <w:ind w:firstLine="284"/>
        <w:rPr>
          <w:rFonts w:ascii="Verdana" w:hAnsi="Verdana" w:cs="Times New Roman"/>
        </w:rPr>
      </w:pPr>
      <w:r>
        <w:rPr>
          <w:rFonts w:cs="Times New Roman" w:ascii="Verdana" w:hAnsi="Verdana"/>
        </w:rPr>
        <w:t>Yo estaba loco de alegría; después nos separamos. Volví al khan Serur, en donde habitaba, y no pude dormir en toda la noche. Pero al amanecer me apresuré a levantarme, y me puse un traje nuevo, perfumándome con los más suaves aromas, y me proveí de cincuenta dinares de oro, que guardé en un pañuelo. Salí del khan Serur, y me dirigí hacia el lugar llamado Bab–Zauilat, alquilando allí un borrico, y le dije al burrero: "Vamos al barrio de Habbanía". Y me llevó en muy escaso tiempo, llegando a una calle llamada Darb Al–Monkari, y dije al burrero: "Pregunta en esta calle por la casa del nakib (gobernador de una provincia) Aby–Schama". El burrero se fué, y volvió a los pocos momentos con las señas pedidas, y me dijo: "Puedes apearte". Entonces eché pie a tierra, y le dije: "Ve adelante para enseñarme el camino". Y me llevó a la casa, entonces le ordené: "Mañana por la mañana volverás aquí para llevarme de nuevo al khan". Y el hombre me contestó que así lo haría. Entonces le di un cuarto de dinar de oro, y cogiéndolo, se lo llevó a los labios, y después a la frente, para darme las gracias, marchándose en seguida.</w:t>
      </w:r>
    </w:p>
    <w:p>
      <w:pPr>
        <w:pStyle w:val="Arial11"/>
        <w:spacing w:before="0" w:after="0"/>
        <w:ind w:firstLine="284"/>
        <w:rPr>
          <w:rFonts w:ascii="Verdana" w:hAnsi="Verdana" w:cs="Times New Roman"/>
        </w:rPr>
      </w:pPr>
      <w:r>
        <w:rPr>
          <w:rFonts w:cs="Times New Roman" w:ascii="Verdana" w:hAnsi="Verdana"/>
        </w:rPr>
        <w:t>Llamé entonces a la puerta de la casa. Me abrieron dos jovencitas, dos vírgenes de pechos firmes y blancos, redondos como lunas, y me dijeron: "Entra, ¡oh señor! nuestra ama te aguarda impaciente. No duerme por las noches a causa de la pasión que le inspiras".</w:t>
      </w:r>
    </w:p>
    <w:p>
      <w:pPr>
        <w:pStyle w:val="Arial11"/>
        <w:spacing w:before="0" w:after="0"/>
        <w:ind w:firstLine="284"/>
        <w:rPr>
          <w:rFonts w:ascii="Verdana" w:hAnsi="Verdana" w:cs="Times New Roman"/>
        </w:rPr>
      </w:pPr>
      <w:r>
        <w:rPr>
          <w:rFonts w:cs="Times New Roman" w:ascii="Verdana" w:hAnsi="Verdana"/>
        </w:rPr>
        <w:t>Entré en un patio, y vi un soberbio edificio con siete puertas; y aparecía toda la fachada llena de ventanas, que daban a un inmenso jardín. Este jardín encerraba todas las maravillas de árboles frutales y de flores; lo regaban arroyos y lo encantaba el gorjeo de las aves. La casa era toda de mármol blanco, tan diáfano y pulimentado, que reflejaba la imagen de quien lo miraba, y los artesonados interiores estaban cubiertos de oro y rodeados de inscripciones y dibujos de distintas formas. Todo su pavimento era de mármol muy rico y de fresco mosaico. En medio de la sala hallábase una fuente incrustada de perlas y pedrerías. Alfombras de seda cubrían los suelos, tapices admirables colgaban de los muros, y en cuanto a los muebles, el lenguaje y la escritura más elocuentes no podrían describirlos.</w:t>
      </w:r>
    </w:p>
    <w:p>
      <w:pPr>
        <w:pStyle w:val="Arial11"/>
        <w:spacing w:before="0" w:after="0"/>
        <w:ind w:firstLine="284"/>
        <w:rPr>
          <w:rFonts w:ascii="Verdana" w:hAnsi="Verdana" w:cs="Times New Roman"/>
        </w:rPr>
      </w:pPr>
      <w:r>
        <w:rPr>
          <w:rFonts w:cs="Times New Roman" w:ascii="Verdana" w:hAnsi="Verdana"/>
        </w:rPr>
        <w:t>A los pocos momentos de entrar y sentarm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26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mercader prosiguió así su historia al corredor copto de El Cairo, el cual se la contaba al sultán de aquella ciudad de la Chin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Vi que se me acercaba la joven, adornada con perlas y pedrería, luminosa la cara y asesinos los negros ojos. Me sonrió, me cogió entre sus brazos, y me estrechó contra ella. Enseguida juntó sus labios con los míos, y gustó de mi lengua con la suya. Y yo hice lo propio.</w:t>
      </w:r>
    </w:p>
    <w:p>
      <w:pPr>
        <w:pStyle w:val="Arial11"/>
        <w:spacing w:before="0" w:after="0"/>
        <w:ind w:firstLine="284"/>
        <w:rPr>
          <w:rFonts w:ascii="Verdana" w:hAnsi="Verdana" w:cs="Times New Roman"/>
        </w:rPr>
      </w:pPr>
      <w:r>
        <w:rPr>
          <w:rFonts w:cs="Times New Roman" w:ascii="Verdana" w:hAnsi="Verdana"/>
        </w:rPr>
        <w:t>Y ella me dijo: "¿Es cierto que te tengo aquí. o es un sueño?" Yo respondí: "¡Soy tu esclavo!" Y ella dijo: "¡Hoy es un día de bendición! ¡Por Alah! ¡Ya no vivía, ni podía disfrutar comiendo y bebiendo!" Yo contesté: "Y yo igualmente". Luego nos sentamos, y yo, confundido por aquel modo de recibirme, no levantaba la cabeza.</w:t>
      </w:r>
    </w:p>
    <w:p>
      <w:pPr>
        <w:pStyle w:val="Arial11"/>
        <w:spacing w:before="0" w:after="0"/>
        <w:ind w:firstLine="284"/>
        <w:rPr>
          <w:rFonts w:ascii="Verdana" w:hAnsi="Verdana" w:cs="Times New Roman"/>
        </w:rPr>
      </w:pPr>
      <w:r>
        <w:rPr>
          <w:rFonts w:cs="Times New Roman" w:ascii="Verdana" w:hAnsi="Verdana"/>
        </w:rPr>
        <w:t>Pero pusieron el mantel y nos presentaron platos exquisitos: carnes asadas, pollos rellenos y pasteles de todas clases. Y ambos comimos hasta saciarnos, y ella me ponía los manjares en la boca, invitándome cada vez con dulces palabras y miradas insinuantes. Después me presentaron el jarro y la palangana de cobre, y me lavé las manos, y ella también, y nos perfumamos con agua de rosas y almizcle, y nos sentamos para departir.</w:t>
      </w:r>
    </w:p>
    <w:p>
      <w:pPr>
        <w:pStyle w:val="Arial11"/>
        <w:spacing w:before="0" w:after="0"/>
        <w:ind w:firstLine="284"/>
        <w:rPr>
          <w:rFonts w:ascii="Verdana" w:hAnsi="Verdana" w:cs="Times New Roman"/>
        </w:rPr>
      </w:pPr>
      <w:r>
        <w:rPr>
          <w:rFonts w:cs="Times New Roman" w:ascii="Verdana" w:hAnsi="Verdana"/>
        </w:rPr>
        <w:t>Entonces ella empezó a contarme sus penas, y yo hice lo mismo. Y con esto me enamoré todavía más. Y en seguida empezamos con mimos y juegos, y nos estuvimos besando y haciéndonos mil caricias, hasta que anocheció. Pero no sería de ninguna utilidad detallarlos. Después nos fuimos al lecho, y permanecimos enlazados hasta la mañana. Y lo demás, con sus pormenores, pertenece al misterio.</w:t>
      </w:r>
    </w:p>
    <w:p>
      <w:pPr>
        <w:pStyle w:val="Arial11"/>
        <w:spacing w:before="0" w:after="0"/>
        <w:ind w:firstLine="284"/>
        <w:rPr>
          <w:rFonts w:ascii="Verdana" w:hAnsi="Verdana" w:cs="Times New Roman"/>
        </w:rPr>
      </w:pPr>
      <w:r>
        <w:rPr>
          <w:rFonts w:cs="Times New Roman" w:ascii="Verdana" w:hAnsi="Verdana"/>
        </w:rPr>
        <w:t>A la mañana siguiente me levanté, puse disimuladamente debajo de la almohada el bolsillo con los cincuenta dinares de oro, me despedí de la joven, y me dispuse a salir. Pero ella se echó a llorar, y me dijo: "¡Oh dueño mío! ¿cuándo volveré a ver tu hermoso rostro?" Y yo le dije: "Volveré esta misma noche".</w:t>
      </w:r>
    </w:p>
    <w:p>
      <w:pPr>
        <w:pStyle w:val="Arial11"/>
        <w:spacing w:before="0" w:after="0"/>
        <w:ind w:firstLine="284"/>
        <w:rPr>
          <w:rFonts w:ascii="Verdana" w:hAnsi="Verdana" w:cs="Times New Roman"/>
        </w:rPr>
      </w:pPr>
      <w:r>
        <w:rPr>
          <w:rFonts w:cs="Times New Roman" w:ascii="Verdana" w:hAnsi="Verdana"/>
        </w:rPr>
        <w:t>Y al salir encontré a la puerta al borrico que me condujo la víspera, y allí estaba también el burrero esperándome. Monté en el burro, y llegué al khan Serur, donde hube de apearme, y dando medio dinar de oro al burrero, le dije: "Vuelve aquí al anochecer". Y me contestó: "Tus órdenes están sobre mi cabeza". Entré entonces en el khan y almorcé. Después salí para recoger de casa de los mercaderes el importe de mis géneros. Cobré las cantidades, regresé a casa, dispuse que preparasen un carnero asado, compré dulces, y llamé a un mandadero, al cual di las señas de la casa de la joven, pagándole por adelantado y ordenándole que llevara todas aquellas cosas. Y yo seguí ocupado en mis negocios hasta la noche, y cuando vino a buscarme el burrero, cogí cincuenta dinares de oro, que guardé en un pañuelo, y salí.</w:t>
      </w:r>
    </w:p>
    <w:p>
      <w:pPr>
        <w:pStyle w:val="Arial11"/>
        <w:spacing w:before="0" w:after="0"/>
        <w:ind w:firstLine="284"/>
        <w:rPr>
          <w:rFonts w:ascii="Verdana" w:hAnsi="Verdana" w:cs="Times New Roman"/>
        </w:rPr>
      </w:pPr>
      <w:r>
        <w:rPr>
          <w:rFonts w:cs="Times New Roman" w:ascii="Verdana" w:hAnsi="Verdana"/>
        </w:rPr>
        <w:t>Al entrar en la casa pude ver que todo lo habían limpiado, lavado el suelo, brillante la batería de cocina, preparados los candelabros, encendidos los faroles, prontos los manjares y escanciados los vinos y demás bebidas. Y ella, al verme, se echó en mis brazos, y acariciándome me dijo: "¡Por Alah! ¡Cuánto te deseo!" Y después nos pusimos a comer avellanas y nueces hasta media noche. Entonces nos enlazamos hasta por la mañana. Y me levanté, puse los cincuenta dinares de oro en el sitio de costumbre, y me fuí.</w:t>
      </w:r>
    </w:p>
    <w:p>
      <w:pPr>
        <w:pStyle w:val="Arial11"/>
        <w:spacing w:before="0" w:after="0"/>
        <w:ind w:firstLine="284"/>
        <w:rPr>
          <w:rFonts w:ascii="Verdana" w:hAnsi="Verdana" w:cs="Times New Roman"/>
        </w:rPr>
      </w:pPr>
      <w:r>
        <w:rPr>
          <w:rFonts w:cs="Times New Roman" w:ascii="Verdana" w:hAnsi="Verdana"/>
        </w:rPr>
        <w:t>Monté en el borrico, me dirigí al khan, y allí estuve durmiendo. Al anochecer me levanté y dispuse que el cocinero del khan preparase la comida: un plato de arroz saltado con manteca y aderezado con nueces y almendras, y otro plato de cotufas fritas, con varias cosas más. Luego compré flores, frutas y varias clases de almendras, y las envié a casa de mi amada. Y cogiendo cincuenta dinares de oro, los puse en un pañuelo y salí. Y aquella noche me sucedió con la joven lo que estaba escrito que sucediese.</w:t>
      </w:r>
    </w:p>
    <w:p>
      <w:pPr>
        <w:pStyle w:val="Arial11"/>
        <w:spacing w:before="0" w:after="0"/>
        <w:ind w:firstLine="284"/>
        <w:rPr>
          <w:rFonts w:ascii="Verdana" w:hAnsi="Verdana" w:cs="Times New Roman"/>
        </w:rPr>
      </w:pPr>
      <w:r>
        <w:rPr>
          <w:rFonts w:cs="Times New Roman" w:ascii="Verdana" w:hAnsi="Verdana"/>
        </w:rPr>
        <w:t>Y siguiendo de este modo acabé por arruinarme en absoluto, y ya no poseía un dinar, ni siquiera un dracma. Entonces dije para mí que todo ello había sido obra del Cheitán. Y recité las siguiente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la fortuna abandonase al rico, lo vereis empobrecerse y extinguirse sin Gloria, como el sol que amarillea al poners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l desaparecer, su recuerdo se borra para siempre de todas las memorias! ¡Y si vuelve algún día,la suerte no le sonreirá nunc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a de darle vergüenza presentarse en las calles! ¡Y a solas consigo mismo, derramará todas las lágrimas de sus o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Alah! ¡El hombre nada puede esperar de sus amigos, porque si cae en la miseria, hasta sus parientes renegarán de é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no sabiendo qué hacer, dominado por tristes pensamientos, salí del khan para pasear un poco, y llegué a la plaza de Bain Al–Kasraín, cerca de la puerta de Zauilat. Allí vi un gentío enorme que llenaba toda la plaza, por ser día de fiesta y de feria. Me confundí entre la muchedumbre, y por decreto del Destino hallé a mi lado un jinete muy bien vestido.</w:t>
      </w:r>
    </w:p>
    <w:p>
      <w:pPr>
        <w:pStyle w:val="Arial11"/>
        <w:spacing w:before="0" w:after="0"/>
        <w:ind w:firstLine="284"/>
        <w:rPr>
          <w:rFonts w:ascii="Verdana" w:hAnsi="Verdana" w:cs="Times New Roman"/>
        </w:rPr>
      </w:pPr>
      <w:r>
        <w:rPr>
          <w:rFonts w:cs="Times New Roman" w:ascii="Verdana" w:hAnsi="Verdana"/>
        </w:rPr>
        <w:t>Como la gente aumentaba, me apretaron contra él, y precisamente mi mano se encontró pegada a su bolsillo, y noté que el bolsillo contenía un paquetito redondo. Entonces metí rápidamente la mano y saqué el paquetito; pero no tuve bastante destreza para que él no lo notase. Porque el jinete comprobó por la disminución de peso que le había vaciado el bolsillo. Volvióse iracundo, blandiendo la maza de armas, y me asestó un golpazo en la cabeza. Caí al suelo, y me rodeó un corro de personas, algunas de las cuales impidieron que se repitiera la agresión cogiendo al caballo de la brida y diciendo al jinete: "¿No te da vergüenza aprovecharte de las apreturas para pegar a un hombre indefenso?" Pero él dijo: "¡Sabed todos que ese individuo es un ladrón!"</w:t>
      </w:r>
    </w:p>
    <w:p>
      <w:pPr>
        <w:pStyle w:val="Arial11"/>
        <w:spacing w:before="0" w:after="0"/>
        <w:ind w:firstLine="284"/>
        <w:rPr>
          <w:rFonts w:ascii="Verdana" w:hAnsi="Verdana" w:cs="Times New Roman"/>
        </w:rPr>
      </w:pPr>
      <w:r>
        <w:rPr>
          <w:rFonts w:cs="Times New Roman" w:ascii="Verdana" w:hAnsi="Verdana"/>
        </w:rPr>
        <w:t>En aquel momento volví en mí del desmayo en que me encontraba, y oí que la gente decía: "¡No puede ser! Este joven tiene sobrada distinción para dedicarse al robo". Y todos discutían si yo habría o no robado, y cada vez era mayor la disputa. Hube de verme al fin arrastrado por la muchedumbre, y quizá habría podido escapar de aquel jinete, que no quería soltarme, cuando, por decreto del Destino, acertaron a pasar por allí el walí y su guardia, que atravesando la puerta de Zauilat, se aproximaron al grupo en que nos encontrábamos. Y el walí preguntó: "¿Qué es lo que pasa?" Y contestó el jinete: "¡Por Alah! ¡Oh Emir! He aquí a un ladrón. Llevaba yo un bolsillo azul con veinte dinares de oro, y entre las apreturas ha encontrado manera de quitármelo". Y el walí preguntó al jinete: "¿Tienes algún testigo?" Y el jinete contestó: "No tengo ninguno". Entonces el walí llamó al mokadem, jefe de policía, y le dijo: "Apodérate de ese hombre y regístralo". Y el mokadem me echó mano, porque ya no me protegía Alah, y me despojó de toda la ropa, acabando por encontrar el bolsillo, que era efectivamente de seda azul. El walí lo cogió y contó el dinero, resultando que contenía exactamente los veinte dinares de oro, según el jinete había afirmado.</w:t>
      </w:r>
    </w:p>
    <w:p>
      <w:pPr>
        <w:pStyle w:val="Arial11"/>
        <w:spacing w:before="0" w:after="0"/>
        <w:ind w:firstLine="284"/>
        <w:rPr>
          <w:rFonts w:ascii="Verdana" w:hAnsi="Verdana" w:cs="Times New Roman"/>
        </w:rPr>
      </w:pPr>
      <w:r>
        <w:rPr>
          <w:rFonts w:cs="Times New Roman" w:ascii="Verdana" w:hAnsi="Verdana"/>
        </w:rPr>
        <w:t>Entonces el walí llamó a sus guardias, y les dijo: "Traed acá a ese hombre". Y me pusieron en sus manos, y me dijo: "Es necesario declarar la verdad. Dime si confiesas haber robado este bolsillo". Y yo, avergonzado, bajé la cabeza y reflexioné un momento diciendo entre mí: "Si digo que no he sido yo no me creerán, pues acaban de encontrarme el bolsillo encima, y si digo que lo he robado, me pierdo". Pero acabé por decidirme, y contesté: "Sí, lo he robado".</w:t>
      </w:r>
    </w:p>
    <w:p>
      <w:pPr>
        <w:pStyle w:val="Arial11"/>
        <w:spacing w:before="0" w:after="0"/>
        <w:ind w:firstLine="284"/>
        <w:rPr>
          <w:rFonts w:ascii="Verdana" w:hAnsi="Verdana" w:cs="Times New Roman"/>
        </w:rPr>
      </w:pPr>
      <w:r>
        <w:rPr>
          <w:rFonts w:cs="Times New Roman" w:ascii="Verdana" w:hAnsi="Verdana"/>
        </w:rPr>
        <w:t>Al oírme quedó sorprendido el walí, y llamó a los testigos, para que oyesen mis palabras, mandándome que las repitiese ante ellos. Y ocurrió todo aquello en la Bab–Zauilat.</w:t>
      </w:r>
    </w:p>
    <w:p>
      <w:pPr>
        <w:pStyle w:val="Arial11"/>
        <w:spacing w:before="0" w:after="0"/>
        <w:ind w:firstLine="284"/>
        <w:rPr>
          <w:rFonts w:ascii="Verdana" w:hAnsi="Verdana" w:cs="Times New Roman"/>
        </w:rPr>
      </w:pPr>
      <w:r>
        <w:rPr>
          <w:rFonts w:cs="Times New Roman" w:ascii="Verdana" w:hAnsi="Verdana"/>
        </w:rPr>
        <w:t>El walí mandó entonces al portaalfanje que me cortase la mano, según la ley contra los ladrones. Y el portaalfanje me cortó inmediatamente la mano derecha. Y el jinete se compadeció de mí e intercedió con el walí para que no me cortasen la otra mano. Y el walí le concedió esa gracia y se alejó. Y la gente me tuvo lástima, y me dieron un vaso de vino para infundirme alientos, pues había perdido mucha sangre, y me hallaba muy débil. En cuanto al jinete, se acercó a mí, me alargó el bolsillo y me lo puso en la mano, diciendo: "Eres un joven bien educado, y no se hizo para ti el oficio de ladrón". Y dicho esto se alejó, después de haberme obligado a aceptar el bolsillo. Y yo me marché también, envolviéndome el brazo con un pañuelo y tapándolo con la manga del ropón. Y me había quedado muy pálido y muy triste a consecuencia de lo ocurrido.</w:t>
      </w:r>
    </w:p>
    <w:p>
      <w:pPr>
        <w:pStyle w:val="Arial11"/>
        <w:spacing w:before="0" w:after="0"/>
        <w:ind w:firstLine="284"/>
        <w:rPr>
          <w:rFonts w:ascii="Verdana" w:hAnsi="Verdana" w:cs="Times New Roman"/>
        </w:rPr>
      </w:pPr>
      <w:r>
        <w:rPr>
          <w:rFonts w:cs="Times New Roman" w:ascii="Verdana" w:hAnsi="Verdana"/>
        </w:rPr>
        <w:t>Sin darme cuenta me fui hacia la casa de mi amiga. Y al llegar, me tendí extenuado en el lecho. Pero ella, al ver mi palidez y mi decaimiento, me dijo: "¿Qué te pasa? ¿Cómo estás tan pálido?" Y yo contesté: "Me duele mucho la cabeza; no me encuentro bien". Entonces, muy entristecida, me dijo: "¡Oh dueño mío! ¡no me abrases el corazón! Levanta un peco la cabeza hacia mí, te lo ruego, ¡ojo de mi vida! y dime lo que te ha ocurrido. Porque adivino en tu rostro muchas cosas". Pero yo dije: "¡Por favor! Ahórrame la pena de contestarte".</w:t>
      </w:r>
    </w:p>
    <w:p>
      <w:pPr>
        <w:pStyle w:val="Arial11"/>
        <w:spacing w:before="0" w:after="0"/>
        <w:ind w:firstLine="284"/>
        <w:rPr>
          <w:rFonts w:ascii="Verdana" w:hAnsi="Verdana" w:cs="Times New Roman"/>
        </w:rPr>
      </w:pPr>
      <w:r>
        <w:rPr>
          <w:rFonts w:cs="Times New Roman" w:ascii="Verdana" w:hAnsi="Verdana"/>
        </w:rPr>
        <w:t>Ella, echándose a llorar, replicó: "¡Ya veo que te cansaste de mí, pues no estás conmigo como de costumbre!" ¡Y derramó abundantes lágrimas mezcladas con suspiros, y de cuando en cuando interrumpía sus lamentos para dirigirme preguntas, que quedaban sin respuesta, y así estuvimos hasta la noche. Entonces nos trajeron de comer, y nos presentaron los manjares como solían. Pero yo guardé muy bien de aceptar, pues me habría avergonzado coger los alimentos con la mano izquierda, y temía que me preguntase el motivo de ello. Y por lo tanto exclamé: "No tengo ningún apetito ahora". Y ella dijo: "Ya ves como tenía razón. Entérame de lo que te ha pasado, y por qué estás tan afligido y con luto en el alma y en el corazón".</w:t>
      </w:r>
    </w:p>
    <w:p>
      <w:pPr>
        <w:pStyle w:val="Arial11"/>
        <w:spacing w:before="0" w:after="0"/>
        <w:ind w:firstLine="284"/>
        <w:rPr>
          <w:rFonts w:ascii="Verdana" w:hAnsi="Verdana" w:cs="Times New Roman"/>
        </w:rPr>
      </w:pPr>
      <w:r>
        <w:rPr>
          <w:rFonts w:cs="Times New Roman" w:ascii="Verdana" w:hAnsi="Verdana"/>
        </w:rPr>
        <w:t>Entonces acabé por decirle: "Te lo contaré todo, pero poco a poco, por partes. Y ella, alargándome una copa de vino, repuso: "¡Vamos, hijo mío! Déjate de pensamientos tristes. Con esto se cura la melancolía. Bebe este vino, y confíame la causa de tus penas". Y yo le dije: "Si te empeñas, dame tú misma de beber con tu mano". Y ella acercó la copa a mis labios, inclinándola con suavidad, y me dió de beber. Después la llenó de nuevo, y me la acercó otra vez. Hice un esfuerzo, tendí la mano izquierda y cogí la copa. Pero no pude contener las lágrimas y rompí a llorar...</w:t>
      </w:r>
    </w:p>
    <w:p>
      <w:pPr>
        <w:pStyle w:val="Arial11"/>
        <w:spacing w:before="0" w:after="0"/>
        <w:ind w:firstLine="284"/>
        <w:rPr>
          <w:rFonts w:ascii="Verdana" w:hAnsi="Verdana" w:cs="Times New Roman"/>
        </w:rPr>
      </w:pPr>
      <w:r>
        <w:rPr>
          <w:rFonts w:cs="Times New Roman" w:ascii="Verdana" w:hAnsi="Verdana"/>
        </w:rPr>
        <w:t>Y cuando ella me vió llorar, tampoco pudo contenerse, me cogió la cabeza con ambas manos, y dijo: "¡Oh, por favor! ¡Dime el motivo de tu llanto! ¡Me estás abrasando el corazón! Dime también por qué tomaste la copa con la mano izquierda". Y yo le contesté: "Tengo un tumor en la derecha". Y ella replicó: "Enséñamelo; lo sanaremos, y te aliviarás". Y yo respondí: "No es el momento oportuno para tal operación. No insistas, porque estoy resuelto a no sacar la mano". Vacié por completo la copa, y seguí bebiendo cada vez que ella me la ofrecía, hasta que me poseyó la embriaguez, madre del olvido. Y tendiéndome en el mismo sitio en que me hallaba, me dormí.</w:t>
      </w:r>
    </w:p>
    <w:p>
      <w:pPr>
        <w:pStyle w:val="Arial11"/>
        <w:spacing w:before="0" w:after="0"/>
        <w:ind w:firstLine="284"/>
        <w:rPr>
          <w:rFonts w:ascii="Verdana" w:hAnsi="Verdana" w:cs="Times New Roman"/>
        </w:rPr>
      </w:pPr>
      <w:r>
        <w:rPr>
          <w:rFonts w:cs="Times New Roman" w:ascii="Verdana" w:hAnsi="Verdana"/>
        </w:rPr>
        <w:t>Al día siguiente, cuando me desperté, vi que me había preparado el almuerzo: cuatro pollos cocinados, caldo de gallina y vino abundante. De todo me ofreció, y comí y bebí, y después quise despedirme y marcharme. Pero ella me dijo: "¿Adónde piensas ir?" Y yo contesté: "A cualquier sitio en que pueda distraerme y olvidar las penas que me oprimen el corazón". Y ella me dijo: "¡Oh, no te vayas! ¡Quédate un poco más!" Y yo me senté, y ella me dirigió una intensa mirada, y me dijo: "Ojo de mi vida, ¿qué locura te aqueja? Por mi amor te has arruinado. Además, adivino que tengo también la culpa de que hayas perdido la mano derecha. Tu sueño me ha hecho descubrir tu desgracia. Pero ¡por Alah! jamás me separaré de ti. Y quiero casarme contigo legalmente".</w:t>
      </w:r>
    </w:p>
    <w:p>
      <w:pPr>
        <w:pStyle w:val="Arial11"/>
        <w:spacing w:before="0" w:after="0"/>
        <w:ind w:firstLine="284"/>
        <w:rPr>
          <w:rFonts w:ascii="Verdana" w:hAnsi="Verdana" w:cs="Times New Roman"/>
        </w:rPr>
      </w:pPr>
      <w:r>
        <w:rPr>
          <w:rFonts w:cs="Times New Roman" w:ascii="Verdana" w:hAnsi="Verdana"/>
        </w:rPr>
        <w:t>Y mandó llamar a los testigos, y les dijo: "Sed testigos de mi casamiento con este joven. Vais a redactar el contrato de matrimonio, haciendo constar que me ha entregado la dote".</w:t>
      </w:r>
    </w:p>
    <w:p>
      <w:pPr>
        <w:pStyle w:val="Arial11"/>
        <w:spacing w:before="0" w:after="0"/>
        <w:ind w:firstLine="284"/>
        <w:rPr>
          <w:rFonts w:ascii="Verdana" w:hAnsi="Verdana" w:cs="Times New Roman"/>
        </w:rPr>
      </w:pPr>
      <w:r>
        <w:rPr>
          <w:rFonts w:cs="Times New Roman" w:ascii="Verdana" w:hAnsi="Verdana"/>
        </w:rPr>
        <w:t>Los testigos redactaron nuestro contrato de matrimonio. Y ella les dijo: "Sed testigos asimismo de que todas las riquezas que me pertenecen, y que están en esa arca que veis, así como cuanto poseo, es desde ahora propiedad de este joven". Y los testigos lo hicieron constar, y levantaron un acta de su declaración, así como de que yo aceptaba, y se fueron después de haber cobrado sus honorarios.</w:t>
      </w:r>
    </w:p>
    <w:p>
      <w:pPr>
        <w:pStyle w:val="Arial11"/>
        <w:spacing w:before="0" w:after="0"/>
        <w:ind w:firstLine="284"/>
        <w:rPr>
          <w:rFonts w:ascii="Verdana" w:hAnsi="Verdana" w:cs="Times New Roman"/>
        </w:rPr>
      </w:pPr>
      <w:r>
        <w:rPr>
          <w:rFonts w:cs="Times New Roman" w:ascii="Verdana" w:hAnsi="Verdana"/>
        </w:rPr>
        <w:t>Entonces la joven me cogió de la mano, y me llevó frente a un armario, lo abrió y me enseñó un gran cajón, que abrió también, y me dijo: "Mira lo que hay en esa caja". Y al examinarla, vi que estaba llena de pañuelos, cada uno de los cuales formaba un paquetito. Y me dijo: "Todo esto son los bienes que durante el transcurso del tiempo fui aceptando de ti. Cada vez que me dabas un pañuelo con cincuenta dinares de oro, tenía yo buen cuidado de guardarlo muy oculto en esa caja. Ahora recobra lo tuyo. Alah te lo tenía reservado y lo había escrito en tu Destino. Hoy te protege Alah, y me eligió para realizar lo que él había escrito. Pero por causa mía perdiste la mano derecha, y no puedo corresponder como es debido a tu amor ni a tu adhesión a mi persona, pues no bastaría aunque para ello sacrificase mi alma". Y añadió: "Toma posesión de tus bienes". Y yo mandé fabricar una nueva caja, en la cual metí uno por uno los paquetes que iba sacando del armario de la joven.</w:t>
      </w:r>
    </w:p>
    <w:p>
      <w:pPr>
        <w:pStyle w:val="Arial11"/>
        <w:spacing w:before="0" w:after="0"/>
        <w:ind w:firstLine="284"/>
        <w:rPr>
          <w:rFonts w:ascii="Verdana" w:hAnsi="Verdana" w:cs="Times New Roman"/>
        </w:rPr>
      </w:pPr>
      <w:r>
        <w:rPr>
          <w:rFonts w:cs="Times New Roman" w:ascii="Verdana" w:hAnsi="Verdana"/>
        </w:rPr>
        <w:t>Me levanté entonces y la estreché en mis brazos. Y siguió diciéndome las palabras más gratas y lamentando lo poco que podía hacer por mí en comparación de lo que yo había hecho por ella. Después, queriendo colmar cuanto había hecho, se levantó e inscribió a mi nombre todas las alhajas y ropas de lujo que poseía, así como sus valores, terrenos y fincas, certificándolo con su sello y ante testigos.</w:t>
      </w:r>
    </w:p>
    <w:p>
      <w:pPr>
        <w:pStyle w:val="Arial11"/>
        <w:spacing w:before="0" w:after="0"/>
        <w:ind w:firstLine="284"/>
        <w:rPr>
          <w:rFonts w:ascii="Verdana" w:hAnsi="Verdana" w:cs="Times New Roman"/>
        </w:rPr>
      </w:pPr>
      <w:r>
        <w:rPr>
          <w:rFonts w:cs="Times New Roman" w:ascii="Verdana" w:hAnsi="Verdana"/>
        </w:rPr>
        <w:t>Y aquella noche, a pesar de los transportes de amor a que nos entregamos, se durmió muy entristecida por la desgracia que me había ocurrido por su causa.</w:t>
      </w:r>
    </w:p>
    <w:p>
      <w:pPr>
        <w:pStyle w:val="Arial11"/>
        <w:spacing w:before="0" w:after="0"/>
        <w:ind w:firstLine="284"/>
        <w:rPr>
          <w:rFonts w:ascii="Verdana" w:hAnsi="Verdana" w:cs="Times New Roman"/>
        </w:rPr>
      </w:pPr>
      <w:r>
        <w:rPr>
          <w:rFonts w:cs="Times New Roman" w:ascii="Verdana" w:hAnsi="Verdana"/>
        </w:rPr>
        <w:t>Y desde aquel momento no dejó de lamentarse y afligirse de tal modo, que al cabo de un mes se apoderó de ella un decaimiento que se fué acentuando y se agravó, hasta el punto de que murió a los cincuenta días.</w:t>
      </w:r>
    </w:p>
    <w:p>
      <w:pPr>
        <w:pStyle w:val="Arial11"/>
        <w:spacing w:before="0" w:after="0"/>
        <w:ind w:firstLine="284"/>
        <w:rPr>
          <w:rFonts w:ascii="Verdana" w:hAnsi="Verdana" w:cs="Times New Roman"/>
        </w:rPr>
      </w:pPr>
      <w:r>
        <w:rPr>
          <w:rFonts w:cs="Times New Roman" w:ascii="Verdana" w:hAnsi="Verdana"/>
        </w:rPr>
        <w:t>Entonces dispuse todos los preparativos de los funerales, y yo mismo la deposité en la sepultura y mandé verificar cuantas ceremonias preceden al entierro. Al regresar del cementerio entré en la casa y examiné todos sus legados y donaciones, y vi que entre otras cosas me había dejado grandes almacenes llenos de sésamo. Precisamente de este sésamo cuya venta te encargué, ¡oh mi señor! por lo cual te aviniste a aceptar un escaso corretaje, muy inferior a tus méritos.</w:t>
      </w:r>
    </w:p>
    <w:p>
      <w:pPr>
        <w:pStyle w:val="Arial11"/>
        <w:spacing w:before="0" w:after="0"/>
        <w:ind w:firstLine="284"/>
        <w:rPr>
          <w:rFonts w:ascii="Verdana" w:hAnsi="Verdana" w:cs="Times New Roman"/>
        </w:rPr>
      </w:pPr>
      <w:r>
        <w:rPr>
          <w:rFonts w:cs="Times New Roman" w:ascii="Verdana" w:hAnsi="Verdana"/>
        </w:rPr>
        <w:t>Y esos viajes que he realizado y que te asombraban eran indispensables para liquidar cuanto ella me ha dejado, y ahora mismo acabo de cobrar todo el dinero y arreglar otras cosas.</w:t>
      </w:r>
    </w:p>
    <w:p>
      <w:pPr>
        <w:pStyle w:val="Arial11"/>
        <w:spacing w:before="0" w:after="0"/>
        <w:ind w:firstLine="284"/>
        <w:rPr>
          <w:rFonts w:ascii="Verdana" w:hAnsi="Verdana" w:cs="Times New Roman"/>
        </w:rPr>
      </w:pPr>
      <w:r>
        <w:rPr>
          <w:rFonts w:cs="Times New Roman" w:ascii="Verdana" w:hAnsi="Verdana"/>
        </w:rPr>
        <w:t>Te ruego, pues, que no rechaces la gratificación que quiero ofrecerte, ¡ oh tú que me das hospitalidad en tu casa y me invitas a compartir tus manjares! Me harás un favor aceptando todo el dinero que has guardado, y que cobraste por la venta del sésamo.</w:t>
      </w:r>
    </w:p>
    <w:p>
      <w:pPr>
        <w:pStyle w:val="Arial11"/>
        <w:spacing w:before="0" w:after="0"/>
        <w:ind w:firstLine="284"/>
        <w:rPr>
          <w:rFonts w:ascii="Verdana" w:hAnsi="Verdana" w:cs="Times New Roman"/>
        </w:rPr>
      </w:pPr>
      <w:r>
        <w:rPr>
          <w:rFonts w:cs="Times New Roman" w:ascii="Verdana" w:hAnsi="Verdana"/>
        </w:rPr>
        <w:t>Y tal es mi historia, y la causa de que coma siempre con la mano izquierda.</w:t>
      </w:r>
    </w:p>
    <w:p>
      <w:pPr>
        <w:pStyle w:val="Arial11"/>
        <w:spacing w:before="0" w:after="0"/>
        <w:ind w:firstLine="284"/>
        <w:rPr>
          <w:rFonts w:ascii="Verdana" w:hAnsi="Verdana" w:cs="Times New Roman"/>
        </w:rPr>
      </w:pPr>
      <w:r>
        <w:rPr>
          <w:rFonts w:cs="Times New Roman" w:ascii="Verdana" w:hAnsi="Verdana"/>
        </w:rPr>
        <w:t>Entonces yo, ¡oh poderoso rey! dijo al joven: "En verdad que me colmas de favores y beneficios". Y me contestó: "Eso no vale nada. ¿Quieres ahora, ¡oh excelente corredor! acompañarme a mi tierra, que, como sabes, es Bagdad? Acabo de hacer importantes compras de géneros en El Cairo, y pienso venderlos con mucha ganancia en Bagdad. ¿Quieres ser mi compañero de viaje y mi socio en las ganancias?" Y contesté: "Pongo tus deseos sobre mis ojos". Y determinamos que partiríamos a fin de mes.</w:t>
      </w:r>
    </w:p>
    <w:p>
      <w:pPr>
        <w:pStyle w:val="Arial11"/>
        <w:spacing w:before="0" w:after="0"/>
        <w:ind w:firstLine="284"/>
        <w:rPr>
          <w:rFonts w:ascii="Verdana" w:hAnsi="Verdana" w:cs="Times New Roman"/>
        </w:rPr>
      </w:pPr>
      <w:r>
        <w:rPr>
          <w:rFonts w:cs="Times New Roman" w:ascii="Verdana" w:hAnsi="Verdana"/>
        </w:rPr>
        <w:t>Mientras tanto, me ocupé en vender sin pérdida ninguna todo lo que poseía, y con el dinero que aquello me produjo compré también muchos géneros. Y partí con el joven hacia Bagdad, y desde allí, después de obtener ganancias cuantiosas y comprar otras mercancías, nos encaminamos a este país que gobiernas, ¡oh rey de los siglos!</w:t>
      </w:r>
    </w:p>
    <w:p>
      <w:pPr>
        <w:pStyle w:val="Arial11"/>
        <w:spacing w:before="0" w:after="0"/>
        <w:ind w:firstLine="284"/>
        <w:rPr>
          <w:rFonts w:ascii="Verdana" w:hAnsi="Verdana" w:cs="Times New Roman"/>
        </w:rPr>
      </w:pPr>
      <w:r>
        <w:rPr>
          <w:rFonts w:cs="Times New Roman" w:ascii="Verdana" w:hAnsi="Verdana"/>
        </w:rPr>
        <w:t>Y el joven vendió aquí todos sus géneros y ha marchado de nuevo a Egipto, y me disponía a reunirme con él, cuando me ha ocurrido esta aventura con el jorobado, debida a mi desconocimiento del país, pues soy un extranjero que viaja para realizar sus negocios.</w:t>
      </w:r>
    </w:p>
    <w:p>
      <w:pPr>
        <w:pStyle w:val="Arial11"/>
        <w:spacing w:before="0" w:after="0"/>
        <w:ind w:firstLine="284"/>
        <w:rPr>
          <w:rFonts w:ascii="Verdana" w:hAnsi="Verdana" w:cs="Times New Roman"/>
        </w:rPr>
      </w:pPr>
      <w:r>
        <w:rPr>
          <w:rFonts w:cs="Times New Roman" w:ascii="Verdana" w:hAnsi="Verdana"/>
        </w:rPr>
        <w:t>Tal es, ¡oh rey de los siglos! la historia, que juzgo más extraordinaria que la del joroba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el rey contestó: "Pues a mí no me lo parece. Y voy a mandar que os ahorquen a todos, para que paguéis el crimen cometido en la persona de mi bufón, este pobre jorobado a quien matástei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v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Ò LA 27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cuando el rey de la China dijo: "Voy a mandar que os ahorquen a todos", el intendente dió un paso, prosternándose ante el rey, y dijo: "Si me lo permites, te contaré una historia que ha ocurrido hace pocos días, y que es más sorprendente y maravillosa que la del jorobado. Si así lo crees después de haberla oído, nos indultarás a todos". El rey de la China dijo: "¡Así sea!" Y el intendente contó lo que sigu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RELATO DEL INTENDENTE DEL REY DE LA CHIN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 ¡oh rey de los siglos y del tiempo! que la noche última me convidaron a una comida de boda a la cual asistían los sabios versados en el Libro de la Nobleza. Terminada la lectura del Corán, se tendió el mantel, se colocaron los manjares y se trató todo lo necesario para el festín.</w:t>
      </w:r>
    </w:p>
    <w:p>
      <w:pPr>
        <w:pStyle w:val="Arial11"/>
        <w:spacing w:before="0" w:after="0"/>
        <w:ind w:firstLine="284"/>
        <w:rPr>
          <w:rFonts w:ascii="Verdana" w:hAnsi="Verdana" w:cs="Times New Roman"/>
        </w:rPr>
      </w:pPr>
      <w:r>
        <w:rPr>
          <w:rFonts w:cs="Times New Roman" w:ascii="Verdana" w:hAnsi="Verdana"/>
        </w:rPr>
        <w:t>Pero entre otros comestibles, había un plato de arroz preparado con ajos, que se llama rozbaja, y que es delicioso si está en su punto el arroz y se han dosificado bien los ajos y especias que lo sazonan. Todos empezamos a comerlo con gran apetito, excepto uno de los convidados, que se negó rotundamente a tocar este plato de rozbaja. Y como le instábamos a que lo probase, juró que no haría tal cosa. Entonces repetimos nuestro ruego, pero él nos dijo: "Por favor, no me apremiéis de ese modo. Bastante lo pagué una vez que tuve la desgracia de probarlo". Y recitó esta estrof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i no quieres tratarte con el que fue tu amigo y deseas evutar su saludo, no pierdas el tiempo en inventar estratagemas: huye de él!</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no quisimos insistir más. Pero le preguntamos: "¡Por Alah! ¿Cuál es la causa que te impide probar este delicioso plato de rozbaja?" Y contestó: "He jurado no comer rozbaja sin haberme lavado las manos cuarenta veces seguidas con soda, otras cuarenta con potasa y otras cuarenta con jabón, o sea ciento veinte veces".</w:t>
      </w:r>
    </w:p>
    <w:p>
      <w:pPr>
        <w:pStyle w:val="Arial11"/>
        <w:spacing w:before="0" w:after="0"/>
        <w:ind w:firstLine="284"/>
        <w:rPr>
          <w:rFonts w:ascii="Verdana" w:hAnsi="Verdana" w:cs="Times New Roman"/>
        </w:rPr>
      </w:pPr>
      <w:r>
        <w:rPr>
          <w:rFonts w:cs="Times New Roman" w:ascii="Verdana" w:hAnsi="Verdana"/>
        </w:rPr>
        <w:t>Y el amo de la casa mandó a los criados que trajesen inmediatamente agua y las demás cosas que había pedido el convidado. Y después de lavarse se sentó de nuevo el convidado, y aunque no muy a gusto, tendió la mano hacia el plato en que todos comíamos, y trémulo y vacilante empezó a comer. Mucho nos sorprendió aquello, pero más nos sorprendimos cuando al mirar su mano vimos que sólo tenía cuatro dedos, pues carecía del pulgar. Y el convidado no comía más que con cuatro dedos. Entonces le dijimos: "¡Por Alah sobre ti! Dinos por qué no tienes pulgar. ¿Es una deformidad de nacimiento, obra de Alah, o has sido víctima de algún accidente?"</w:t>
        <w:tab/>
        <w:t>'</w:t>
      </w:r>
    </w:p>
    <w:p>
      <w:pPr>
        <w:pStyle w:val="Arial11"/>
        <w:spacing w:before="0" w:after="0"/>
        <w:ind w:firstLine="284"/>
        <w:rPr>
          <w:rFonts w:ascii="Verdana" w:hAnsi="Verdana" w:cs="Times New Roman"/>
        </w:rPr>
      </w:pPr>
      <w:r>
        <w:rPr>
          <w:rFonts w:cs="Times New Roman" w:ascii="Verdana" w:hAnsi="Verdana"/>
        </w:rPr>
        <w:t>Y entonces contestó: "Hermanos, aun no lo habéis visto todo. No me falta un pulgar, sino los dos, pues tampoco le tengo en la mano izquierda. Y además, en cada pie me falta otro dedo. Ahora lo vais a ver". Y nos enseñó la otra mano, y descubrió ambos pies, y vimos que, efectivamente, no tenía más que cuatro dedos en cada uno. Entonces aumentó nuestro asombro, y le dijimos: "Hemos llegado al límite de la impaciencia, y deseamos averiguar la causa de que perdieras los dos pulgares y esos otros dos dedos de los pies, así como el motivo de que te hayas lavado las manos ciento veinte veces seguidas". Entonces nos refirió lo siguiente:</w:t>
      </w:r>
    </w:p>
    <w:p>
      <w:pPr>
        <w:pStyle w:val="Arial11"/>
        <w:spacing w:before="0" w:after="0"/>
        <w:ind w:firstLine="284"/>
        <w:rPr>
          <w:rFonts w:ascii="Verdana" w:hAnsi="Verdana" w:cs="Times New Roman"/>
        </w:rPr>
      </w:pPr>
      <w:r>
        <w:rPr>
          <w:rFonts w:cs="Times New Roman" w:ascii="Verdana" w:hAnsi="Verdana"/>
        </w:rPr>
        <w:t>"Sabed, ¡oh todos vosotros! que mi padre era un mercader entre los grandes mercaderes, el principal de los mercaderes de la ciudad de Bagdad en tiempo del califa Harún Al–Raschid. Y eran sus delicias el vino en las copas, los perfumes de las flores, las flores en su tallo, cantoras y danzarinas, los negros ojos y las propietarias de estos ojos. Así es que cuando murió no me dejó dinero, porque todo lo había gastado. Pero como era mi padre, le hice un entierro según su rango, di festines fúnebres en honor suyo, y le llevé luto días y noches. Después fui a la tienda que había sido suya, la abrí, y no hallé nada que tuviese valor; al contrario, supe que dejaba muchas deudas. Entonces fui a buscar a los acreedores de mi padre, rogándoles que tuviesen paciencia, y los tranquilicé lo mejor que pude. Después me puse a vender y comprar, y a pagar las deudas, semana por semana, conforme a mis ganancias. Y no dejé de proceder del mismo modo hasta que pagué todas las deudas y acrecenté mi capital con mis legítimas ganancias.</w:t>
      </w:r>
    </w:p>
    <w:p>
      <w:pPr>
        <w:pStyle w:val="Arial11"/>
        <w:spacing w:before="0" w:after="0"/>
        <w:ind w:firstLine="284"/>
        <w:rPr>
          <w:rFonts w:ascii="Verdana" w:hAnsi="Verdana" w:cs="Times New Roman"/>
        </w:rPr>
      </w:pPr>
      <w:r>
        <w:rPr>
          <w:rFonts w:cs="Times New Roman" w:ascii="Verdana" w:hAnsi="Verdana"/>
        </w:rPr>
        <w:t>Pero un día que estaba yo sentado en mi tienda, vi avanzar montada en una mula torda,</w:t>
      </w:r>
    </w:p>
    <w:p>
      <w:pPr>
        <w:pStyle w:val="Arial11"/>
        <w:spacing w:before="0" w:after="0"/>
        <w:ind w:firstLine="284"/>
        <w:rPr>
          <w:rFonts w:ascii="Verdana" w:hAnsi="Verdana" w:cs="Times New Roman"/>
        </w:rPr>
      </w:pPr>
      <w:r>
        <w:rPr>
          <w:rFonts w:cs="Times New Roman" w:ascii="Verdana" w:hAnsi="Verdana"/>
        </w:rPr>
        <w:t>un milagro entre los milagros, una joven deslumbrante de hermosura. Delante de ella iba un eunuco y otro detrás. Paró la mula, y a la entrada del zoco se apeó, y penetró en el mercado, seguida de uno de los dos eunucos. Y éste le dijo: "¡Oh mi señora! Por favor, no te dejes ver de los transeúntes. Vas a atraer contra nosotros alguna calamidad. Vámonos de aquí". Y el eunuco quiso llevársela. Pero ella no hizo caso de sus palabras, y estuvo examinando todas las tiendas del zoco, una tras otra, sin que viera ninguna más lujosa ni mejor presentada que la mía. Entonces se dirigió hacia mí, siempre seguida por el eunuco, se sentó en mi tienda y me deseó la paz. Y en mi vida había oído voz más suave, ni palabras más deliciosas. Y la miré, y sólo con verla me sentí turbadísimo, con el corazón arrebatado. Y no pude apartar mis miradas de su semblante, y recité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Dí a la Hermosa del velo suave, tan suave como el ala de un palom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ile que al pensar en lo que padezco, creo que la muerte me aliviarí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íle que sea buena un poco nada más! ¡Por ella, para acercarme a sus alas, he renunciado a mi tranquili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oyó mis versos, me correspondió con los siguient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w:t>
      </w:r>
      <w:r>
        <w:rPr>
          <w:rFonts w:cs="Times New Roman" w:ascii="Verdana" w:hAnsi="Verdana"/>
          <w:b/>
          <w:bCs/>
        </w:rPr>
        <w:t>He gastado mi corazón amándote! ¡Y este corazón rechaza otros amo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i mis ojos viesen alguna vez otra beldad, ya no podrían alegrars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Juré no arrancar nunca tu amor de mi corazón! ¡Y sin embargo, mi corazón está triste y sediento de tu am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 bebido en una copa en la cual encontré el amor puro! ¿por qué no han humedecido tus labios esa copa en que encontré el am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spués me dijo: "¡Oh joven mercader! ¿tienes telas buenas que enseñarme?" A lo cual contesté: "¡Oh mi señora! Tu esclavo es un pobre mercader, y no posee nada digno de ti. Ten, pues, paciencia,</w:t>
      </w:r>
    </w:p>
    <w:p>
      <w:pPr>
        <w:pStyle w:val="Arial11"/>
        <w:spacing w:before="0" w:after="0"/>
        <w:ind w:firstLine="284"/>
        <w:rPr>
          <w:rFonts w:ascii="Verdana" w:hAnsi="Verdana" w:cs="Times New Roman"/>
        </w:rPr>
      </w:pPr>
      <w:r>
        <w:rPr>
          <w:rFonts w:cs="Times New Roman" w:ascii="Verdana" w:hAnsi="Verdana"/>
        </w:rPr>
        <w:t>porque como todavía es muy temprano, aun no han abierto las tiendas los demás mercaderes. Y en cuanto abran, iré a comprarles yo mismo los géneros que buscas". Luego estuve conversando con ella, sintiéndome cada vez más enamorado.</w:t>
      </w:r>
    </w:p>
    <w:p>
      <w:pPr>
        <w:pStyle w:val="Arial11"/>
        <w:spacing w:before="0" w:after="0"/>
        <w:ind w:firstLine="284"/>
        <w:rPr>
          <w:rFonts w:ascii="Verdana" w:hAnsi="Verdana" w:cs="Times New Roman"/>
        </w:rPr>
      </w:pPr>
      <w:r>
        <w:rPr>
          <w:rFonts w:cs="Times New Roman" w:ascii="Verdana" w:hAnsi="Verdana"/>
        </w:rPr>
        <w:t>Pero cuando los mercaderes abrieron sus establecimientos, me levanté y salí a comprar lo que me había encargado, y el total de las compras, que tomé por mi cuenta, ascendía a cinco mil dracmas. Y todo se lo entregué al eunuco. Y en seguida la joven partió con él, dirigiéndose al sitio donde la esperaba el otro esclavo con la mula. Y yo entré en mi casa embriagado de amor. Me trajeron la comida y no pude comer, pensando siempre en la hermosa joven. Y cuando quise dormir huyó de mí el sueño.</w:t>
      </w:r>
    </w:p>
    <w:p>
      <w:pPr>
        <w:pStyle w:val="Arial11"/>
        <w:spacing w:before="0" w:after="0"/>
        <w:ind w:firstLine="284"/>
        <w:rPr>
          <w:rFonts w:ascii="Verdana" w:hAnsi="Verdana" w:cs="Times New Roman"/>
        </w:rPr>
      </w:pPr>
      <w:r>
        <w:rPr>
          <w:rFonts w:cs="Times New Roman" w:ascii="Verdana" w:hAnsi="Verdana"/>
        </w:rPr>
        <w:t>De este modo transcurrió una semana, y los mercaderes me reclamaron el dinero, pero como no volví a saber de la joven, les rogué que tuviesen un poco de paciencia, pidiéndoles otra semana de plazo. Y ellos se avinieron. Y efectivamente, al cabo de la semana vi llegar a la joven, montada en su mula y acompañada por un servidor y los dos eunucos. Y la joven me saludó y me dijo: "¡Oh mi señor! Perdóname que hayamos tardado tanto en pagarte. Pero ahí tienes el dinero. Manda venir a un cambista, para que vea estas monedas de oro". Mandé llamar un cambista, y en seguida uno de los eunucos le entregó el dinero, lo examinó y lo encontró de ley. Entonces tomé el dinero, y estuve hablando con la joven hasta que se abrió el zoco y llegaron los mercaderes a sus tiendas. Y ella me dijo: "Ahora necesito éstas y aquellas cosas. Ve a comprarlas". Y compré por mi cuenta cuanto me había encargado, entregándoselo todo. Y ella lo tomó como la primera vez, y se fué en seguida. Y cuando la vi alejarse, dije para mí: "No entiendo esta amistad que me tiene. Me trae cuatrocientos dinares y se lleva géneros que valen mil. Y se marcha sin decirme siquiera dónde vive. ¡Pero solamente Alah sabe lo que se oculta en un corazón!"</w:t>
      </w:r>
    </w:p>
    <w:p>
      <w:pPr>
        <w:pStyle w:val="Arial11"/>
        <w:spacing w:before="0" w:after="0"/>
        <w:ind w:firstLine="284"/>
        <w:rPr>
          <w:rFonts w:ascii="Verdana" w:hAnsi="Verdana" w:cs="Times New Roman"/>
        </w:rPr>
      </w:pPr>
      <w:r>
        <w:rPr>
          <w:rFonts w:cs="Times New Roman" w:ascii="Verdana" w:hAnsi="Verdana"/>
        </w:rPr>
        <w:t>Y así transcurrió todo un mes, cada día más atormentado mi espíritu por estas reflexiones. Y los mercaderes vinieron a reclamarme su dinero en forma tan apremiante, que para tranquilizarlos hube de decirles que iba a vender mi tienda con todos los géneros, y mi casa y todos mis bienes. Me hallé, pues, próximo a la ruina, y estaba muy afligido, cuando vi a la joven que entraba en el zoco y se dirigía a mi tienda. Y al verla se desvanecieron todas mis zozobras, y hasta olvidé la triste situación en que me había encontrado durante su ausencia. Y ella se me acercó, y con voz llena de dulzura me dijo: "Saca la balanza para pesar el dinero que te traigo". Y me dió, en efecto, cuanto me debía y algo más, en pago de las compras que para ella había hecho.</w:t>
      </w:r>
    </w:p>
    <w:p>
      <w:pPr>
        <w:pStyle w:val="Arial11"/>
        <w:spacing w:before="0" w:after="0"/>
        <w:ind w:firstLine="284"/>
        <w:rPr>
          <w:rFonts w:ascii="Verdana" w:hAnsi="Verdana" w:cs="Times New Roman"/>
        </w:rPr>
      </w:pPr>
      <w:r>
        <w:rPr>
          <w:rFonts w:cs="Times New Roman" w:ascii="Verdana" w:hAnsi="Verdana"/>
        </w:rPr>
        <w:t>En seguida se sentó a mi lado y me habló con gran afabilidad, y yo me moría de ventura. Y acabó por decirme: "¿Eres soltero o tienes esposa?" Y yo dije: "¡Por Alah! No tengo ni mujer legítima ni concubina". Y al decirlo, me eché a llorar. Entonces ella me preguntó: "¿Por qué lloras?" Y yo respondí: "Por nada; es que me ha pasado una cosa por la mente". Luego me acerqué a su criado, le di algunos dinares de oro y le rogué que sirviese de mediador, entre ella y mi persona para lo que yo deseaba. Y él se echó a reír, y me dijo: "Sabe que mi señora está enamorada de ti. Pues ninguna necesidad tenía de comprar telas, y sólo las ha comprado para poder hablar contigo y darte a conocer su pasión. Puedes, por lo tanto, dirigirte a ella, seguro de que no te reñirá ni ha de contrariarte".</w:t>
      </w:r>
    </w:p>
    <w:p>
      <w:pPr>
        <w:pStyle w:val="Arial11"/>
        <w:spacing w:before="0" w:after="0"/>
        <w:ind w:firstLine="284"/>
        <w:rPr>
          <w:rFonts w:ascii="Verdana" w:hAnsi="Verdana" w:cs="Times New Roman"/>
        </w:rPr>
      </w:pPr>
      <w:r>
        <w:rPr>
          <w:rFonts w:cs="Times New Roman" w:ascii="Verdana" w:hAnsi="Verdana"/>
        </w:rPr>
        <w:t>Y cuando ella iba a despedirse, me vió entregar el dinero al servidor que la acompañaba. Y entonces volvió a sentarse y me sonrió. Y yo le dije: "Otorga a tu esclavo la merced que desea solicitar de ti y perdónale anticipadamente lo que va a decirte". Después le hablé de lo que tenía en mi corazón. Y vi que le agradaba, pues me dijo: "Este esclavo te traerá mi respuesta y te señalará mi voluntad. Haz cuanto te diga que hagas".</w:t>
      </w:r>
    </w:p>
    <w:p>
      <w:pPr>
        <w:pStyle w:val="Arial11"/>
        <w:spacing w:before="0" w:after="0"/>
        <w:ind w:firstLine="284"/>
        <w:rPr>
          <w:rFonts w:ascii="Verdana" w:hAnsi="Verdana" w:cs="Times New Roman"/>
        </w:rPr>
      </w:pPr>
      <w:r>
        <w:rPr>
          <w:rFonts w:cs="Times New Roman" w:ascii="Verdana" w:hAnsi="Verdana"/>
        </w:rPr>
        <w:t>Después se levantó y se fué.</w:t>
      </w:r>
    </w:p>
    <w:p>
      <w:pPr>
        <w:pStyle w:val="Arial11"/>
        <w:spacing w:before="0" w:after="0"/>
        <w:ind w:firstLine="284"/>
        <w:rPr>
          <w:rFonts w:ascii="Verdana" w:hAnsi="Verdana" w:cs="Times New Roman"/>
        </w:rPr>
      </w:pPr>
      <w:r>
        <w:rPr>
          <w:rFonts w:cs="Times New Roman" w:ascii="Verdana" w:hAnsi="Verdana"/>
        </w:rPr>
        <w:t>Entonces fui a entregar a los mercaderes su dinero con los intereses que les correspondían. En cuanto a mí, desde el instante que dejé de verla perdí todo mi sueño durante todas mis noches. Pero en fin, pasados algunos días, vi llegar al esclavo y lo recibí con solicitud y generosidad, rogándole que me diese noticias. Y él me dijo: "Ha estado enferma estos días". Y yo insistí: "Dame algunos pormenores acerca de ella". Y él respondió: "Esta joven ha sido educada por nuestra ama Zobeida, esposa favorita de Harún Al–Raschid, y ha entrado en su servidumbre. Y nuestra ama Zobeida la quiere como si fuese hija suya, y no le niega nada. Pero el otro día le pidió permiso para salir, diciéndole: "Mi alma desea pasearse un poco y volver en seguida a palacio". Y se le concedió permiso. Y desde aquel día no dejó de salir y de volver a palacio, con tal frecuencia, que acabó por ser peritísima en compras, y se convirtió en la proveedora de nuestra ama Zobeida. Entonces te vió, y le habló de ti a nuestra ama, rogándole que la casase contigo. Y nuestra ama le contestó: "Nada puedo decirte sin conocer a ese joven. Si me convenzo de que te iguala en cualidades, te uniré con él". Pero ahora vengo a decirte que nuestro propósito es que entres en palacio. Y si logramos hacerte entrar sin que nadie se entere, puedes estar seguro de casarte, pero si se descubre te cortarán la cabeza. ¿Qué dices a esto?" Yo respondí: "Que iré contigo". Entonces me dijo: "Apenas llegue la noche, dirígete a la mezquita que Sett–Zobeida ha mandado edificar junto al Tigris. Entra, haz tu oración, y aguárdame". Y yo respondí: "Obedezco, amo y honro".</w:t>
      </w:r>
    </w:p>
    <w:p>
      <w:pPr>
        <w:pStyle w:val="Arial11"/>
        <w:spacing w:before="0" w:after="0"/>
        <w:ind w:firstLine="284"/>
        <w:rPr>
          <w:rFonts w:ascii="Verdana" w:hAnsi="Verdana" w:cs="Times New Roman"/>
        </w:rPr>
      </w:pPr>
      <w:r>
        <w:rPr>
          <w:rFonts w:cs="Times New Roman" w:ascii="Verdana" w:hAnsi="Verdana"/>
        </w:rPr>
        <w:t>Y cuando vino la noche fui a la mezquita, entré, me puse a rezar, y pasé allí toda la boche. Pero al amanecer vi, por una de las ventanas que dan al río, que llegaban en una barca unos esclavos llevando dos cajas vacías. Las metieron en la mezquita y se volvieron a su barca.</w:t>
      </w:r>
    </w:p>
    <w:p>
      <w:pPr>
        <w:pStyle w:val="Arial11"/>
        <w:spacing w:before="0" w:after="0"/>
        <w:ind w:firstLine="284"/>
        <w:rPr>
          <w:rFonts w:ascii="Verdana" w:hAnsi="Verdana" w:cs="Times New Roman"/>
        </w:rPr>
      </w:pPr>
      <w:r>
        <w:rPr>
          <w:rFonts w:cs="Times New Roman" w:ascii="Verdana" w:hAnsi="Verdana"/>
        </w:rPr>
        <w:t>Pero uno de ellos, que se había quedado detrás de los otros, era el que me había servido de mediador. Y a los pocos momentos vi llegar a la mezquita a mi amada, la dama de Sett–Zobeida. Y corrí a su encuentro, queriendo estrecharla entre mis brazos. Pero ella huyó hacia donde estaban las cajas vacías e hizo una seña al eunuco, que me cogió, y antes de que pudiese defenderme me encerró en una de aquellas cajas. Y en el tiempo que se tarda en abrir un ojo y cerrar el otro, me llevaron ¡al palacio del califa. Y me sacaron de la caja. Me entregaron trajes y efectos que valdrían lo menos cincuenta mil dracmas. Después vi a otras veinte esclavas blancas, todas con pechos de vírgenes. Y en medio de ellas estaba Sett–Zobeida, que no podía moverse de tantos esplendores como llevaba a partir del ombligo.</w:t>
      </w:r>
    </w:p>
    <w:p>
      <w:pPr>
        <w:pStyle w:val="Arial11"/>
        <w:spacing w:before="0" w:after="0"/>
        <w:ind w:firstLine="284"/>
        <w:rPr>
          <w:rFonts w:ascii="Verdana" w:hAnsi="Verdana" w:cs="Times New Roman"/>
        </w:rPr>
      </w:pPr>
      <w:r>
        <w:rPr>
          <w:rFonts w:cs="Times New Roman" w:ascii="Verdana" w:hAnsi="Verdana"/>
        </w:rPr>
        <w:t>Y las damas formaban dos filas frente a la sultana.</w:t>
      </w:r>
    </w:p>
    <w:p>
      <w:pPr>
        <w:pStyle w:val="Arial11"/>
        <w:spacing w:before="0" w:after="0"/>
        <w:ind w:firstLine="284"/>
        <w:rPr>
          <w:rFonts w:ascii="Verdana" w:hAnsi="Verdana" w:cs="Times New Roman"/>
        </w:rPr>
      </w:pPr>
      <w:r>
        <w:rPr>
          <w:rFonts w:cs="Times New Roman" w:ascii="Verdana" w:hAnsi="Verdana"/>
        </w:rPr>
        <w:t>Yo di un paso y besé la tierra entre sus manos. Entonces me hizo seña de que me sentase, y me senté entre sus manos. En seguida me interrogó acerca de mis negocios, mi parentela y mi linaje, contestándole yo a cuanto me preguntaba. Y pareció muy satisfecha, y dijo: "¡Alah! ¡Yo veo que no he perdido el tiempo criando a esta joven, pues le encuentro un esposo cual éste!" Y añadió: "¡Sabe que la considero como si fuese mi propia hija, y será para ti una esposa sumisa y dulce ante Alah y ante ti!". Y entonces me incliné, besé la tierra y consentí en casarme.</w:t>
      </w:r>
    </w:p>
    <w:p>
      <w:pPr>
        <w:pStyle w:val="Arial11"/>
        <w:spacing w:before="0" w:after="0"/>
        <w:ind w:firstLine="284"/>
        <w:rPr>
          <w:rFonts w:ascii="Verdana" w:hAnsi="Verdana" w:cs="Times New Roman"/>
        </w:rPr>
      </w:pPr>
      <w:r>
        <w:rPr>
          <w:rFonts w:cs="Times New Roman" w:ascii="Verdana" w:hAnsi="Verdana"/>
        </w:rPr>
        <w:t>Y Sett–Zobeida me invitó a pasar en el palacio diez días. Y allí permanecí estos diez días, pero sin saber nada de la joven. Y eran otras jóvenes las que me traían el almuerzo y la comida y servían a la mesa.</w:t>
      </w:r>
    </w:p>
    <w:p>
      <w:pPr>
        <w:pStyle w:val="Arial11"/>
        <w:spacing w:before="0" w:after="0"/>
        <w:ind w:firstLine="284"/>
        <w:rPr>
          <w:rFonts w:ascii="Verdana" w:hAnsi="Verdana" w:cs="Times New Roman"/>
        </w:rPr>
      </w:pPr>
      <w:r>
        <w:rPr>
          <w:rFonts w:cs="Times New Roman" w:ascii="Verdana" w:hAnsi="Verdana"/>
        </w:rPr>
        <w:t>Transcurrido el plazo indispensable para los preparativos de la boda, Sett–Zobeida rogó al emir de los Creyentes el permiso para la boda. Y el califa, después de dar su venia, regaló a la joven diez mil dinares de oro. Y Sett–Zobeida mandó a buscar al kadí y a los testigos, que escribieron el contrato de matrimonio. Después empezó la fiesta. Se prepararon dulces de todas clases y los manjares de costumbre. Comimos, bebimos y se repartieron platos de comida por toda la ciudad, durando el festín diez días completos. Después llevaron a la joven al hammam para prepararla, según es uso.</w:t>
      </w:r>
    </w:p>
    <w:p>
      <w:pPr>
        <w:pStyle w:val="Arial11"/>
        <w:spacing w:before="0" w:after="0"/>
        <w:ind w:firstLine="284"/>
        <w:rPr>
          <w:rFonts w:ascii="Verdana" w:hAnsi="Verdana" w:cs="Times New Roman"/>
        </w:rPr>
      </w:pPr>
      <w:r>
        <w:rPr>
          <w:rFonts w:cs="Times New Roman" w:ascii="Verdana" w:hAnsi="Verdana"/>
        </w:rPr>
        <w:t>Y durante este tiempo se puso la mesa para mí y mis convidados, y se trajeron platos exquisitos, y entre otras cosas, en medio de pollos asados, pasteles de todas clases, rellenos deliciosos y dulces perfumados con almizcle y agua de rosas, había un plato de rozbaja capaz de volver loco al espíritu más equilibrado.</w:t>
      </w:r>
    </w:p>
    <w:p>
      <w:pPr>
        <w:pStyle w:val="Arial11"/>
        <w:spacing w:before="0" w:after="0"/>
        <w:ind w:firstLine="284"/>
        <w:rPr>
          <w:rFonts w:ascii="Verdana" w:hAnsi="Verdana" w:cs="Times New Roman"/>
        </w:rPr>
      </w:pPr>
      <w:r>
        <w:rPr>
          <w:rFonts w:cs="Times New Roman" w:ascii="Verdana" w:hAnsi="Verdana"/>
        </w:rPr>
        <w:t>Y yo, ¡por Alah! en cuanto me senté a la mesa, no pude menos de precipitarme sobre este plato de rozbaja y hartarme de él. Después me sequé las manos.</w:t>
      </w:r>
    </w:p>
    <w:p>
      <w:pPr>
        <w:pStyle w:val="Arial11"/>
        <w:spacing w:before="0" w:after="0"/>
        <w:ind w:firstLine="284"/>
        <w:rPr>
          <w:rFonts w:ascii="Verdana" w:hAnsi="Verdana" w:cs="Times New Roman"/>
        </w:rPr>
      </w:pPr>
      <w:r>
        <w:rPr>
          <w:rFonts w:cs="Times New Roman" w:ascii="Verdana" w:hAnsi="Verdana"/>
        </w:rPr>
        <w:t>Y así estuve tranquilo hasta la noche. Pero se encendieron las antorchas y llegaron las cantoras y tañedoras de instrumentos. Después se procedió a vestir a la desposada. Y la vistieron siete veces con trajes diferentes, en medio de los cantos y del sonar de los instrumentos. En cuanto al palacio, estaba lleno completamente por una muchedumbre de convidados. Y yo, cuando hubo terminado la ceremonia, entré en el aposento reservado, y me trajeron a la novia, procediendo su servidumbre a despojarla de todos los vestidos, retirándose después.</w:t>
      </w:r>
    </w:p>
    <w:p>
      <w:pPr>
        <w:pStyle w:val="Arial11"/>
        <w:spacing w:before="0" w:after="0"/>
        <w:ind w:firstLine="284"/>
        <w:rPr>
          <w:rFonts w:ascii="Verdana" w:hAnsi="Verdana" w:cs="Times New Roman"/>
        </w:rPr>
      </w:pPr>
      <w:r>
        <w:rPr>
          <w:rFonts w:cs="Times New Roman" w:ascii="Verdana" w:hAnsi="Verdana"/>
        </w:rPr>
        <w:t>Cuando la vi toda desnuda y estuvimos solos en nuestro lecho, la cogí entre mis brazos; y tal era mi ventura, que me parecía mentira el poseerla. Pero en este momento notó el olor de mi mano con la cual había comido la rozbaja, y apenas lo notó lanzó un agudo chillido. Inmediatamente acudieron por todas partes las damas de palacio, mientras que yo, trémulo de emoción, no me daba cuenta de la causa de todo aquello. Y le dijeron: "¡Oh hermana nuestra! ¿qué te ocurre?" Y ella contestó: "¡Por Alah sobre vosotras! ¡Libradme a escape de este estúpido, al cual creí hombre de buenas maneras!" Y yo le pregunté: "¿Y por qué me juzgas estúpido o loco?"</w:t>
      </w:r>
    </w:p>
    <w:p>
      <w:pPr>
        <w:pStyle w:val="Arial11"/>
        <w:spacing w:before="0" w:after="0"/>
        <w:ind w:firstLine="284"/>
        <w:rPr>
          <w:rFonts w:ascii="Verdana" w:hAnsi="Verdana" w:cs="Times New Roman"/>
        </w:rPr>
      </w:pPr>
      <w:r>
        <w:rPr>
          <w:rFonts w:cs="Times New Roman" w:ascii="Verdana" w:hAnsi="Verdana"/>
        </w:rPr>
        <w:t>Ella dijo: "¡Insensato! ¡Ya no te quiero, por tu poco juicio y tu mala acción!" y cogió un látigo que estaba cerca de ella, y me azotó con tan fuertes golpes, que perdí el conocimiento. Entonces ella se detuvo, y dijo a las doncellas: "Cogedlo y llevádselo al gobernador de la ciudad, para que le corten la mano con que comió los ajos". Pero ya había yo recobrado el conocimiento, y al oír aquellas palabras, exclamé: "¡No hay poder y fuerza más que en Alah Todopoderoso! ¿Pero por haber comido ajos me han de cortar una mano? ¿Quién ha visto nunca semejante cosa?" Entonces las doncellas empezaron a interceder en mi favor, y le dijeron: "¡Oh hermana, no le castigues esta vez! ¡Concédenos la gracia de perdonarle!" Entonces ella dijo: "Os concedo lo que pedís; no le cortarán la mano, pero de todos modos algo he de cortarle de sus extremidades". Después se fué y me dejó solo.</w:t>
      </w:r>
    </w:p>
    <w:p>
      <w:pPr>
        <w:pStyle w:val="Arial11"/>
        <w:spacing w:before="0" w:after="0"/>
        <w:ind w:firstLine="284"/>
        <w:rPr>
          <w:rFonts w:ascii="Verdana" w:hAnsi="Verdana" w:cs="Times New Roman"/>
        </w:rPr>
      </w:pPr>
      <w:r>
        <w:rPr>
          <w:rFonts w:cs="Times New Roman" w:ascii="Verdana" w:hAnsi="Verdana"/>
        </w:rPr>
        <w:t>En cuanto a mí, estuve diez días completamente solo y sin verla. Pero pasados los diez días, vino a buscarme y me dijo: "¡Oh tú, el de la cara ennegrecida!' (1)</w:t>
      </w:r>
    </w:p>
    <w:p>
      <w:pPr>
        <w:pStyle w:val="Arial11"/>
        <w:spacing w:before="0" w:after="0"/>
        <w:ind w:firstLine="284"/>
        <w:rPr>
          <w:rFonts w:ascii="Verdana" w:hAnsi="Verdana" w:cs="Times New Roman"/>
        </w:rPr>
      </w:pPr>
      <w:r>
        <w:rPr>
          <w:rFonts w:cs="Times New Roman" w:ascii="Verdana" w:hAnsi="Verdana"/>
        </w:rPr>
        <w:t>¿Tan poca cosa soy para ti, que comiste ajo la noche de la boda? Después llamó a sus siervas y les dijo: "¡Atadle los brazos y las piernas!" Y entonces me ataron los brazos y las piernas, y ella cogió una cuchilla de afeitar bien afilada y me cortó los dos pulgares de las manos y los dedos gordos de ambos pies. Y por eso, ¡oh todos vosotros! me veis sin pulgares en las manos ni en los pies.</w:t>
      </w:r>
    </w:p>
    <w:p>
      <w:pPr>
        <w:pStyle w:val="Arial11"/>
        <w:spacing w:before="0" w:after="0"/>
        <w:ind w:firstLine="284"/>
        <w:rPr>
          <w:rFonts w:ascii="Verdana" w:hAnsi="Verdana" w:cs="Times New Roman"/>
        </w:rPr>
      </w:pPr>
      <w:r>
        <w:rPr>
          <w:rFonts w:cs="Times New Roman" w:ascii="Verdana" w:hAnsi="Verdana"/>
        </w:rPr>
        <w:t>En cuanto a mí, caí desmayado. Entonces ella echó en mis heridas polvos de una raíz aromática, y así restañó la sangre. Y yo dije, primero entre mí y luego en alta voz: "¡No volveré a comer rozbaja sin lavarme después las manos cuarenta veces con potasa, cuarenta con soda y cuarenta con jabón!" Y al oírme, me hizo jurar que cumpliría esta promesa, y que no comería rozbaja sin cumplir con exactitud lo que acababa de decir.</w:t>
      </w:r>
    </w:p>
    <w:p>
      <w:pPr>
        <w:pStyle w:val="Arial11"/>
        <w:spacing w:before="0" w:after="0"/>
        <w:ind w:firstLine="284"/>
        <w:rPr>
          <w:rFonts w:ascii="Verdana" w:hAnsi="Verdana" w:cs="Times New Roman"/>
        </w:rPr>
      </w:pPr>
      <w:r>
        <w:rPr>
          <w:rFonts w:cs="Times New Roman" w:ascii="Verdana" w:hAnsi="Verdana"/>
        </w:rPr>
        <w:t>Por eso, cuando me apremiábais todos los aquí reunidos a comer de ese plato de rozbaja que hay en la mesa, he palidecido, y me he dicho: "He aquí la rozbaja que me costó perder los pulgares". Y al empeñaros en que la comiera, me vi obligado por mi juramento de hacer lo que vísteis".</w:t>
      </w:r>
    </w:p>
    <w:p>
      <w:pPr>
        <w:pStyle w:val="Arial11"/>
        <w:spacing w:before="0" w:after="0"/>
        <w:ind w:firstLine="284"/>
        <w:rPr>
          <w:rFonts w:ascii="Verdana" w:hAnsi="Verdana" w:cs="Times New Roman"/>
        </w:rPr>
      </w:pPr>
      <w:r>
        <w:rPr>
          <w:rFonts w:cs="Times New Roman" w:ascii="Verdana" w:hAnsi="Verdana"/>
        </w:rPr>
        <w:t>Entonces, ¡oh rey de los siglos! –dijo el intendente continuando la historia, mientras los demás circunstantes estaban escuchando– pregunté al joven mercader de Bagdad: "¿Y qué te ocurrió luego con tu esposa?" Y él me contestó:</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Expresión muy usada: significa que no se ha ejecutado bien un acto cualquiera. En cambio, cuando se dice: "Tu cara se ha blanqueado", se quiere decir que alguien ha salido airosamente de algún tranc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ando hice aquel juramento ante ella, se tranquilizó su corazón, y acabó por perdonarme. Entonces la cogí y me acosté con ella. Y ¡por Alah! recuperé bien el tiempo perdido y olvidé mis pesares. Y permanecimos unidos largo tiempo de aquel modo. Después ella me dijo: "Has de saber que nadie de la corte del califa sabe lo que ha pasado entre nosotros. Eres el único que logró introducirse en estepalacio. Y has entrado gracias al apoyo de El–Sayedat (la gran Señora, el ama) Zobeida".</w:t>
      </w:r>
    </w:p>
    <w:p>
      <w:pPr>
        <w:pStyle w:val="Arial11"/>
        <w:spacing w:before="0" w:after="0"/>
        <w:ind w:firstLine="284"/>
        <w:rPr>
          <w:rFonts w:ascii="Verdana" w:hAnsi="Verdana" w:cs="Times New Roman"/>
        </w:rPr>
      </w:pPr>
      <w:r>
        <w:rPr>
          <w:rFonts w:cs="Times New Roman" w:ascii="Verdana" w:hAnsi="Verdana"/>
        </w:rPr>
        <w:t>Después me entregó diez mil dinares de oro, diciéndome: "Toma este dinero y ve a comprar una buena casa en que podamos vivir los dos".</w:t>
      </w:r>
    </w:p>
    <w:p>
      <w:pPr>
        <w:pStyle w:val="Arial11"/>
        <w:spacing w:before="0" w:after="0"/>
        <w:ind w:firstLine="284"/>
        <w:rPr>
          <w:rFonts w:ascii="Verdana" w:hAnsi="Verdana" w:cs="Times New Roman"/>
        </w:rPr>
      </w:pPr>
      <w:r>
        <w:rPr>
          <w:rFonts w:cs="Times New Roman" w:ascii="Verdana" w:hAnsi="Verdana"/>
        </w:rPr>
        <w:t>Entonces salí, y compré una casa magnífica. Y allí transporté las riquezas de mi esposa y cuantos regalos le habían hecho, los objetos preciosos, telas, muebles y demás cosas bellas. Y todo lo puse en aquella casa que había comprado. Y vivimos juntos hasta el límite de los placeres y de la expansión.</w:t>
      </w:r>
    </w:p>
    <w:p>
      <w:pPr>
        <w:pStyle w:val="Arial11"/>
        <w:spacing w:before="0" w:after="0"/>
        <w:ind w:firstLine="284"/>
        <w:rPr>
          <w:rFonts w:ascii="Verdana" w:hAnsi="Verdana" w:cs="Times New Roman"/>
        </w:rPr>
      </w:pPr>
      <w:r>
        <w:rPr>
          <w:rFonts w:cs="Times New Roman" w:ascii="Verdana" w:hAnsi="Verdana"/>
        </w:rPr>
        <w:t>Pero al cabo de un año, por voluntad de Alah, murió mi mujer. Y no busqué otra esposa, pues quise viajar. Salí entonces de Bagdad, después de haber vendido todos mis bienes, y cogí todo mi dinero y emprendí el viaje hasta que llegué a esta ciudad.</w:t>
      </w:r>
    </w:p>
    <w:p>
      <w:pPr>
        <w:pStyle w:val="Arial11"/>
        <w:spacing w:before="0" w:after="0"/>
        <w:ind w:firstLine="284"/>
        <w:rPr>
          <w:rFonts w:ascii="Verdana" w:hAnsi="Verdana" w:cs="Times New Roman"/>
        </w:rPr>
      </w:pPr>
      <w:r>
        <w:rPr>
          <w:rFonts w:cs="Times New Roman" w:ascii="Verdana" w:hAnsi="Verdana"/>
        </w:rPr>
        <w:t>Y tal es, ¡oh rey de este tiempo! –prosiguió el intendente– la historia que me refirió el joven mercader de Bagdad. Entonces todos los invitados seguimos comiendo, y después nos fuimos.Pero al salir me ocurrió la aventura con el jorobado. Y entonces sucedió lo que sucedió.</w:t>
      </w:r>
    </w:p>
    <w:p>
      <w:pPr>
        <w:pStyle w:val="Arial11"/>
        <w:spacing w:before="0" w:after="0"/>
        <w:ind w:firstLine="284"/>
        <w:rPr>
          <w:rFonts w:ascii="Verdana" w:hAnsi="Verdana" w:cs="Times New Roman"/>
        </w:rPr>
      </w:pPr>
      <w:r>
        <w:rPr>
          <w:rFonts w:cs="Times New Roman" w:ascii="Verdana" w:hAnsi="Verdana"/>
        </w:rPr>
        <w:t>Esta es la historia. Estoy convencido de que es más sorprendente que nuestra aventura con el jorobado. ¡Uasalam!" ( saludo de despedida: que la paz sea sobre ti).</w:t>
      </w:r>
    </w:p>
    <w:p>
      <w:pPr>
        <w:pStyle w:val="Arial11"/>
        <w:spacing w:before="0" w:after="0"/>
        <w:ind w:firstLine="284"/>
        <w:rPr>
          <w:rFonts w:ascii="Verdana" w:hAnsi="Verdana" w:cs="Times New Roman"/>
        </w:rPr>
      </w:pPr>
      <w:r>
        <w:rPr>
          <w:rFonts w:cs="Times New Roman" w:ascii="Verdana" w:hAnsi="Verdana"/>
        </w:rPr>
        <w:t>Pués te equivocas, no es más maravillosa que la aventura del jorobado. Porque la aventura del jorobado es mucho más sorprendente. Y por eso van a crucificaros a todos, desde el primero hasta el último".</w:t>
      </w:r>
    </w:p>
    <w:p>
      <w:pPr>
        <w:pStyle w:val="Arial11"/>
        <w:spacing w:before="0" w:after="0"/>
        <w:ind w:firstLine="284"/>
        <w:rPr>
          <w:rFonts w:ascii="Verdana" w:hAnsi="Verdana" w:cs="Times New Roman"/>
        </w:rPr>
      </w:pPr>
      <w:r>
        <w:rPr>
          <w:rFonts w:cs="Times New Roman" w:ascii="Verdana" w:hAnsi="Verdana"/>
        </w:rPr>
        <w:t>Pero en este momento avanzó el médico judío, besó la tierra entre las manos del sultán, y dijo: "¡Oh rey del tiempo! Te voy a contar una historia que es seguramente más extraordinaria que todo cuanto oíste y que la misma aventura del jorobado".</w:t>
      </w:r>
    </w:p>
    <w:p>
      <w:pPr>
        <w:pStyle w:val="Arial11"/>
        <w:spacing w:before="0" w:after="0"/>
        <w:ind w:firstLine="284"/>
        <w:rPr>
          <w:rFonts w:ascii="Verdana" w:hAnsi="Verdana" w:cs="Times New Roman"/>
        </w:rPr>
      </w:pPr>
      <w:r>
        <w:rPr>
          <w:rFonts w:cs="Times New Roman" w:ascii="Verdana" w:hAnsi="Verdana"/>
        </w:rPr>
        <w:t>Entonces dijo el rey de la China: "Cuéntala pronto, porque no puedo aguardar má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l médico judío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RELATO DEL MEDICO JUDI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a cosa más extraordinaria que me ocurrió en mi juventud es precisamente esta que vais a oír, ¡oh mis señores llenos de cualidades!</w:t>
      </w:r>
    </w:p>
    <w:p>
      <w:pPr>
        <w:pStyle w:val="Arial11"/>
        <w:spacing w:before="0" w:after="0"/>
        <w:ind w:firstLine="284"/>
        <w:rPr>
          <w:rFonts w:ascii="Verdana" w:hAnsi="Verdana" w:cs="Times New Roman"/>
        </w:rPr>
      </w:pPr>
      <w:r>
        <w:rPr>
          <w:rFonts w:cs="Times New Roman" w:ascii="Verdana" w:hAnsi="Verdana"/>
        </w:rPr>
        <w:t>Estudiaba entonces medicina y ciencias en la ciudad de Damasco. Y cuando tuve bien aprendida mi profesión, empecé a ejercerla y a ganarme la vida.</w:t>
      </w:r>
    </w:p>
    <w:p>
      <w:pPr>
        <w:pStyle w:val="Arial11"/>
        <w:spacing w:before="0" w:after="0"/>
        <w:ind w:firstLine="284"/>
        <w:rPr>
          <w:rFonts w:ascii="Verdana" w:hAnsi="Verdana" w:cs="Times New Roman"/>
        </w:rPr>
      </w:pPr>
      <w:r>
        <w:rPr>
          <w:rFonts w:cs="Times New Roman" w:ascii="Verdana" w:hAnsi="Verdana"/>
        </w:rPr>
        <w:t>Pero un día entre los días, cierto esclavo del gobernador de Damasco vino a mi casa, y diciéndome que le acompañase, me llevó al palacio del gobernador. Y allí, en medio de una gran sala, vi un lecho de mármol chapeado de oro. En este lecho estaba echado y enfermo un hijo de Adán. Era un joven tan hermoso, que no se habría encontrado otro como él entre todos los de su tiempo. Me acerqué a su cabecera, y le deseé pronta curación y completa salud. Pero él sólo me contestó haciéndome una seña con los ojos. Y yo le dije: "¡Oh mi señor, dame la mano!" Y él me alargó la mano izquierda, lo cual me asombró mucho, haciéndome pensar: "¡Por Alah! ¡Qué cosa tan sorprendente! He aquí un joven de buena apariencia y de elevada condición, y que está sin embargo muy mal educado". No por eso dejé de tomarle el pulso, y receté un medicamento a base de agua de rosas. Y le seguí visitando, hasta que pasados diez días, recuperó las fuerzas y pudo levantarse como de costumbre. Entonces le aconsejé que fuese al hammam y que después volviese a descansar.</w:t>
      </w:r>
    </w:p>
    <w:p>
      <w:pPr>
        <w:pStyle w:val="Arial11"/>
        <w:spacing w:before="0" w:after="0"/>
        <w:ind w:firstLine="284"/>
        <w:rPr>
          <w:rFonts w:ascii="Verdana" w:hAnsi="Verdana" w:cs="Times New Roman"/>
        </w:rPr>
      </w:pPr>
      <w:r>
        <w:rPr>
          <w:rFonts w:cs="Times New Roman" w:ascii="Verdana" w:hAnsi="Verdana"/>
        </w:rPr>
        <w:t>El gobernador de Damasco me demostró su gratitud regalándome un magnífico ropón de honor y nombrándome, no sólo médico suyo, sino también del hospital de Damasco. En cuanto al joven, que durante su enfermedad había seguido alargándome la mano izquierda, me rogó que le acompañase al hammam que se había reservado para él solo, prohibiendo entrar a los demás clientes. Y cuando llegamos al hammam se acercaron los criados del joven, le ayudaron a desnudarse, cogiendo su ropa y dándole otra, limpia y nueva. Y al ver desnudo al joven, noté que carecía de mano derecha. Y me sorprendió y apenó grandemente el descubrimiento. Y aumentó mi asombro cuando vi huellas de varazos en todo su cuerpo. Entonces el joven se volvió hacia mí, y me dijo: "¡Oh médico del siglo! No te asombre el verme como me ves, pues voy a contarte el motivo, y oirás una relación muy extraordinaria. Pero tenemos que aguardar a estar fuera del hammam".</w:t>
      </w:r>
    </w:p>
    <w:p>
      <w:pPr>
        <w:pStyle w:val="Arial11"/>
        <w:spacing w:before="0" w:after="0"/>
        <w:ind w:firstLine="284"/>
        <w:rPr>
          <w:rFonts w:ascii="Verdana" w:hAnsi="Verdana" w:cs="Times New Roman"/>
        </w:rPr>
      </w:pPr>
      <w:r>
        <w:rPr>
          <w:rFonts w:cs="Times New Roman" w:ascii="Verdana" w:hAnsi="Verdana"/>
        </w:rPr>
        <w:t>Después de salir del hammam llegamos al palacio, y nos sentamos para descansar y comer luego. Pero el joven me dijo: "¿No prefieres que subamos a la sala alta?" Y yo le contesté que sí, y entonces mandó a los criados que asaran un carnero y lo subieran a la sala alta, a la cual nos encaminamos. Y los esclavos no tardaron en subir el carnero asado y toda clase de frutas. Y nos pusimos a comer, y él siempre se servía de la mano izquierda. Entonces yo le dije: "Cuéntame ahora esa historia". Y él contestó: "¡Oh médico del siglo! te la voy a contar. Escucha, pues.</w:t>
      </w:r>
    </w:p>
    <w:p>
      <w:pPr>
        <w:pStyle w:val="Arial11"/>
        <w:spacing w:before="0" w:after="0"/>
        <w:ind w:firstLine="284"/>
        <w:rPr>
          <w:rFonts w:ascii="Verdana" w:hAnsi="Verdana" w:cs="Times New Roman"/>
        </w:rPr>
      </w:pPr>
      <w:r>
        <w:rPr>
          <w:rFonts w:cs="Times New Roman" w:ascii="Verdana" w:hAnsi="Verdana"/>
        </w:rPr>
        <w:t>Sabe que nací en la ciudad de Mossul, donde mi familia figuraba entre las más principales. Mi padre era el mayor de los diez vástagos que dejó mi abuelo al morir, y cuando esto ocurrió, mi padre estaba ya casado, como todos mis tíos. Pero él era el único que tuvo un hijo,que fui yo, pues ninguno de mis tíos los tuvo. Por eso fui creciendo entre las simpatías de todos mis tíos, que me querían muchísimo y se alegraban mirándome.</w:t>
      </w:r>
    </w:p>
    <w:p>
      <w:pPr>
        <w:pStyle w:val="Arial11"/>
        <w:spacing w:before="0" w:after="0"/>
        <w:ind w:firstLine="284"/>
        <w:rPr/>
      </w:pPr>
      <w:r>
        <w:rPr>
          <w:rFonts w:cs="Times New Roman" w:ascii="Verdana" w:hAnsi="Verdana"/>
        </w:rPr>
        <w:t>Un día que estaba con mi padre en la gran mezquita de Mossul para rezar la oración del viernes, vi que después de la plegaria todo el mundo se había marchado, menos mi padre y mis tíos. Se sentaron todos en la gran estera, y yo me senté con ellos. Y se pusieron a hablar, versando la conversación sobre los viajes y las maravillas de los países extranjeros y de las grandes ciudades lejanas. Pero sobre todo hablaron de Egipto y de El Cairo. Y mis tíos repitieron los relatos admirables de los viajeros que habían estado en Egipto, y decían que no había en la tierra país más bello ni río más maravilloso que el Nilo. Por eso los poetas han hecho muy bien en cantar ese país y su Nilo, y dice la verdad el poeta cuando dic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or Alah! ¡Te conjuro que digas al río de mi país, al Nilo de mi país, que aquí no puedo extinguir la sed, que el Eufrates no puede apagar la sed que me atormen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Mis tíos empezaron a enumerar las maravillas de Egipto y de su río, con tal elocuencia y tanto calor, que cuando dejaron de hablar y se fué cada cual a su casa, quedé muy pensativo y preocupado, y no podía apartarse de mi espíritu el grato recuerdo de todas aquellas cosas que acababa de oír con motivo de aquel país tan admirable. Y cuando volví a casa, no pude pegar los ojos en toda la noche, y perdí el apetito.</w:t>
      </w:r>
    </w:p>
    <w:p>
      <w:pPr>
        <w:pStyle w:val="Arial11"/>
        <w:spacing w:before="0" w:after="0"/>
        <w:ind w:firstLine="284"/>
        <w:rPr>
          <w:rFonts w:ascii="Verdana" w:hAnsi="Verdana" w:cs="Times New Roman"/>
        </w:rPr>
      </w:pPr>
      <w:r>
        <w:rPr>
          <w:rFonts w:cs="Times New Roman" w:ascii="Verdana" w:hAnsi="Verdana"/>
        </w:rPr>
        <w:t>Averigüé a los pocos días que mis tíos estaban preparando un viaje a Egipto, y rogué con tanto ardor a mi padre, y tanto laboré para que me dejase ir con ellos, que me lo permitió y hasta compró mercaderías muy estimables. Y encargó a mis tíos que no me llevasen con ellos a Egipto, sino que me dejasen en Damasco, donde debía yo ganar dinero con los géneros que llevaba. Me despedí de mi padre, me junté con mis tíos, y salimos de Mossul.</w:t>
      </w:r>
    </w:p>
    <w:p>
      <w:pPr>
        <w:pStyle w:val="Arial11"/>
        <w:spacing w:before="0" w:after="0"/>
        <w:ind w:firstLine="284"/>
        <w:rPr>
          <w:rFonts w:ascii="Verdana" w:hAnsi="Verdana" w:cs="Times New Roman"/>
        </w:rPr>
      </w:pPr>
      <w:r>
        <w:rPr>
          <w:rFonts w:cs="Times New Roman" w:ascii="Verdana" w:hAnsi="Verdana"/>
        </w:rPr>
        <w:t>Así viajamos hasta Alepo, donde nos detuvimos algunos días, y desde allí reanudamos el viaje hacia Damasco, adonde no tardamos en llegar.</w:t>
      </w:r>
    </w:p>
    <w:p>
      <w:pPr>
        <w:pStyle w:val="Arial11"/>
        <w:spacing w:before="0" w:after="0"/>
        <w:ind w:firstLine="284"/>
        <w:rPr>
          <w:rFonts w:ascii="Verdana" w:hAnsi="Verdana" w:cs="Times New Roman"/>
        </w:rPr>
      </w:pPr>
      <w:r>
        <w:rPr>
          <w:rFonts w:cs="Times New Roman" w:ascii="Verdana" w:hAnsi="Verdana"/>
        </w:rPr>
        <w:t>Y vimos que Damasco es una hermosa ciudad, entre jardines, arroyos, árboles, frutas y pájaros. Nos albergamos en uno de los khanes, mis tíos se quedaron en Damasco hasta que vendieron sus mercaderías de Mossul, comprando otras en Damasco para despacharlas en El Cairo, y vendieron también mis géneros tan ventajosamente., que cada draema de mercadería me valió cinco dracmas de plata. Después mis tíos me dejaron solo en Damasco y prosiguieron su viaje a Egipto.</w:t>
      </w:r>
    </w:p>
    <w:p>
      <w:pPr>
        <w:pStyle w:val="Arial11"/>
        <w:spacing w:before="0" w:after="0"/>
        <w:ind w:firstLine="284"/>
        <w:rPr>
          <w:rFonts w:ascii="Verdana" w:hAnsi="Verdana" w:cs="Times New Roman"/>
        </w:rPr>
      </w:pPr>
      <w:r>
        <w:rPr>
          <w:rFonts w:cs="Times New Roman" w:ascii="Verdana" w:hAnsi="Verdana"/>
        </w:rPr>
        <w:t>En cuanto a mí, continué viviendo en Damasco, en donde alquilé una casa maravillosa, cuyas bellezas no puede enumerar la lengua humana. Me costaba dos dinares de oro al mes. Pero no me contenté con esto. Empecé a hacer grandes gastos, satisfaciendo todos mis caprichos, sin privarme de ninguna clase de manjares ni bebidas. Y esta vida duró hasta que hube gastado el dinero con que contaba.</w:t>
      </w:r>
    </w:p>
    <w:p>
      <w:pPr>
        <w:pStyle w:val="Arial11"/>
        <w:spacing w:before="0" w:after="0"/>
        <w:ind w:firstLine="284"/>
        <w:rPr>
          <w:rFonts w:ascii="Verdana" w:hAnsi="Verdana" w:cs="Times New Roman"/>
        </w:rPr>
      </w:pPr>
      <w:r>
        <w:rPr>
          <w:rFonts w:cs="Times New Roman" w:ascii="Verdana" w:hAnsi="Verdana"/>
        </w:rPr>
        <w:t>Y por entonces, estando sentado un día a la puerta de mi casa para tomar el fresco, vi acercarse a mí, viniendo no sé de dónde, a una joven ricamente vestida, sobrepasando en elegancia a todo cuanto yo había visto en mi vida. Me levanté súbitamente y la invité a que honrase mi casa con su presencia. No hizo ningún reparo. sino que traspuso el umbral y penetró en la casa gentilmente. Cerré entonces la puerta detrás de nosotros, y lleno de júbilo la cogí en brazos y la transporté al salón. Allí se descubrió, se quitó el velo, y se me apareció en toda su hermosura. Y tan hechicera la encontré, que me sentí completamente dominado por su amor.</w:t>
      </w:r>
    </w:p>
    <w:p>
      <w:pPr>
        <w:pStyle w:val="Arial11"/>
        <w:spacing w:before="0" w:after="0"/>
        <w:ind w:firstLine="284"/>
        <w:rPr>
          <w:rFonts w:ascii="Verdana" w:hAnsi="Verdana" w:cs="Times New Roman"/>
        </w:rPr>
      </w:pPr>
      <w:r>
        <w:rPr>
          <w:rFonts w:cs="Times New Roman" w:ascii="Verdana" w:hAnsi="Verdana"/>
        </w:rPr>
        <w:t>Salí en seguida en busca del mantel, lo cubrí con manjares suculentos y frutas exquisitás y cuanto era de mi obligación en aquellas circunstancias. Y nos pusimos a comer y a jugar, y luego a beber, y de tal manera lo hicimos, que nos emborrachamos por completo. La poseí entonces. Y la noche que pasé con ella hasta la mañana se contará entre las más benditas.</w:t>
      </w:r>
    </w:p>
    <w:p>
      <w:pPr>
        <w:pStyle w:val="Arial11"/>
        <w:spacing w:before="0" w:after="0"/>
        <w:ind w:firstLine="284"/>
        <w:rPr>
          <w:rFonts w:ascii="Verdana" w:hAnsi="Verdana" w:cs="Times New Roman"/>
        </w:rPr>
      </w:pPr>
      <w:r>
        <w:rPr>
          <w:rFonts w:cs="Times New Roman" w:ascii="Verdana" w:hAnsi="Verdana"/>
        </w:rPr>
        <w:t>Al día siguiente creí que hacía bien las cosas ofreciéndole diez dinares de oro. Pero los rechazó y dijo que nunca aceptaría nada de mí. Después me dijo: "Y ahora, ¡oh querido mío! sabe que volveré a verte dentro de tres días, al anochecer. Aguárdame, porque no he de faltar. Y como yo misma me convido, no quiero ocasionarte gastos; de modo que te voy a dar dinero para que prepares otro festín como el de hoy". Y me entregó diez dinares de oro que me obligó a aceptar, y se despidió, llevándose tras ella toda mi alma.</w:t>
      </w:r>
    </w:p>
    <w:p>
      <w:pPr>
        <w:pStyle w:val="Arial11"/>
        <w:spacing w:before="0" w:after="0"/>
        <w:ind w:firstLine="284"/>
        <w:rPr>
          <w:rFonts w:ascii="Verdana" w:hAnsi="Verdana" w:cs="Times New Roman"/>
        </w:rPr>
      </w:pPr>
      <w:r>
        <w:rPr>
          <w:rFonts w:cs="Times New Roman" w:ascii="Verdana" w:hAnsi="Verdana"/>
        </w:rPr>
        <w:t>Pero, como me había prometido, volvió a los tres días, más ricamente vestida que la primera vez. Por mi parte, había preparado todo lo indispensable, y en realidad no había escatimado nada. Y comimos v bebimos como la otra vez, y no deiamos de hacer juntos aquello que hicimos hasta que brilló la mañana. Entonces me dijo: "¡Oh mi dueño amado! ¿de veras me encuentras hermosa?" Yo le contesté: "¡Por Alah! Ya lo creo". Y ella me dijo: "Si es así puedo pedirte permiso para traer a una muchacha más herinosa y más joven que yo, a fin de que se divierta con nosotros y podamos reirnos y jugar juntos, pues me ha rogado que la saque conmigo, para regocijarnos y hacer locuras los tres". Acepté de buena gana, y dándome entonces veinte dinares de oro, me encargó que no economizase nada para preparar lo necesario y recibirlas dignamente en cuanto llegasen ella y la otra joven. Después se despidió y se fué.</w:t>
      </w:r>
    </w:p>
    <w:p>
      <w:pPr>
        <w:pStyle w:val="Arial11"/>
        <w:spacing w:before="0" w:after="0"/>
        <w:ind w:firstLine="284"/>
        <w:rPr>
          <w:rFonts w:ascii="Verdana" w:hAnsi="Verdana" w:cs="Times New Roman"/>
        </w:rPr>
      </w:pPr>
      <w:r>
        <w:rPr>
          <w:rFonts w:cs="Times New Roman" w:ascii="Verdana" w:hAnsi="Verdana"/>
        </w:rPr>
        <w:t>Al cuarto día me dediqué, como de costumbre, a prepararlo todo con la largueza de siempre, y aun más todavía, por tener que recibir a una persona extraña. Y apenas puesto el sol, vi llegar a mi amiga acompañada por otra joven que venía envuelta en un velo muy grande. Entraron y se sentaron. Y yo, lleno de alegría, me levanté, encendí los candelabros y me puse enteramente a su disposición. Ellas se quitaron entonces los velos, y pude contemplar a la otra joven. ¡Alah, Alah! Parecía la luna llena. Me apresuré a servirlas, y les presenté las bandejas repletas de manjares y bebidas, y empezaron a comer y beber. Y yo, entretanto, besaba a la joven desconocida, y le llenaba la copa y bebía con ella. Pero esto acabó por encender los celos de la otra, que supo disimularlos, y hasta me dijo: "¡Por Alah! ¡Cuán deliciosa es esta joven! ¿No te parece más hermosa que yo?" Y yo respondí ingenuamente: "Es verdad; razón tienes". Y ella dijo: "Pues cógela y ve a dormir con ella. Así me complacerás". Yo respondí: "Respeto tus órdenes y las pongo sobre mi cabeza y mis ojos". Ella se levantó entonces, y nos preparó el lecho, invitándonos a ocuparlo. Y después me tendí junto a mi nueva amiga, y la poseí hasta por la mañana.</w:t>
      </w:r>
    </w:p>
    <w:p>
      <w:pPr>
        <w:pStyle w:val="Arial11"/>
        <w:spacing w:before="0" w:after="0"/>
        <w:ind w:firstLine="284"/>
        <w:rPr>
          <w:rFonts w:ascii="Verdana" w:hAnsi="Verdana" w:cs="Times New Roman"/>
        </w:rPr>
      </w:pPr>
      <w:r>
        <w:rPr>
          <w:rFonts w:cs="Times New Roman" w:ascii="Verdana" w:hAnsi="Verdana"/>
        </w:rPr>
        <w:t>Pero he aquí que al despertarme me encontré la mano llena de sangre, y vi que no era sueño, sino realidad. Como ya era día claro, quise despertar a mi compañera, dormida aún, y le toqué ligeramente la cabeza. Y la cabeza se separó inmediatamente del cuerpo y cayó al suelo.</w:t>
      </w:r>
    </w:p>
    <w:p>
      <w:pPr>
        <w:pStyle w:val="Arial11"/>
        <w:spacing w:before="0" w:after="0"/>
        <w:ind w:firstLine="284"/>
        <w:rPr>
          <w:rFonts w:ascii="Verdana" w:hAnsi="Verdana" w:cs="Times New Roman"/>
        </w:rPr>
      </w:pPr>
      <w:r>
        <w:rPr>
          <w:rFonts w:cs="Times New Roman" w:ascii="Verdana" w:hAnsi="Verdana"/>
        </w:rPr>
        <w:t>En cuanto a mi primera amiga, no había de ella ni rastro ni olor. Sin saber qué hacer, estuve una hora recapacitando, y por fin me decidí a levantarme, para abrir una huesa en aquella misma sala. Levanté las losas de mármol, empecé a cavar, e hice una hoya lo bastante grande para que cupiese el cadáver, y lo enterré inmediatamente. Cegué luego el agujero y puse las cosas lo mismo que antes estaban.</w:t>
      </w:r>
    </w:p>
    <w:p>
      <w:pPr>
        <w:pStyle w:val="Arial11"/>
        <w:spacing w:before="0" w:after="0"/>
        <w:ind w:firstLine="284"/>
        <w:rPr>
          <w:rFonts w:ascii="Verdana" w:hAnsi="Verdana" w:cs="Times New Roman"/>
        </w:rPr>
      </w:pPr>
      <w:r>
        <w:rPr>
          <w:rFonts w:cs="Times New Roman" w:ascii="Verdana" w:hAnsi="Verdana"/>
        </w:rPr>
        <w:t>Hecho esto fuí a vestirme, cogí el dinero que me quedaba, salí en busca del amo de la casa, y pagándole el importe de otro año de alquiler, le dije: "Tengo que ir a Egipto, donde mis tíos me esperan". Y me fui, precediendo mi cabeza a mis pies.</w:t>
      </w:r>
    </w:p>
    <w:p>
      <w:pPr>
        <w:pStyle w:val="Arial11"/>
        <w:spacing w:before="0" w:after="0"/>
        <w:ind w:firstLine="284"/>
        <w:rPr>
          <w:rFonts w:ascii="Verdana" w:hAnsi="Verdana" w:cs="Times New Roman"/>
        </w:rPr>
      </w:pPr>
      <w:r>
        <w:rPr>
          <w:rFonts w:cs="Times New Roman" w:ascii="Verdana" w:hAnsi="Verdana"/>
        </w:rPr>
        <w:t>Al llegar a El Cairo encontré a mis tíos, que se alegraron mucho al verme, y me preguntaron la causa de aquel viaje. Y yo les dije: "Pues únicamente el deseo de volveros a ver y el temor de gastarme en Damasco el dinero que me quedaba". Me invitaron a vivir con ellos. y acepté. Y permanecí en su compañía todo un año, divirtiéndome, comiendo, bebiendo, visitando las cosas interesantes de la ciudad, admirando el Nilo y distrayéndome de mil maneras. Desgraciadamente, al cabo del año, como mis tíos habían realizado buenas ganancias vendiendo sus géneros, pensaron en volver a Mossul; pero como yo no quería acompañarlos, desaparecí para librarme de ellos, y se marcharon solos, pensando que yo habría ido a Damasco para prepararles alojamiento, puesto que conocía bien esta ciudad. Después seguí gastando y permanecí allí otros tres años, y cada año mandaba el precio del alquiler al casero de Damasco. Transcurridos los tres años, como apenas me quedaba dinero para el viaje y estaba aburrido de la ociosidad, decidí volver a Damasco.</w:t>
      </w:r>
    </w:p>
    <w:p>
      <w:pPr>
        <w:pStyle w:val="Arial11"/>
        <w:spacing w:before="0" w:after="0"/>
        <w:ind w:firstLine="284"/>
        <w:rPr>
          <w:rFonts w:ascii="Verdana" w:hAnsi="Verdana" w:cs="Times New Roman"/>
        </w:rPr>
      </w:pPr>
      <w:r>
        <w:rPr>
          <w:rFonts w:cs="Times New Roman" w:ascii="Verdana" w:hAnsi="Verdana"/>
        </w:rPr>
        <w:t>Y apenas llegué, me dirigí a mi casa, y fui recibido con gran alegría por mi casero, que me dio la bienvenida, y me entregó las llaves enseñándome la cerradura, intacta y provista de mi sello. Y efectivamente, entré y vi que todo estaba como lo había dejado.</w:t>
      </w:r>
    </w:p>
    <w:p>
      <w:pPr>
        <w:pStyle w:val="Arial11"/>
        <w:spacing w:before="0" w:after="0"/>
        <w:ind w:firstLine="284"/>
        <w:rPr>
          <w:rFonts w:ascii="Verdana" w:hAnsi="Verdana" w:cs="Times New Roman"/>
        </w:rPr>
      </w:pPr>
      <w:r>
        <w:rPr>
          <w:rFonts w:cs="Times New Roman" w:ascii="Verdana" w:hAnsi="Verdana"/>
        </w:rPr>
        <w:t>Lo primero que hice fué lavar el entarimado, para que desapareciese toda huella de sangre de la joven asesinada, y cuando me quedé tranquilo fui al lecho, para descansar de las fatigas del viaje. Y al levantar la almohada para ponerla bien, encontré debajo un collar de oro con tres filas de perlas nobles. Era precisamente el collar de mi amada, y lo había puesto allí la noche de nuestra dicha. Y ante este recuerdo, derramé lágrimas de pesar y deploré la muerte de aquella joven. Oculté cuidadosamente el collar en el interior de mi ropón.</w:t>
      </w:r>
    </w:p>
    <w:p>
      <w:pPr>
        <w:pStyle w:val="Arial11"/>
        <w:spacing w:before="0" w:after="0"/>
        <w:ind w:firstLine="284"/>
        <w:rPr>
          <w:rFonts w:ascii="Verdana" w:hAnsi="Verdana" w:cs="Times New Roman"/>
        </w:rPr>
      </w:pPr>
      <w:r>
        <w:rPr>
          <w:rFonts w:cs="Times New Roman" w:ascii="Verdana" w:hAnsi="Verdana"/>
        </w:rPr>
        <w:t>Pasados tres días de descanso en mi casa, pensé ir al zoco, para buscar ocupación y ver a mis amigos. Llegué al zoco, pero estaba escrito por acuerdo del Destino que había de tentarme el Cheitán, y yo había de sucumbir a su tentación, porque el Destino tiene que .cumplirse. Y efectivamente, me dió la tentación de deshacerme de aquel collar de oro y de perlas. Lo saqué del interior del ropón, y se lo presenté al corredor más hábil del zoco. Este me invitó a sentarme en su tienda, y en cuanto se animó el mercado, cogió el collar, me rogó que le esperase, y se fué a someterlo a las ofertas de mercaderes y parroquianos. Y al cabo de una hora volvió y me dijo: "Creí a primera vista que este collar era de oro de ley y perlas finas, y valdría lo menos mil dinares de oro; pero me equivoqué: es falso. Está hecho según los artificios de los francos, que saben imitar el oro, las perlas y las piedras preciosas; de modo que no me ofrecen por él más que mil dracmas, en vez de mil dinares". Y contesté: "Verdaderamente, tienes razón. Este collar es falso. Lo mandé construir para burlarme de una amiga, a quien se lo regalé. Y ahora esta mujer ha muerto y le ha dejado el collar a la mía; de modo que hemos decidido venderlo por lo que den. Tómalo, véndelo en ese precio y tráeme los mil dracmas". Y el astuto corredor se fué con el collar, pero después de haberme mirado con el ojo izquier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o aparecer la mañana, y se calló discretamente.</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drawing>
          <wp:inline distT="0" distB="0" distL="0" distR="0">
            <wp:extent cx="344805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48050" cy="4991100"/>
                    </a:xfrm>
                    <a:prstGeom prst="rect">
                      <a:avLst/>
                    </a:prstGeom>
                  </pic:spPr>
                </pic:pic>
              </a:graphicData>
            </a:graphic>
          </wp:inline>
        </w:drawing>
      </w:r>
      <w:r>
        <w:rPr>
          <w:rFonts w:eastAsia="Verdana" w:cs="Verdana" w:ascii="Verdana" w:hAnsi="Verdana"/>
        </w:rPr>
        <w:t xml:space="preserve"> </w:t>
      </w:r>
    </w:p>
    <w:p>
      <w:pPr>
        <w:pStyle w:val="Arial11"/>
        <w:spacing w:before="0" w:after="0"/>
        <w:ind w:firstLine="284"/>
        <w:rPr>
          <w:rFonts w:ascii="Verdana" w:hAnsi="Verdana" w:cs="Times New Roman"/>
          <w:b/>
          <w:b/>
        </w:rPr>
      </w:pPr>
      <w:r>
        <w:rPr>
          <w:rFonts w:cs="Times New Roman" w:ascii="Verdana" w:hAnsi="Verdana"/>
          <w:b/>
        </w:rPr>
      </w:r>
    </w:p>
    <w:p>
      <w:pPr>
        <w:pStyle w:val="Arial11"/>
        <w:spacing w:before="0" w:after="0"/>
        <w:ind w:firstLine="284"/>
        <w:rPr>
          <w:rFonts w:ascii="Verdana" w:hAnsi="Verdana" w:cs="Times New Roman"/>
          <w:b/>
          <w:b/>
        </w:rPr>
      </w:pPr>
      <w:r>
        <w:rPr>
          <w:rFonts w:cs="Times New Roman" w:ascii="Verdana" w:hAnsi="Verdana"/>
          <w:b/>
        </w:rPr>
        <w:t>PERO CUANDO LLEGO LA 28ª NOCHE</w:t>
      </w:r>
    </w:p>
    <w:p>
      <w:pPr>
        <w:pStyle w:val="Arial11"/>
        <w:spacing w:before="0" w:after="0"/>
        <w:ind w:firstLine="284"/>
        <w:rPr>
          <w:rFonts w:ascii="Verdana" w:hAnsi="Verdana" w:cs="Times New Roman"/>
          <w:b/>
          <w:b/>
        </w:rPr>
      </w:pPr>
      <w:r>
        <w:rPr>
          <w:rFonts w:cs="Times New Roman" w:ascii="Verdana" w:hAnsi="Verdana"/>
          <w:b/>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médico judío continuó de este modo la historia del joven:</w:t>
      </w:r>
    </w:p>
    <w:p>
      <w:pPr>
        <w:pStyle w:val="Arial11"/>
        <w:spacing w:before="0" w:after="0"/>
        <w:ind w:firstLine="284"/>
        <w:rPr>
          <w:rFonts w:ascii="Verdana" w:hAnsi="Verdana" w:cs="Times New Roman"/>
        </w:rPr>
      </w:pPr>
      <w:r>
        <w:rPr>
          <w:rFonts w:cs="Times New Roman" w:ascii="Verdana" w:hAnsi="Verdana"/>
        </w:rPr>
        <w:t>"El corredor, al ver que el joven no conocía el valor del collar, y se explicaba de aquel modo, comprendió en seguida que lo había, robado o se lo había encontrado, cosa que debía aclararse. Cogió, pues, el collar, y se lo llevó al jefe de los corredores del zoco, que se hizo de él en seguida, y fué en busca del walí de la ciudad, a quien dijo: "Me habían robado este collar, y ahora hemos dado con el ladrón, que es un joven vestido como los hijos de los mercaderes, y está en tal parte, en casa de tal corredor".</w:t>
      </w:r>
    </w:p>
    <w:p>
      <w:pPr>
        <w:pStyle w:val="Arial11"/>
        <w:spacing w:before="0" w:after="0"/>
        <w:ind w:firstLine="284"/>
        <w:rPr>
          <w:rFonts w:ascii="Verdana" w:hAnsi="Verdana" w:cs="Times New Roman"/>
        </w:rPr>
      </w:pPr>
      <w:r>
        <w:rPr>
          <w:rFonts w:cs="Times New Roman" w:ascii="Verdana" w:hAnsi="Verdana"/>
        </w:rPr>
        <w:t>Y mientras yo aguardaba al corredor con el dinero, me vi rodeado y apresado por los guardias, que me llevaron a la fuerza a casa del walí. Y el walí me hizo preguntas acerca del collar, y yo le conté la misma historia que al corredor. Entonces el walí se echó a reír, y me dijo: "Ahora te enseñaré el precio de ese collar". E hizo una seña a sus guardias, que me agarraron, me desnudaron, y me dieron tal cantidad de palos y latigazos, que me ensangrentaron todo el cuerpo. Entonces, lleno de dolor, les dije: "¡Os diré la verdad! ¡Ese collar lo he robado!" Me pareció que esto era preferible a declarar la terrible verdad del asesinato de la joven, pues me habrían sentenciado a muerte, y me habrían ejecutado, para castigar el crimen.</w:t>
      </w:r>
    </w:p>
    <w:p>
      <w:pPr>
        <w:pStyle w:val="Arial11"/>
        <w:spacing w:before="0" w:after="0"/>
        <w:ind w:firstLine="284"/>
        <w:rPr>
          <w:rFonts w:ascii="Verdana" w:hAnsi="Verdana" w:cs="Times New Roman"/>
        </w:rPr>
      </w:pPr>
      <w:r>
        <w:rPr>
          <w:rFonts w:cs="Times New Roman" w:ascii="Verdana" w:hAnsi="Verdana"/>
        </w:rPr>
        <w:t>Y apenas me había acusado de tal robo, me asieron del brazo y me cortaron la mano derecha, como a los ladrones, y me cocieron el brazo en aceite hirviendo para cicatrizar la herida. Y caí desmayado de dolor. Y me dieron de beber una cosa que me hizo recobrar los sentidos. Entonces cogí mi mano cortada y regresé a mi casa.</w:t>
      </w:r>
    </w:p>
    <w:p>
      <w:pPr>
        <w:pStyle w:val="Arial11"/>
        <w:spacing w:before="0" w:after="0"/>
        <w:ind w:firstLine="284"/>
        <w:rPr>
          <w:rFonts w:ascii="Verdana" w:hAnsi="Verdana" w:cs="Times New Roman"/>
        </w:rPr>
      </w:pPr>
      <w:r>
        <w:rPr>
          <w:rFonts w:cs="Times New Roman" w:ascii="Verdana" w:hAnsi="Verdana"/>
        </w:rPr>
        <w:t>Pero al llegar a ella, el propietario, que se había enterado de todo, me dijo: "Desde el momento que te has declarado culpable de robo y de hechos indignos, no puedes seguir viviendo en mi casa. Recoge, pues, lo tuyo y ve a buscar otro alojamiento". Yo contesté: "Señor, dame dos o tres días de plazo para que pueda buscar casa". Y él me dijo: "Me avengo a otorgarte ese plazo". Y dejándome, se fué.</w:t>
      </w:r>
    </w:p>
    <w:p>
      <w:pPr>
        <w:pStyle w:val="Arial11"/>
        <w:spacing w:before="0" w:after="0"/>
        <w:ind w:firstLine="284"/>
        <w:rPr>
          <w:rFonts w:ascii="Verdana" w:hAnsi="Verdana" w:cs="Times New Roman"/>
        </w:rPr>
      </w:pPr>
      <w:r>
        <w:rPr>
          <w:rFonts w:cs="Times New Roman" w:ascii="Verdana" w:hAnsi="Verdana"/>
        </w:rPr>
        <w:t>En cuanto a mí, me eché al suelo, me puse a llorar, y decía: "¡Cómo he de volver a Mossul, mi país natal; cómo he de atreverme a mirar a mi familia después de que me han cortado una mano! Nadie me creerá cuando diga que soy inocente. No puedo hacer más que entregarme a la voluntad de Alah, que es el único que puede procurarme un medio de salvación".</w:t>
      </w:r>
    </w:p>
    <w:p>
      <w:pPr>
        <w:pStyle w:val="Arial11"/>
        <w:spacing w:before="0" w:after="0"/>
        <w:ind w:firstLine="284"/>
        <w:rPr>
          <w:rFonts w:ascii="Verdana" w:hAnsi="Verdana" w:cs="Times New Roman"/>
        </w:rPr>
      </w:pPr>
      <w:r>
        <w:rPr>
          <w:rFonts w:cs="Times New Roman" w:ascii="Verdana" w:hAnsi="Verdana"/>
        </w:rPr>
        <w:t>Los pesares y la tristeza me pusieron enfermo, y no pude ocuparme en buscar hospedaje. Y al tercer día, estando en el lecho, vi invadida mi habitación por los soldados del gobernador de Damasco, que venían con el amo de la casa y el jefe de los corredores. Y entonces el amo de la casa me dijo: "Sabe que el walí ha comunicado al gobernador general lo del robo del collar. Y ahora resulta que el collar no es de este jefe de corredores, sino del mismo gobernador general, o mejor dicho, de una hija suya, que desapareció también hace tres años. Y vienen para prenderte".</w:t>
      </w:r>
    </w:p>
    <w:p>
      <w:pPr>
        <w:pStyle w:val="Arial11"/>
        <w:spacing w:before="0" w:after="0"/>
        <w:ind w:firstLine="284"/>
        <w:rPr>
          <w:rFonts w:ascii="Verdana" w:hAnsi="Verdana" w:cs="Times New Roman"/>
        </w:rPr>
      </w:pPr>
      <w:r>
        <w:rPr>
          <w:rFonts w:cs="Times New Roman" w:ascii="Verdana" w:hAnsi="Verdana"/>
        </w:rPr>
        <w:t>Al oír esto, empezaron a temblar todos mis miembros y coyunturas, y me dije: "Ahora sí que me condenan a muerte sin remisión. Más me vale declarárselo todo al gobernador general. El será el único juez de mi vida o de mi muerte". Pero ya me habían cogido y atado, y me llevaban con una cadena al cuello a presencia del gobernador general. Y nos pusieron entre sus manos a mí y al jefe de los corredores.</w:t>
      </w:r>
    </w:p>
    <w:p>
      <w:pPr>
        <w:pStyle w:val="Arial11"/>
        <w:spacing w:before="0" w:after="0"/>
        <w:ind w:firstLine="284"/>
        <w:rPr>
          <w:rFonts w:ascii="Verdana" w:hAnsi="Verdana" w:cs="Times New Roman"/>
        </w:rPr>
      </w:pPr>
      <w:r>
        <w:rPr>
          <w:rFonts w:cs="Times New Roman" w:ascii="Verdana" w:hAnsi="Verdana"/>
        </w:rPr>
        <w:t>El gobernador, mirándome, dijo a los suyos: "Este joven que me traéis no es un ladrón, y le han cortado la mano injustamente. Estoy seguro de ello. En cuanto al jefe de los corredores, es un embustero y un calumniador. ¡Apoderaos de él y metedle en un calabozo!" Después el gobernador dijo al jefe de los corredores: "Vas a indemnizar en seguida a este joven por haberle cortado la mano; si no, mandaré que te ahorquen y confiscaré todos tus bienes, corredor maldito". Y añadió, dirigiéndose a los guardias: "¡Quitádmelo de delante, y salid todos!" Entonces el gobernador y yo nos quedamos solos. Pero ya me habían libertado de la argolla del cuello, y tenía también los brazos libres.</w:t>
      </w:r>
    </w:p>
    <w:p>
      <w:pPr>
        <w:pStyle w:val="Arial11"/>
        <w:spacing w:before="0" w:after="0"/>
        <w:ind w:firstLine="284"/>
        <w:rPr>
          <w:rFonts w:ascii="Verdana" w:hAnsi="Verdana" w:cs="Times New Roman"/>
        </w:rPr>
      </w:pPr>
      <w:r>
        <w:rPr>
          <w:rFonts w:cs="Times New Roman" w:ascii="Verdana" w:hAnsi="Verdana"/>
        </w:rPr>
        <w:t>Cuando todos se marcharon, el gobernador me miró con mucha lástima y me dijo: "¡Oh, hijo mío! Ahora vas a hablarme con franqueza, diciéndome toda la verdad, sin ocultarme nada. Cuéntame, pues, cómo llegó este collar a tus manos". Yo le contesté: "¡Oh, mi señor y soberano! Te diré la verdad". Y le referí cuanto me había ocurrido con la primera joven, cómo ésta me había proporcionado y traído a la casa a la segunda joven, y cómo, por último, llevada de los celos, había sacrificado a su compañera. Y se lo conté con todos los pormenores. Pero no es de ninguna utilidad repetirlos.</w:t>
      </w:r>
    </w:p>
    <w:p>
      <w:pPr>
        <w:pStyle w:val="Arial11"/>
        <w:spacing w:before="0" w:after="0"/>
        <w:ind w:firstLine="284"/>
        <w:rPr>
          <w:rFonts w:ascii="Verdana" w:hAnsi="Verdana" w:cs="Times New Roman"/>
        </w:rPr>
      </w:pPr>
      <w:r>
        <w:rPr>
          <w:rFonts w:cs="Times New Roman" w:ascii="Verdana" w:hAnsi="Verdana"/>
        </w:rPr>
        <w:t>El gobernador, en cuanto lo hubo oído, inclinó la cabeza, lleno de dolor y de amargura, y se cubrió la cara con el pañuelo. Y así estuvo durante una hora, y su pecho se desgarraba en sollozos. Después se acercó a mí, y me dijo:</w:t>
      </w:r>
    </w:p>
    <w:p>
      <w:pPr>
        <w:pStyle w:val="Arial11"/>
        <w:spacing w:before="0" w:after="0"/>
        <w:ind w:firstLine="284"/>
        <w:rPr>
          <w:rFonts w:ascii="Verdana" w:hAnsi="Verdana" w:cs="Times New Roman"/>
        </w:rPr>
      </w:pPr>
      <w:r>
        <w:rPr>
          <w:rFonts w:cs="Times New Roman" w:ascii="Verdana" w:hAnsi="Verdana"/>
        </w:rPr>
        <w:t>"Sabe, ¡oh, hijo mío! que la primera joven es mi hija mayor. Fué desde su infancia muy perversa, y por ese motivo hube de criarla muy severamente. Pero apenas llegó a la pubertad, me apresuré a casarla, y con tal fin la envié a El Cairo, a casa de un tío suyo, para unirla con uno de mis sobrinos, y por lo tanto, primo suyo. Se casó con él, pero su esposo murió al poco tiempo, y entonces ella volvió a mi casa. Y no había dejado de aprovechar su estancia en Egipto para aprender todo género de libertinaje. Y tú, que estuviste en Egipto, ya sabes cuán expertas son en esto aquellas mujeres. No les basta con los hombres, y se aman y se mezclan unas con otras, y se embriagan y se pierden. Por eso, apenas estuvo de regreso mi hija, te encontró y se entregó a ti, y te fué a buscar cuatro veces seguidas. Pero con esto no le bastaba.</w:t>
      </w:r>
    </w:p>
    <w:p>
      <w:pPr>
        <w:pStyle w:val="Arial11"/>
        <w:spacing w:before="0" w:after="0"/>
        <w:ind w:firstLine="284"/>
        <w:rPr>
          <w:rFonts w:ascii="Verdana" w:hAnsi="Verdana" w:cs="Times New Roman"/>
        </w:rPr>
      </w:pPr>
      <w:r>
        <w:rPr>
          <w:rFonts w:cs="Times New Roman" w:ascii="Verdana" w:hAnsi="Verdana"/>
        </w:rPr>
        <w:t>Como ya había tenido tiempo para pervertir a su hermana, mi segunda hija, hasta el punto de inspirarle un amor apasionado, no le costó trabajo llevarla a tu casa, después de contarle cuanto hacía contigo. Y mi segunda hija me pidió permiso para acompañar a su hermana al zoco, y yo se lo concedí. ¡Y sucedió lo que sucedió!</w:t>
      </w:r>
    </w:p>
    <w:p>
      <w:pPr>
        <w:pStyle w:val="Arial11"/>
        <w:spacing w:before="0" w:after="0"/>
        <w:ind w:firstLine="284"/>
        <w:rPr>
          <w:rFonts w:ascii="Verdana" w:hAnsi="Verdana" w:cs="Times New Roman"/>
        </w:rPr>
      </w:pPr>
      <w:r>
        <w:rPr>
          <w:rFonts w:cs="Times New Roman" w:ascii="Verdana" w:hAnsi="Verdana"/>
        </w:rPr>
        <w:t>Pero cuando mi hija mayor regresó sola, le pregunté dónde estaba su hermana. Y me contestó llorando, y acabó por decirme, sin cesar en sus lágrimas: "Se me ha perdido en el zoco, y no he podido averiguar qué ha sido de ella". Eso fué lo que me dijo a mí. Pero no tardó en confiarse a su madre, y acabó por decirle en secreto la muerte de su hermana, asesinada en tu lecho por sus propias manos. Y desde entonces no cesa de llorar, y no deja de repetir día y noche: "¡Tengo que llorar hasta que me muera!"</w:t>
      </w:r>
    </w:p>
    <w:p>
      <w:pPr>
        <w:pStyle w:val="Arial11"/>
        <w:spacing w:before="0" w:after="0"/>
        <w:ind w:firstLine="284"/>
        <w:rPr>
          <w:rFonts w:ascii="Verdana" w:hAnsi="Verdana" w:cs="Times New Roman"/>
        </w:rPr>
      </w:pPr>
      <w:r>
        <w:rPr>
          <w:rFonts w:cs="Times New Roman" w:ascii="Verdana" w:hAnsi="Verdana"/>
        </w:rPr>
        <w:t>Tus palabras, ¡oh, hijo mío! no han hecho más que confirmar lo que yo sabía, probando que mi hija había dicho la verdad. ¡Ya ves, hijo mío, cuán desventurado soy! De modo que he de expresarte un deseo y pedirte un favor, que confío no has de rehusarme. Deseo ardientemente que entres en mi familia, y quisiera darte por esposa a mi tercera hija, que es una joven buena, ingenua y virgen, y no tiene ninguno de los vicios de sus hermanas. Y no te pediré dote para este casamiento, sino que, al contrario, te remuneraré con largueza, y te quedarás en mi casa como un hijo".</w:t>
      </w:r>
    </w:p>
    <w:p>
      <w:pPr>
        <w:pStyle w:val="Arial11"/>
        <w:spacing w:before="0" w:after="0"/>
        <w:ind w:firstLine="284"/>
        <w:rPr>
          <w:rFonts w:ascii="Verdana" w:hAnsi="Verdana" w:cs="Times New Roman"/>
        </w:rPr>
      </w:pPr>
      <w:r>
        <w:rPr>
          <w:rFonts w:cs="Times New Roman" w:ascii="Verdana" w:hAnsi="Verdana"/>
        </w:rPr>
        <w:t>Entonces le contesté: "Hágase tu voluntad, ¡oh mi señor! Pero antes, como acabo de saber que mi padre ha muerto, quisiera mandar recoger su herencia".</w:t>
      </w:r>
    </w:p>
    <w:p>
      <w:pPr>
        <w:pStyle w:val="Arial11"/>
        <w:spacing w:before="0" w:after="0"/>
        <w:ind w:firstLine="284"/>
        <w:rPr>
          <w:rFonts w:ascii="Verdana" w:hAnsi="Verdana" w:cs="Times New Roman"/>
        </w:rPr>
      </w:pPr>
      <w:r>
        <w:rPr>
          <w:rFonts w:cs="Times New Roman" w:ascii="Verdana" w:hAnsi="Verdana"/>
        </w:rPr>
        <w:t>En seguida el gobernador envió un propio a Mossul, mi ciudad natal, para que en mi nombre recogiese la herencia dejada por mi padre. Y efectivamente, me casé con la hija del gobernador, y desde aquel día todos vivimos aquí la vida más próspera y dulce.</w:t>
      </w:r>
    </w:p>
    <w:p>
      <w:pPr>
        <w:pStyle w:val="Arial11"/>
        <w:spacing w:before="0" w:after="0"/>
        <w:ind w:firstLine="284"/>
        <w:rPr>
          <w:rFonts w:ascii="Verdana" w:hAnsi="Verdana" w:cs="Times New Roman"/>
        </w:rPr>
      </w:pPr>
      <w:r>
        <w:rPr>
          <w:rFonts w:cs="Times New Roman" w:ascii="Verdana" w:hAnsi="Verdana"/>
        </w:rPr>
        <w:t>Y tú mismo, ¡oh médico! has podido comprobar con tus propios ojos cuán amado y honrado soy en esta casa. ¡Y no tendrás en cuenta la descortesía que he cometido contigo durante toda mi enfermedad tendiéndote la mano izquierda, puesto que me cortaron la derecha!"</w:t>
      </w:r>
    </w:p>
    <w:p>
      <w:pPr>
        <w:pStyle w:val="Arial11"/>
        <w:spacing w:before="0" w:after="0"/>
        <w:ind w:firstLine="284"/>
        <w:rPr>
          <w:rFonts w:ascii="Verdana" w:hAnsi="Verdana" w:cs="Times New Roman"/>
        </w:rPr>
      </w:pPr>
      <w:r>
        <w:rPr>
          <w:rFonts w:cs="Times New Roman" w:ascii="Verdana" w:hAnsi="Verdana"/>
        </w:rPr>
        <w:t>En cuanto a mí –prosiguió el médico judío–, mucho me maravilló esta historia, y felicité al joven por haber salido de aquel modo de tal aventura. Y él me colmó de presentes y me tuvo consigo tres días en palacio, y me despidió cargado de riquezas y bienes.</w:t>
      </w:r>
    </w:p>
    <w:p>
      <w:pPr>
        <w:pStyle w:val="Arial11"/>
        <w:spacing w:before="0" w:after="0"/>
        <w:ind w:firstLine="284"/>
        <w:rPr>
          <w:rFonts w:ascii="Verdana" w:hAnsi="Verdana" w:cs="Times New Roman"/>
        </w:rPr>
      </w:pPr>
      <w:r>
        <w:rPr>
          <w:rFonts w:cs="Times New Roman" w:ascii="Verdana" w:hAnsi="Verdana"/>
        </w:rPr>
        <w:t>Entonces me dediqué a viajar y a recorrer el mundo. para perfeccionarme en mi arte. Y he aquí que llegué a tu Imperio, ¡oh rey espléndido y poderoso! Y entonces fué cuando la noche pasada me ocurrió la desagradable aventura con el jorobado. ¡Tal es mi historia!" Entonces el rey de la China dijo: "Esa historia, aunque logró interesarme, te equivocas, ¡oh médico! porque no es tan maravillosa ni sorprendente como la aventura del jorobado; de modo que no me queda más que mandaros ahorcar a los cuatro, y principalmente a ese maldito sastre, que es causa y principio de vuestro crimen".</w:t>
      </w:r>
    </w:p>
    <w:p>
      <w:pPr>
        <w:pStyle w:val="Arial11"/>
        <w:spacing w:before="0" w:after="0"/>
        <w:ind w:firstLine="284"/>
        <w:rPr>
          <w:rFonts w:ascii="Verdana" w:hAnsi="Verdana" w:cs="Times New Roman"/>
        </w:rPr>
      </w:pPr>
      <w:r>
        <w:rPr>
          <w:rFonts w:cs="Times New Roman" w:ascii="Verdana" w:hAnsi="Verdana"/>
        </w:rPr>
        <w:t>Oídas tales palabras, el sastre se adelantó entre las manos del rey de la China, y dijo: "¡Oh rey lleno de gloria! Antes de mandarnos ahorcar, permíteme hablar a mí también, y te referiré una historia que encierra cosas más extraordinarias que todas las demás historias juntas, y es más prodigiosa que la historia misma del jorobado".</w:t>
      </w:r>
    </w:p>
    <w:p>
      <w:pPr>
        <w:pStyle w:val="Arial11"/>
        <w:spacing w:before="0" w:after="0"/>
        <w:ind w:firstLine="284"/>
        <w:rPr>
          <w:rFonts w:ascii="Verdana" w:hAnsi="Verdana" w:cs="Times New Roman"/>
        </w:rPr>
      </w:pPr>
      <w:r>
        <w:rPr>
          <w:rFonts w:cs="Times New Roman" w:ascii="Verdana" w:hAnsi="Verdana"/>
        </w:rPr>
        <w:t>Y el rey de la China, dijo: "Si dices la verdad, os perdonaré a todos. Pero desdichado de ti si me cuentas una historia poco interesante y desprovista de cosas sublimes. Porque no vacilaré entonces en empalaros a ti y a tus tres compañeros, haciendo que os atraviesen de parte a parte, desde la base hasta la cim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el sastre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RELATO DEL SASTR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 pues, ¡oh rey del tiempo! que antes de mi aventura con el jorobado me habían convidado en una casa donde se daba un festin a los principales miembros de los gremios de nuestra ciudad: sastres, zapateros, lenceros, barberos, carpinteros y otros.</w:t>
      </w:r>
    </w:p>
    <w:p>
      <w:pPr>
        <w:pStyle w:val="Arial11"/>
        <w:spacing w:before="0" w:after="0"/>
        <w:ind w:firstLine="284"/>
        <w:rPr>
          <w:rFonts w:ascii="Verdana" w:hAnsi="Verdana" w:cs="Times New Roman"/>
        </w:rPr>
      </w:pPr>
      <w:r>
        <w:rPr>
          <w:rFonts w:cs="Times New Roman" w:ascii="Verdana" w:hAnsi="Verdana"/>
        </w:rPr>
        <w:t>Y era muy de mañana. Por eso, desde el amanecer, estábamos todos sentados en coro para desayunarnos, y no aguardábamos más que al amo de la casa, cuando le vimos entrar acompañado de un joven forastero, hermoso, bien formado, gentil y vestido a la moda de Bagdad. Y era todo lo hermoso que se podía desear, y estaba tan bien vestido como pudiera imaginarse. Pero era ostensiblemente cojo. Luego que entró adonde estábamos, nos deseó la paz, y nos levantamos todos para devolverle su saludo. Después íbamos a sentarnos, y él con nosotros, cuando súbitamente le vimos cambiar de color y disponerse a salir. Entonces hicimos mil esfuerzos para detenerlo entre nosotros. Y el amo de la casa insistió mucho y le dijo: "En verdad, no entendemos nada de esto. Te ruego que nos digas qué motivo te impulsa a dejarnos".</w:t>
      </w:r>
    </w:p>
    <w:p>
      <w:pPr>
        <w:pStyle w:val="Arial11"/>
        <w:spacing w:before="0" w:after="0"/>
        <w:ind w:firstLine="284"/>
        <w:rPr>
          <w:rFonts w:ascii="Verdana" w:hAnsi="Verdana" w:cs="Times New Roman"/>
        </w:rPr>
      </w:pPr>
      <w:r>
        <w:rPr>
          <w:rFonts w:cs="Times New Roman" w:ascii="Verdana" w:hAnsi="Verdana"/>
        </w:rPr>
        <w:t>Entonces el joven respondió: "¡Por Alah te suplico, ¡oh mi señor! que no insistas en retenerme! Porque hay aquí una persona que me obliga a retirarme, y es ese barbero que está sentado en medio de vosotros".</w:t>
      </w:r>
    </w:p>
    <w:p>
      <w:pPr>
        <w:pStyle w:val="Arial11"/>
        <w:spacing w:before="0" w:after="0"/>
        <w:ind w:firstLine="284"/>
        <w:rPr>
          <w:rFonts w:ascii="Verdana" w:hAnsi="Verdana" w:cs="Times New Roman"/>
        </w:rPr>
      </w:pPr>
      <w:r>
        <w:rPr>
          <w:rFonts w:cs="Times New Roman" w:ascii="Verdana" w:hAnsi="Verdana"/>
        </w:rPr>
        <w:t>Estas palabras sorprendieron extraordinariamente al amo de la casa, y nos dijo: "¿Cómo es posible que a este joven, que acaba de llegar de Bagdad, le moleste la presencia de ese barbero que está aquí?"</w:t>
      </w:r>
    </w:p>
    <w:p>
      <w:pPr>
        <w:pStyle w:val="Arial11"/>
        <w:spacing w:before="0" w:after="0"/>
        <w:ind w:firstLine="284"/>
        <w:rPr>
          <w:rFonts w:ascii="Verdana" w:hAnsi="Verdana" w:cs="Times New Roman"/>
        </w:rPr>
      </w:pPr>
      <w:r>
        <w:rPr>
          <w:rFonts w:cs="Times New Roman" w:ascii="Verdana" w:hAnsi="Verdana"/>
        </w:rPr>
        <w:t>Entonces todos los convidados nos dirigimos al joven, y le dijimos: "Cuéntanos, por favor, el motivo de tu repulsión hacia ese barbero".</w:t>
      </w:r>
    </w:p>
    <w:p>
      <w:pPr>
        <w:pStyle w:val="Arial11"/>
        <w:spacing w:before="0" w:after="0"/>
        <w:ind w:firstLine="284"/>
        <w:rPr>
          <w:rFonts w:ascii="Verdana" w:hAnsi="Verdana" w:cs="Times New Roman"/>
        </w:rPr>
      </w:pPr>
      <w:r>
        <w:rPr>
          <w:rFonts w:cs="Times New Roman" w:ascii="Verdana" w:hAnsi="Verdana"/>
        </w:rPr>
        <w:t>El contestó: "Señores, ese barbero de cara de alquitrán y alma de betún fué la causa de una aventura extraordinaria que me sucedió en Bagdad, mi ciudad, y ese maldito tiene también la culpa de que yo esté cojo. Así es que he jurado no vivir nunca en la ciudad en que él viva ni sentarme en sitio en donde él se sentara. Y por eso me vi obligado a salir de Bagdad, mi ciudad, para venir a este país lejano. Pero ahora me lo encuentro aquí. Y por eso me marcho ahora mismo, y esta noche estaré lejos de esta ciudad, para no ver ese hombre de mal agüero".</w:t>
      </w:r>
    </w:p>
    <w:p>
      <w:pPr>
        <w:pStyle w:val="Arial11"/>
        <w:spacing w:before="0" w:after="0"/>
        <w:ind w:firstLine="284"/>
        <w:rPr>
          <w:rFonts w:ascii="Verdana" w:hAnsi="Verdana" w:cs="Times New Roman"/>
        </w:rPr>
      </w:pPr>
      <w:r>
        <w:rPr>
          <w:rFonts w:cs="Times New Roman" w:ascii="Verdana" w:hAnsi="Verdana"/>
        </w:rPr>
        <w:t>Y al oírlo, el barbero se puso pálido, bajó los ojos, y no pronunció palabra. Entonces insistimos tanto con el joven, que se avino a contarnos de este modo su aventura con el barbe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ISTORIA DEL JOVEN COJO CON</w:t>
      </w:r>
    </w:p>
    <w:p>
      <w:pPr>
        <w:pStyle w:val="Arial11"/>
        <w:spacing w:before="0" w:after="0"/>
        <w:ind w:firstLine="284"/>
        <w:rPr>
          <w:rFonts w:ascii="Verdana" w:hAnsi="Verdana" w:cs="Times New Roman"/>
          <w:b/>
          <w:b/>
          <w:bCs/>
        </w:rPr>
      </w:pPr>
      <w:r>
        <w:rPr>
          <w:rFonts w:cs="Times New Roman" w:ascii="Verdana" w:hAnsi="Verdana"/>
          <w:b/>
          <w:bCs/>
        </w:rPr>
        <w:t>EL BARBERO DE BAGDAD</w:t>
      </w:r>
    </w:p>
    <w:p>
      <w:pPr>
        <w:pStyle w:val="Arial11"/>
        <w:spacing w:before="0" w:after="0"/>
        <w:ind w:firstLine="284"/>
        <w:rPr>
          <w:rFonts w:ascii="Verdana" w:hAnsi="Verdana" w:cs="Times New Roman"/>
        </w:rPr>
      </w:pPr>
      <w:r>
        <w:rPr>
          <w:rFonts w:cs="Times New Roman" w:ascii="Verdana" w:hAnsi="Verdana"/>
        </w:rPr>
        <w:t>(Contada por el cojo y repetida por el sastr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d, oh, todos los aquí presentes, que mi padre era uno de los principales mercaderes de Bagdad, y por voluntad de Alah fui su único hijo. Mi padre, aunque muy rico y estimado por toda la población, llevaba en su casa una vida pacífica, tranquila y llena de reposo. Y en ella me educó, y cuando llegué a la edad de hombre me dejó todas sus riquezas, puso bajo mi mando a todos sus servidores y a toda la familia, y murió en la misericordia de Alah, a quien fué a dar cuenta de la deuda de su vida. Yo seguí, como antes, viviendo con holgura, poniéndome los trajes más suntuosos y comiendo los manjares más exquisitos. Pero he de deciros que Alah, Omnipotente y Gloriosísimo, había infundido en mi corazón el horror a la mujer y a todas las mujees de tal modo, que sólo verlas me producía sufrimiento y agravio. Vivía, pues, sin ocuparme de ellas, pero muy feliz y sin desear nada más.</w:t>
      </w:r>
    </w:p>
    <w:p>
      <w:pPr>
        <w:pStyle w:val="Arial11"/>
        <w:spacing w:before="0" w:after="0"/>
        <w:ind w:firstLine="284"/>
        <w:rPr>
          <w:rFonts w:ascii="Verdana" w:hAnsi="Verdana" w:cs="Times New Roman"/>
        </w:rPr>
      </w:pPr>
      <w:r>
        <w:rPr>
          <w:rFonts w:cs="Times New Roman" w:ascii="Verdana" w:hAnsi="Verdana"/>
        </w:rPr>
        <w:t>Un día entre los días, iba yo por una de las calles de Bagdad, cuando vi venir hacia mí un grupo numeroso de mujeres. En seguida, para librarme de ellas, emprendí rápidamente la fuga y me metí en una calleja sin salida. Y en el fondo de esta calle había un banco, en el cual me senté a descansar.</w:t>
      </w:r>
    </w:p>
    <w:p>
      <w:pPr>
        <w:pStyle w:val="Arial11"/>
        <w:spacing w:before="0" w:after="0"/>
        <w:ind w:firstLine="284"/>
        <w:rPr>
          <w:rFonts w:ascii="Verdana" w:hAnsi="Verdana" w:cs="Times New Roman"/>
        </w:rPr>
      </w:pPr>
      <w:r>
        <w:rPr>
          <w:rFonts w:cs="Times New Roman" w:ascii="Verdana" w:hAnsi="Verdana"/>
        </w:rPr>
        <w:t>Y cuando estaba sentado se abrió frente a mí una celosía, y apareció en ella una joven con una regadera en la mano, y se puso a regar las flores de unas macetas que había en el alféizar de la ventana.</w:t>
      </w:r>
    </w:p>
    <w:p>
      <w:pPr>
        <w:pStyle w:val="Arial11"/>
        <w:spacing w:before="0" w:after="0"/>
        <w:ind w:firstLine="284"/>
        <w:rPr>
          <w:rFonts w:ascii="Verdana" w:hAnsi="Verdana" w:cs="Times New Roman"/>
        </w:rPr>
      </w:pPr>
      <w:r>
        <w:rPr>
          <w:rFonts w:cs="Times New Roman" w:ascii="Verdana" w:hAnsi="Verdana"/>
        </w:rPr>
        <w:t>i Oh, mis señores! He de deciros que al ver a esta joven sentí nacer en mí algo que en mi vida había sentido. Así es que en aquel mismo instante mi corazón quedó hechizado y completamente cautivo, mi cabeza y mis pensamientos no se ocuparon más que de aquella joven, y todo mi pasado horror a las mujeres se transformó en un deseo abrasador. Pero ella, en cuanto hubo regado las plantas, miró distraídamente a la izquierda, y luego a la derecha, y al verme me dirigió una larga mirada que me sacó por completo el alma del cuerpo. Después cerró la celosía y desapareció. Y por más que la estuve esperando hasta la puesta del sol, no volvió a aparecer. Y yo parecía un sonámbulo o un ser que ya no pertenece a este mundo.</w:t>
      </w:r>
    </w:p>
    <w:p>
      <w:pPr>
        <w:pStyle w:val="Arial11"/>
        <w:spacing w:before="0" w:after="0"/>
        <w:ind w:firstLine="284"/>
        <w:rPr>
          <w:rFonts w:ascii="Verdana" w:hAnsi="Verdana" w:cs="Times New Roman"/>
        </w:rPr>
      </w:pPr>
      <w:r>
        <w:rPr>
          <w:rFonts w:cs="Times New Roman" w:ascii="Verdana" w:hAnsi="Verdana"/>
        </w:rPr>
        <w:t>Mientras seguía sentado de tal suerte, he aquí que llegó y bajó de su mula, a la puerta de la casa, el kadí de la ciudad, precedido de sus negros y seguido de sus criados. El kadí entró en la misma casa en cuya ventana había yo visto a la joven, y comprendí que debía ser su padre.</w:t>
      </w:r>
    </w:p>
    <w:p>
      <w:pPr>
        <w:pStyle w:val="Arial11"/>
        <w:spacing w:before="0" w:after="0"/>
        <w:ind w:firstLine="284"/>
        <w:rPr>
          <w:rFonts w:ascii="Verdana" w:hAnsi="Verdana" w:cs="Times New Roman"/>
        </w:rPr>
      </w:pPr>
      <w:r>
        <w:rPr>
          <w:rFonts w:cs="Times New Roman" w:ascii="Verdana" w:hAnsi="Verdana"/>
        </w:rPr>
        <w:t>Entonces volví a mi casa en un estado deplorable, lleno de pesar y zozobra, y me dejé caer en el lecho. Y en seguida se me acercaron todas las mujeres de la casa, mis parientes y servidores, y se sentaron a mi alrededor y empezaron a importunarme acerca de la causa de mi mal. Y como nada quería decirles sobre aquel asunto, no les contesté palabra. Pero de tal modo fué aumentando mi pena de día en día que caí gravemente enfermo y me vi muy atendido y muy visitado por mis amigos y parientes.</w:t>
      </w:r>
    </w:p>
    <w:p>
      <w:pPr>
        <w:pStyle w:val="Arial11"/>
        <w:spacing w:before="0" w:after="0"/>
        <w:ind w:firstLine="284"/>
        <w:rPr>
          <w:rFonts w:ascii="Verdana" w:hAnsi="Verdana" w:cs="Times New Roman"/>
        </w:rPr>
      </w:pPr>
      <w:r>
        <w:rPr>
          <w:rFonts w:cs="Times New Roman" w:ascii="Verdana" w:hAnsi="Verdana"/>
        </w:rPr>
        <w:t>Y he aquí que uno de los días vi entrar en mi casa a una vieja, que en vez de gemir y compadecerse, se sentó a la cabecera del lecho y empezó a decirme palabras cariñosas para calmarme. Después me miró, me examinó atentamente, y pidió a mi servidumbre que me dejaran solo con ella. Entonces me dijo: "Hijo mío, sé la causa de tu enfermedad, pero necesito que me dés pormenores". Y yo le comuniqué en confianza todas las particularidades del asunto, y me contestó: "Efectivamente, hijo mío, esa es la hija del kadí de Bagdad, y aquella casa es ciertamente su casa. Pero sabe que el kadí no vive en el mismo piso que su hija, sino en el de abajo. Y de todos modos, aunque la joven vive sola, está vigiladísima y bien guardada. Pero sabe también que yo voy mucho a esa casa, pues soy amiga de esajoven, y puedes estar seguro de que no has de lograr lo que deseas más que por mi mediación.</w:t>
      </w:r>
    </w:p>
    <w:p>
      <w:pPr>
        <w:pStyle w:val="Arial11"/>
        <w:spacing w:before="0" w:after="0"/>
        <w:ind w:firstLine="284"/>
        <w:rPr>
          <w:rFonts w:ascii="Verdana" w:hAnsi="Verdana" w:cs="Times New Roman"/>
        </w:rPr>
      </w:pPr>
      <w:r>
        <w:rPr>
          <w:rFonts w:cs="Times New Roman" w:ascii="Verdana" w:hAnsi="Verdana"/>
        </w:rPr>
        <w:t>¡Anímate, pues, y ten alientos!"</w:t>
      </w:r>
    </w:p>
    <w:p>
      <w:pPr>
        <w:pStyle w:val="Arial11"/>
        <w:spacing w:before="0" w:after="0"/>
        <w:ind w:firstLine="284"/>
        <w:rPr>
          <w:rFonts w:ascii="Verdana" w:hAnsi="Verdana" w:cs="Times New Roman"/>
        </w:rPr>
      </w:pPr>
      <w:r>
        <w:rPr>
          <w:rFonts w:cs="Times New Roman" w:ascii="Verdana" w:hAnsi="Verdana"/>
        </w:rPr>
        <w:t>Estas palabras me armaron de firmeza, y en seguida me levanté y me sentí el cuerpo ágil y recuperada la salud. Y al ver esto se alegraron todos mis parientes. Y entonces la anciana se marchó, prometiéndome volver al día siguiente para darme cuenta de la entrevista que iba a tener con la hija del kadí de Bagdad.</w:t>
      </w:r>
    </w:p>
    <w:p>
      <w:pPr>
        <w:pStyle w:val="Arial11"/>
        <w:spacing w:before="0" w:after="0"/>
        <w:ind w:firstLine="284"/>
        <w:rPr>
          <w:rFonts w:ascii="Verdana" w:hAnsi="Verdana" w:cs="Times New Roman"/>
        </w:rPr>
      </w:pPr>
      <w:r>
        <w:rPr>
          <w:rFonts w:cs="Times New Roman" w:ascii="Verdana" w:hAnsi="Verdana"/>
        </w:rPr>
        <w:t>Y en efecto, volvió al día siguiente. Pero apenas le vi la cara comprendí que no traía buenas noticias. Y la vieja me dijo: Hijo mío, no me preguntes lo que acaba de suceder. Todavía estoy trastornada. Figúrate que en cuanto le dije al oído el objeto de mi visita, se puso de pie y me replicó muy airada: "Malhadada vieja, si no te callas en el acto y no desistes de tus vergonzosas proposiciones, te mandaré castigar como mereces". Entonces, hijo mío, ya no dije nada, pero me propongo intentarlo por segunda vez. No se dirá que he fracasado en estos empeños en los que soy más experta que nadie. Después me dejó y se fué.</w:t>
      </w:r>
    </w:p>
    <w:p>
      <w:pPr>
        <w:pStyle w:val="Arial11"/>
        <w:spacing w:before="0" w:after="0"/>
        <w:ind w:firstLine="284"/>
        <w:rPr>
          <w:rFonts w:ascii="Verdana" w:hAnsi="Verdana" w:cs="Times New Roman"/>
        </w:rPr>
      </w:pPr>
      <w:r>
        <w:rPr>
          <w:rFonts w:cs="Times New Roman" w:ascii="Verdana" w:hAnsi="Verdana"/>
        </w:rPr>
        <w:t>Pero yo volví a caer enfermo con mayor gravedad, y dejé de comer y beber.</w:t>
      </w:r>
    </w:p>
    <w:p>
      <w:pPr>
        <w:pStyle w:val="Arial11"/>
        <w:spacing w:before="0" w:after="0"/>
        <w:ind w:firstLine="284"/>
        <w:rPr>
          <w:rFonts w:ascii="Verdana" w:hAnsi="Verdana" w:cs="Times New Roman"/>
        </w:rPr>
      </w:pPr>
      <w:r>
        <w:rPr>
          <w:rFonts w:cs="Times New Roman" w:ascii="Verdana" w:hAnsi="Verdana"/>
        </w:rPr>
        <w:t>Sin embargo, la vieja, como me había ofrecido, volvió a mi casa a los pocos días, y su cara resplandecía, y me dijo sonriendo: "Vamos, hijo, ¡dame albricias por las buenas nuevas que te traigo!" Y al oírla sentí tal alegría, que me volvió el alma al cuerpo, y le dije en seguida a la anciana: "Ciertamente, buena madre, te deberé el mayor beneficio". Entonces ella me dijo: "Volví ayer a casa de la joven. Y cuando me vió triste y abatida, y con los ojos arrasados en lágrimas, me preguntó: "¡Oh, mísera! ¿por qué está tan oprimido tu pecho? ¿Qué te pasa?" Entonces se aumentó mi llanto, y le dije: "¡Oh, hija mía y señora! ¿no recuerdas que vine a hablarte de un joven apasionadamente prendado de tus encantos? Pues bien: hoy está por morirse por culpa tuya". Y ella, con el corazón lleno de lástima, y muy enternecida, preguntó: "¿Pero quién es ese joven de quien me hablas?" Y yo le dije: "Es mi propio hijo, el fruto de mis entrañas. Te vió hace algunos días, cuando estabas regando las flores, y pudo admirar un momento los encantos de tu cara, y él, que hasta ese momento no quería ver a ninguna mujer y se horrorizaba de tratar con ellas, está loco de amor por ti. Por eso, cuando le conté la mala acogida que me hiciste, recayó gravemente en su enfermedad. Y ahora acabo de dejarle tendido en los almohadones de su lecho, a punto de rendir el último suspiro al Creador. Y me temo que no haya esperanza de salvación para él". A estas palabras palideció la joven, y me dijo: "¿Y todo eso por causa mía?" Yo le contesté: "¡Por Alah, que así es! ¿Pero qué piensas hacer ahora? Soy tu sierva, y pondré tus órdenes sobre mi cabeza y sobre mis ojos". Y la muchacha dijo: "Vé en seguida a su casa y transmítele de mi parte el saludo, y dile que me da mucho dolor su pena. Y en seguida le dirás que mañana viernes, antes de la plegaria, le aguardo aquí. Que venga a casa, y yo diré a mi gente que le abran la puerta, le haré subir a mi aposento, y pasaremos juntos toda una hora. Pero tendrá que marcharse antes que mi padre vuelva de la oración".</w:t>
      </w:r>
    </w:p>
    <w:p>
      <w:pPr>
        <w:pStyle w:val="Arial11"/>
        <w:spacing w:before="0" w:after="0"/>
        <w:ind w:firstLine="284"/>
        <w:rPr>
          <w:rFonts w:ascii="Verdana" w:hAnsi="Verdana" w:cs="Times New Roman"/>
        </w:rPr>
      </w:pPr>
      <w:r>
        <w:rPr>
          <w:rFonts w:cs="Times New Roman" w:ascii="Verdana" w:hAnsi="Verdana"/>
        </w:rPr>
        <w:t>Oídas las palabras de la anciana, sentí que recobraba las fuerzas y que se desvanecían todos mis padecimientos y descansaba mi corazón. Y saqué del ropón una bolsa repleta de dinares y rogué a la anciana que la aceptase. Y la vieja me dijo: "Ahora reanima tu corazón v ponte alegre". Y yo le contesté: "En verdad que se acabó mi mal". Y en efecto, mis parientes notaron bien pronto mi curación y llegaron al colmo de la alegría, lo mismo que mis amigos.</w:t>
      </w:r>
    </w:p>
    <w:p>
      <w:pPr>
        <w:pStyle w:val="Arial11"/>
        <w:spacing w:before="0" w:after="0"/>
        <w:ind w:firstLine="284"/>
        <w:rPr>
          <w:rFonts w:ascii="Verdana" w:hAnsi="Verdana" w:cs="Times New Roman"/>
        </w:rPr>
      </w:pPr>
      <w:r>
        <w:rPr>
          <w:rFonts w:cs="Times New Roman" w:ascii="Verdana" w:hAnsi="Verdana"/>
        </w:rPr>
        <w:t>Aguardé, pues, de este modo hasta el viernes, y entonces vi llegar a la vieja. Y en seguida me levanté, me puse mi mejor traje, me perfumé con esencia de rosas, e iba a correr a casa de la joven, cuando la anciana me dijo: "Todavía queda mucho tiempo. Más vale que entretanto vayas al hammam a tomar un buen baño y que te den masaje, que te afeiten y depilen, puesto que ahora sales de una enfermedad. Verás qué bien te sienta".</w:t>
      </w:r>
    </w:p>
    <w:p>
      <w:pPr>
        <w:pStyle w:val="Arial11"/>
        <w:spacing w:before="0" w:after="0"/>
        <w:ind w:firstLine="284"/>
        <w:rPr>
          <w:rFonts w:ascii="Verdana" w:hAnsi="Verdana" w:cs="Times New Roman"/>
        </w:rPr>
      </w:pPr>
      <w:r>
        <w:rPr>
          <w:rFonts w:cs="Times New Roman" w:ascii="Verdana" w:hAnsi="Verdana"/>
        </w:rPr>
        <w:t>Y yo respondí: "Verdaderamente, es una idea acertada. Pero mejor será llamar a un barbero para que me afeite la cabeza y después iré a bañarme al hammam".</w:t>
      </w:r>
    </w:p>
    <w:p>
      <w:pPr>
        <w:pStyle w:val="Arial11"/>
        <w:spacing w:before="0" w:after="0"/>
        <w:ind w:firstLine="284"/>
        <w:rPr>
          <w:rFonts w:ascii="Verdana" w:hAnsi="Verdana" w:cs="Times New Roman"/>
        </w:rPr>
      </w:pPr>
      <w:r>
        <w:rPr>
          <w:rFonts w:cs="Times New Roman" w:ascii="Verdana" w:hAnsi="Verdana"/>
        </w:rPr>
        <w:t>Mandé entonces a un sirviente que fuese a buscar a un barbero, y le dije: "Vé en seguida al zoco y busca un barbero que tenga la mano ligera, pero sobre todo que sea prudente y discreto, sobrio en palabra y nada curioso, que no me rompa la cabeza con su charla, como hacen en su mayor parte los de su profesión". Y mi servidor salió a escape y me trajo un barbero viejo.</w:t>
      </w:r>
    </w:p>
    <w:p>
      <w:pPr>
        <w:pStyle w:val="Arial11"/>
        <w:spacing w:before="0" w:after="0"/>
        <w:ind w:firstLine="284"/>
        <w:rPr>
          <w:rFonts w:ascii="Verdana" w:hAnsi="Verdana" w:cs="Times New Roman"/>
        </w:rPr>
      </w:pPr>
      <w:r>
        <w:rPr>
          <w:rFonts w:cs="Times New Roman" w:ascii="Verdana" w:hAnsi="Verdana"/>
        </w:rPr>
        <w:t>Y el barbero era ese maldito que veis delante de vosotros, ¡oh, mis señores!</w:t>
      </w:r>
    </w:p>
    <w:p>
      <w:pPr>
        <w:pStyle w:val="Arial11"/>
        <w:spacing w:before="0" w:after="0"/>
        <w:ind w:firstLine="284"/>
        <w:rPr>
          <w:rFonts w:ascii="Verdana" w:hAnsi="Verdana" w:cs="Times New Roman"/>
        </w:rPr>
      </w:pPr>
      <w:r>
        <w:rPr>
          <w:rFonts w:cs="Times New Roman" w:ascii="Verdana" w:hAnsi="Verdana"/>
        </w:rPr>
        <w:t>Cuando entró, me deseó la paz, y yo correspondí a su saludo de paz. Y me dijo: "¡Que Alah aparte de ti toda desventura, pena, zozobra, dolor y adversidad!" Y contesté: "¡Ojalá atienda Alah tus buenos deseos!" Y prosiguió: "He aquí que te anuncio la buena nueva, ¡ah, mi señor! y la renovación de tus fuerzas y tu salud. ¿Y qué he de hacer ahora? ¿Afeitarte o sangrarte? Pues no ignoras que nuestro gran Ibn–Abbas dijo: "El que se corta el pelo el día del viernes, alcanza el favor de Alah, pues aparta de él setenta clases de calamidades". Y el mismo Ibn–Abbas ha dicho: "Pero el que se sangra en viernes o hace que le apliquen ese mismo día ventosas escarificadas, se expone a perder la vista y corre el riesgo de coger todas las enfermedades". Entonces le contesté: "¡Oh, jeique! basta ya de chanzas; levántate en seguida para afeitarme la cabeza, y hazlo pronto, porque estoy débil y no puedo hablar, ni aguardar mucho".</w:t>
      </w:r>
    </w:p>
    <w:p>
      <w:pPr>
        <w:pStyle w:val="Arial11"/>
        <w:spacing w:before="0" w:after="0"/>
        <w:ind w:firstLine="284"/>
        <w:rPr>
          <w:rFonts w:ascii="Verdana" w:hAnsi="Verdana" w:cs="Times New Roman"/>
        </w:rPr>
      </w:pPr>
      <w:r>
        <w:rPr>
          <w:rFonts w:cs="Times New Roman" w:ascii="Verdana" w:hAnsi="Verdana"/>
        </w:rPr>
        <w:t>Entonces se levantó y cogió un paquete cubierto con un pañuelo, en que debía llevar lá bacia, las navajas y las tijeras; lo abrió y sacó, no la navaja, sino un astrolabio de siete facetas. Lo cogió, se salió al medio del patio de mi casa, levantó gravemente la cara hacia el sol, lo miró atentamente, examinó el astrolabio, volvió, y me dijo: "Has de saber que este viernes es el décimo día del mes de Safar del año 763 de la Hégira de nuestro Santo Profeta; ¡vayan a él la paz y las mejores bendiciones! Y lo sé por la ciencia de los números, la cual me dice que este viernes coincide con el preciso momento en que se verifica la conjunción del planeta Mirrikh con el planeta Hutared, por siete grados y seis minutos. Y esto viene a demostrar que el afeitarse hoy la cabeza es una acción fausta y de todo punto admirable. Y claramente me indica también que tienes la intención de celebrar una entrevista con una persona cuya suerte se me muestra como muy afortunada. Y aun podría contarte más cosas que te han de suceder, pero son cosas que debo callarlas".</w:t>
      </w:r>
    </w:p>
    <w:p>
      <w:pPr>
        <w:pStyle w:val="Arial11"/>
        <w:spacing w:before="0" w:after="0"/>
        <w:ind w:firstLine="284"/>
        <w:rPr>
          <w:rFonts w:ascii="Verdana" w:hAnsi="Verdana" w:cs="Times New Roman"/>
        </w:rPr>
      </w:pPr>
      <w:r>
        <w:rPr>
          <w:rFonts w:cs="Times New Roman" w:ascii="Verdana" w:hAnsi="Verdana"/>
        </w:rPr>
        <w:t>Yo contesté: "¡Por Alah! Me ahogas con tanto discurso y me arrancas el alma. Parece también que no sabes más que vaticinar cosas desagradables. Y yo sólo te he llamado para que me afeites la cabeza. Levántate, pues, y aféitame sin más discursos". Y el barbero replicó: ¡Por Alah! Si supieses la verdad de las cosas, me pedirías más pormenores y más pruebas. De todos modos, sabe que, aunque soy barbero, soy algo más que barbero. Pues además de ser el barbero más reputado de Bagdad, conozco admirablemente, aparte del arte de la medicina, las plantas y los medicamentos, la ciencia de los astros, las reglas de nuestro idioma, el arte de las estrofas y de los versos, la elocuencia, la ciencia de los números, la geometría, el álgebra, la filosofía, la arquitectura, la historia y las tradiciones de todos los pueblos de la tierra,. Por eso tengo mis motivos para aconsejarte, ¡oh, mi señor! que hagas exactamente lo que dispone el horóscopo que acabo de obtener gracias a mi ciencia y al examen de los cálculos astrales. Y da gracias a Alah que me ha traído a tu casa, y no me desobedezcas, porque sólo te aconsejo tu bien por el interés que me inspiras. Ten en cuenta que no te pido más que servirte un año entero sin ningún salario. Pero no hay que dejar de reconocer, a pesar de todo, que soy un hombre de bastante mérito y que me merezco esta justicia".</w:t>
      </w:r>
    </w:p>
    <w:p>
      <w:pPr>
        <w:pStyle w:val="Arial11"/>
        <w:spacing w:before="0" w:after="0"/>
        <w:ind w:firstLine="284"/>
        <w:rPr>
          <w:rFonts w:ascii="Verdana" w:hAnsi="Verdana" w:cs="Times New Roman"/>
        </w:rPr>
      </w:pPr>
      <w:r>
        <w:rPr>
          <w:rFonts w:cs="Times New Roman" w:ascii="Verdana" w:hAnsi="Verdana"/>
        </w:rPr>
        <w:t>A estas palabras le respondí: "Eres un verdadero asesino, que te has propuesto volverme loco y matarme de impacienc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29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cuando el joven dijo al barbero: "Vas a volverme loco y a matarme de impaciencia", el barbero respondió:</w:t>
      </w:r>
    </w:p>
    <w:p>
      <w:pPr>
        <w:pStyle w:val="Arial11"/>
        <w:spacing w:before="0" w:after="0"/>
        <w:ind w:firstLine="284"/>
        <w:rPr>
          <w:rFonts w:ascii="Verdana" w:hAnsi="Verdana" w:cs="Times New Roman"/>
        </w:rPr>
      </w:pPr>
      <w:r>
        <w:rPr>
          <w:rFonts w:cs="Times New Roman" w:ascii="Verdana" w:hAnsi="Verdana"/>
        </w:rPr>
        <w:t>"Sabe, sin embargo, ¡oh mi señor!, que soy un hombre a quien todo el mundo llama el Silencioso, a causa de mi poca locuacidad. De modo que no me haces justicia creyéndome un charlatán, sobre todo si te tomas la molestia de compararme, siquiera sea por un momento, con mis hermanos. Porque sabe que tengo seis hermanos que ciertamente son muy charlatanes, y para que los conozcas te voy a decir sus nombres: el mayor se llama El–Bacbuk, o sea el que al hablar hace un ruido como un cántaro cuando se vacía; el segundo, El–Haddar, o el que muge repetidas veces como un camello; el tercero, Bacbac, o el Cacareador hinchado; el cuarto, El–Kuz El–Assuaní, o el Botijo irrompible de Assuan; el quinto, El–Aschá, o la Camella preñada, o el Gran Caldero; el sexto, Schakalik, o el Tarro hendido, y el séptimo, El Samet, o el Silencioso; y este silencioso es tu servidor".</w:t>
      </w:r>
    </w:p>
    <w:p>
      <w:pPr>
        <w:pStyle w:val="Arial11"/>
        <w:spacing w:before="0" w:after="0"/>
        <w:ind w:firstLine="284"/>
        <w:rPr>
          <w:rFonts w:ascii="Verdana" w:hAnsi="Verdana" w:cs="Times New Roman"/>
        </w:rPr>
      </w:pPr>
      <w:r>
        <w:rPr>
          <w:rFonts w:cs="Times New Roman" w:ascii="Verdana" w:hAnsi="Verdana"/>
        </w:rPr>
        <w:t>Cuando oí este flujo de palabras, sentí que la impaciencia me reventaba la vejiga de la hiel, y exclamé dirigiéndome a mis criados: "¡Dadle en seguida un cuarto de dinar a este hombre y que se largue de aquí! Porque renuncio en absoluto a afeitarme". Pero el barbero, apenas oyó esta orden, dijo: "¡Oh, mi señor! ¡qué palabras tan duras acabo de escuchar de tus labios! Porque ¡por Alah! sabe que quiero tener el honor de servirte sin ninguna retribución, y he de servirte sin remedio, pues considero un deber el ponerme a tus órdenes y ejecutar tu voluntad. Y me creería deshonrado para toda mi vida si aceptara lo que quieres darme tan generosamente. Porque sabe que si tú no tienes idea alguna de mi valía, yo, en cambio, estimo en mucho la tuya. Y estoy seguro de que eres digno hijo de tu difunto padre. ¡Alah lo haya recibido en su misericordia! Pues tu padre era acreedor mío por todos los beneficios de que me colmaba. Y era un hombre lleno de generosidad y de grandeza, y me tenía gran estimación, hasta el punto de que un día me mandó llamar, y era un día bendito como éste; y cuando llegué a su casa le encontré rodeado de muchos amigos, y a todos los dejó para venir a mi encuentro, y me dijo: "Te ruego que me sangres". Entonces saqué el astrolabio, medí la altura del sol, examiné escrupulosamente los cálculos, y descubrí que la hora era nefasta, y que aquel día era muy peligrosa la operación de sangrar. Y en seguida comuniqué mis temores a tu difunto padre, y tu padre se sometió dócilmente a mis palabras, y tuvo paciencia hasta que llegó la hora fausta y propicia para la operación. Entonces le hice una buena sangría, y se la dejó hacer con la mayor docilidad, y me dió las gracias más expresivas, y por si no fuese bastante, me las dieron también todos los presentes. Y para remunerarme por la sangría, me dió en el acto tu difunto padre cien dinares de oro".</w:t>
      </w:r>
    </w:p>
    <w:p>
      <w:pPr>
        <w:pStyle w:val="Arial11"/>
        <w:spacing w:before="0" w:after="0"/>
        <w:ind w:firstLine="284"/>
        <w:rPr>
          <w:rFonts w:ascii="Verdana" w:hAnsi="Verdana" w:cs="Times New Roman"/>
        </w:rPr>
      </w:pPr>
      <w:r>
        <w:rPr>
          <w:rFonts w:cs="Times New Roman" w:ascii="Verdana" w:hAnsi="Verdana"/>
        </w:rPr>
        <w:t>Yo, al oír estas palabras, le dije: "¡Ojalá no haya tenido Alab compasión de mi difunto padre, por lo ciego que estuvo al recurrir a un barbero como tú!"</w:t>
      </w:r>
    </w:p>
    <w:p>
      <w:pPr>
        <w:pStyle w:val="Arial11"/>
        <w:spacing w:before="0" w:after="0"/>
        <w:ind w:firstLine="284"/>
        <w:rPr>
          <w:rFonts w:ascii="Verdana" w:hAnsi="Verdana" w:cs="Times New Roman"/>
        </w:rPr>
      </w:pPr>
      <w:r>
        <w:rPr>
          <w:rFonts w:cs="Times New Roman" w:ascii="Verdana" w:hAnsi="Verdana"/>
        </w:rPr>
        <w:t>Y el barbero, al oírme, se echó a reír, meneando la cabeza, y exclamó: "¡No hay más Dios que Alah, y Mahoma es el enviado de Alah! ¡Bendito sea el nombre de Aquel que se transforma y no se transforma! Ahora bien, ¡oh, joven! yo te creía dotado de razón, pero estoy viendo que la enfermedad que tuviste te ha perturbado por completo el juicio y te hace divagar. Por esto no me asombra, pues conozco las palabras santas dichas por Àlah en nuestro Santo y Precioso Libro, en un versículo que empieza de este modo: "Los que reprimen su ira y perdonan a los hombres culpables..." De modo que me avengo a olvidar tu sinrazón para conmigo y olvidó también tus agravios, y de todo ello te disculpo. Pero, en realidad, he de confesarte que no comprendo tu impaciencia ni me explico su causa. ¿No sabes que tu padre no emprendía nunca nada sin consultar antes mi opinión? Y a fe que en esto seguía el proverbio que dice: "¡El hombre que pide consejo, se resguarda". Y yo, está seguro de ello, soy un hombre de valía, y no encontrarás nunca tan buen consejero como este tu servidor, ni persona más versada en los preceptos de la sabiduría y en el arte de dirigir hábilmente los negocios.</w:t>
      </w:r>
    </w:p>
    <w:p>
      <w:pPr>
        <w:pStyle w:val="Arial11"/>
        <w:spacing w:before="0" w:after="0"/>
        <w:ind w:firstLine="284"/>
        <w:rPr>
          <w:rFonts w:ascii="Verdana" w:hAnsi="Verdana" w:cs="Times New Roman"/>
        </w:rPr>
      </w:pPr>
      <w:r>
        <w:rPr>
          <w:rFonts w:cs="Times New Roman" w:ascii="Verdana" w:hAnsi="Verdana"/>
        </w:rPr>
        <w:t>Héme, pues, aquí, plantado sobre mis dos pies, aguardando tus órdenes y dispuesto por completo a servirte. Pero dime, ¿cómo es que tú no me aburres, y en cambio te veo fastidiado y tan furioso? Verdad es que si tengo tanta paciencia contigo, es sólo por respeto a la memoria de tu padre, a quien soy deudor de muchos beneficios". Entonces le repliqué: "¡Por Alah! ¡Ya es demasiado! Me estás matando con tu charla. Te repito que sólo te he mandado llamar para que me afeites la cabeza y te marches en seguida".</w:t>
      </w:r>
    </w:p>
    <w:p>
      <w:pPr>
        <w:pStyle w:val="Arial11"/>
        <w:spacing w:before="0" w:after="0"/>
        <w:ind w:firstLine="284"/>
        <w:rPr>
          <w:rFonts w:ascii="Verdana" w:hAnsi="Verdana" w:cs="Times New Roman"/>
        </w:rPr>
      </w:pPr>
      <w:r>
        <w:rPr>
          <w:rFonts w:cs="Times New Roman" w:ascii="Verdana" w:hAnsi="Verdana"/>
        </w:rPr>
        <w:t>Y diciendo esto, me levanté furioso, y quise echarle y alejarme de allí, a pesar de tener ya mojado y jabonado el cráneo. Entonces, sin alterarse, prosiguió: "En verdad que acabo de comprobar que te fastidio sobremanera. Pero no por eso te tengo mala voluntad, pues comprendo que tu inteligencia no es muy poderosa, y que, además, eres todavía demasiado joven. Pues no hace mucho tiempo que aun te llevaba yo a caballo sobre mis espaldas, para conducirte de este modo a la escuela, a la cual no querías ir". Y le contesté: "¡Vamos, hermano, te conjuro por Alah y por su verdad santa, que te vayas de aquí y me dejes dedicarme a mis ocupaciones! ¡Vete por tu camino!" Y al pronunciar estas palabras, me dió tal ataque de impaciencia, que me desgarré las vestiduras, y empecé a dar gritos inarticulados como un loco.</w:t>
      </w:r>
    </w:p>
    <w:p>
      <w:pPr>
        <w:pStyle w:val="Arial11"/>
        <w:spacing w:before="0" w:after="0"/>
        <w:ind w:firstLine="284"/>
        <w:rPr/>
      </w:pPr>
      <w:r>
        <w:rPr>
          <w:rFonts w:cs="Times New Roman" w:ascii="Verdana" w:hAnsi="Verdana"/>
        </w:rPr>
        <w:t>Y cuando el barbero me vió en aquel estado, se decidió a coger la navaja y a pasarla por la correa que llevaba a la cintura. Pero gastó tanto tiempo en pasar y repasar el acero por el cuero, que estuve a punto de que me saliese el alma del cuerpo. Pero, al fin, acabó por acercarse a mi cabeza, y empezó a afeitarme por un lado, y efectivamente, iban desapareciendo algunos pelos. Después se detuvo, levantó la mano, y me dijo: "¡Oh, joven dueño mío! Los arrebatos son tentaciones del Cheitán". Y me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sabio! ¡Medita mucho tiempo tus propósitos, y no tomes nunca resoluciones precipitadas, sobre todo cuando te elijan para ser juez en la tier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b/>
          <w:bCs/>
        </w:rPr>
        <w:t>¡Oh juez! ¡Nunca juzgues con dureza, y encontrarás misericordia cuando te toque el turno fata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no olvides jamás que no hay en la tierra mano tan poderosa que no pueda ser humillada por la mano de Alah, que la domin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tampoco olvides que el tirano ha de encontrar siempre otro tirano que le oprimirá!</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rPr>
        <w:t>Después me dijo: "¡Oh, mi señor! Ya veo sobradamente que no te merecen ninguna consideración mis méritos ni mi talento. Y, sin embargo, esta misma mano que hoy te afeita es la misma mano que toca y acaricia la cabeza de los reyes, emires, visires y gobernadores; en una palabra, la cabeza de toda la gente ilustre y noble. Y debía referirse a mí, o a alguien que se me pareciese, el poeta que habló de este mo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onsidero todos los oficios como collares preciosos, pero el barbero es la perla más hermosa del colla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upera en sabiduría y grandeza de alma a los más sabios y a los más ilustres, y su mano domina la cabeza de los rey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replicando a tanta palabrería, le dije: "¿Quieres ocuparte en tu oficio, sí o no? Has conseguido destrozarme el corazón y hundirme el cerebro". Y entonces exclamó: "Voy sospechando que tienes prisa de que acabe". Y le dije: "¡Sí que la tengo! ¡Sí que la tengo! ¡Y sí que la tengo!" Y él insistió: "Que aprenda tu alma un poco de paciencia y de moderación. Porque sabe, ¡oh mi joven amo! que el apresuramiento es una mala sugestión del Tentador, y sólo trae consigo el arrepentimiento y el fracaso.Además, nuestro soberano Mohamed (¡sean con él las bendiciones y la paz!) ha dicho: "Lo más hermoso del mundo es lo que se hace con lentitud y madurez". Pero lo que acabas de decirme excita grandemente mi curiosidad, y te ruego que me expliques el motivo de tanta impaciencia, pues nada perderás con decirme qué es lo que te obliga a apresurarte de este modo. Confío, en mi buen deseo hacia ti, que será una causa agradable, pues me causaría mucho sentimiento que fuese de otra clase. Pero ahora tengo que interrumpir por un momento mi tarea, pues como quedan pocas horas de sol, necesito aprovecharlas". Entonces soltó la navaja, cogió el astrolabio, y salió en busca de los rayos del sol, y estuvo mucho tiempo en el patio. Y midió la altura del sol, pero todo esto sin perderme de vista y haciéndome preguntas. Después, volviéndose hacia mí, me dijo: "Si tu impaciencia es sólo por asistir a la oración, puedes aguardar tranquilamente, pues sabe que en realidad aun nos quedan tres horas, ni más ni menos. Nunca me equivoco en mis cálculos". Y yo contesté: "¡Por Alah! ¡Ahórrame estos discursos, pues me tienes con el hígado hecho trizas!"</w:t>
      </w:r>
    </w:p>
    <w:p>
      <w:pPr>
        <w:pStyle w:val="Arial11"/>
        <w:spacing w:before="0" w:after="0"/>
        <w:ind w:firstLine="284"/>
        <w:rPr>
          <w:rFonts w:ascii="Verdana" w:hAnsi="Verdana" w:cs="Times New Roman"/>
        </w:rPr>
      </w:pPr>
      <w:r>
        <w:rPr>
          <w:rFonts w:cs="Times New Roman" w:ascii="Verdana" w:hAnsi="Verdana"/>
        </w:rPr>
        <w:t>Entonces cogió la navaja, y volvió a suavizarla como lo había hecho antes, y reanudó la operación de afeitarme poco a poco, pero no podía dejar de hablar, y prosiguió: "Mucho siento tu impaciencia, y si quisieras revelarme su causa, sería bueno y provechoso para ti. Pues ya te dije que tu difunto padre me profesaba gran estimación; y nunca emprendía nada sin oír mi parecer". Entonces hube de convencerme que para librarme del barbero, no me quedaba otro recurso que inventar algo para justificar mi impaciencia, pues pensé: "He aquí que se aproxima la hora de la plegaria, y si no me apresuro a marchar a casa de la joven, se me hará tarde, pues la gente saldrá de las mezquitas, y entonces todo lo habré perdido". Dije, pues, al barbero: "Abrevia de una vez y déjate de palabras ociosas y de curiosidades indiscretas. Y ya que te empeñas en saberlo, te diré que tengo que ir a casa de un amigo que acaba de enviarme una invitación urgente, convidándome a un festín".</w:t>
      </w:r>
    </w:p>
    <w:p>
      <w:pPr>
        <w:pStyle w:val="Arial11"/>
        <w:spacing w:before="0" w:after="0"/>
        <w:ind w:firstLine="284"/>
        <w:rPr>
          <w:rFonts w:ascii="Verdana" w:hAnsi="Verdana" w:cs="Times New Roman"/>
        </w:rPr>
      </w:pPr>
      <w:r>
        <w:rPr>
          <w:rFonts w:cs="Times New Roman" w:ascii="Verdana" w:hAnsi="Verdana"/>
        </w:rPr>
        <w:t>Pero cuando oyó hablar de convite y festín, el barbero dijo: "¡Que Alah te bendiga y te llene de prosperidades! Porque precisamente me haces recordar que he convidado a comer en mi casa a varios amigos, y se me ha olvidado prepararles comida. Y me acuerdo ahora, cuando ya es demasiado tarde". Entonces le dije: "No te preocupe ese retraso, que lo voy a remediar en seguida. Ya que no como en mi casa por haberme convidado a un festín, quiero darte cuantos manjares y bebidas tenía dispuestos, pero con la condición de que termines en seguida tu negocio y acabes a escape de afeitarme la cabeza". Y el barbero contestó: "¡Ojalá Alah te colme de sus dones y te lo pague en bendiciones en su día! Pero ¡oh, mi señor! ten la bondad de enumerar, aunque sea muy suscintamente, las cosas con que va a obsequiarme, tu generoso desprendimiento, para que yo las conozca". Y le dije: "Tengo a tu disposición cinco marmitas llenas de cosas excelentes: berenjenas y calabacines rellenos, hojas de parra sazonadas con limón, albondiguillas con trigo partido y carne mechada, arroz con tomate y filetes de carnero, guisado con cebolletas. Además, diez pollos asados y un carnero a la parrilla. Después, dos grandes bandejas: una de kenafa y la otra de pasteles, quesos, dulces y miel. Y frutas de todas clases: pepinos, melones, manzanas, limones, dátiles frescos y otras muchas más". Entonces me dijo: "Manda traer todo eso aquí para verlo". Y yo mandé que lo trajesen, y lo fué examinando y lo probó todo, y me dijo: "¡Grande es tu generosidad; pero faltan las bebidas!" Y yo contesté: "También las tengo". Y replicó: "Di que las traigan". Y mandé traer seis vasijas, llenas de seis clases de bebidas, y las probó una por una, y me dijo: "¡Alah te provea de todas sus gracias! ¡Cuán generoso es tu corazón! Pero ahora falta el incienso, y el benjuí, y los perfumes para quemar en la sala, y el agua de rosas y la de azahar para rociar a mis huéspedes". Entonces mandé traer un cofrecillo lleno de ámbar gris, madera de áloe, nadd, almizcle, incienso y benjuí, que valía más de cincuenta dinares de oro, y no se me olvidaron las esencias aromáticas ni los hisopos de plata con agua de olor. Y como el tiempo se acortaba tanto como se me oprimía el corazón, dije al barbero: "Toma todo esto, pero acaba de afeitarme la cabeza, por la vida de Mohamed (¡sean con El la oración y la paz de Alah!)"</w:t>
      </w:r>
    </w:p>
    <w:p>
      <w:pPr>
        <w:pStyle w:val="Arial11"/>
        <w:spacing w:before="0" w:after="0"/>
        <w:ind w:firstLine="284"/>
        <w:rPr>
          <w:rFonts w:ascii="Verdana" w:hAnsi="Verdana" w:cs="Times New Roman"/>
        </w:rPr>
      </w:pPr>
      <w:r>
        <w:rPr>
          <w:rFonts w:cs="Times New Roman" w:ascii="Verdana" w:hAnsi="Verdana"/>
        </w:rPr>
        <w:t>Y el barbero dijo entonces: "¡Por Alah ! No cogeré este cofrecillo sin haberlo abierto a fin de saber su contenido". Y no hubo más remedio que llamar a un criado para que abriese el cofrecillo. Y entonces el barbero soltó el astrolabio, se sentó en el suelo, y empezó a sacar todos los perfumes, incienso, benjuí, almizcle, ámbar gris, áloe, y los olfateó uno tras otro con tanta lentitud y tanta parsimonia, que se me figuró otra vez que el alma se me salía del cuerpo. Después se levantó, me dió las gracias, cogió la navaja y volvió a reanudar la operación de afeitarme la cabeza. Pero apenas había empezado, se detuvo de nuevo y me dijo:</w:t>
      </w:r>
    </w:p>
    <w:p>
      <w:pPr>
        <w:pStyle w:val="Arial11"/>
        <w:spacing w:before="0" w:after="0"/>
        <w:ind w:firstLine="284"/>
        <w:rPr>
          <w:rFonts w:ascii="Verdana" w:hAnsi="Verdana" w:cs="Times New Roman"/>
        </w:rPr>
      </w:pPr>
      <w:r>
        <w:rPr>
          <w:rFonts w:cs="Times New Roman" w:ascii="Verdana" w:hAnsi="Verdana"/>
        </w:rPr>
        <w:t>"¡Por Alah! ¡Oh, hijo de mi vida! ¡No sé a cuál de los dos alabar y bendecir hoy más extremadamente, si a ti o a tu difunto padre! Porque en realidad, el festín que voy a dar en mi casa se debe por completo a tu iniciativa generosa y a tus magnánimos donativos. Pero, ¿te lo diré? Permíteme que te haga esta confianza: Mis convidados son personas poco dignas de tan suntuoso festín. Son, como yo, gente de diversos oficios, pero resultan deliciosos. Y para que te convenzas, nada mejor que los enumere: en primer lugar, el admirable Zeitún, el que da masajes en el hammam; el alegre y bromista Salih, que vende torrados; Haukal, vendedor de habas cocidas; Hakraschat, verdulero; Hamid, basurero, y finalmente, Hakaresch, vendedor de leche cuajada.</w:t>
      </w:r>
    </w:p>
    <w:p>
      <w:pPr>
        <w:pStyle w:val="Arial11"/>
        <w:spacing w:before="0" w:after="0"/>
        <w:ind w:firstLine="284"/>
        <w:rPr>
          <w:rFonts w:ascii="Verdana" w:hAnsi="Verdana" w:cs="Times New Roman"/>
        </w:rPr>
      </w:pPr>
      <w:r>
        <w:rPr>
          <w:rFonts w:cs="Times New Roman" w:ascii="Verdana" w:hAnsi="Verdana"/>
        </w:rPr>
        <w:t>Todos estos amigos a quienes he invitado, no son, ni con mucho, de esos charlatanes, curiosos e indiscretos, sino gente muy festiva, a cuyo lado no puede haber tristeza. El que menos, vale más en mi opinión que el rey más poderoso. Pues sabe que cada uno de ellos tiene fama en toda la ciudad por un baile y una canción diferentes. Y por si te agradase alguna, voy a bailar y cantar cada danza y cada canció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Fíjate bien: he aquí la danza de mi amigo Zeitún, el del hammam. ¿Qué te ha parecido? Y en cuanto a su canción, es és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Mi amiga es tan gentil, que el cordero más dulce no la iguala en dulzura!¡La quiero apasionadamente, y ella me ama lo mismo! ¡Y me quere tanto, que apenas me alejo un instante, la veo acudir y echarse en mi cam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 amiga es tan gentil, que el cordero más dulce no la iguala en dulzu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oh, hijo de mi vida! –prosiguió el barbero– he aquí ahora la danza de mi amigo el basurero Hamid. ¡Observa cuán sugestiva es, cuánta es su alegría y cuánta es su ciencia! Y escucha la canció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i mujer es avara, y si le hiciese caso me moriría de hambr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 mujer es fea, y si le hiciese caso estaría siempre encerrado en mi cas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 mujer esconde el pan en la alacena! ¡Pero si no como pan y sigue siendo tan fea que haría correr a un negro de narices aplastadas, tendré que acabar por castrarm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spués, el barbero, sin darme tiempo ni para hacer una seña de protesta, imitó todas las danzas de sus amigos y entonó todas sus canciones. Y luego me dijo: "Eso es lo que saben hacer mis amigos. De modo que si quieres reírte de veras, he de aconsejarte, por interés tuyo y placer para todos, que vengas a mi casa, para estar en nuestra compañía y dejes a esos amigos a quienes me has dicho que tenías intención de ver. Porque observo aún en tu cara huellas de fatiga, y además de ésto, como acabas de salir de una enfermedad, convendría que te precavieses, pues es muy posible que haya entre esos amigos alguna persona indiscreta, de esas aficionadas a la palabrería, o cualquier charlatán sempiterno, curioso e importuno, que te haga recaer en tu enfermedad de modo más grave que la primera vez".</w:t>
      </w:r>
    </w:p>
    <w:p>
      <w:pPr>
        <w:pStyle w:val="Arial11"/>
        <w:spacing w:before="0" w:after="0"/>
        <w:ind w:firstLine="284"/>
        <w:rPr>
          <w:rFonts w:ascii="Verdana" w:hAnsi="Verdana" w:cs="Times New Roman"/>
        </w:rPr>
      </w:pPr>
      <w:r>
        <w:rPr>
          <w:rFonts w:cs="Times New Roman" w:ascii="Verdana" w:hAnsi="Verdana"/>
        </w:rPr>
        <w:t>Entonces dije: "Hoy no me es posible aceptar tu invitación; otro día será". Y él contestó: "Lo más ventajoso para ti es que apresures el momento de venir a mi casa, para que disfrutes de toda la urbanidad de mis amigos y te aproveches de sus admirables cualidades. Así, obrarás según dice el po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 Amigo, no difieras nunca el aprovecharte del goce que se te ofrece! ¡No dejes nunca para otro día la voluptuosidad que pasa! ¡Porque la voluptuosidad no pasa todos los días, ni el goce ofrece diariamente sus</w:t>
        <w:tab/>
        <w:t xml:space="preserve"> labios a tus labios! ¡Sabe que la fortuna es mujer, y como la mujer, mudab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con tanta arenga y tanta habladuría, hube de echarme a reír, pero con el corazón lleno de rabia. Y después dije al barbero: "Ahora te mando que acabes de afeitarme y me dejes ir por el camino de Alah, bajo su santa protección, y por tu parte, ve a buscar a tus amigos, que a estas horas te estarán aguardando". Y el barbero repuso: "Pero, ¿por qué te niegas? Realmente, no es que te pida una gran cosa. Fíjate bien: que vengas a conocer a mis amigos, que son unos compañeros deliciosos y que nada tienen de indiscretos ni de importunos. Y aun podría decirte que, en cuanto los veas una vez nada más, no querrás tener trato con otros, y abandonarás para siempre a tus actuales amigos".</w:t>
      </w:r>
    </w:p>
    <w:p>
      <w:pPr>
        <w:pStyle w:val="Arial11"/>
        <w:spacing w:before="0" w:after="0"/>
        <w:ind w:firstLine="284"/>
        <w:rPr>
          <w:rFonts w:ascii="Verdana" w:hAnsi="Verdana" w:cs="Times New Roman"/>
        </w:rPr>
      </w:pPr>
      <w:r>
        <w:rPr>
          <w:rFonts w:cs="Times New Roman" w:ascii="Verdana" w:hAnsi="Verdana"/>
        </w:rPr>
        <w:t>Y yo dije: "¡Aumente Alah la satisfacción que su amistad te causa! Algún día los convidaré a un banquete que daré para ellos".</w:t>
      </w:r>
    </w:p>
    <w:p>
      <w:pPr>
        <w:pStyle w:val="Arial11"/>
        <w:spacing w:before="0" w:after="0"/>
        <w:ind w:firstLine="284"/>
        <w:rPr>
          <w:rFonts w:ascii="Verdana" w:hAnsi="Verdana" w:cs="Times New Roman"/>
        </w:rPr>
      </w:pPr>
      <w:r>
        <w:rPr>
          <w:rFonts w:cs="Times New Roman" w:ascii="Verdana" w:hAnsi="Verdana"/>
        </w:rPr>
        <w:t>Entonces este maldito barbero me djio: "Ya veo que de todos modos prefieres el festín de tus amigos y su compañía a la compañía de los míos, pero te ruego que tengas un poco de paciencia y que aguardes a que lleve a mi casa estas provisiones que debo a tu generosidad. Las pondré en el mantel, delante de mis convidados, y como mis amigos no cometerán la majadería de molestarme si los dejo solos para que honren mi mesa, les diré que hoy no cuenten conmigo ni guarden mi regreso. Y en seguida vendré a buscarte, para ir contigo adonde quieras ir". Entonces exclamé: "¡Oh! ¡Sólo hay fuerzas y recursos en Alah Altísimo y Omnipotente! Pero tú ¡oh, ser humano! vete a buscar a tus amigos, diviértete con ellos cuanto quieras, y déjame marchar en busca de los míos, que a esta hora precisamente esperan mi llegada". Y el barbero dijo: "¡Eso nunca! De ningún modo consentiré en dejarte solo". Y yo, haciendo mil esfuerzos para no insultarle, le dije: "Sabe, en fin, que al sitio donde voy no puedo ir más que solo". Y él dijo: "¡Entonces ya comprendo! es que tienes cita con una mujer, pues si no, me llevarías contigo. Y sin embargo, sabe que no hay en el mundo quien merezca ese honor como yo, y sabe además que podría ayudarte mucho en cuanto quisieras hacer. Pero ahora se me ocurre que acaso esa mujer sea una forastera embaucadora. Y si es así, ¡desdichado de ti si vas solo! ¡Allí perderás el alma, seguramente! Porque esta ciudad de Bagdad no se presta a esa clase de citas. ¡Oh, nada de eso! Sobre todo, desde que tenemos este nuevo gobernador, cuya severidad es tremenda para estas cosas. Y dicen que no tiene zib ni compañones, y por odio y por envidia castiga con tal crueldad esa clase de aventuras".</w:t>
      </w:r>
    </w:p>
    <w:p>
      <w:pPr>
        <w:pStyle w:val="Arial11"/>
        <w:spacing w:before="0" w:after="0"/>
        <w:ind w:firstLine="284"/>
        <w:rPr>
          <w:rFonts w:ascii="Verdana" w:hAnsi="Verdana" w:cs="Times New Roman"/>
        </w:rPr>
      </w:pPr>
      <w:r>
        <w:rPr>
          <w:rFonts w:cs="Times New Roman" w:ascii="Verdana" w:hAnsi="Verdana"/>
        </w:rPr>
        <w:t>Entonces, no pudiendo reprimirme, exclamé violentamente: "¡Oh tú el más maldito de los verdugos! ¿Vas a acabar de una vez con esa infame manía de hablar?" Y el barbero consintió en callar un rato, y cogió de nuevo la navaja, y por fin acabó de afeitarme la cabeza. Y a todo esto, ya hacía rato que había llegado la hora de la plegaria. Y para que el barbero se marchase, le dije: "Ve a casa de tus amigos a llevarles esos manjares y bebidas, que yo te prometo aguardar tu vuelta para que puedas acompañarme a esa cita". E insistí mucho, a fin de convencerle. Y entonces me dijo: "Ya veo que quieres engañarme para deshacerte de mí y marcharte solo. Pero sabe que te atraerás una serie de calamidades de las que no podrás salir ni librarte. Te conjuro, pues, por interés tuyo, a que no te vayas hasta que yo vuelva, para acompañarte y saber en qué para tu aventura". Yo le dije: "Sí, pero ¡por Alah! no tardes mucho en volver".</w:t>
      </w:r>
    </w:p>
    <w:p>
      <w:pPr>
        <w:pStyle w:val="Arial11"/>
        <w:spacing w:before="0" w:after="0"/>
        <w:ind w:firstLine="284"/>
        <w:rPr>
          <w:rFonts w:ascii="Verdana" w:hAnsi="Verdana" w:cs="Times New Roman"/>
        </w:rPr>
      </w:pPr>
      <w:r>
        <w:rPr>
          <w:rFonts w:cs="Times New Roman" w:ascii="Verdana" w:hAnsi="Verdana"/>
        </w:rPr>
        <w:t>Entonces el barbero me rogó que le ayudara a echarse a cuesta todo lo que le había regalado, y a ponerse encima de la cabeza las dos grandes bandejas de dulces, y salió cargado de este modo. Pero apenas se vió fuera el maldito, cuando llamó a dos ganapanes, les entregó la carga, les mandó que la llevasen a su casa, y se emboscó en una calleja, acechando mi salida.</w:t>
      </w:r>
    </w:p>
    <w:p>
      <w:pPr>
        <w:pStyle w:val="Arial11"/>
        <w:spacing w:before="0" w:after="0"/>
        <w:ind w:firstLine="284"/>
        <w:rPr>
          <w:rFonts w:ascii="Verdana" w:hAnsi="Verdana" w:cs="Times New Roman"/>
        </w:rPr>
      </w:pPr>
      <w:r>
        <w:rPr>
          <w:rFonts w:cs="Times New Roman" w:ascii="Verdana" w:hAnsi="Verdana"/>
        </w:rPr>
        <w:t>En cuanto a mí, apenas desapareció el barbero, me lavé lo más de prisa posible, me puse la mejor ropa, y salí de mi casa. E inmediatamente oí la voz de los muezines, que llamaban a los creyentes a la oración aquel santo día de viern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Bismillahi'rramani'rrahim! ¡En nombre de Alah, el Clemente sin límites, el Misericordios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oor a Alah, Señor de los hombres, Clemente y Misericordioso! ¡Supremo soberano, Arbitro absoluto el día de la Retribución! ¡A ti adoramos, tú socorro imploram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irígenos por el camino recto,p or el camino de aquellos a quienes colmaste de benefici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no por el camino de aquellos que incurrieron en tu cólera, ni de los que se han extravi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verme fuera de casa, me dirigí apresuradamente a la de la joven. Y cuando llegué a la puerta del kadí, instintivamente volví la cabeza y vi al maldito barbero a la entrada del callejón. Pero como la puerta estaba entornada, esperando que yo llegase, me precipité dentro y la cerré en seguida. Y vi en el patio a la vieja que me guió al piso alto, donde estaba la joven.</w:t>
      </w:r>
    </w:p>
    <w:p>
      <w:pPr>
        <w:pStyle w:val="Arial11"/>
        <w:spacing w:before="0" w:after="0"/>
        <w:ind w:firstLine="284"/>
        <w:rPr>
          <w:rFonts w:ascii="Verdana" w:hAnsi="Verdana" w:cs="Times New Roman"/>
        </w:rPr>
      </w:pPr>
      <w:r>
        <w:rPr>
          <w:rFonts w:cs="Times New Roman" w:ascii="Verdana" w:hAnsi="Verdana"/>
        </w:rPr>
        <w:t>Pero apenas había entrado, oímos gente que venía por la calle.</w:t>
      </w:r>
    </w:p>
    <w:p>
      <w:pPr>
        <w:pStyle w:val="Arial11"/>
        <w:spacing w:before="0" w:after="0"/>
        <w:ind w:firstLine="284"/>
        <w:rPr>
          <w:rFonts w:ascii="Verdana" w:hAnsi="Verdana" w:cs="Times New Roman"/>
        </w:rPr>
      </w:pPr>
      <w:r>
        <w:rPr>
          <w:rFonts w:cs="Times New Roman" w:ascii="Verdana" w:hAnsi="Verdana"/>
        </w:rPr>
        <w:t>Era el kadí que, con su séquito, volvía de la oración. Y vi en la esquina barbero, que seguía aguardándome. En cuanto al kadí, me tranquilizó la joven, diciéndome que la visitaba pocas veces, y que además siempre se encontraría medio de ocultarme.</w:t>
      </w:r>
    </w:p>
    <w:p>
      <w:pPr>
        <w:pStyle w:val="Arial11"/>
        <w:spacing w:before="0" w:after="0"/>
        <w:ind w:firstLine="284"/>
        <w:rPr>
          <w:rFonts w:ascii="Verdana" w:hAnsi="Verdana" w:cs="Times New Roman"/>
        </w:rPr>
      </w:pPr>
      <w:r>
        <w:rPr>
          <w:rFonts w:cs="Times New Roman" w:ascii="Verdana" w:hAnsi="Verdana"/>
        </w:rPr>
        <w:t>Pero, por mi desgracia, había dispuesto Alah que ocurriera un incidente, cuyas consecuencias no pudieron serme más fatales. Se dió coincidencia de que precisamente aquel día una de las esclavas del kadí hubiese merecido un castigo. Y el kadí, en cuanto entró, se puso apalearla, y debía pegarle muy recio, porque la esclava empezó a dar alaridos. Y entonces uno de los negros de la casa intercedió por ella, pero, enfurecido el kadí, le dió también de palos, y el negro empezó gritar. Y se armó tal tumulto, que alborotó toda la calle, y el maldito barbero creyó que me habían sorprendido y que era yo quien chillaba. Entonces comenzó a lamentarse, y se desgarró la ropa, cubrió de polvo la cabeza y pedía socorro a los transeúntes que empezaban a reunirse a su alrededor. Y llorando decía: "¡Acaban de asesinar a mi amo en la casa del kadí!" Después, siempre chillando, corrió a mi casa seguida de la multitud, y avisó a mis criados, que en seguida se armaron de garrotes y corrieron hacia la casa del kadí, vociferando y alentándose mutuamente. Y llegaron todos, con el barbero a la cabeza. Y el barbero seguía destrozándose la ropa y gritando a voz en cuello delante de la puerta del kadí junto adonde yo estaba.</w:t>
      </w:r>
    </w:p>
    <w:p>
      <w:pPr>
        <w:pStyle w:val="Arial11"/>
        <w:spacing w:before="0" w:after="0"/>
        <w:ind w:firstLine="284"/>
        <w:rPr>
          <w:rFonts w:ascii="Verdana" w:hAnsi="Verdana" w:cs="Times New Roman"/>
        </w:rPr>
      </w:pPr>
      <w:r>
        <w:rPr>
          <w:rFonts w:cs="Times New Roman" w:ascii="Verdana" w:hAnsi="Verdana"/>
        </w:rPr>
        <w:t>Y cuando el kadí oyó este tumulto, miró por una ventana y vió a todos aquellos energúmenos que golpeaban su puerta con los palos. Entonces, juzgando que la cosa era bastante grave, bajó, abrió la puerta y preguntó: "¿Qué pasa, buena gente?" Y mis criados le dijeron: "¿Eres tú quien ha matado a nuestro amo?" Y él repuso: "¿Pero quién es vuestro amo, y qué ha hecho para que yo lo ma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30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kadí, sorprendido, les dijo: "¿Qué ha hecho vuestro amo para que yo lo mate? ¿Y por qué está entre vosotros ese barbero que chilla y se revuelve como un asno?" Entonces el barbero exclamó: "Tú eres quien ha matado a palos a mi amo, pues yo estaba en la calle y oí sus gritos".</w:t>
      </w:r>
    </w:p>
    <w:p>
      <w:pPr>
        <w:pStyle w:val="Arial11"/>
        <w:spacing w:before="0" w:after="0"/>
        <w:ind w:firstLine="284"/>
        <w:rPr>
          <w:rFonts w:ascii="Verdana" w:hAnsi="Verdana" w:cs="Times New Roman"/>
        </w:rPr>
      </w:pPr>
      <w:r>
        <w:rPr>
          <w:rFonts w:cs="Times New Roman" w:ascii="Verdana" w:hAnsi="Verdana"/>
        </w:rPr>
        <w:t>Y el kadí contestó:</w:t>
      </w:r>
    </w:p>
    <w:p>
      <w:pPr>
        <w:pStyle w:val="Arial11"/>
        <w:spacing w:before="0" w:after="0"/>
        <w:ind w:firstLine="284"/>
        <w:rPr>
          <w:rFonts w:ascii="Verdana" w:hAnsi="Verdana" w:cs="Times New Roman"/>
        </w:rPr>
      </w:pPr>
      <w:r>
        <w:rPr>
          <w:rFonts w:cs="Times New Roman" w:ascii="Verdana" w:hAnsi="Verdana"/>
        </w:rPr>
        <w:t>"¿Pero quién es tu amo? ¿De dónde viene? ¿Adónde va? ¿Quién lo ha traído aquí?" Y el barbero dijo: "Malhadado kadí, no te hagas el tonto, pues sé toda la historia, la entrada de mi amo en tu casa y todos los demás pormenores. Sé, y ahora quiero que todo el mundo lo sepa, que tu hija está prendada de mi amo, y mi amo la corresponde. Y le he acompañado hasta aquí. Y tú lo has sorprendido en la cama con tu hija, y lo has matado a palos, sin ayuda de tu servidumbre. Y yo te voy a obligar ahora mismo a que vengas conmigo al palacio de nuestro único juez, el califa, como no prefieras devolvernos inmediatamente a nuestro amo, indemnizarle de los malos tratos que le has hecho sufrir y entregárnoslo, sano y salvo, a mí y a sus parientes. Si no, me obligarás a entrar a viva fuerza en tu casa para libertarlo. Apresúrate, pues, a entregárnoslo".</w:t>
      </w:r>
    </w:p>
    <w:p>
      <w:pPr>
        <w:pStyle w:val="Arial11"/>
        <w:spacing w:before="0" w:after="0"/>
        <w:ind w:firstLine="284"/>
        <w:rPr>
          <w:rFonts w:ascii="Verdana" w:hAnsi="Verdana" w:cs="Times New Roman"/>
        </w:rPr>
      </w:pPr>
      <w:r>
        <w:rPr>
          <w:rFonts w:cs="Times New Roman" w:ascii="Verdana" w:hAnsi="Verdana"/>
        </w:rPr>
        <w:t>Al oír estas palabras, el kadí quedó cortado y lleno de confusión y de vergüenza ante toda aquella gente que estaba escuchando. Pero de todos modos, volviéndose hacia el barbero, le dijo: "Si no eres un embaucador, te autorizo para que entres en mi casa y busques a tu amo por donde quieras, y lo libertes". Entonces el barbero se precipitó dentro de la casa.</w:t>
      </w:r>
    </w:p>
    <w:p>
      <w:pPr>
        <w:pStyle w:val="Arial11"/>
        <w:spacing w:before="0" w:after="0"/>
        <w:ind w:firstLine="284"/>
        <w:rPr>
          <w:rFonts w:ascii="Verdana" w:hAnsi="Verdana" w:cs="Times New Roman"/>
        </w:rPr>
      </w:pPr>
      <w:r>
        <w:rPr>
          <w:rFonts w:cs="Times New Roman" w:ascii="Verdana" w:hAnsi="Verdana"/>
        </w:rPr>
        <w:t>Y yo, que asistía a todo esto detrás de una celosía, cuando vi que el barbero había entrado en la casa, quise huir inmediatamente. Pero por más que buscaba escaparme, no hallé ninguna salida que no pudiese ser vista por la gente de la casa o no la pudiese utilizar el barbero. Sin embargo, en una de las habitaciones encontré un cofre enorme que estaba vacío, y me apresuré a esconderme en él, dejando caer la tapa. Y allí me quedé bien quieto, conteniendo la respiración.</w:t>
      </w:r>
    </w:p>
    <w:p>
      <w:pPr>
        <w:pStyle w:val="Arial11"/>
        <w:spacing w:before="0" w:after="0"/>
        <w:ind w:firstLine="284"/>
        <w:rPr>
          <w:rFonts w:ascii="Verdana" w:hAnsi="Verdana" w:cs="Times New Roman"/>
        </w:rPr>
      </w:pPr>
      <w:r>
        <w:rPr>
          <w:rFonts w:cs="Times New Roman" w:ascii="Verdana" w:hAnsi="Verdana"/>
        </w:rPr>
        <w:t>Pero el barbero, después de rebuscar por toda la casa, entró en aquel cuarto, y debió mirar a derecha e izquierda y ver el cofre. Entonces, el maldito comprendió que yo estaba dentro, y sin decir nada, lo cogió, se lo puso a la cabeza y buscó a escape la salida, mientras que yo me moría de miedo. Pero dispuso la fatalidad que el populacho se empeñase en ver lo que había en el cofre, y de pronto levantaron la tapa. Y yo, no pudiendo soportar aquella vergüenza, me levanté súbitamente y me tiré al suelo, pero con tal precipitación, que me rompí una pierna, y desde entonces estoy cojo. Y luego sólo pensé en escapar y esconderme, y como me vi entre una muchedumbre tan extraordinaria, me puse a echar puñados de monedas, y mientras se detuvieron a recoger el oro, me escurrí y escapé lo más aprisa que pude. Y así recorrí las calles más oscuras y más apartadas. Pero juzgad cuál sería mi temor cuando de pronto vi al barbero detrás de mí. Y decía a gritos: "¡Oh buenas gentes! ¡Gracias a Alah que he encontrado a mi amo!" Después, sin dejar de correr detrás de mí me dijo: "¡Oh mi señor! Ya ves ahora cuán mal hiciste en obrar con impaciencia y sin atender a mis consejos, porque, según has podido comprobar, no eras hombre de muchas luces, pues eres muy arrebatado y hasta algo simple. Pero señor, ¿adónde corres así? ¡Aguárdame!" Y yo, que no sabía ya cómo deshacerme de aquella calamidad a no ser por la muerte, me paré y le dije: "¡Oh barbero! ¿No te basta con haberme puesto en el estado en que me ves? ¿Quières, pues, mi muerte?"</w:t>
      </w:r>
    </w:p>
    <w:p>
      <w:pPr>
        <w:pStyle w:val="Arial11"/>
        <w:spacing w:before="0" w:after="0"/>
        <w:ind w:firstLine="284"/>
        <w:rPr>
          <w:rFonts w:ascii="Verdana" w:hAnsi="Verdana" w:cs="Times New Roman"/>
        </w:rPr>
      </w:pPr>
      <w:r>
        <w:rPr>
          <w:rFonts w:cs="Times New Roman" w:ascii="Verdana" w:hAnsi="Verdana"/>
        </w:rPr>
        <w:t>Pero al acabar de hablar vi abierta delante de mí la tienda de un mercader amigo mío. Me precipité dentro y supliqué al mercader que le impidiera entrar detrás de mí a ese maldito. Y pudo lograrlo con la amenaza de un garrote enorme y echándole miradas terribles. Pero el barbero no se fué sin maldecir al mercader y también al padre y al abuelo del mercader, vomitando insultos, injurias y maldiciones tanto contra mí como contra el mercader. Y yo di gracias al Recompensador por aquella liberación que no esperaba nunca.</w:t>
      </w:r>
    </w:p>
    <w:p>
      <w:pPr>
        <w:pStyle w:val="Arial11"/>
        <w:spacing w:before="0" w:after="0"/>
        <w:ind w:firstLine="284"/>
        <w:rPr>
          <w:rFonts w:ascii="Verdana" w:hAnsi="Verdana" w:cs="Times New Roman"/>
        </w:rPr>
      </w:pPr>
      <w:r>
        <w:rPr>
          <w:rFonts w:cs="Times New Roman" w:ascii="Verdana" w:hAnsi="Verdana"/>
        </w:rPr>
        <w:t>El mercader me interrogó entonces, y le conté mi historia con este barbero, y le rogué que me dejara en su tienda hasta mi curación, pues no quería volver a mi casa por miedo a que me persiguiese otra vez ese barbero de betún.</w:t>
      </w:r>
    </w:p>
    <w:p>
      <w:pPr>
        <w:pStyle w:val="Arial11"/>
        <w:spacing w:before="0" w:after="0"/>
        <w:ind w:firstLine="284"/>
        <w:rPr>
          <w:rFonts w:ascii="Verdana" w:hAnsi="Verdana" w:cs="Times New Roman"/>
        </w:rPr>
      </w:pPr>
      <w:r>
        <w:rPr>
          <w:rFonts w:cs="Times New Roman" w:ascii="Verdana" w:hAnsi="Verdana"/>
        </w:rPr>
        <w:t>Pero por la gracia de Alah mi pierna acabó de curarse. Entonces cogí todo el dinero que me quedaba, mandé llamar testigos y escribí un testamento, en virtud del cual legaba a mis parientes el resto de mi fortuna, mis bienes y mis propiedades después de mi muerte, y elegí a una persona de confianza para que administrase todo aquello, encargándole que tratase bien a todos los míos, grandes y pequeños. Para perder de vista definitivamente a este barbero maldito, decidí salir de Bagdad y marcharme a cualquiera otra parte donde no corriese el riesgo de encontrarme cara a cara con mi enemigo.</w:t>
      </w:r>
    </w:p>
    <w:p>
      <w:pPr>
        <w:pStyle w:val="Arial11"/>
        <w:spacing w:before="0" w:after="0"/>
        <w:ind w:firstLine="284"/>
        <w:rPr>
          <w:rFonts w:ascii="Verdana" w:hAnsi="Verdana" w:cs="Times New Roman"/>
        </w:rPr>
      </w:pPr>
      <w:r>
        <w:rPr>
          <w:rFonts w:cs="Times New Roman" w:ascii="Verdana" w:hAnsi="Verdana"/>
        </w:rPr>
        <w:t>Salí, pues, de Bagdad, y no dejé de viajar día y noche hasta que llegué a este país, donde creía haberme librado de mi perseguidor. Pero ya veis que todo fué trabajo perdido, ¡oh mis señores! pues me lo acabo de encontrar entre vosotros, en este banquete a que me habéis invitado.</w:t>
      </w:r>
    </w:p>
    <w:p>
      <w:pPr>
        <w:pStyle w:val="Arial11"/>
        <w:spacing w:before="0" w:after="0"/>
        <w:ind w:firstLine="284"/>
        <w:rPr>
          <w:rFonts w:ascii="Verdana" w:hAnsi="Verdana" w:cs="Times New Roman"/>
        </w:rPr>
      </w:pPr>
      <w:r>
        <w:rPr>
          <w:rFonts w:cs="Times New Roman" w:ascii="Verdana" w:hAnsi="Verdana"/>
        </w:rPr>
        <w:t>Por eso os explicaréis que no pueda tener tranquilidad mientras no huya de este país, como del otro, ! y todo por culpa de ese malvado, de esa calamidad con cara de piojo, de ese barbero asesino, a quien Alah confunda, a él, a su familia y a toda su descendencia!"</w:t>
      </w:r>
    </w:p>
    <w:p>
      <w:pPr>
        <w:pStyle w:val="Arial11"/>
        <w:spacing w:before="0" w:after="0"/>
        <w:ind w:firstLine="284"/>
        <w:rPr>
          <w:rFonts w:ascii="Verdana" w:hAnsi="Verdana" w:cs="Times New Roman"/>
        </w:rPr>
      </w:pPr>
      <w:r>
        <w:rPr>
          <w:rFonts w:cs="Times New Roman" w:ascii="Verdana" w:hAnsi="Verdana"/>
        </w:rPr>
        <w:t>Cuando aquel joven –prosiguió el sastre, hablando al rey de la China– acabó de pronunciar estas palabras, se levantó con el rostro muy pálido, nos deseó la paz, y salió sin que nadie pudiera impedírselo.</w:t>
      </w:r>
    </w:p>
    <w:p>
      <w:pPr>
        <w:pStyle w:val="Arial11"/>
        <w:spacing w:before="0" w:after="0"/>
        <w:ind w:firstLine="284"/>
        <w:rPr>
          <w:rFonts w:ascii="Verdana" w:hAnsi="Verdana" w:cs="Times New Roman"/>
        </w:rPr>
      </w:pPr>
      <w:r>
        <w:rPr>
          <w:rFonts w:cs="Times New Roman" w:ascii="Verdana" w:hAnsi="Verdana"/>
        </w:rPr>
        <w:t>En cuanto a nosotros, una vez que oímos esta historia tan sorprendente, miramos al barbero, que estaba callado y con los ojos bajos, y le dijimos: "¿Es verdad lo que ha contado ese joven? Y en tal caso, ¿por qué procediste de ese modo, causándole tanta desgracia?" Entonces el barbero levantó la frente, y nos dijo: "¡Por Alah! Bien sabía yo lo que me hacía al obrar así, y lo hice para ahorrarle mayores calamidades. Pues a no ser por mí, estaba perdido sin remedio. Y tiene que dar gracias a Alah y dármelas a mí por no haber perdido más que una pierna en vez de perderse por completo. En cuanto a vosotros, ¡oh mis señores! Para probaros que no soy ningún charlatán, ni un indiscreto, ni en nada semejante a ninguno de mis seis hermanos, y para demostraros también que soy un hombre listo y de buen criterio, y sobre todo muy callado, os voy a contar mi historia, y juzgaréis". Después de estas palabras, todos nosotros –continuó el sastre– nos dispusimos a escuchar en silencio aquella historia, que juzgábamos había de ser extraordinar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ISTORIAS DEL BARBERO DE BAGDAD Y DE SUS SEIS HERMANOS</w:t>
      </w:r>
    </w:p>
    <w:p>
      <w:pPr>
        <w:pStyle w:val="Arial11"/>
        <w:spacing w:before="0" w:after="0"/>
        <w:ind w:firstLine="284"/>
        <w:rPr>
          <w:rFonts w:ascii="Verdana" w:hAnsi="Verdana" w:cs="Times New Roman"/>
          <w:b/>
          <w:b/>
          <w:bCs/>
        </w:rPr>
      </w:pPr>
      <w:r>
        <w:rPr>
          <w:rFonts w:cs="Times New Roman" w:ascii="Verdana" w:hAnsi="Verdana"/>
          <w:b/>
          <w:bCs/>
        </w:rPr>
        <w:t>(Contadas por el barbero y repetidas por el sastr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ISTORIA DEL BARBE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 barbero dijo:</w:t>
      </w:r>
    </w:p>
    <w:p>
      <w:pPr>
        <w:pStyle w:val="Arial11"/>
        <w:spacing w:before="0" w:after="0"/>
        <w:ind w:firstLine="284"/>
        <w:rPr>
          <w:rFonts w:ascii="Verdana" w:hAnsi="Verdana" w:cs="Times New Roman"/>
        </w:rPr>
      </w:pPr>
      <w:r>
        <w:rPr>
          <w:rFonts w:cs="Times New Roman" w:ascii="Verdana" w:hAnsi="Verdana"/>
        </w:rPr>
        <w:t>"Sabed, pues, ioh mis señores! Que yo viví en Bagdad durante el el reinado del Emir de los Creyentes El–Montasser Billah (El victorioso con ayuda de Alah) Y bajo su gobierno vivíamos, porque amaba a los pobres y a los humildes, y gustaba de la compañía de los sabios y poetas.</w:t>
      </w:r>
    </w:p>
    <w:p>
      <w:pPr>
        <w:pStyle w:val="Arial11"/>
        <w:spacing w:before="0" w:after="0"/>
        <w:ind w:firstLine="284"/>
        <w:rPr>
          <w:rFonts w:ascii="Verdana" w:hAnsi="Verdana" w:cs="Times New Roman"/>
        </w:rPr>
      </w:pPr>
      <w:r>
        <w:rPr>
          <w:rFonts w:cs="Times New Roman" w:ascii="Verdana" w:hAnsi="Verdana"/>
        </w:rPr>
        <w:t>Pero un día entre los días, el califa tuvo motivos de queja contra diez individuos que habitaban no lejos de la ciudad, y mandó al gobernador–lugarteniente que trajese entre sus manos a estos diez individuos. Y quiso el Destino que precisamente cuando les hacían atravesar el Tigris en una barca, estuviese yo en la orilla del río. Y vi a aquellos hombres en la barca, y dije para mí: "Seguramente esos hombres se han dado cita en esa barca para pasarse en diversiones todo el día, comiendo y bebiendo. Así es que necesariamente me tengo quo convidar para tomar parte en el festín".</w:t>
      </w:r>
    </w:p>
    <w:p>
      <w:pPr>
        <w:pStyle w:val="Arial11"/>
        <w:spacing w:before="0" w:after="0"/>
        <w:ind w:firstLine="284"/>
        <w:rPr>
          <w:rFonts w:ascii="Verdana" w:hAnsi="Verdana" w:cs="Times New Roman"/>
        </w:rPr>
      </w:pPr>
      <w:r>
        <w:rPr>
          <w:rFonts w:cs="Times New Roman" w:ascii="Verdana" w:hAnsi="Verdana"/>
        </w:rPr>
        <w:t>Me aproximé a la orilla, y sin decir palabra, que por algo soy el Silencioso, salté a la barca y me mezclé con todos ellos. Pero de pronto vi llegar a los guardias del walí, que se apoderaron de todos, les echaron a cada uno una argolla al cuello y cadenas a las manos, y acabaron por cogerme a mí también y ponerme asimismo la argolla al cuello, y las cadenas a las manos. Y yo no dije palabra, lo cual os demostrará ¡oh mis señores! mi firmeza de carácter y mi poca locuacidad. Me aguanté, pues, sin protestar, y me vi llevado con los diez individuos a la presencia del Emir de los Creyentes, el califa Montasser Billah.</w:t>
      </w:r>
    </w:p>
    <w:p>
      <w:pPr>
        <w:pStyle w:val="Arial11"/>
        <w:spacing w:before="0" w:after="0"/>
        <w:ind w:firstLine="284"/>
        <w:rPr>
          <w:rFonts w:ascii="Verdana" w:hAnsi="Verdana" w:cs="Times New Roman"/>
        </w:rPr>
      </w:pPr>
      <w:r>
        <w:rPr>
          <w:rFonts w:cs="Times New Roman" w:ascii="Verdana" w:hAnsi="Verdana"/>
        </w:rPr>
        <w:t>Y en cuanto nos vió, el califa llamó al portaalfanje, y le dijo: "¡Corta inmediatamente la cabeza a esos diez malvados!" Y el verdugo nos puso en fila en el patio, a la vista del califa, y empuñando el alfanje, hirió la primera cabeza y la hizo saltar, y la segunda, y la tercera, hasta la décima. Pero cuando llegó a mí, el número de cabezas cortadas era precisamente el de diez, y no tenía orden de cortar ni una más. Se detuvo, por lo tanto, y dijo al califa que sus órdenes estaban ya cumplidas. Pero entonces volvió la cara el califa, y viéndome todavía en pie, exclamó: "¡Oh mi portaalfanje! Te he mandado cortar la cabeza a los diez malvados! ¿Cómo es que perdonaste al décimo?" Y el portaalfanje repuso: "¡Por la gracia de Alah sobre ti y por la tuya sobre nosotros! He cortado diez cabezas". Y el califa dijo: "Vamos a ver; cuéntalas delante de mí". Las contó, y efectivamente, resultaron diez cabezas. Y entonces el califa me miró y me dijo: "¿Pero tú quién eres? ¿Y qué haces ahí entre esos bandidos, derramadores de sangre?" Entonces, ¡oh señores! y sólo entonces, al ser interrogado por el Emir de los Creyentes, me resolví a hablar. Y dije: "¡Oh Emir de los Creyentes! Soy el jeique a quien llaman El–Samed, a causa de mi poca locuacidad. En punto a prudencia, tengo un buen acopio en mi persona, y en cuanto a la rectitud de mi juicio, la gravedad de mis palabras, lo excelente de mi razón, lo agudo de mi inteligencia y mi ninguna verbosidad, nada he de decirte, pues tales cualidades son en mí infinitas. Mi oficio es el de afeitar cabezas y barbas, escarificar piernas y pantorrillas y aplicar ventosas y sanguijuelas. Y soy uno de los siete hijos de mi padre, y mis seis hermanos están vivos.</w:t>
      </w:r>
    </w:p>
    <w:p>
      <w:pPr>
        <w:pStyle w:val="Arial11"/>
        <w:spacing w:before="0" w:after="0"/>
        <w:ind w:firstLine="284"/>
        <w:rPr>
          <w:rFonts w:ascii="Verdana" w:hAnsi="Verdana" w:cs="Times New Roman"/>
        </w:rPr>
      </w:pPr>
      <w:r>
        <w:rPr>
          <w:rFonts w:cs="Times New Roman" w:ascii="Verdana" w:hAnsi="Verdana"/>
        </w:rPr>
        <w:t>Pero he aquí la aventura. Esta misma mañana me paseaba yo a lo largo del Tigris, cuando vi a esos diez individuos que saltaban a una barca, y me junté con ellos, y con ellos me embarqué, creyendo que estaban convidados a algún banquete en el río. Pero he aquí que, apenas llegamos a la otra orilla, adiviné que me encontraba entre criminales, y me di cuenta de esto al ver a tus guardias que se nos echaban encima y nos ponían la argolla al cuello. Y aunque nada tenía yo que ver con esa gente, no quise hablar ni una palabra ni protestar de ningún modo, obligándome a ello mi excesiva firmeza de carácter y mi ninguna locuacidad. Y mezclado con estos hombres fui conducido entre tus manos, j oh Emir de los Creyentes! Y mandaste que cortasen la cabeza a esos diez bandidos, y fui el único que quedó entre las manos de tu portaalfanje, y a pesar de todo, no dije tan siquiera ni una palabra. Creo, pues, que esto es una buena prueba de valor y de firmeza muy considerable. Y además, el sólo hecho de unirme con esos diez desconocidos es por sí mismo la mayor demostración de valentía que yo sepa. Pero no te asombre mi acción, ¡oh Emir de los Creyentes pues toda mi vida he procedido del mismo modo, queriendo favorecer a los extraños".</w:t>
      </w:r>
    </w:p>
    <w:p>
      <w:pPr>
        <w:pStyle w:val="Arial11"/>
        <w:spacing w:before="0" w:after="0"/>
        <w:ind w:firstLine="284"/>
        <w:rPr>
          <w:rFonts w:ascii="Verdana" w:hAnsi="Verdana" w:cs="Times New Roman"/>
        </w:rPr>
      </w:pPr>
      <w:r>
        <w:rPr>
          <w:rFonts w:cs="Times New Roman" w:ascii="Verdana" w:hAnsi="Verdana"/>
        </w:rPr>
        <w:t>Cuando el califa oyó mis palabras, y advirtió en ellas que en mí era nativo el valor y la virilidad, y amor al silencio y a la compostura, y mi odio a la indiscreción y a la impertinencia, a pesar de lo que diga ese joven cojo que estaba ahí hace un momento, y a quien salvé de toda clase de calamidades, el Emir dijo: "¡Oh venerable jeique. barbero espiritual e ingenio lleno de gravedad y de sabiduría!</w:t>
      </w:r>
    </w:p>
    <w:p>
      <w:pPr>
        <w:pStyle w:val="Arial11"/>
        <w:spacing w:before="0" w:after="0"/>
        <w:ind w:firstLine="284"/>
        <w:rPr>
          <w:rFonts w:ascii="Verdana" w:hAnsi="Verdana" w:cs="Times New Roman"/>
        </w:rPr>
      </w:pPr>
      <w:r>
        <w:rPr>
          <w:rFonts w:cs="Times New Roman" w:ascii="Verdana" w:hAnsi="Verdana"/>
        </w:rPr>
        <w:t>Dime: ¿y tus seis hermanos son como tú? ¿Te igualan en prudencia, talento y discreción? Y yo respondí: "¡Alah me libre de ellos! ¡Cuán poco se asemejan a mí, oh Emir de los Creyentes! ¡Acabas de afligirme con tu censura al compararme con esos seis locos que nada tienen de común conmigo, ni de cerca ni de lejos! Pues por su verbosidad impertinente, por su indiscreción y por su cobardía, se han buscado mil disgustos, y cada cual tiene una deformidad física, mientras que yo estoy sano y completo de cuerpo y espíritu. Porque, efectivamente, el mayor de mis hermanos es cojo; el segundo, tuerto; el tercero, mellado; el cuarto, ciego; el quinto, no tiene narices ni orejas, porque se las cortaron, y al sexto le han rajado los labios.</w:t>
      </w:r>
    </w:p>
    <w:p>
      <w:pPr>
        <w:pStyle w:val="Arial11"/>
        <w:spacing w:before="0" w:after="0"/>
        <w:ind w:firstLine="284"/>
        <w:rPr>
          <w:rFonts w:ascii="Verdana" w:hAnsi="Verdana" w:cs="Times New Roman"/>
        </w:rPr>
      </w:pPr>
      <w:r>
        <w:rPr>
          <w:rFonts w:cs="Times New Roman" w:ascii="Verdana" w:hAnsi="Verdana"/>
        </w:rPr>
        <w:t>Pero ¡oh Emir de los Creyentes! no creas que exagero con esto mis cualidades, ni aumento los defectos de mis hermanos. Pues si te contase su historia, verías cuán diferente soy de todos ellos. Y como su historia es infinitamente interesante y sabrosa, te la voy a contar sin más dilaciones.</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 BACBUK, PRIMER HERMANO</w:t>
      </w:r>
    </w:p>
    <w:p>
      <w:pPr>
        <w:pStyle w:val="Arial11"/>
        <w:spacing w:before="0" w:after="0"/>
        <w:ind w:firstLine="284"/>
        <w:rPr>
          <w:rFonts w:ascii="Verdana" w:hAnsi="Verdana" w:cs="Times New Roman"/>
          <w:b/>
          <w:b/>
          <w:bCs/>
        </w:rPr>
      </w:pPr>
      <w:r>
        <w:rPr>
          <w:rFonts w:cs="Times New Roman" w:ascii="Verdana" w:hAnsi="Verdana"/>
          <w:b/>
          <w:bCs/>
        </w:rPr>
        <w:t>DEL BARBE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sí, j oh Emir de los Creyentes! que el mayor de mis hermanos, el que quedó cojo, se llama El–Bacbuk, porque cuando se pone a charlar parece oírse el ruido que hace un cántaro al vaciarse. Su oficio ha sido el de sastre en Bagdad.</w:t>
      </w:r>
    </w:p>
    <w:p>
      <w:pPr>
        <w:pStyle w:val="Arial11"/>
        <w:spacing w:before="0" w:after="0"/>
        <w:ind w:firstLine="284"/>
        <w:rPr>
          <w:rFonts w:ascii="Verdana" w:hAnsi="Verdana" w:cs="Times New Roman"/>
        </w:rPr>
      </w:pPr>
      <w:r>
        <w:rPr>
          <w:rFonts w:cs="Times New Roman" w:ascii="Verdana" w:hAnsi="Verdana"/>
        </w:rPr>
        <w:t>Ejercía su oficio de sastre en una tiendecilla cuyo propietario era un hombre cuajado de dinero y de riquezas. Este hombre habitaba en lo alto de la misma casa en que estaba situada la tienda de mi hermano Bacbuk. Y además, en el subterráneo de la casa había un molino donde vivían un molinero y el buey del molinero.</w:t>
      </w:r>
    </w:p>
    <w:p>
      <w:pPr>
        <w:pStyle w:val="Arial11"/>
        <w:spacing w:before="0" w:after="0"/>
        <w:ind w:firstLine="284"/>
        <w:rPr>
          <w:rFonts w:ascii="Verdana" w:hAnsi="Verdana" w:cs="Times New Roman"/>
        </w:rPr>
      </w:pPr>
      <w:r>
        <w:rPr>
          <w:rFonts w:cs="Times New Roman" w:ascii="Verdana" w:hAnsi="Verdana"/>
        </w:rPr>
        <w:t>Pero un día que mi hermano Bacbuk estaba cosiendo, sentado en su tienda, teniendo debajo de él al molinero y al buey del molinero, y encima al enriquecido propietario, he aquí que mi hermano Bacbuk levantó de pronto la cabeza, y vió asomada en una de las ventanas altas a una hermosa mujer como la luna saliente, que se distraía mirando a los transeúntes. Y esta mujer era la esposa del propietario de la casa.</w:t>
      </w:r>
    </w:p>
    <w:p>
      <w:pPr>
        <w:pStyle w:val="Arial11"/>
        <w:spacing w:before="0" w:after="0"/>
        <w:ind w:firstLine="284"/>
        <w:rPr>
          <w:rFonts w:ascii="Verdana" w:hAnsi="Verdana" w:cs="Times New Roman"/>
        </w:rPr>
      </w:pPr>
      <w:r>
        <w:rPr>
          <w:rFonts w:cs="Times New Roman" w:ascii="Verdana" w:hAnsi="Verdana"/>
        </w:rPr>
        <w:t>Al verla mi hermano Bacbuk sintió que su corazón se prendaba apasionadamente de ella, y le fué imposible coser ni hacer otra cosa que mirar a la ventana. Y se pasó todo el día como aturdido y en contemplación hasta por la noche. Y al día siguiente, en cuanto amaneció, se sentó en su sitio de costumbre, y mientras cosía, muy poco a poco, levantaba a cada momento la cabeza para mirar a la ventana. Y a cada puntada que daba con la aguja se pinchaba los dedos, pues tenía los ojos en la ventana constantemente. Y así estuvo varios días, durante los cuales apenas si trabajó ni su labor valió más de un dracma.</w:t>
      </w:r>
    </w:p>
    <w:p>
      <w:pPr>
        <w:pStyle w:val="Arial11"/>
        <w:spacing w:before="0" w:after="0"/>
        <w:ind w:firstLine="284"/>
        <w:rPr>
          <w:rFonts w:ascii="Verdana" w:hAnsi="Verdana" w:cs="Times New Roman"/>
        </w:rPr>
      </w:pPr>
      <w:r>
        <w:rPr>
          <w:rFonts w:cs="Times New Roman" w:ascii="Verdana" w:hAnsi="Verdana"/>
        </w:rPr>
        <w:t>En cuanto a la joven, comprendió en seguida los sentimientos de mi hermano Bacbuk. Y se propuso sacarles todo el partido posible y divertirse a su costa. Y un día que estaba mi hermano más entontecido que de costumbre, la joven le dirigió una mirada asesina, que se clavó inmediatamente en el corazón de Bacbuk. Y Bacbuk miró en seguida a la joven, pero de un modo tan ridículo, que ella se quitó de la ventana para reírse a su gusto, y fué tal su explosión de risa, que se cayó de trasero sobre el piso. Pero el infeliz de Bacbuk llegó al límite de la alegría pensando que la joven le había mirado cariñosamente.</w:t>
      </w:r>
    </w:p>
    <w:p>
      <w:pPr>
        <w:pStyle w:val="Arial11"/>
        <w:spacing w:before="0" w:after="0"/>
        <w:ind w:firstLine="284"/>
        <w:rPr>
          <w:rFonts w:ascii="Verdana" w:hAnsi="Verdana" w:cs="Times New Roman"/>
        </w:rPr>
      </w:pPr>
      <w:r>
        <w:rPr>
          <w:rFonts w:cs="Times New Roman" w:ascii="Verdana" w:hAnsi="Verdana"/>
        </w:rPr>
        <w:t>Así es que al día siguiente no se asombró, ni con mucho, mi hermano Bacbuk, cuando vió entrar en su tienda al propietario de la casa, que llevaba debajo del brazo una hermosa pieza de hilo envuelta en un pañuelo de seda, y le dijo: "Te traigo esta pieza de tela para que me cortes unas camisas". Entonces Bacbuk no dudó que aquel hombre estaba allí enviado por su mujer, y contestó: "¡Sobre mis ojos y sobre mi cabeza! Esta misma noche estarán acabadas tus camisas". Y efectivamente, mi hermano se puso a trabajar con tal ahínco, privándose hasta de comer, que por la noche, cuando llegó el propietario de la casa, ya tenía las veinte camisas cortadas, cosidas y empaquetadas en el pañuelo de seda. Y el propietario de la casa le preguntó: "¿Qué te debo?" Pero precisamente en aquel instante se presentó furtivamente en la ventana la joven, y dirigió una mirada a Bacbuk, haciéndole una seña con los ojos, como indicándole que no aceptase nada. Y mi hermano no quiso cobrarle nada al propietario de la casa, por más que en aquella ocasión estuviese muy apurado y cualquier dinero habría sido para él una gran ayuda. Pero se consideró dichoso con trabajar para el marido y favorecerle por amor a la linda cara de la mujer.</w:t>
      </w:r>
    </w:p>
    <w:p>
      <w:pPr>
        <w:pStyle w:val="Arial11"/>
        <w:spacing w:before="0" w:after="0"/>
        <w:ind w:firstLine="284"/>
        <w:rPr>
          <w:rFonts w:ascii="Verdana" w:hAnsi="Verdana" w:cs="Times New Roman"/>
        </w:rPr>
      </w:pPr>
      <w:r>
        <w:rPr>
          <w:rFonts w:cs="Times New Roman" w:ascii="Verdana" w:hAnsi="Verdana"/>
        </w:rPr>
        <w:t>Y al día siguiente al amanecer se presentó el propietario de la casa con otra pieza de tela debajo del brazo, y le dijo a mi hermano Bacbuk: "He aquí que acaban de advertirme en mi casa que necesito también calzoncillos nuevos para ponérmelos con las camisas nuevas. Y te traigo esta otra pieza de tela para que me hagas calzoncillos. Pero que sean muy anchos. Y no escatimes para nada los pliegues ni la tela". Mi hermano contestó: "Escucho y obedezco". Y se estuvo tres días completos cose que te cose, sin tomar otro alimento que el estrictamente necesario, pues no quería perder tiempo, y además no tenía ni un dracma para comprar comida.</w:t>
      </w:r>
    </w:p>
    <w:p>
      <w:pPr>
        <w:pStyle w:val="Arial11"/>
        <w:spacing w:before="0" w:after="0"/>
        <w:ind w:firstLine="284"/>
        <w:rPr>
          <w:rFonts w:ascii="Verdana" w:hAnsi="Verdana" w:cs="Times New Roman"/>
        </w:rPr>
      </w:pPr>
      <w:r>
        <w:rPr>
          <w:rFonts w:cs="Times New Roman" w:ascii="Verdana" w:hAnsi="Verdana"/>
        </w:rPr>
        <w:t>Y cuando hubo terminado los calzoncillos, los envolvió en el pañuelo, y muy contento, fué a llevárselos él mismo al propietario de la casa.</w:t>
      </w:r>
    </w:p>
    <w:p>
      <w:pPr>
        <w:pStyle w:val="Arial11"/>
        <w:spacing w:before="0" w:after="0"/>
        <w:ind w:firstLine="284"/>
        <w:rPr>
          <w:rFonts w:ascii="Verdana" w:hAnsi="Verdana" w:cs="Times New Roman"/>
        </w:rPr>
      </w:pPr>
      <w:r>
        <w:rPr>
          <w:rFonts w:cs="Times New Roman" w:ascii="Verdana" w:hAnsi="Verdana"/>
        </w:rPr>
        <w:t>No es necesario decir, ¡oh Emir de los Creyentes! que la joven se había puesto de acuerdo con su marido para burlarse del infeliz de mi hermano y hacerle las más sorprendentes jugarretas. Porque cuando mi hermano le presentó los calzoncillos al propietario de la casa, éste hizo como que iba a pagarle, pero inmediatamente apareció en la puerta la linda cara de la mujer, sonriéndole con los ojos y haciéndole señas con las cejas para que no cobrase.</w:t>
      </w:r>
    </w:p>
    <w:p>
      <w:pPr>
        <w:pStyle w:val="Arial11"/>
        <w:spacing w:before="0" w:after="0"/>
        <w:ind w:firstLine="284"/>
        <w:rPr>
          <w:rFonts w:ascii="Verdana" w:hAnsi="Verdana" w:cs="Times New Roman"/>
        </w:rPr>
      </w:pPr>
      <w:r>
        <w:rPr>
          <w:rFonts w:cs="Times New Roman" w:ascii="Verdana" w:hAnsi="Verdana"/>
        </w:rPr>
        <w:t>Y Bacbuk se negó en redondo a recibir nada del marido. Entonces el marido se ausentó un instante para hablar con su esposa, que había desaparecido también, y volvió en seguida junto a mi hermano y le dijo: "Para agradecer tus favores, hemos resuelto mi mujer y yo casarte con nuestra esclava blanca, que es muy hermosa y muy gentil, y de tal suerte serás de nuestra casa". Y Bacbuk se figuró en seguida que era una excelente astucia de la mujer para que él pudiera entrar con libertad en la casa. Y aceptó en el acto. Y al momento mandaron llamar a la esclava, y la casaron con mi hermano Bacbuk.</w:t>
      </w:r>
    </w:p>
    <w:p>
      <w:pPr>
        <w:pStyle w:val="Arial11"/>
        <w:spacing w:before="0" w:after="0"/>
        <w:ind w:firstLine="284"/>
        <w:rPr>
          <w:rFonts w:ascii="Verdana" w:hAnsi="Verdana" w:cs="Times New Roman"/>
        </w:rPr>
      </w:pPr>
      <w:r>
        <w:rPr>
          <w:rFonts w:cs="Times New Roman" w:ascii="Verdana" w:hAnsi="Verdana"/>
        </w:rPr>
        <w:t>Pero cuando llegó la noche, quiso acercarse Bacbuk a la esclava blanca, y ésta le dijo: "¡No, no! ¡Esta noche no!" Y por mucho que lo deseara Bacbuk, no pudo darle ni siquiera un beso.</w:t>
      </w:r>
    </w:p>
    <w:p>
      <w:pPr>
        <w:pStyle w:val="Arial11"/>
        <w:spacing w:before="0" w:after="0"/>
        <w:ind w:firstLine="284"/>
        <w:rPr>
          <w:rFonts w:ascii="Verdana" w:hAnsi="Verdana" w:cs="Times New Roman"/>
        </w:rPr>
      </w:pPr>
      <w:r>
        <w:rPr>
          <w:rFonts w:cs="Times New Roman" w:ascii="Verdana" w:hAnsi="Verdana"/>
        </w:rPr>
        <w:t>Además, el propietario de la casa había dicho a mi hermano Bacbuk que aquella noche, en lugar de dormir en la tienda, durmiese en el molino que había en el sótano de la casa, a fin de que estuviesen más anchos él y su mujer. Y como la esclava, después de resistirse a la copulación, se subió a casa de su señora, Bacbuk tuvo que acostarse solo. Y al amanecer aun dormía Bacbuk, cuando entró el molinero y dijo en alta voz: "Ya ha descansado bastante este buey. Voy a engancharlo al molino para moler todo ese trigo que se me está amontonando en cantidad considerable". Y se acercó entonces a mi hermano, fingiendo confundirle con el buey, y le dijo: "¡Vaya, arriba, holgazán, que tengo que engancharte!" Y mi hermano Bacbuk no quiso hablar, tal era su estupidez, y se dejó enganchar al molino. Y el molinero lo ató por la cintura al cilindro del molino, y dándole un fuerte latigazo, exclamó: "¡Yallah!" Y cuando Bacbuk recibió aquel golpe no pudo menos que mugir como un buey. Y el molinero siguió dándole fuertes latigazos y haciéndole dar vueltas al molino durante mucho tiempo. Y mi hermano mugía absolutamente como un buey, y resoplaba al recibir los estacazos.</w:t>
      </w:r>
    </w:p>
    <w:p>
      <w:pPr>
        <w:pStyle w:val="Arial11"/>
        <w:spacing w:before="0" w:after="0"/>
        <w:ind w:firstLine="284"/>
        <w:rPr>
          <w:rFonts w:ascii="Verdana" w:hAnsi="Verdana" w:cs="Times New Roman"/>
        </w:rPr>
      </w:pPr>
      <w:r>
        <w:rPr>
          <w:rFonts w:cs="Times New Roman" w:ascii="Verdana" w:hAnsi="Verdana"/>
        </w:rPr>
        <w:t>Y no tardó en llegar el propietario de la casa, que, al verle en tal estado, dando vueltas y recibiendo golpes, fué en seguida a avisar a su mujer, y ésta envió a la esclava blanca, que desató a mi hermano y le dijo muy compasivamente: "Mi señora acaba de saber el mal trato que te han hecho sufrir, y lo siente muchísimo. Todos lamentamos tus sufrimientos". Pero el infeliz Bacbuk había recibido tanto palo y estaba tan molido, que no pudo contestar palabra.</w:t>
      </w:r>
    </w:p>
    <w:p>
      <w:pPr>
        <w:pStyle w:val="Arial11"/>
        <w:spacing w:before="0" w:after="0"/>
        <w:ind w:firstLine="284"/>
        <w:rPr>
          <w:rFonts w:ascii="Verdana" w:hAnsi="Verdana" w:cs="Times New Roman"/>
        </w:rPr>
      </w:pPr>
      <w:r>
        <w:rPr>
          <w:rFonts w:cs="Times New Roman" w:ascii="Verdana" w:hAnsi="Verdana"/>
        </w:rPr>
        <w:t>Hallándose en tal estado, se presentó el jeique que había escrito su contrato de matrimonio con la esclava blanca. Y le deseó la paz, y le dijo: "¡Concédate Alah larga vida! ¡Así sea bendito tu matrimonio! Estoy seguro de que acabas de pasar una noche feliz y que has gozado los transportes más dulces y más íntimos, abrazos, besos y copulaciones desde la noche hasta la mañana". Y mi hermano Bacbuk le contestó: "¡Alah confunda a los embaucadores y a los pérfidos de tu clase, traidor a la milésima potencia! Tú me metiste en todo esto para que diese vueltas al molino en lugar del buey del molinero, y eso hasta la mañana". Entonces el jeique le invitó a que se lo contase todo, y mi hermano se lo contó. Y entonces el jeique le dijo: "Todo eso está muy claro. No es otra cosa sino que tu estrella no concuerda con la estrella de la joven". Y Bacbuk le replicó: "¡Ah, maldito! Anda a ver si puedes inventar más perfidias". Después mi hermano se fué y volvió a meterse en su tienda, con el fin de aguardar algún trabajo que le permitiese ganar el pan, ya que tanto había trabajado sin cobrar.</w:t>
      </w:r>
    </w:p>
    <w:p>
      <w:pPr>
        <w:pStyle w:val="Arial11"/>
        <w:spacing w:before="0" w:after="0"/>
        <w:ind w:firstLine="284"/>
        <w:rPr>
          <w:rFonts w:ascii="Verdana" w:hAnsi="Verdana" w:cs="Times New Roman"/>
        </w:rPr>
      </w:pPr>
      <w:r>
        <w:rPr>
          <w:rFonts w:cs="Times New Roman" w:ascii="Verdana" w:hAnsi="Verdana"/>
        </w:rPr>
        <w:t>Y mientras estaba sentado, hete aquí que se presentó la esclava blanca, y le dijo: "Mi ama te quiere muchísimo, y me encarga te diga que acaba de subir a la azotea para tener el gusto de contemplarte desde el tragaluz". Y efectivamente, mi hermano vió aparecer en el tragaluz a la joven, deshecha en lágrimas, y se lamentaba y decía: "¡Oh querido mío! ¿por qué me pones tan mala cara y estás tan enfadado que ni siquiera me miras? Te juro por tu vida que cuanto te ha pasado en el molino se ha hecho a espaldas mías. En cuanto a esa esclava loca, no quiero que la mires siquiera. En adelante, yo sola seré tuya". Y mi hermano Bacbuk levantó entonces la cabeza y miró a la joven. Y esto le bastó para olvidar todas las tribulaciones pasadas y para hartar sus ojos contemplando aquella hermosura. Después se puso a hablarle por señas, y ella con él, hasta que Bacbuk se convenció de que todas sus desgracias no le habían pasado a él, sino a otro cualquiera.</w:t>
      </w:r>
    </w:p>
    <w:p>
      <w:pPr>
        <w:pStyle w:val="Arial11"/>
        <w:spacing w:before="0" w:after="0"/>
        <w:ind w:firstLine="284"/>
        <w:rPr>
          <w:rFonts w:ascii="Verdana" w:hAnsi="Verdana" w:cs="Times New Roman"/>
        </w:rPr>
      </w:pPr>
      <w:r>
        <w:rPr>
          <w:rFonts w:cs="Times New Roman" w:ascii="Verdana" w:hAnsi="Verdana"/>
        </w:rPr>
        <w:t>Y con la esperanza de ver a la joven, siguió cortando y cosiendo camisas, calzoncillos, ropa interior y ropa exterior, hasta que un día fué a buscarle la esclava blanca, y le dijo: "Mi señora te saluda. Y como mi amo y esposo suyo se marcha esta noche a un banquete que le dan sus amigos, y no volverá hasta la mañana, te aguardará impaciente mi señora para pasar contigo esta noche entre delicias y lo que sabes". Y el infeliz de Bacbuk estuvo a punto de volverse loco al oír tal noticia.</w:t>
      </w:r>
    </w:p>
    <w:p>
      <w:pPr>
        <w:pStyle w:val="Arial11"/>
        <w:spacing w:before="0" w:after="0"/>
        <w:ind w:firstLine="284"/>
        <w:rPr>
          <w:rFonts w:ascii="Verdana" w:hAnsi="Verdana" w:cs="Times New Roman"/>
        </w:rPr>
      </w:pPr>
      <w:r>
        <w:rPr>
          <w:rFonts w:cs="Times New Roman" w:ascii="Verdana" w:hAnsi="Verdana"/>
        </w:rPr>
        <w:t>Porque la astuta casada había combinado un último plan, de acuerdo con su marido, para deshacerse de mi hermano, y verse libres, ella y él, de pagarle toda la ropa que le habían encargado. Y el propietario de la casa había dicho a su mujer: "¿Cómo haríamos para que entrase en tu aposento para sorprenderle y llevarle a casa del walí?" Y la mujer contestó: "Déjame obrar a mi gusto, y lo engañaré con tal engaño y lo comprometeré en tal compromiso, que toda la ciudad se ha de burlar de él".</w:t>
      </w:r>
    </w:p>
    <w:p>
      <w:pPr>
        <w:pStyle w:val="Arial11"/>
        <w:spacing w:before="0" w:after="0"/>
        <w:ind w:firstLine="284"/>
        <w:rPr>
          <w:rFonts w:ascii="Verdana" w:hAnsi="Verdana" w:cs="Times New Roman"/>
        </w:rPr>
      </w:pPr>
      <w:r>
        <w:rPr>
          <w:rFonts w:cs="Times New Roman" w:ascii="Verdana" w:hAnsi="Verdana"/>
        </w:rPr>
        <w:t>Bacbuk no se figuraba nada de esto, pues desconocía en absoluto todas las astucias y todas las emboscadas de que son capaces las mujeres. Así es que, llegada la noche, fué a buscarle la esclava, y lo llevó a las habitaciones de su señora, que en seguida se levantó, le sonrió, y dijo: "¡Por Alah! ¡Dueño mío, qué ansias tenía de verte junto a mí!" Y Bacbuk contestó: "¡Y yo también! ¡Pero démonos prisa, y ante todo, un beso! Y en seguida..."</w:t>
      </w:r>
    </w:p>
    <w:p>
      <w:pPr>
        <w:pStyle w:val="Arial11"/>
        <w:spacing w:before="0" w:after="0"/>
        <w:ind w:firstLine="284"/>
        <w:rPr>
          <w:rFonts w:ascii="Verdana" w:hAnsi="Verdana" w:cs="Times New Roman"/>
        </w:rPr>
      </w:pPr>
      <w:r>
        <w:rPr>
          <w:rFonts w:cs="Times New Roman" w:ascii="Verdana" w:hAnsi="Verdana"/>
        </w:rPr>
        <w:t>¡Pero aun no había acabado de hablar, cuando se abrió la puerta y entró el marido con dos esclavos negros, que se precipitaron sobre mi hermano Bacbuk, le ataron. le arrojaron al suelo y empezaron por acariciarle la espalda con sus látigos. Después se lo echaron a cuestas para llevarle a casa del walí. Y el walí le condenó a que le diesen doscientos azotes, y después le montaron en un camello y le pasearon por todas las calles de Bagdad. Y un pregonero iba gritando: "¡De esta manera se castigará a todo cabalgador que asalte a la mujer del prójimo!"</w:t>
      </w:r>
    </w:p>
    <w:p>
      <w:pPr>
        <w:pStyle w:val="Arial11"/>
        <w:spacing w:before="0" w:after="0"/>
        <w:ind w:firstLine="284"/>
        <w:rPr>
          <w:rFonts w:ascii="Verdana" w:hAnsi="Verdana" w:cs="Times New Roman"/>
        </w:rPr>
      </w:pPr>
      <w:r>
        <w:rPr>
          <w:rFonts w:cs="Times New Roman" w:ascii="Verdana" w:hAnsi="Verdana"/>
        </w:rPr>
        <w:t>Pero mientras así paseaban a mi hermano Bacbuk, se enfureció de pronto el camello y empezó a dar grandes corcovos. Y Bacbuk, como no podía valerse, cayó al suelo y se rompió una pierna, quedando cojo desde entonces. Y Bacbuk, con su pata rota, salió de la ciudad. Pero me avisaron de todo ello a tiempo, ¡oh Príncipe de los Creyentes! y corrí detrás de él, y le traje aquí en secreto, he de confesarlo, y me encargué de su curación, de sus gastos y de todas sus necesidades. Y así seguimos.</w:t>
      </w:r>
    </w:p>
    <w:p>
      <w:pPr>
        <w:pStyle w:val="Arial11"/>
        <w:spacing w:before="0" w:after="0"/>
        <w:ind w:firstLine="284"/>
        <w:rPr>
          <w:rFonts w:ascii="Verdana" w:hAnsi="Verdana" w:cs="Times New Roman"/>
        </w:rPr>
      </w:pPr>
      <w:r>
        <w:rPr>
          <w:rFonts w:cs="Times New Roman" w:ascii="Verdana" w:hAnsi="Verdana"/>
        </w:rPr>
        <w:t>Y cuando hube contado esta historia de Bacbuk, ¡oh mis señores! el califa Montasser–Billah se echó a reír a carcajadas, y dijo: "¡Qué bien la contaste! ¡Qué divertido relato!" Y yo repuse: "En verdad que no merezco aún tanta alabanza tuya. Porque entonces, ¿qué dirás cuando hayas oído la historia de cada uno de mis otros hermanos? Pero temo que me tomes por un charlatán indiscreto".</w:t>
      </w:r>
    </w:p>
    <w:p>
      <w:pPr>
        <w:pStyle w:val="Arial11"/>
        <w:spacing w:before="0" w:after="0"/>
        <w:ind w:firstLine="284"/>
        <w:rPr>
          <w:rFonts w:ascii="Verdana" w:hAnsi="Verdana" w:cs="Times New Roman"/>
        </w:rPr>
      </w:pPr>
      <w:r>
        <w:rPr>
          <w:rFonts w:cs="Times New Roman" w:ascii="Verdana" w:hAnsi="Verdana"/>
        </w:rPr>
        <w:t>Y el califa contestó:</w:t>
      </w:r>
    </w:p>
    <w:p>
      <w:pPr>
        <w:pStyle w:val="Arial11"/>
        <w:spacing w:before="0" w:after="0"/>
        <w:ind w:firstLine="284"/>
        <w:rPr>
          <w:rFonts w:ascii="Verdana" w:hAnsi="Verdana" w:cs="Times New Roman"/>
        </w:rPr>
      </w:pPr>
      <w:r>
        <w:rPr>
          <w:rFonts w:cs="Times New Roman" w:ascii="Verdana" w:hAnsi="Verdana"/>
        </w:rPr>
        <w:t>"¡Al contrario, barbero sobrenatural!</w:t>
      </w:r>
    </w:p>
    <w:p>
      <w:pPr>
        <w:pStyle w:val="Arial11"/>
        <w:spacing w:before="0" w:after="0"/>
        <w:ind w:firstLine="284"/>
        <w:rPr>
          <w:rFonts w:ascii="Verdana" w:hAnsi="Verdana" w:cs="Times New Roman"/>
        </w:rPr>
      </w:pPr>
      <w:r>
        <w:rPr>
          <w:rFonts w:cs="Times New Roman" w:ascii="Verdana" w:hAnsi="Verdana"/>
        </w:rPr>
        <w:t>Apresúrate a contarme lo que ocurrió a tus hermanos, para adornar mis oídos con esas historias que son pendientes de oro, y no temas entrar en pormenores.. pues juzgo que tu historia ha de tener tantas delicias como sabor".</w:t>
      </w:r>
    </w:p>
    <w:p>
      <w:pPr>
        <w:pStyle w:val="Arial11"/>
        <w:spacing w:before="0" w:after="0"/>
        <w:ind w:firstLine="284"/>
        <w:rPr>
          <w:rFonts w:ascii="Verdana" w:hAnsi="Verdana" w:cs="Times New Roman"/>
        </w:rPr>
      </w:pPr>
      <w:r>
        <w:rPr>
          <w:rFonts w:cs="Times New Roman" w:ascii="Verdana" w:hAnsi="Verdana"/>
        </w:rPr>
        <w:t>Y entonces dij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 EL–HADDAR, SEGUNDO HERMANO DEL BARBE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d, pues, ¡oh Emir de los Creyentes! que mi segundo hermano se llama El–Haddar, porque muge como un camello. Y además está mellado. Como oficio no tiene ninguno, pero en cambio me da muchos disgustos. Juzgad con vuestro entendimiento al oír esta aventura.</w:t>
      </w:r>
    </w:p>
    <w:p>
      <w:pPr>
        <w:pStyle w:val="Arial11"/>
        <w:spacing w:before="0" w:after="0"/>
        <w:ind w:firstLine="284"/>
        <w:rPr>
          <w:rFonts w:ascii="Verdana" w:hAnsi="Verdana" w:cs="Times New Roman"/>
        </w:rPr>
      </w:pPr>
      <w:r>
        <w:rPr>
          <w:rFonts w:cs="Times New Roman" w:ascii="Verdana" w:hAnsi="Verdana"/>
        </w:rPr>
        <w:t>Un día que vagaba sin rumbo por las calles de Bagdad, se le acercó una vieja y le dijo en voz baja: "Escucha, ¡oh ser humano! Te voy a hacer una proposición, que puedes aceptar o rechazar, según te plazca". Y mi hermano se detuvo, y dijo: "Ya te escucho". Y la vieja prosiguió: "Pero antes de ofrecerte esa cosa, me has de asegurar que no eres un charlatán indiscreto". Y mi hermano respondió: "Puedes decir lo que quieras". Y ella le dijo: "¿Qué te parecería un hermoso palacio con arroyos y árboles frutales, en el cual corriese el vino en las copas nunca vacías, en donde vieras caras arrebatadoras, besaras mejillas suaves, poseyeras cuerpos flexibles y disfrutaras de otras cosas por el estilo, gozando desde la noche hasta la mañana? Y para disfrutar de todo eso, no necesitarás más que avenirte a una condición". Mi hermano El–Haddar replicó a estas palabras de la vieja: "Pero ¡oh señora mía! ¿cómo es que vienes a hacerme precisamente a mí esa proposición, excluyendo a otro cualquiera entre las criaturas de Alah? ¿Qué has encontrado en mí para preferirme?" Y la vieja contestó: "Ya te he dicho que ahorres palabras, que sepas callar, y conducirte en silencio. Sígueme, pues, y no hables más".</w:t>
      </w:r>
    </w:p>
    <w:p>
      <w:pPr>
        <w:pStyle w:val="Arial11"/>
        <w:spacing w:before="0" w:after="0"/>
        <w:ind w:firstLine="284"/>
        <w:rPr>
          <w:rFonts w:ascii="Verdana" w:hAnsi="Verdana" w:cs="Times New Roman"/>
        </w:rPr>
      </w:pPr>
      <w:r>
        <w:rPr>
          <w:rFonts w:cs="Times New Roman" w:ascii="Verdana" w:hAnsi="Verdana"/>
        </w:rPr>
        <w:t>Después se alejó precipitadamente. Y mi hermano, con la esperanza de todo lo prometido, echó a andar detrás de ella, hasta que llegaron a un palacio magnífico, en el cual entró la vieja e hizo entrar a mi hermano Haddar. Y mi hermano vió que el interior del palacio era muy bello, pero que era más bello aún lo que encerraba. Porque se encontró en medio de cuatro muchachas como lunas. Y estas jóvenes estaban tendidas sobre riquísimos tapices y entonaban con una voz deliciosa canciones de amor.</w:t>
      </w:r>
    </w:p>
    <w:p>
      <w:pPr>
        <w:pStyle w:val="Arial11"/>
        <w:spacing w:before="0" w:after="0"/>
        <w:ind w:firstLine="284"/>
        <w:rPr>
          <w:rFonts w:ascii="Verdana" w:hAnsi="Verdana" w:cs="Times New Roman"/>
        </w:rPr>
      </w:pPr>
      <w:r>
        <w:rPr>
          <w:rFonts w:cs="Times New Roman" w:ascii="Verdana" w:hAnsi="Verdana"/>
        </w:rPr>
        <w:t>Después de las zalemas acostumbradas, una de ellas se levantó, llenó la copa y la bebió. Y mi hermano Haddar le dijo: "Que te sea sano y delicioso, y aumente tus fuerzas".</w:t>
      </w:r>
    </w:p>
    <w:p>
      <w:pPr>
        <w:pStyle w:val="Arial11"/>
        <w:spacing w:before="0" w:after="0"/>
        <w:ind w:firstLine="284"/>
        <w:rPr>
          <w:rFonts w:ascii="Verdana" w:hAnsi="Verdana" w:cs="Times New Roman"/>
        </w:rPr>
      </w:pPr>
      <w:r>
        <w:rPr>
          <w:rFonts w:cs="Times New Roman" w:ascii="Verdana" w:hAnsi="Verdana"/>
        </w:rPr>
        <w:t>Y se aproximó a la joven, para tomar la copa vacía y ponerse a sus órdenes. Pero ella llenó inmediatamente la copa y se la ofreció. Y Haddar, cogiendo la copa, se puso a beber. Y mientras él bebía, la joven empezó a acariciarle la nuca; pero de pronto le golpeó con tal saña, que mi hermano acabó por enfadarse. Y se levantó para irse, olvidando su promesa de soportarlo todo sin protestar. Y entonces se acercó la vieja y le guiñó el ojo, como diciéndole: "¡No hagas eso! Quédate y aguarda hasta el fin". Y mi hermano obedeció, y hubo de soportar pacientemente todos los caprichos de la joven. Y las otras tres porfiaron en darle bromas no menos pesadas: una le tiraba de las orejas como para arrancárselas, otra le daba papirotazos en la nariz, y la tercera le pellizcaba con las uñas. Y mi hermano lo tomaba con mucha resignación, porque la vieja le seguía haciendo señas de que callase.</w:t>
      </w:r>
    </w:p>
    <w:p>
      <w:pPr>
        <w:pStyle w:val="Arial11"/>
        <w:spacing w:before="0" w:after="0"/>
        <w:ind w:firstLine="284"/>
        <w:rPr>
          <w:rFonts w:ascii="Verdana" w:hAnsi="Verdana" w:cs="Times New Roman"/>
        </w:rPr>
      </w:pPr>
      <w:r>
        <w:rPr>
          <w:rFonts w:cs="Times New Roman" w:ascii="Verdana" w:hAnsi="Verdana"/>
        </w:rPr>
        <w:t>Por fin, para premiar su paciencia, se levantó la joven más hermosa y le dijo que se desnudase. Y mi hermano obedeció sin protestar. Y entonces la joven cogió un hisopo, le roció con agua de rosas, y le dijo: "Me gustas mucho, ¡ojo de mi vida! Pero me fastidian las barbas y los bigotes, que pinchan la piel. De modo que, si quieres de mí lo que tú sabes, te has de afeitar la cara". Y mi hermano contestó: "Pues eso no puede ser, porque sería la mayor vergüenza que me podría ocurrir". Y ella dijo: "Pues no podré amarte de otro modo. No hay más remedio". Y entonces mi hermano dejó que la vieja le llevase a una habitación contigua, donde le cortó la barba y se la afeitó, y después los bigotes y las cejas. Y luego le embadurnó la cara con coloretes y polvos, y lo condujo a la sala donde estaban las jóvenes. Y al verle les entró tal risa, que se doblaron sobre sus posaderas.</w:t>
      </w:r>
    </w:p>
    <w:p>
      <w:pPr>
        <w:pStyle w:val="Arial11"/>
        <w:spacing w:before="0" w:after="0"/>
        <w:ind w:firstLine="284"/>
        <w:rPr>
          <w:rFonts w:ascii="Verdana" w:hAnsi="Verdana" w:cs="Times New Roman"/>
        </w:rPr>
      </w:pPr>
      <w:r>
        <w:rPr>
          <w:rFonts w:cs="Times New Roman" w:ascii="Verdana" w:hAnsi="Verdana"/>
        </w:rPr>
        <w:t>Después se le acercó la más hermosa de aquellas jóvenes, y le dijo: "¡Oh dueño mío! Tus encantos acaban de conquistar mi alma. Y sólo he de pedirte un favor, y es que así, desnudo como estás y tan lindo, ejecutes delante de nosotras una danza que sea graciosa y sugestiva". Y como El–Haddar no pareciese muy dispuesto, prosiguió la joven: "Te conjuro por mi vida a que lo hagas. Y después lograrás de mí lo que tú sabes". Entonces, al son de la darabuka, manejada por la vieja, mi hermano se ató a la cintura un pañuelo de seda y se puso a bailar en medio de la sala.</w:t>
      </w:r>
    </w:p>
    <w:p>
      <w:pPr>
        <w:pStyle w:val="Arial11"/>
        <w:spacing w:before="0" w:after="0"/>
        <w:ind w:firstLine="284"/>
        <w:rPr>
          <w:rFonts w:ascii="Verdana" w:hAnsi="Verdana" w:cs="Times New Roman"/>
        </w:rPr>
      </w:pPr>
      <w:r>
        <w:rPr>
          <w:rFonts w:cs="Times New Roman" w:ascii="Verdana" w:hAnsi="Verdana"/>
        </w:rPr>
        <w:t>Pero tales eran sus gestos y sus piruetas, que las jóvenes se desternillaban de risa, y empezaron a tirarle cuanto vieron a mano: los almohadones, las frutas, las bebidas y hasta las botellas. Y la más bella de todas se levantó entonces y fué adoptando toda clase de posturas, mirando a mi hermano con ojos como entornados por el deseo, y después se fué despojando de todas sus ropas, hasta quedarse sólo con la finísima camisa y el amplio calzón de seda.</w:t>
      </w:r>
    </w:p>
    <w:p>
      <w:pPr>
        <w:pStyle w:val="Arial11"/>
        <w:spacing w:before="0" w:after="0"/>
        <w:ind w:firstLine="284"/>
        <w:rPr>
          <w:rFonts w:ascii="Verdana" w:hAnsi="Verdana" w:cs="Times New Roman"/>
        </w:rPr>
      </w:pPr>
      <w:r>
        <w:rPr>
          <w:rFonts w:cs="Times New Roman" w:ascii="Verdana" w:hAnsi="Verdana"/>
        </w:rPr>
        <w:t>El–Haddar, que había interrumpido el baile tan pronto como vió a la joven desnuda, llegó al límite más extremo de la excitación.</w:t>
      </w:r>
    </w:p>
    <w:p>
      <w:pPr>
        <w:pStyle w:val="Arial11"/>
        <w:spacing w:before="0" w:after="0"/>
        <w:ind w:firstLine="284"/>
        <w:rPr>
          <w:rFonts w:ascii="Verdana" w:hAnsi="Verdana" w:cs="Times New Roman"/>
        </w:rPr>
      </w:pPr>
      <w:r>
        <w:rPr>
          <w:rFonts w:cs="Times New Roman" w:ascii="Verdana" w:hAnsi="Verdana"/>
        </w:rPr>
        <w:t>Pero entonces se le acercó la vieja y le dijo: "Ahora te toca correr detrás de ella. Porque cuando se excita con la bebida y con la danza, acostumbra desnudarse por completo, pero no se entrega a ningún amante sin haber examinado su cuerpo desnudo, su zib en erección y su ligereza para correr, juzgándole entonces digno de ella. De modo que la vas a perseguir por todas partes, de habitación en habitación, hasta que la puedas atrapar. Y sólo entonces consentirá que la cabalgues".</w:t>
      </w:r>
    </w:p>
    <w:p>
      <w:pPr>
        <w:pStyle w:val="Arial11"/>
        <w:spacing w:before="0" w:after="0"/>
        <w:ind w:firstLine="284"/>
        <w:rPr>
          <w:rFonts w:ascii="Verdana" w:hAnsi="Verdana" w:cs="Times New Roman"/>
        </w:rPr>
      </w:pPr>
      <w:r>
        <w:rPr>
          <w:rFonts w:cs="Times New Roman" w:ascii="Verdana" w:hAnsi="Verdana"/>
        </w:rPr>
        <w:t>Y mi hermano, al oír aquello, se quitó el cinturón de seda y se dispuso a correr. Y la joven se despojó de la camisa y de lo demás, y apareció toda desnuda, cimbreándose como una palmera nueva. Y echó a correr, riéndose a carcajadas y dando dos vueltas al salón. Y mi hermano la perseguía con su zib ergui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31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barbero prosiguió su relato en esta forma:</w:t>
      </w:r>
    </w:p>
    <w:p>
      <w:pPr>
        <w:pStyle w:val="Arial11"/>
        <w:spacing w:before="0" w:after="0"/>
        <w:ind w:firstLine="284"/>
        <w:rPr>
          <w:rFonts w:ascii="Verdana" w:hAnsi="Verdana" w:cs="Times New Roman"/>
        </w:rPr>
      </w:pPr>
      <w:r>
        <w:rPr>
          <w:rFonts w:cs="Times New Roman" w:ascii="Verdana" w:hAnsi="Verdana"/>
        </w:rPr>
        <w:t>"Mi hermano Haddar, con su zib erguido, empezó a perseguir a la joven, que, ligera, huía de él y se reía. Y las otras jóvenes y la vieja, al ver correr a aquel hombre con su rostro pintarrajeado, sin barbas, ni bigotes, ni cejas, y erguido su zib hasta no poder más, se morían de risa y palmoteaban y golpeaban el suelo con los pies.</w:t>
      </w:r>
    </w:p>
    <w:p>
      <w:pPr>
        <w:pStyle w:val="Arial11"/>
        <w:spacing w:before="0" w:after="0"/>
        <w:ind w:firstLine="284"/>
        <w:rPr>
          <w:rFonts w:ascii="Verdana" w:hAnsi="Verdana" w:cs="Times New Roman"/>
        </w:rPr>
      </w:pPr>
      <w:r>
        <w:rPr>
          <w:rFonts w:cs="Times New Roman" w:ascii="Verdana" w:hAnsi="Verdana"/>
        </w:rPr>
        <w:t>Y la joven, después de dar dos vueltas a la sala, se metió por un pasillo muy largo, y luego cruzó dos habitaciones, una tras otra, siempre perseguida por mi hermano, completamente loco. Y ella, sin dejar de correr, reía con toda su alma, moviendo las caderas.</w:t>
      </w:r>
    </w:p>
    <w:p>
      <w:pPr>
        <w:pStyle w:val="Arial11"/>
        <w:spacing w:before="0" w:after="0"/>
        <w:ind w:firstLine="284"/>
        <w:rPr>
          <w:rFonts w:ascii="Verdana" w:hAnsi="Verdana" w:cs="Times New Roman"/>
        </w:rPr>
      </w:pPr>
      <w:r>
        <w:rPr>
          <w:rFonts w:cs="Times New Roman" w:ascii="Verdana" w:hAnsi="Verdana"/>
        </w:rPr>
        <w:t>Pero de pronto desapareció en un recodo, y mi hermano fué a abrir una puerta por la cual creía que había salido la joven, y se encontró en medio de una calle. Y esta calle era la calle en que vivían los curtidores de Bagdad. Y todos los curtidores vieron a El–Haddar afeitado de barbas, sin bigotes, las cejas rapadas y pintado el rostro como una ramera. Y escandalizados, se pusieron a darle correazos, hasta que perdió el conocimiento. Y después le montaron en un burro, poniéndole al revés, de cara al rabo, y le hicieron dar la vuelta a todos los zocos, hasta que lo llevaron al walí, que les preguntó: "¿Quién es ese hombre?"</w:t>
      </w:r>
    </w:p>
    <w:p>
      <w:pPr>
        <w:pStyle w:val="Arial11"/>
        <w:spacing w:before="0" w:after="0"/>
        <w:ind w:firstLine="284"/>
        <w:rPr>
          <w:rFonts w:ascii="Verdana" w:hAnsi="Verdana" w:cs="Times New Roman"/>
        </w:rPr>
      </w:pPr>
      <w:r>
        <w:rPr>
          <w:rFonts w:cs="Times New Roman" w:ascii="Verdana" w:hAnsi="Verdana"/>
        </w:rPr>
        <w:t>Y ellos contestaron: "Es un desconocido que salió súbitamente de casa del gran visir. Y lo hemos hallado en este estado". Entonces el walí mandó que le diesen cien latigazos en la planta de los pies, y lo desterró de la ciudad. Y yo ¡oh Emir de los Creyentes!, corrí en busca de mi hermano, me lo traje secretamente, y le di hospedaje. Y ahora lo sostengo a mi costa. Comprenderás, que si yo no fuera un hombre lleno de entereza y de cualidades, no habría podido soportar a semejante necio.</w:t>
      </w:r>
    </w:p>
    <w:p>
      <w:pPr>
        <w:pStyle w:val="Arial11"/>
        <w:spacing w:before="0" w:after="0"/>
        <w:ind w:firstLine="284"/>
        <w:rPr>
          <w:rFonts w:ascii="Verdana" w:hAnsi="Verdana" w:cs="Times New Roman"/>
        </w:rPr>
      </w:pPr>
      <w:r>
        <w:rPr>
          <w:rFonts w:cs="Times New Roman" w:ascii="Verdana" w:hAnsi="Verdana"/>
        </w:rPr>
        <w:t>Pero en lo que se refiere a mi tercer hermano, ya es otra cosa, como vas a ve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ISTORIA DE BACBAC, TERCER HERMANO DEL BARBE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Bacbac el ciego, por otro nombre el Cacareador hinchado, es mi tercer hermano. Era mendigo de oficio, y uno de los principales de la cofradía de los pordioseros de Bagdad, nuestra ciudad.</w:t>
      </w:r>
    </w:p>
    <w:p>
      <w:pPr>
        <w:pStyle w:val="Arial11"/>
        <w:spacing w:before="0" w:after="0"/>
        <w:ind w:firstLine="284"/>
        <w:rPr>
          <w:rFonts w:ascii="Verdana" w:hAnsi="Verdana" w:cs="Times New Roman"/>
        </w:rPr>
      </w:pPr>
      <w:r>
        <w:rPr>
          <w:rFonts w:cs="Times New Roman" w:ascii="Verdana" w:hAnsi="Verdana"/>
        </w:rPr>
        <w:t>Cierto día, la voluntad de Alah y el Destino permitieron que mi hermano llegase a mendigar a la puerta de una casa. Y mi hermano Bacbac, sin prescindir de sus acostumbradas invocaciones para pedir limosna: "¡Oh donador, oh generoso!", dió con el palo en la puerta. Pero conviene que sepas, ¡oh Comendador de los Creyentes! que mi hermano Bacbac, igual que los más astutos de su cofradía, no contestaba cuando, al llamar a la puerta de una casa, le decían: "¿Quién es?"</w:t>
      </w:r>
    </w:p>
    <w:p>
      <w:pPr>
        <w:pStyle w:val="Arial11"/>
        <w:spacing w:before="0" w:after="0"/>
        <w:ind w:firstLine="284"/>
        <w:rPr>
          <w:rFonts w:ascii="Verdana" w:hAnsi="Verdana" w:cs="Times New Roman"/>
        </w:rPr>
      </w:pPr>
      <w:r>
        <w:rPr>
          <w:rFonts w:cs="Times New Roman" w:ascii="Verdana" w:hAnsi="Verdana"/>
        </w:rPr>
        <w:t>Y se callaba para obligar a que abriesen la puerta, pues de otro modo, en lugar de abrir, se contentaban con responder desde adentro: "¡Alah te ampare!" Que es el modo de despedir a los mendigos.</w:t>
      </w:r>
    </w:p>
    <w:p>
      <w:pPr>
        <w:pStyle w:val="Arial11"/>
        <w:spacing w:before="0" w:after="0"/>
        <w:ind w:firstLine="284"/>
        <w:rPr>
          <w:rFonts w:ascii="Verdana" w:hAnsi="Verdana" w:cs="Times New Roman"/>
        </w:rPr>
      </w:pPr>
      <w:r>
        <w:rPr>
          <w:rFonts w:cs="Times New Roman" w:ascii="Verdana" w:hAnsi="Verdana"/>
        </w:rPr>
        <w:t>De modo que aquel día, por más que desde la casa preguntasen "¿Quién es?", mi hermano callaba. Y acabó por oír pasos que se acercaban, y que se abría la puerta. Y se presentó un hombre al cual Bacbac, si no hubiera estado ciego, no habría pedido limosna seguramente.</w:t>
      </w:r>
    </w:p>
    <w:p>
      <w:pPr>
        <w:pStyle w:val="Arial11"/>
        <w:spacing w:before="0" w:after="0"/>
        <w:ind w:firstLine="284"/>
        <w:rPr>
          <w:rFonts w:ascii="Verdana" w:hAnsi="Verdana" w:cs="Times New Roman"/>
        </w:rPr>
      </w:pPr>
      <w:r>
        <w:rPr>
          <w:rFonts w:cs="Times New Roman" w:ascii="Verdana" w:hAnsi="Verdana"/>
        </w:rPr>
        <w:t>Pero aquel era su Destino. Y cada hombre lleva su Destino atado al cuello. Y el hombre le preguntó: "¿Qué deseas?" Y mi hermano Bacbac respondió: "Que me des una limosna, por Alah el Altísimo". El hombre volvió a preguntar: "¿Eres ciego?" Y Bacbac dijo, "Sí, mi amo, y muy pobre". Y el otro repuso: "En ese caso, dame la mano para que te guíe". Y le dió la mano, y el hombre lo metió en la casa, y lo hizo subir escalones y más escalones, hasta que lo llevó a la azotea, que estaba muy alta. Y mi hermano, sin aliento, se decía: "Seguramente, me va a dar las sobras de algún festín".</w:t>
      </w:r>
    </w:p>
    <w:p>
      <w:pPr>
        <w:pStyle w:val="Arial11"/>
        <w:spacing w:before="0" w:after="0"/>
        <w:ind w:firstLine="284"/>
        <w:rPr>
          <w:rFonts w:ascii="Verdana" w:hAnsi="Verdana" w:cs="Times New Roman"/>
        </w:rPr>
      </w:pPr>
      <w:r>
        <w:rPr>
          <w:rFonts w:cs="Times New Roman" w:ascii="Verdana" w:hAnsi="Verdana"/>
        </w:rPr>
        <w:t>Y cuando hubieron llegado a la azotea, el hombre volvió a preguntar: "¿Qué quieres, ciego?" Y mi hermano, bastante asombrado, respondió: "Una limosna, por Alah". Y el otro replicó: "Que Alah te abra el día en otra parte". Entonces Bacbac le dijo: "¡Oh tú, un tal! ¿no podías haberme contestado así cuando estábamos abajo? A lo cual replicó el otro: "¡Oh tú, que vales menos que mi trasero! ¿por qué no me contestaste cuando yo preguntaba desde dentro: "¿Quién es? ¿Quién está a la puerta? ¡Conque lárgate de aquí en seguida, o te haré rodar como una bola, asqueroso mendigo de mal agüero!" Y Bacbac tuvo que bajar más que de prisa la escalera completamente solo.</w:t>
      </w:r>
    </w:p>
    <w:p>
      <w:pPr>
        <w:pStyle w:val="Arial11"/>
        <w:spacing w:before="0" w:after="0"/>
        <w:ind w:firstLine="284"/>
        <w:rPr>
          <w:rFonts w:ascii="Verdana" w:hAnsi="Verdana" w:cs="Times New Roman"/>
        </w:rPr>
      </w:pPr>
      <w:r>
        <w:rPr>
          <w:rFonts w:cs="Times New Roman" w:ascii="Verdana" w:hAnsi="Verdana"/>
        </w:rPr>
        <w:t>Pero cuando le quedaban unos veinte escalones dió un mal paso, y fué rodando hasta la puerta. Y al caer se hizo una gran contusión en la cabeza, y caminaba gimiendo por la calle. Entonces varios de sus compañeros, mendigos y ciegos como él, al oírle gemir le preguntaron la causa, y Bacbac les refirió su desventura. Y después les dijo: "Ahora tendréis que acompañarme a casa para coger dinero con qué comprar comida para este día infructuoso y maldito. Y habrá que recurrir a nuestros ahorros, que, como sabéis, son importantes, y cuyo depósito me habéis confiado".</w:t>
      </w:r>
    </w:p>
    <w:p>
      <w:pPr>
        <w:pStyle w:val="Arial11"/>
        <w:spacing w:before="0" w:after="0"/>
        <w:ind w:firstLine="284"/>
        <w:rPr>
          <w:rFonts w:ascii="Verdana" w:hAnsi="Verdana" w:cs="Times New Roman"/>
        </w:rPr>
      </w:pPr>
      <w:r>
        <w:rPr>
          <w:rFonts w:cs="Times New Roman" w:ascii="Verdana" w:hAnsi="Verdana"/>
        </w:rPr>
        <w:t>Pero el hombre de la azotea había bajado detrás de él y le había seguido. Y echó a andar detrás de mi hermano y los otros dos ciegos, sin que nadie se apercibiese, y allí llegaron todos a casa de Bacbac. Entraron, y el hombre se deslizó rápidamente antes de que hubiesen cerrado la puerta. Y Bacbac dijo a los dos ciegos: "Ante todo, registremos la habitación por si hay algún extraño escondido".</w:t>
      </w:r>
    </w:p>
    <w:p>
      <w:pPr>
        <w:pStyle w:val="Arial11"/>
        <w:spacing w:before="0" w:after="0"/>
        <w:ind w:firstLine="284"/>
        <w:rPr>
          <w:rFonts w:ascii="Verdana" w:hAnsi="Verdana" w:cs="Times New Roman"/>
        </w:rPr>
      </w:pPr>
      <w:r>
        <w:rPr>
          <w:rFonts w:cs="Times New Roman" w:ascii="Verdana" w:hAnsi="Verdana"/>
        </w:rPr>
        <w:t>Y aquel hombre, que era todo un ladrón de los más hábiles entre los ladrones, vió una cuerda que pendía del techo, se agarró de ella, y silenciosamente trepó hasta una viga, donde se sentó con la mayor tranquilidad. Y los dos ciegos comenzaron a buscar por toda la habitación, insistiendo en sus pesquisas varias veces, tentando los rincones con los palos. Y hecho esto, se reunieron con mi hermano, que sacó entonces del escondite todo el dinero de que era depositario, y lo contó con sus dos compañeros, resultando que tenían diez mil dracmas juntos.</w:t>
      </w:r>
    </w:p>
    <w:p>
      <w:pPr>
        <w:pStyle w:val="Arial11"/>
        <w:spacing w:before="0" w:after="0"/>
        <w:ind w:firstLine="284"/>
        <w:rPr>
          <w:rFonts w:ascii="Verdana" w:hAnsi="Verdana" w:cs="Times New Roman"/>
        </w:rPr>
      </w:pPr>
      <w:r>
        <w:rPr>
          <w:rFonts w:cs="Times New Roman" w:ascii="Verdana" w:hAnsi="Verdana"/>
        </w:rPr>
        <w:t>Después, cada cual cogió dos o tres dracmas, volvieron a meter todo el dinero en los sacos, y los guardaron en el escondite. Y uno de los tres ciegos marchó a comprar provisiones y volvió en seguida, sacando de la alforja tres panes, tres cebollas y algunos dátiles. Y los tres compañeros se sentaron en corro y se pusieron a comer.</w:t>
      </w:r>
    </w:p>
    <w:p>
      <w:pPr>
        <w:pStyle w:val="Arial11"/>
        <w:spacing w:before="0" w:after="0"/>
        <w:ind w:firstLine="284"/>
        <w:rPr>
          <w:rFonts w:ascii="Verdana" w:hAnsi="Verdana" w:cs="Times New Roman"/>
        </w:rPr>
      </w:pPr>
      <w:r>
        <w:rPr>
          <w:rFonts w:cs="Times New Roman" w:ascii="Verdana" w:hAnsi="Verdana"/>
        </w:rPr>
        <w:t>Entonces el ladrón se deslizó silenciosamente a lo largo de la cuerda, se acurrucó junto a los tres mendigos y se puso a comer con ellos. Y se había colocado al lado de Bacbac, que tenía un oído excelente. Y Bacbac, oyendo el ruido de sus mandíbulas al comer, exclamó: "¡Hay un extraño entre nosotros!" Y alargó rápidamente la mano hacia donde oía el ruido de las mandíbulas, y su mano cayó precisamente sobre el brazo del ladrón. Entonces Bacbac y los dos mendigos se precipitaron encima de él, y empezaron a gritar y a golpearle con sus palos; ciegos como estaban, y pedían auxilio a los vecinos, chillando: "¡Oh musulmanes, acudid a socorrernos! ¡Aquí hay un ladrón! ¡Quiere robarnos el poquísimo dinero de nuestros ahorros!" Y acudiendo los vecinos, vieron a Bacbac, que, auxiliado por los otros dos mendigos, tenía bien sujeto al ladrón, que intentaba defenderse y escapar. Pero el ladrón, cuando llegaron los vecinos, se fingió también ciego, y cerrando los ojos, exclamó: "¡Por Alah! ¡Oh musulmanes! Soy ciego y socio de estos tres, que me niegan lo que me corresponde de los diez mil dracmas de ahorros que poseemos en comunidad. Os lo juro por Alah el Altísimo, por el sultán, por el emir. Y os pido que me llevéis a presencia del walí, donde se comprobará todo". Entonces llegaron los guardias del walí, se apoderaron de los cuatro hombres y los llevaron entre las manos de walí.</w:t>
      </w:r>
    </w:p>
    <w:p>
      <w:pPr>
        <w:pStyle w:val="Arial11"/>
        <w:spacing w:before="0" w:after="0"/>
        <w:ind w:firstLine="284"/>
        <w:rPr>
          <w:rFonts w:ascii="Verdana" w:hAnsi="Verdana" w:cs="Times New Roman"/>
        </w:rPr>
      </w:pPr>
      <w:r>
        <w:rPr>
          <w:rFonts w:cs="Times New Roman" w:ascii="Verdana" w:hAnsi="Verdana"/>
        </w:rPr>
        <w:t>Y el walí preguntó: "¿Quiénes son esos hombres?" Y el ladrón exclamó: "Escucha mis palabras, ¡oh walí justo y perspicaz! y sabrás lo que debes saber. Y si no quisieras creerme, manda que nos den tormento, a mí primero, para obligarnos a confesar la verdad. Y somete en seguida al mismo tormento a estos hombres para poner en claro este asunto". Y el walí dispuso: "¡Coged a ese hombre, echadlo en el suelo, y apaleadle hasta que confiese!" Entonces los guardias agarraron al ciego fingido, y uno le sujetaba los pies, y los demás principiaron a darle de palos en ellos. A los diez palos, el supuesto ciego empezó a dar gritos y abrió un ojo, pues hasta entonces los había tenido cerrados. Y después de recibir otros cuantos palos, no muchos, abrió ostensiblemente el otro ojo.</w:t>
      </w:r>
    </w:p>
    <w:p>
      <w:pPr>
        <w:pStyle w:val="Arial11"/>
        <w:spacing w:before="0" w:after="0"/>
        <w:ind w:firstLine="284"/>
        <w:rPr>
          <w:rFonts w:ascii="Verdana" w:hAnsi="Verdana" w:cs="Times New Roman"/>
        </w:rPr>
      </w:pPr>
      <w:r>
        <w:rPr>
          <w:rFonts w:cs="Times New Roman" w:ascii="Verdana" w:hAnsi="Verdana"/>
        </w:rPr>
        <w:t>Y el walí, enfurecido, le dijo: "¿Qué farsa es ésta, miserable embustero?" Y el ladrón contestó: "Que suspendan la paliza y lo explicaré todo". Y el walí mandó suspender el tormento, y el ladrón dijo: "Somos cuatro ciegos fingidos, que engañamos.a la gente para que nos dé limosna. Pero además simulamos nuestra ceguera para poder entrar fácilmente en las casas, ver las mujeres con la cara descubierta, seducirlas, cabalgarlas y al mismo tiempo examinar el interior de las viviendas y preparar los robos sobre seguro. Y como hace bastante tiempo que ejercemos este oficio tan lucrativo, hemos logrado juntar entre todos hasta diez mil dracmas. Y al reclamar mi parte a estos hombres, no sólo se negaron a dármela, sino que me apalearon, v me habrían matado a golpes si los guardias no me hubiesen sacado de entre sus manos. Esta es la verdad, ¡oh walí! Pero ahora, para que confiesen mis compañeros, tendrás que recurir al látigo, como hiciste conmigo. Y así hablarán.</w:t>
      </w:r>
    </w:p>
    <w:p>
      <w:pPr>
        <w:pStyle w:val="Arial11"/>
        <w:spacing w:before="0" w:after="0"/>
        <w:ind w:firstLine="284"/>
        <w:rPr>
          <w:rFonts w:ascii="Verdana" w:hAnsi="Verdana" w:cs="Times New Roman"/>
        </w:rPr>
      </w:pPr>
      <w:r>
        <w:rPr>
          <w:rFonts w:cs="Times New Roman" w:ascii="Verdana" w:hAnsi="Verdana"/>
        </w:rPr>
        <w:t>Pero que les den de firme, porque de lo contrario no confesarán nada. Y hasta verás cómo se obstinan en no abrir los ojos, como yo hice".</w:t>
      </w:r>
    </w:p>
    <w:p>
      <w:pPr>
        <w:pStyle w:val="Arial11"/>
        <w:spacing w:before="0" w:after="0"/>
        <w:ind w:firstLine="284"/>
        <w:rPr>
          <w:rFonts w:ascii="Verdana" w:hAnsi="Verdana" w:cs="Times New Roman"/>
        </w:rPr>
      </w:pPr>
      <w:r>
        <w:rPr>
          <w:rFonts w:cs="Times New Roman" w:ascii="Verdana" w:hAnsi="Verdana"/>
        </w:rPr>
        <w:t>Entonces el walí mandó a azotar a mi hermano el primero de todos. Y por más que protestó y dijo que era ciego de nacimiento, le siguieron azotando hasta que se desmayó. Y como al volver en sí tampoco abrió los ojos, mandó el walí que le dieran otros trescientos palos, y luego trescientos más, y lo mismo hizo con los otros dos ciegos, que tampoco los pudieron abrir, a pesar de los golpes y a pesar de los consejos que les dirigía el ciego fingido, su compañero improvisado.</w:t>
      </w:r>
    </w:p>
    <w:p>
      <w:pPr>
        <w:pStyle w:val="Arial11"/>
        <w:spacing w:before="0" w:after="0"/>
        <w:ind w:firstLine="284"/>
        <w:rPr>
          <w:rFonts w:ascii="Verdana" w:hAnsi="Verdana" w:cs="Times New Roman"/>
        </w:rPr>
      </w:pPr>
      <w:r>
        <w:rPr>
          <w:rFonts w:cs="Times New Roman" w:ascii="Verdana" w:hAnsi="Verdana"/>
        </w:rPr>
        <w:t>Y en seguida el walí encargó a este ciego fingido que fuese casa de mi hermano Bacbac y trajese el dinero. Y entonces dió a este ladrón dos mil quinientos dracmas, o sea la cuarta parte del dinero, y se quedó con lo demás.</w:t>
      </w:r>
    </w:p>
    <w:p>
      <w:pPr>
        <w:pStyle w:val="Arial11"/>
        <w:spacing w:before="0" w:after="0"/>
        <w:ind w:firstLine="284"/>
        <w:rPr>
          <w:rFonts w:ascii="Verdana" w:hAnsi="Verdana" w:cs="Times New Roman"/>
        </w:rPr>
      </w:pPr>
      <w:r>
        <w:rPr>
          <w:rFonts w:cs="Times New Roman" w:ascii="Verdana" w:hAnsi="Verdana"/>
        </w:rPr>
        <w:t>En cuanto a mi hermano y los otros dos ciegos, el walí les dijo: "¡Miserables hipócritas! ¿Conque coméis el pan que os concede la gracia de Alah, y luego juráis en su nombre que sois ciegos? Salid de aquí y que no se os vuelva a ver en Bagdad ni un solo día".</w:t>
      </w:r>
    </w:p>
    <w:p>
      <w:pPr>
        <w:pStyle w:val="Arial11"/>
        <w:spacing w:before="0" w:after="0"/>
        <w:ind w:firstLine="284"/>
        <w:rPr>
          <w:rFonts w:ascii="Verdana" w:hAnsi="Verdana" w:cs="Times New Roman"/>
        </w:rPr>
      </w:pPr>
      <w:r>
        <w:rPr>
          <w:rFonts w:cs="Times New Roman" w:ascii="Verdana" w:hAnsi="Verdana"/>
        </w:rPr>
        <w:t>Y yo, ¡oh Emir de los Creyentes! en cuanto supe todo esto salí en busca de mi hermano, lo encontré, lo traje secretamente a Bagdad, lo metí en mi casa, y me encargué de darle de comer y vestirlo mientras viva.</w:t>
      </w:r>
    </w:p>
    <w:p>
      <w:pPr>
        <w:pStyle w:val="Arial11"/>
        <w:spacing w:before="0" w:after="0"/>
        <w:ind w:firstLine="284"/>
        <w:rPr>
          <w:rFonts w:ascii="Verdana" w:hAnsi="Verdana" w:cs="Times New Roman"/>
        </w:rPr>
      </w:pPr>
      <w:r>
        <w:rPr>
          <w:rFonts w:cs="Times New Roman" w:ascii="Verdana" w:hAnsi="Verdana"/>
        </w:rPr>
        <w:t>Y tal es la historia de mi tercer hermano, Bacbac el ciego.</w:t>
      </w:r>
    </w:p>
    <w:p>
      <w:pPr>
        <w:pStyle w:val="Arial11"/>
        <w:spacing w:before="0" w:after="0"/>
        <w:ind w:firstLine="284"/>
        <w:rPr>
          <w:rFonts w:ascii="Verdana" w:hAnsi="Verdana" w:cs="Times New Roman"/>
        </w:rPr>
      </w:pPr>
      <w:r>
        <w:rPr>
          <w:rFonts w:cs="Times New Roman" w:ascii="Verdana" w:hAnsi="Verdana"/>
        </w:rPr>
        <w:t>Y al oírla el califa Montasser Billah, dijo: "Que den una gratificación a este barbero, y que se vaya en seguida". Pero yo, ¡oh mis señores! contesté: "¡Por Alah! ¡Oh Príncipe de los Creyentes! No puedo aceptar nada sin referirte lo que les ocurrió a mis otros tres hermanos".</w:t>
      </w:r>
    </w:p>
    <w:p>
      <w:pPr>
        <w:pStyle w:val="Arial11"/>
        <w:spacing w:before="0" w:after="0"/>
        <w:ind w:firstLine="284"/>
        <w:rPr>
          <w:rFonts w:ascii="Verdana" w:hAnsi="Verdana" w:cs="Times New Roman"/>
        </w:rPr>
      </w:pPr>
      <w:r>
        <w:rPr>
          <w:rFonts w:cs="Times New Roman" w:ascii="Verdana" w:hAnsi="Verdana"/>
        </w:rPr>
        <w:t>Y concedida la autorización, dije:</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 EL–KUZ, CUARTO HERMANO</w:t>
      </w:r>
    </w:p>
    <w:p>
      <w:pPr>
        <w:pStyle w:val="Arial11"/>
        <w:spacing w:before="0" w:after="0"/>
        <w:ind w:firstLine="284"/>
        <w:rPr>
          <w:rFonts w:ascii="Verdana" w:hAnsi="Verdana" w:cs="Times New Roman"/>
        </w:rPr>
      </w:pPr>
      <w:r>
        <w:rPr>
          <w:rFonts w:cs="Times New Roman" w:ascii="Verdana" w:hAnsi="Verdana"/>
          <w:b/>
          <w:bCs/>
        </w:rPr>
        <w:t>DEL BARBE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Mi cuarto hermano, el tuerto El–Kuz, El Assuaní, o el botijo irrompible, ejercía en Bagdad el oficio de carnicero. Sobresalía en la venta de carne y picadillo, y nadie le aventajaba en criar y engordar carneros de larga cola. Y sabía a quién vender la carne buena y a quién despachar la mala. Así es que los mercaderes más ricos y los principales de la ciudad sólo se abastecían en su casa y no compraban más carne que la de sus carneros; de modo que en poco tiempo llegó a ser muy rico y propietario de grandes rebaños y hermosas fincas.</w:t>
      </w:r>
    </w:p>
    <w:p>
      <w:pPr>
        <w:pStyle w:val="Arial11"/>
        <w:spacing w:before="0" w:after="0"/>
        <w:ind w:firstLine="284"/>
        <w:rPr>
          <w:rFonts w:ascii="Verdana" w:hAnsi="Verdana" w:cs="Times New Roman"/>
        </w:rPr>
      </w:pPr>
      <w:r>
        <w:rPr>
          <w:rFonts w:cs="Times New Roman" w:ascii="Verdana" w:hAnsi="Verdana"/>
        </w:rPr>
        <w:t>Y seguía prosperando mi hermano El–Kuz, cuando cierto día entre los días, que estaba sentado en su establecimiento, entró un jeique de larga barba blanca, que le dió dinero y le dijo: "¡Corta carne buena!" Y mi hermano le dió de la mejor carne, cogió el dinero y devolvió el saludo al anciano, que se fué.</w:t>
      </w:r>
    </w:p>
    <w:p>
      <w:pPr>
        <w:pStyle w:val="Arial11"/>
        <w:spacing w:before="0" w:after="0"/>
        <w:ind w:firstLine="284"/>
        <w:rPr>
          <w:rFonts w:ascii="Verdana" w:hAnsi="Verdana" w:cs="Times New Roman"/>
        </w:rPr>
      </w:pPr>
      <w:r>
        <w:rPr>
          <w:rFonts w:cs="Times New Roman" w:ascii="Verdana" w:hAnsi="Verdana"/>
        </w:rPr>
        <w:t>Entonces mi hermano examinó las monedas de plata que le había entregado el desconocido, y vió que eran nuevas, de una blancura deslumbradora. Y se apresuró a guardarlas aparte en una caja especial, pensando: "He aquí unas monedas que me van a dar buena sombra".</w:t>
      </w:r>
    </w:p>
    <w:p>
      <w:pPr>
        <w:pStyle w:val="Arial11"/>
        <w:spacing w:before="0" w:after="0"/>
        <w:ind w:firstLine="284"/>
        <w:rPr>
          <w:rFonts w:ascii="Verdana" w:hAnsi="Verdana" w:cs="Times New Roman"/>
        </w:rPr>
      </w:pPr>
      <w:r>
        <w:rPr>
          <w:rFonts w:cs="Times New Roman" w:ascii="Verdana" w:hAnsi="Verdana"/>
        </w:rPr>
        <w:t>Y durante cinco meses seguidos el viejo jeique de larga barba blanca fué todos los días a casa de mi hermano, entregándole monedas de plata completamente nuevas a cambio de carne fresca y de buena calidad. Y todos los días mi hermano cuidaba de guardar aparte aquel dinero. Pero un día mi hermano El–Kuz quiso contar la cantidad que había reunido de este modo, a fin de comprar unos hermosos carneros, y especialmente unos cuantos moruecos para enseñarles a luchar unos con otros, ejercicio muy gustado en Bagdad, mi ciudad. Y apenas había abierto la caja en que guardaba el dinero del jeique de la barba blanca, vió que allí no había ninguna moneda, sino redondeles de papel blanco. Entonces empezó a darse puñetazos en la cara y en la cabeza, y a lamentarse a gritos. Y en seguida le rodeó un gran grupo de transeúntes, a quienes contó su desventura, sin que nadie pudiera explicarse la desaparición de aquel dinero. Y El–Kuz seguía gritando y diciendo: "¡Haga Alah que vuelva ahora ese maldito jeique para que le pueda arrancar las barbas y el turbante con mis propias, manos!"</w:t>
      </w:r>
    </w:p>
    <w:p>
      <w:pPr>
        <w:pStyle w:val="Arial11"/>
        <w:spacing w:before="0" w:after="0"/>
        <w:ind w:firstLine="284"/>
        <w:rPr>
          <w:rFonts w:ascii="Verdana" w:hAnsi="Verdana" w:cs="Times New Roman"/>
        </w:rPr>
      </w:pPr>
      <w:r>
        <w:rPr>
          <w:rFonts w:cs="Times New Roman" w:ascii="Verdana" w:hAnsi="Verdana"/>
        </w:rPr>
        <w:t>Apenas había acabado de pronunciar estas palabras, cuando apareció el jeique. Y el jeique –atravesó por entre el gentío, y llegó hasta mi hermano para entregarle, como de costumbre, el dinero. En seguida mi hermano se lanzó contra él, y sujetándole por un brazo, dijo: "¡Oh musulmanes! ¡Acudid en mi socorro! ¡He aquí al infame ladrón!" Pero el jeique no se inmutó para nada, pues inclinándose hacia mi hermano le dijo de modo que sólo pudiera oírle él: "¿Qué prefieres, callar o que te comprometa delante de todos? Y te advierto que tu afrenta ha de ser más terrible que la que quieres causarme".</w:t>
      </w:r>
    </w:p>
    <w:p>
      <w:pPr>
        <w:pStyle w:val="Arial11"/>
        <w:spacing w:before="0" w:after="0"/>
        <w:ind w:firstLine="284"/>
        <w:rPr>
          <w:rFonts w:ascii="Verdana" w:hAnsi="Verdana" w:cs="Times New Roman"/>
        </w:rPr>
      </w:pPr>
      <w:r>
        <w:rPr>
          <w:rFonts w:cs="Times New Roman" w:ascii="Verdana" w:hAnsi="Verdana"/>
        </w:rPr>
        <w:t>Pero El–Kuz contestó: "¿Qué afrenta puedes hacerme, maldito viejo de betún? ¿De qué modo me vas a comprometer?'' Y el jeique dijo: "Demostraré que vendes carne humana en vez de carnero". Y mi hermano repuso: "¡Mientes, oh mil veces embustero y mil veces maldito!" Y el jeique dijo: "El embustero y el maldito es quien tiene colgando del gancho de su carnicería un cadáver en vez de un carnero".</w:t>
      </w:r>
    </w:p>
    <w:p>
      <w:pPr>
        <w:pStyle w:val="Arial11"/>
        <w:spacing w:before="0" w:after="0"/>
        <w:ind w:firstLine="284"/>
        <w:rPr>
          <w:rFonts w:ascii="Verdana" w:hAnsi="Verdana" w:cs="Times New Roman"/>
        </w:rPr>
      </w:pPr>
      <w:r>
        <w:rPr>
          <w:rFonts w:cs="Times New Roman" w:ascii="Verdana" w:hAnsi="Verdana"/>
        </w:rPr>
        <w:t>Mi hermano protestó violentamente, y dijo: "¡Perro, hijo de perro! Si pruebas semejante cosa, te entregaré mi sangre y mis bienes". Y entonces el jeique se volvió hacia la muchedumbre y dijo a voces: "¡Oh vosotros todos, amigos míos! ¿veis a este carnicero? Pues hasta hoy nos ha estado engañando a todos, infringiendo los preceptos de nuestro Libro. Porque en vez de matar carneros degüella cada día a un hijo de Adán y nos vende su carne por carne de carnero, Y para convenceros de que digo la verdad, entrad a registrar la tienda".</w:t>
      </w:r>
    </w:p>
    <w:p>
      <w:pPr>
        <w:pStyle w:val="Arial11"/>
        <w:spacing w:before="0" w:after="0"/>
        <w:ind w:firstLine="284"/>
        <w:rPr>
          <w:rFonts w:ascii="Verdana" w:hAnsi="Verdana" w:cs="Times New Roman"/>
        </w:rPr>
      </w:pPr>
      <w:r>
        <w:rPr>
          <w:rFonts w:cs="Times New Roman" w:ascii="Verdana" w:hAnsi="Verdana"/>
        </w:rPr>
        <w:t>Entonces surgió un clamor, y la muchedumbre se precipitó en la tienda de mi hermano El–Kuz, tomándola por asalto. Y a la vista de todos apareció colgado de un gancho el cadáver de un hombre, desollado, preparado y destripado. Y en el tablón de las cabezas de carnero había tres cabezas humanas, desolladas, limpias, y cocidas al horno, para la venta.</w:t>
      </w:r>
    </w:p>
    <w:p>
      <w:pPr>
        <w:pStyle w:val="Arial11"/>
        <w:spacing w:before="0" w:after="0"/>
        <w:ind w:firstLine="284"/>
        <w:rPr>
          <w:rFonts w:ascii="Verdana" w:hAnsi="Verdana" w:cs="Times New Roman"/>
        </w:rPr>
      </w:pPr>
      <w:r>
        <w:rPr>
          <w:rFonts w:cs="Times New Roman" w:ascii="Verdana" w:hAnsi="Verdana"/>
        </w:rPr>
        <w:t>Al ver esto, todos los presentes se lanzaron sobre mi hermano, gritando: "¡Impío, sacrílego, asesino!" Y la emprendieron con él a palos y latigazos. Y los más encarnizados contra él y los que más cruelmente le pegaban eran sus parroquianos más antiguos y sus mejores amigos. Y el viejo jeique le dió tan violento puñetazo en un ojo, que se lo saltó sin remedio.</w:t>
      </w:r>
    </w:p>
    <w:p>
      <w:pPr>
        <w:pStyle w:val="Arial11"/>
        <w:spacing w:before="0" w:after="0"/>
        <w:ind w:firstLine="284"/>
        <w:rPr>
          <w:rFonts w:ascii="Verdana" w:hAnsi="Verdana" w:cs="Times New Roman"/>
        </w:rPr>
      </w:pPr>
      <w:r>
        <w:rPr>
          <w:rFonts w:cs="Times New Roman" w:ascii="Verdana" w:hAnsi="Verdana"/>
        </w:rPr>
        <w:t>Después cogieron el supuesto cadáver degollado, ataron a mi hermano El–Kuz, y todo el mundo, precedido del jeique, se presentó delante del ejecutor de la ley. Y el jeique le dijo: "¡Oh Emir! He aquí que te traemos, para que pague sus crímenes, a este hombremque desde hace mucho tiempo degüella a sus semejantes y vende su carne como si fuese de carnero.</w:t>
      </w:r>
    </w:p>
    <w:p>
      <w:pPr>
        <w:pStyle w:val="Arial11"/>
        <w:spacing w:before="0" w:after="0"/>
        <w:ind w:firstLine="284"/>
        <w:rPr>
          <w:rFonts w:ascii="Verdana" w:hAnsi="Verdana" w:cs="Times New Roman"/>
        </w:rPr>
      </w:pPr>
      <w:r>
        <w:rPr>
          <w:rFonts w:cs="Times New Roman" w:ascii="Verdana" w:hAnsi="Verdana"/>
        </w:rPr>
        <w:t>No tienes más que dictar sentencia y dar cumplimiento a la justicia de Alah, pues he aquí a todos los testigos". Y esto fué todo lo que pasó. Porque el jeique de la blanca barba era un brujo que tenía el poder de aparentar cosas que no lo eran realmente.</w:t>
      </w:r>
    </w:p>
    <w:p>
      <w:pPr>
        <w:pStyle w:val="Arial11"/>
        <w:spacing w:before="0" w:after="0"/>
        <w:ind w:firstLine="284"/>
        <w:rPr>
          <w:rFonts w:ascii="Verdana" w:hAnsi="Verdana" w:cs="Times New Roman"/>
        </w:rPr>
      </w:pPr>
      <w:r>
        <w:rPr>
          <w:rFonts w:cs="Times New Roman" w:ascii="Verdana" w:hAnsi="Verdana"/>
        </w:rPr>
        <w:t>En cuanto a mi hermano El–Kuz, por más que se defendió, no quiso oírle el juez, y lo sentenció a recibir quinientos palos. Y le confiscaron todos sus bienes y propiedades, no siendo poca su suerte con ser tan rico, pues de otro modo le habrían condenado a muerte sin remedio. Y además le condenaron a ser desterrado.</w:t>
      </w:r>
    </w:p>
    <w:p>
      <w:pPr>
        <w:pStyle w:val="Arial11"/>
        <w:spacing w:before="0" w:after="0"/>
        <w:ind w:firstLine="284"/>
        <w:rPr>
          <w:rFonts w:ascii="Verdana" w:hAnsi="Verdana" w:cs="Times New Roman"/>
        </w:rPr>
      </w:pPr>
      <w:r>
        <w:rPr>
          <w:rFonts w:cs="Times New Roman" w:ascii="Verdana" w:hAnsi="Verdana"/>
        </w:rPr>
        <w:t>Así, mi hermano, con un ojo menos, con la espalda llena de golpes y medio muerto, salió de Bagdad camino adelante y sin saber adónde dirigirse, hasta que llegó a una ciudad lejana, desconocida para él,</w:t>
      </w:r>
    </w:p>
    <w:p>
      <w:pPr>
        <w:pStyle w:val="Arial11"/>
        <w:spacing w:before="0" w:after="0"/>
        <w:ind w:firstLine="284"/>
        <w:rPr>
          <w:rFonts w:ascii="Verdana" w:hAnsi="Verdana" w:cs="Times New Roman"/>
        </w:rPr>
      </w:pPr>
      <w:r>
        <w:rPr>
          <w:rFonts w:cs="Times New Roman" w:ascii="Verdana" w:hAnsi="Verdana"/>
        </w:rPr>
        <w:t>y allí se detuvo, decidido a establecerse en aquella ciudad y ejercer el oficio de remendón, que apenas si necesita otro capital que unas manos hábiles.</w:t>
      </w:r>
    </w:p>
    <w:p>
      <w:pPr>
        <w:pStyle w:val="Arial11"/>
        <w:spacing w:before="0" w:after="0"/>
        <w:ind w:firstLine="284"/>
        <w:rPr>
          <w:rFonts w:ascii="Verdana" w:hAnsi="Verdana" w:cs="Times New Roman"/>
        </w:rPr>
      </w:pPr>
      <w:r>
        <w:rPr>
          <w:rFonts w:cs="Times New Roman" w:ascii="Verdana" w:hAnsi="Verdana"/>
        </w:rPr>
        <w:t>Fijó, pues, su puesto en un esquinazo de dos calles, y se puso a trabajar para ganarse la vida. Pero un día que estaba poniendo una pieza nueva a una babucha vieja oyó relinchos de caballos y el estrépito de una carrera de jinetes. Y preguntó el motivo de aquel tumulto, y le dijeron: "Es el rey, que sale de caza con galgos, acompañado de toda la corte".</w:t>
      </w:r>
    </w:p>
    <w:p>
      <w:pPr>
        <w:pStyle w:val="Arial11"/>
        <w:spacing w:before="0" w:after="0"/>
        <w:ind w:firstLine="284"/>
        <w:rPr>
          <w:rFonts w:ascii="Verdana" w:hAnsi="Verdana" w:cs="Times New Roman"/>
        </w:rPr>
      </w:pPr>
      <w:r>
        <w:rPr>
          <w:rFonts w:cs="Times New Roman" w:ascii="Verdana" w:hAnsi="Verdana"/>
        </w:rPr>
        <w:t>Entonces mi hermano El–Kuz dejó un momento la aguja y el martillo y se levantó para ver cómo pasaba la comitiva regia. Y mientras estaba de pie, meditando sobre su pasado y su presente y sobre las circunstancias que le habían convertido de famoso carnicero en el último de los remendones, pasó el rey al frente de su maravilloso séquito, y dió la casualidad que la mirada del rey se fijase en el ojo hueco de mi hermano El–Kuz.</w:t>
      </w:r>
    </w:p>
    <w:p>
      <w:pPr>
        <w:pStyle w:val="Arial11"/>
        <w:spacing w:before="0" w:after="0"/>
        <w:ind w:firstLine="284"/>
        <w:rPr>
          <w:rFonts w:ascii="Verdana" w:hAnsi="Verdana" w:cs="Times New Roman"/>
        </w:rPr>
      </w:pPr>
      <w:r>
        <w:rPr>
          <w:rFonts w:cs="Times New Roman" w:ascii="Verdana" w:hAnsi="Verdana"/>
        </w:rPr>
        <w:t>Al verlo, el rey palideció, y dijo: "¡Guárdeme Alah de las desgracias de este día maldito y de mal agüero!" Y dió vuelta inmediatamente a las bridas de su yegua y desanduvo el camino, acompañado de su séquito y de sus soldados. Pero al mismo tiempo mandó a sus siervos que se apoderaran de mi hermano y le administrasen el consabido castigo. Y los esclavos, precipitándose sobre mi hermano El–Kuz, le dieron tan tremenda paliza, que lo dejaron por muerto en medio de la calle.</w:t>
      </w:r>
    </w:p>
    <w:p>
      <w:pPr>
        <w:pStyle w:val="Arial11"/>
        <w:spacing w:before="0" w:after="0"/>
        <w:ind w:firstLine="284"/>
        <w:rPr>
          <w:rFonts w:ascii="Verdana" w:hAnsi="Verdana" w:cs="Times New Roman"/>
        </w:rPr>
      </w:pPr>
      <w:r>
        <w:rPr>
          <w:rFonts w:cs="Times New Roman" w:ascii="Verdana" w:hAnsi="Verdana"/>
        </w:rPr>
        <w:t>Cuando se marcharon se levantó El–Kuz y se volvió penosamente a su puesto debajo del toldo que le resguardaba, y allí se echó completamente molido. Pero entonces pasó un individuo del séquito del rey que venía rezagado. Y mi hermano El–Kuz le rogó que se detuviese, le contó el trato que acababa de sufrir y le pidió que le dijera el motivo. El hombre se echó a reír a carcajadas, y le contestó: "Sabe, hermano, que nuestro rey no puede tolerar ningún tuerto, sobre todo si el tuerto lo es del ojo derecho. Porque cree que ha de traerle desgracia. Y siempre manda matar al tuerto sin remisión. Así es que me sorprende mucho que todavía estés vivo".</w:t>
      </w:r>
    </w:p>
    <w:p>
      <w:pPr>
        <w:pStyle w:val="Arial11"/>
        <w:spacing w:before="0" w:after="0"/>
        <w:ind w:firstLine="284"/>
        <w:rPr>
          <w:rFonts w:ascii="Verdana" w:hAnsi="Verdana" w:cs="Times New Roman"/>
        </w:rPr>
      </w:pPr>
      <w:r>
        <w:rPr>
          <w:rFonts w:cs="Times New Roman" w:ascii="Verdana" w:hAnsi="Verdana"/>
        </w:rPr>
        <w:t>Mi hermano no quiso oír más. Recogió sus herramientas, y aprovechando las pocas fuerzas que le quedaban, emprendió la fuga y no se detuvo hasta salir de la ciudad. Y siguió andando hasta llegar a otra población muy lejana que no tenía rey ni tirano.</w:t>
      </w:r>
    </w:p>
    <w:p>
      <w:pPr>
        <w:pStyle w:val="Arial11"/>
        <w:spacing w:before="0" w:after="0"/>
        <w:ind w:firstLine="284"/>
        <w:rPr>
          <w:rFonts w:ascii="Verdana" w:hAnsi="Verdana" w:cs="Times New Roman"/>
        </w:rPr>
      </w:pPr>
      <w:r>
        <w:rPr>
          <w:rFonts w:cs="Times New Roman" w:ascii="Verdana" w:hAnsi="Verdana"/>
        </w:rPr>
        <w:t>Residió mucho tiempo en aquella ciudad, cuidando de no exhibirse, pero un día salió a respirar aire puro y a darse un paseo. Y de pronto oyó detrás de él relinchar dé caballos, y recordando su última desventura, escapó lo más a prisa que pudo, buscando un rincón en que esconderse, pero no lo encontró. Y delante de él vió una puerta, y empujó la puerta y se encontró en un pasillo largo y oscuro, y allí se escondió. Pero apenas se había ocultado aparecieron dos hombres, que se apoderaron de él, le encadenaron, y dijeron: "¡Loor a Alah, que ha permitido que te atrapásemos, enemigo de Alah y de los hombres! Tres días y tres noches llevamos buscándote sin descanso. Y nos has hecho pasar amarguras de muerte". Pero mi hermano dijo: "¡Oh señores! ¿A quién os referís? ¿De qué órdenes habláis?" Y le contestaron: "¿No te ha bastado con haber reducido a la indigencia a todos tus amigos y al amo de esta casa? ¡Y aun nos querías asesinar! ¿Dónde está el cuchillo con que nos amenazabas ayer?"</w:t>
      </w:r>
    </w:p>
    <w:p>
      <w:pPr>
        <w:pStyle w:val="Arial11"/>
        <w:spacing w:before="0" w:after="0"/>
        <w:ind w:firstLine="284"/>
        <w:rPr>
          <w:rFonts w:ascii="Verdana" w:hAnsi="Verdana" w:cs="Times New Roman"/>
        </w:rPr>
      </w:pPr>
      <w:r>
        <w:rPr>
          <w:rFonts w:cs="Times New Roman" w:ascii="Verdana" w:hAnsi="Verdana"/>
        </w:rPr>
        <w:t>Y se pusieron a registrarle, encontrándole el cuchillo con que cortaba el cuero para las suelas. Entonces lo arrojaron al suelo, y le iban a degollar, cuando mi hermano exclamó: "Escuchad, buena gente: no soy ni un ladrón ni un asesino, pero puedo contaros una historia sorprendente, y es mi propia historia. Y ellos, sin hacerle caso, le pisotearon, le golpearon y le destrozaron la ropa. Y al desgarrarle la ropa vieron en su espalda desnuda las cicatrices de los latigazos que había recibido en otro tiempo. Y exclamaron: "¡Oh miserable! He aquí unas cicatrices que prueban todos tus crímenes pasados". Y en seguida lo llevaron a presencia del walí, y mi hermano, pensando en todas sus desdichas, se decía: "¡Oh, cuán grandes serán mis pecados, cuando así los expío siendo inocente de cuanto me achacan! Pero no tengo más esperanza que en Alah el Altísimo".</w:t>
      </w:r>
    </w:p>
    <w:p>
      <w:pPr>
        <w:pStyle w:val="Arial11"/>
        <w:spacing w:before="0" w:after="0"/>
        <w:ind w:firstLine="284"/>
        <w:rPr>
          <w:rFonts w:ascii="Verdana" w:hAnsi="Verdana" w:cs="Times New Roman"/>
        </w:rPr>
      </w:pPr>
      <w:r>
        <w:rPr>
          <w:rFonts w:cs="Times New Roman" w:ascii="Verdana" w:hAnsi="Verdana"/>
        </w:rPr>
        <w:t>Y cuando estuvo en presencia del walí, el walí lo miró airadísimo y le dijo: "Miserable desvengozado; los latigazos con que marcaron tu cuerpo son una prueba sobrada de todas tus anteriores y presentes fechorías". Y dispuso que le dieran cien palos. Y después lo subieron y ataron a un camello y le pasearon por toda la ciudad, mientras el pregonero gritaba: "He aquí el castigo de quien se mete en casa ajena con intenciones criminales".</w:t>
      </w:r>
    </w:p>
    <w:p>
      <w:pPr>
        <w:pStyle w:val="Arial11"/>
        <w:spacing w:before="0" w:after="0"/>
        <w:ind w:firstLine="284"/>
        <w:rPr/>
      </w:pPr>
      <w:r>
        <w:rPr>
          <w:rFonts w:cs="Times New Roman" w:ascii="Verdana" w:hAnsi="Verdana"/>
        </w:rPr>
        <w:t>Pero entonces supe todas estas desventuras de mi desgraciado hermano. Me dirigí en seguida en su busca, y lo encontré precisamente cuando lo bajaban desmayado del camello. Y entonces, ¡oh Emir de los Creyentes! cumplí mi deber de traérmelo secretamente a Bagdad, y le he señalado una pensión para que coma y beba tranquilamente hasta el fin de sus días.Tal es la historia del desdichado El–Kuz. En cuanto a mi quinto hermano, su aventura es aún más extraordinaria, y te probará ¡oh Príncipe de los Creyentes! que soy el más cuerdo y el más prudente de mis hermanos".</w:t>
      </w:r>
    </w:p>
    <w:p>
      <w:pPr>
        <w:pStyle w:val="Arial11"/>
        <w:spacing w:before="0" w:after="0"/>
        <w:ind w:firstLine="284"/>
        <w:rPr>
          <w:rFonts w:ascii="Verdana" w:hAnsi="Verdana" w:cs="Times New Roman"/>
          <w:b/>
          <w:b/>
          <w:bCs/>
        </w:rPr>
      </w:pPr>
      <w:r>
        <w:rPr>
          <w:rFonts w:cs="Times New Roman" w:ascii="Verdana" w:hAnsi="Verdana"/>
          <w:b/>
          <w:bCs/>
        </w:rPr>
        <w:t>HISTORIA DE EL–ASCHAR, QUINTO HERMANO</w:t>
      </w:r>
    </w:p>
    <w:p>
      <w:pPr>
        <w:pStyle w:val="Arial11"/>
        <w:spacing w:before="0" w:after="0"/>
        <w:ind w:firstLine="284"/>
        <w:rPr>
          <w:rFonts w:ascii="Verdana" w:hAnsi="Verdana" w:cs="Times New Roman"/>
          <w:b/>
          <w:b/>
          <w:bCs/>
        </w:rPr>
      </w:pPr>
      <w:r>
        <w:rPr>
          <w:rFonts w:cs="Times New Roman" w:ascii="Verdana" w:hAnsi="Verdana"/>
          <w:b/>
          <w:bCs/>
        </w:rPr>
        <w:t>DEL BARBE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ste hermano mío, ¡oh Emir de los Creyentes! fué precisamente aquel a quien cortaron la nariz y las orejas. Le llaman El–Aschar porque ostenta un vientre voluminoso como una camella preñada, y también por su semejanza con un caldero grande. Y es muy perezoso durante el día, pero de noche desempeña cualquier comisión, procurándose dinero por toda suerte de medios ilícitos y extraños.</w:t>
      </w:r>
    </w:p>
    <w:p>
      <w:pPr>
        <w:pStyle w:val="Arial11"/>
        <w:spacing w:before="0" w:after="0"/>
        <w:ind w:firstLine="284"/>
        <w:rPr>
          <w:rFonts w:ascii="Verdana" w:hAnsi="Verdana" w:cs="Times New Roman"/>
        </w:rPr>
      </w:pPr>
      <w:r>
        <w:rPr>
          <w:rFonts w:cs="Times New Roman" w:ascii="Verdana" w:hAnsi="Verdana"/>
        </w:rPr>
        <w:t>Al morir nuestro padre heredamos cien dracmas de plata cada uno. El–Aschar cogió los cien dracmas que le correspondían, pero no sabía en qué emplearlos. Y se decidió por último a comprar cristalería para venderla al por menor, prefiriendo este oficio a cualquier otro porque no le obligaba a moverse mucho.</w:t>
      </w:r>
    </w:p>
    <w:p>
      <w:pPr>
        <w:pStyle w:val="Arial11"/>
        <w:spacing w:before="0" w:after="0"/>
        <w:ind w:firstLine="284"/>
        <w:rPr>
          <w:rFonts w:ascii="Verdana" w:hAnsi="Verdana" w:cs="Times New Roman"/>
        </w:rPr>
      </w:pPr>
      <w:r>
        <w:rPr>
          <w:rFonts w:cs="Times New Roman" w:ascii="Verdana" w:hAnsi="Verdana"/>
        </w:rPr>
        <w:t>Se convirtió, pues, en vendedor de cristalería, para lo cual compró un canasto grande, en el que puso sus géneros, buscó una esquina frecuentada y se instaló tranquilamente en ella, apoyada la espalda contra la pared y delante el canasto, pregonando su mercadería de esta suer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cristal! ¡Oh gotas de sol! ¡Oh senos de adolescente! ¡Ojos de mi nodriza! ¡Soplo endurecido de las vírgenes! ¡Oh cristal, oh crista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más tiempo se lo pasaba callado. Y entonces, apoyando con mayor firmeza la espalda contra la pared, empezaba a soñar despierto. Y he aquí lo que soñaba un viernes, en el momento de la oración:</w:t>
      </w:r>
    </w:p>
    <w:p>
      <w:pPr>
        <w:pStyle w:val="Arial11"/>
        <w:spacing w:before="0" w:after="0"/>
        <w:ind w:firstLine="284"/>
        <w:rPr>
          <w:rFonts w:ascii="Verdana" w:hAnsi="Verdana" w:cs="Times New Roman"/>
        </w:rPr>
      </w:pPr>
      <w:r>
        <w:rPr>
          <w:rFonts w:cs="Times New Roman" w:ascii="Verdana" w:hAnsi="Verdana"/>
        </w:rPr>
        <w:t>"Acabo de emplear todo mi capital, o sean cien dracmas, en la compra de cristalería. Es seguro que lograré venderla en doscientos dracmas. Con estos doscientos dracmas compraré otra vez cristalería y la venderé en cuatrocientos dracmas. Y seguiré vendiendo y comprando hasta que me vea dueño de un gran capital. Entonces compraré toda clase de mercancías, drogas y perfumes, y no dejaré de vender hasta que haya hecho grandísimas ganancias.</w:t>
      </w:r>
    </w:p>
    <w:p>
      <w:pPr>
        <w:pStyle w:val="Arial11"/>
        <w:spacing w:before="0" w:after="0"/>
        <w:ind w:firstLine="284"/>
        <w:rPr>
          <w:rFonts w:ascii="Verdana" w:hAnsi="Verdana" w:cs="Times New Roman"/>
        </w:rPr>
      </w:pPr>
      <w:r>
        <w:rPr>
          <w:rFonts w:cs="Times New Roman" w:ascii="Verdana" w:hAnsi="Verdana"/>
        </w:rPr>
        <w:t>Así podré adquirir un gran palacio y tener esclavos, y tener caballos con sillas y gualdrapas de brocado y de oro. Y comeré y beberé soberbiamente, y no habrá cantora en la ciudad a la que no invite a cantar en mi casa. Y luego me concertaré con las casamenteras más expertas de Bagdad, para que me busquen novia que sea hija de un rey o de un visir. Y no transcurrirá mucho tiempo sin que me case, ya que no con otra; con la hija del gran visir, porque es una joven hermosísima y llena de perfecciones. De modo que le señalaré una dote de mil dinares de oro. Y no es de esperar que su padre el gran visir vaya a oponerse a esta boda; pero si no la consintiese, le arrebataría a su hija y me la llevaría a mi palacio. Y compraré diez pajecillos para mi servicio particular. Y me mandaré hacer ropa regia, como la que llevan los sultanes y los emires, y encargaré al joyero más hábil que me haga una silla de montar toda de oro, con incrustaciones de perlas y pedrería. Y montado en el corcel más hermoso de los corceles, que compraré a los beduínos del desierto o mandaré traer de la tribu de Anezi, me pasearé por la ciudad precedido de numerosos esclavos y otros detrás y alrededor de mí; y de este modo llegaré al palacio del gran visir. Y el gran visir cuando me vea se levantará en honor mío, y me cederá su sitio, quedándose de pie algo más abajo que yo, y se tendrá por muy honrado con ser mi suegro. Y conmigo irán dos esclavos, cada uno con una gran bolsa. Y en cada bolsa habrá mil dinares. Una de las bolsas se la daré al gran visir como dote de su hija, y la otra se la regalaré como muestra de mi generosidad y munificencia y para que vea también cuán por encima estoy de todo lo de este mundo. Y volveré solemnemente a mi casa, y cuando mi novia me envíe a una persona con algún recado, llenaré de oro a esa persona y le regalaré telas preciosas y trajes magníficos. Y si el visir llega a mandarme algún regalo de boda, no lo aceptaré, y se lo devolveré, aunque sea un regalo de gran valor, y todo esto para demostrarle que tengo gran altura de espíritu y soy incapaz de la menor falta de delicadeza. Y señalaré después el día de mi boda y todos los pormenores, disponiendo que nada se escatime en cuanto al banquete ni respecto al número y calidad de músicos, cantoras y danzarinas. Y prepararé mi palacio tendiendo alfombras por todas partes, cubriré el suelo de flores desde la entrada hasta la sala del festín, y mandaré regar el pavimento con esencias y agua de rosas.</w:t>
      </w:r>
    </w:p>
    <w:p>
      <w:pPr>
        <w:pStyle w:val="Arial11"/>
        <w:spacing w:before="0" w:after="0"/>
        <w:ind w:firstLine="284"/>
        <w:rPr>
          <w:rFonts w:ascii="Verdana" w:hAnsi="Verdana" w:cs="Times New Roman"/>
        </w:rPr>
      </w:pPr>
      <w:r>
        <w:rPr>
          <w:rFonts w:cs="Times New Roman" w:ascii="Verdana" w:hAnsi="Verdana"/>
        </w:rPr>
        <w:t>La noche de bodas me pondré el traje más lujoso, me sentaré en un trono colocado en un magnífico estrado, tapizado de seda con bordados de flores y pájaros. Y mientras mi mujer se pasee por el salón con todas sus preseas, más resplandeciente que la luna llena del mes de Ramadán, yo permaneceré muy serio, sin mirarla siquiera ni volver la cabeza a ningún lado, probando con todo esto la entereza de mi carácter y mi cordura.</w:t>
      </w:r>
    </w:p>
    <w:p>
      <w:pPr>
        <w:pStyle w:val="Arial11"/>
        <w:spacing w:before="0" w:after="0"/>
        <w:ind w:firstLine="284"/>
        <w:rPr>
          <w:rFonts w:ascii="Verdana" w:hAnsi="Verdana" w:cs="Times New Roman"/>
        </w:rPr>
      </w:pPr>
      <w:r>
        <w:rPr>
          <w:rFonts w:cs="Times New Roman" w:ascii="Verdana" w:hAnsi="Verdana"/>
        </w:rPr>
        <w:t>Y cuando me presenten a mi esposa, deliciosamente perfumada y con. toda la frescura de su belleza, yo no me moveré tampoco. Y seguiré impasible, hasta que todas las damas se me acerquen y digan: "¡Oh señor, corona de nuestra cabeza! aquí tienes a tu esposa, que se pone respetuosamente entre tus manos y aguarda que la favorezcas con una mirada. Y he aquí que, habiéndose fatigado al estar de pie tanto tiempo, sólo espera tus órdenes para sentarse". Y yo no diré tampoco ni una palabra, haciendo desear más mi respuesta. Y entonces todas las damas y todos los invitados se presentarán y besarán la tierra muchas veces ante mi grandeza. Y hasta entonces no consentiré en bajar la vista para dirigir una mirada a mi mujer, pero sólo una mirada, porque volveré en seguida a levantar los ojos y recobraré mi aspecto lleno de dignidad. Y las doncellas se llevarán a mi mujer, y yo me levantaré para cambiar de ropa y ponerme otra mucho más rica. Y volverán a llevarme por segunda vez a la recién casada con otros trajes y otros adornos, bajo` el hacinamiento de las alhajas, el oro y la pedrería y perfumada con nuevos perfumes más gratos todavía. Y cuando me hayan rogado muchas veces, volveré a mírar a mi mujer, pero en seguida levantaré los ojos para no verla más. Y guardaré esta prodigiosa compostura hasta que terminen por completo todas las ceremoni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en este momento de su relato, Schehrazada vió aparecer la mañana, y discreta como siempre, no quiso abusar más aquella noche del permiso otorga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32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iguió contando la historia al rey Schahriar:</w:t>
      </w:r>
    </w:p>
    <w:p>
      <w:pPr>
        <w:pStyle w:val="Arial11"/>
        <w:spacing w:before="0" w:after="0"/>
        <w:ind w:firstLine="284"/>
        <w:rPr>
          <w:rFonts w:ascii="Verdana" w:hAnsi="Verdana" w:cs="Times New Roman"/>
        </w:rPr>
      </w:pPr>
      <w:r>
        <w:rPr>
          <w:rFonts w:cs="Times New Roman" w:ascii="Verdana" w:hAnsi="Verdana"/>
        </w:rPr>
        <w:t>He llegado a saber, ¡oh rey afortunado! que el barbero prosiguió así la aventura de su quinto hermano El–Aschar:</w:t>
      </w:r>
    </w:p>
    <w:p>
      <w:pPr>
        <w:pStyle w:val="Arial11"/>
        <w:spacing w:before="0" w:after="0"/>
        <w:ind w:firstLine="284"/>
        <w:rPr>
          <w:rFonts w:ascii="Verdana" w:hAnsi="Verdana" w:cs="Times New Roman"/>
        </w:rPr>
      </w:pPr>
      <w:r>
        <w:rPr>
          <w:rFonts w:cs="Times New Roman" w:ascii="Verdana" w:hAnsi="Verdana"/>
        </w:rPr>
        <w:t>" . . . hasta que terminen por completo todas las ceremonias. Entonces mandaré a algunos de mis esclavos que cojan un bolsillo con quinientos dinares en moneda menuda, y la tiren a puñados por el salón, y repartan otro tanto entre músicos y cantoras y otro tanto, a las doncellas de mi mujer. Y luego las doncellas llevarán a mi esposa a su aposento. Y yo me haré esperar mucho. Y cuando entre en la habitación atravesaré por entre las dos filas de doncellas. Y al pasar cerca de mi esposa le pisaré el pie de un modo ostensible para demostrar mi superioridad como varón. Y pediré una copa de agua azucarada, y después de haber dado gracias a Alah, la beberé tranquilamente.</w:t>
      </w:r>
    </w:p>
    <w:p>
      <w:pPr>
        <w:pStyle w:val="Arial11"/>
        <w:spacing w:before="0" w:after="0"/>
        <w:ind w:firstLine="284"/>
        <w:rPr>
          <w:rFonts w:ascii="Verdana" w:hAnsi="Verdana" w:cs="Times New Roman"/>
        </w:rPr>
      </w:pPr>
      <w:r>
        <w:rPr>
          <w:rFonts w:cs="Times New Roman" w:ascii="Verdana" w:hAnsi="Verdana"/>
        </w:rPr>
        <w:t>Y seguiré no haciendo caso a mi mujer, que estará en la cama dispuesta a recibirme, y a fin de humillarla y demostrarle de nuevo mi superioridad y el poco caso que hago de ella, no le dirigiré ni una vez la palabra, y así aprenderá cómo pienso conducirme en lo sucesivo, pues no de otro modo se logra que las mujeres sean dóciles, dulces y tiernas. Y en efecto, no tardará en presentarse mi suegra, que me besará la frente y las manos, y dirá: "¡Oh mi señor! dígnate mirar a mi hija, que es tu esclava y desea ardientemente que la acompañes, y le hagas la limosna de una sola palabra tuya"</w:t>
      </w:r>
    </w:p>
    <w:p>
      <w:pPr>
        <w:pStyle w:val="Arial11"/>
        <w:spacing w:before="0" w:after="0"/>
        <w:ind w:firstLine="284"/>
        <w:rPr>
          <w:rFonts w:ascii="Verdana" w:hAnsi="Verdana" w:cs="Times New Roman"/>
        </w:rPr>
      </w:pPr>
      <w:r>
        <w:rPr>
          <w:rFonts w:cs="Times New Roman" w:ascii="Verdana" w:hAnsi="Verdana"/>
        </w:rPr>
        <w:t>Pero yo, a pesar de las súplicas de mi suegra, que no se habrá atrevido a llamarme yerno por temor de demostrar familiaridad, no le contestaré nada. Entonces me seguirá rogando, y estoy seguro de que acabará por echarse a mis pies y los besará, así como la orla de mi ropón. Y me dirá entonces: "¡Oh mi señor! ¡Te juro por Alah que mi hija es virgen! ¡Te juro por Alah que ningún hombre la vió descubierta, ni conoce el color de sus ojos! No la afrentes ni la humilles tanto. Mira cuán sumisa la tienes. Sólo aguarda una seña tuya para satisfacerte en cuanto quieras".</w:t>
      </w:r>
    </w:p>
    <w:p>
      <w:pPr>
        <w:pStyle w:val="Arial11"/>
        <w:spacing w:before="0" w:after="0"/>
        <w:ind w:firstLine="284"/>
        <w:rPr/>
      </w:pPr>
      <w:r>
        <w:rPr>
          <w:rFonts w:cs="Times New Roman" w:ascii="Verdana" w:hAnsi="Verdana"/>
        </w:rPr>
        <w:t>Y mi suegra se levantará para llenar una copa de un vino exquisito, dará la copa a su hija, que en seguida vendrá a ofrecérmela, toda temblorosa. Y yo, arrellanado en los cojines de terciopelo bordados en oro, dejaré que se me acerque, sin mirarla, y gustaré de ver de pie a la hija del gran visir delante del ex vendedor de cristalería, que pregonaba en una esquin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gotas de sol! ¡Oh senos de adolescente! ¡Ojos de mi nodriza! ¡Soplo endurecido de las vírgenes! ¡Oh cristal! ¡Ombligo de niño! ¡Cristal ¡Miel coloreada! ¡Crista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lla, al ver en mí tanta grandeza, habrá de tomarme por el hijo de algún sultán ilustre cuya gloria llene el mundo. Y entonces insistirá para que tome la copa de vino, y la acercará gentilmente a mis labios. Y furioso al ver esta familiaridad, le dirigiré una mirada terrible, le daré una gran bofetada y un puntapié en el vientre, de esta manera..."</w:t>
      </w:r>
    </w:p>
    <w:p>
      <w:pPr>
        <w:pStyle w:val="Arial11"/>
        <w:spacing w:before="0" w:after="0"/>
        <w:ind w:firstLine="284"/>
        <w:rPr>
          <w:rFonts w:ascii="Verdana" w:hAnsi="Verdana" w:cs="Times New Roman"/>
        </w:rPr>
      </w:pPr>
      <w:r>
        <w:rPr>
          <w:rFonts w:cs="Times New Roman" w:ascii="Verdana" w:hAnsi="Verdana"/>
        </w:rPr>
        <w:t>Y mi hermano hizo ademán de dar el puntapie a su soñada esposa y se lo dió de lleno al canasto que encerraba la cristalería. Y el cesto salió rodando con su contenido. Y se hizo añicos todo lo que constituía la fortuna de aquel loco.</w:t>
      </w:r>
    </w:p>
    <w:p>
      <w:pPr>
        <w:pStyle w:val="Arial11"/>
        <w:spacing w:before="0" w:after="0"/>
        <w:ind w:firstLine="284"/>
        <w:rPr>
          <w:rFonts w:ascii="Verdana" w:hAnsi="Verdana" w:cs="Times New Roman"/>
        </w:rPr>
      </w:pPr>
      <w:r>
        <w:rPr>
          <w:rFonts w:cs="Times New Roman" w:ascii="Verdana" w:hAnsi="Verdana"/>
        </w:rPr>
        <w:t>Ante aquel irreparable destrozo, El–Aschar empezó a darse puñetazos en la cara y a desgarrarse la ropa y a llorar. Y entonces, como era precisamente viernes e iba a empezar la plegaria, las personas que salían de sus casas vieron a mi hermano, y unos se paraban movidos de lástima, y otros siguieron su camino creyéndole loco.</w:t>
      </w:r>
    </w:p>
    <w:p>
      <w:pPr>
        <w:pStyle w:val="Arial11"/>
        <w:spacing w:before="0" w:after="0"/>
        <w:ind w:firstLine="284"/>
        <w:rPr>
          <w:rFonts w:ascii="Verdana" w:hAnsi="Verdana" w:cs="Times New Roman"/>
        </w:rPr>
      </w:pPr>
      <w:r>
        <w:rPr>
          <w:rFonts w:cs="Times New Roman" w:ascii="Verdana" w:hAnsi="Verdana"/>
        </w:rPr>
        <w:t>Mientras estaba deplorando la pérdida de su capital y de sus intereses, he aquí que pasó por allí, camino de la mezquita, una gran señora. Un intenso perfume de almizcle se desprendía de toda ella. Iba montada en una mula enjaezada con terciopelo y brocado de oro, y la acompañaba considerable número de esclavos y sirvientes.</w:t>
      </w:r>
    </w:p>
    <w:p>
      <w:pPr>
        <w:pStyle w:val="Arial11"/>
        <w:spacing w:before="0" w:after="0"/>
        <w:ind w:firstLine="284"/>
        <w:rPr>
          <w:rFonts w:ascii="Verdana" w:hAnsi="Verdana" w:cs="Times New Roman"/>
        </w:rPr>
      </w:pPr>
      <w:r>
        <w:rPr>
          <w:rFonts w:cs="Times New Roman" w:ascii="Verdana" w:hAnsi="Verdana"/>
        </w:rPr>
        <w:t>Al ver todo aquel cristal roto y a mi hermano llorando, preguntó la causa de tal desesperación. Y le dijeron que aquel hombre no tenía más capital que el canasto de cristalería, cuya venta le daba de comer, y que nada le quedaba después del accidente. Entonces la dama llamó a uno de los criados y le dijo: "Da a ese pobre hombre todo el dinero que lleves encima". Y el criado se despojó de una gran bolsa que llevaba sujeta al cuello con un cordón, y se la entregó a mi hermano. Y El–Aschar la cogió, la abrió, y encontró después de contarlos quinientos dinares de oro. Y estuvo a punto de morirse de emoción y de alegría, y empezó a invocar todas las gracias y bendiciones de Alah en favor de su bienhechora.</w:t>
      </w:r>
    </w:p>
    <w:p>
      <w:pPr>
        <w:pStyle w:val="Arial11"/>
        <w:spacing w:before="0" w:after="0"/>
        <w:ind w:firstLine="284"/>
        <w:rPr>
          <w:rFonts w:ascii="Verdana" w:hAnsi="Verdana" w:cs="Times New Roman"/>
        </w:rPr>
      </w:pPr>
      <w:r>
        <w:rPr>
          <w:rFonts w:cs="Times New Roman" w:ascii="Verdana" w:hAnsi="Verdana"/>
        </w:rPr>
        <w:t>Y enriquecido en un momento, se fué a su casa para guardar aquella fortuna. Y se disponía a salir para alquilar una buena morada en que pudiese vivir a gusto, cuando oyó que llamaban a la puerta. Fué a abrir, y vió a una vieja desconocida que le dijo: "¡Oh hijo mío! sabe que casi ha transcurrido la hora de la plegaria en este santo día de viernes, y aun no he podido hacer mis abluciones. Te ruego que me permitas entrar para hacerlas, resguardada de los importunos".</w:t>
      </w:r>
    </w:p>
    <w:p>
      <w:pPr>
        <w:pStyle w:val="Arial11"/>
        <w:spacing w:before="0" w:after="0"/>
        <w:ind w:firstLine="284"/>
        <w:rPr>
          <w:rFonts w:ascii="Verdana" w:hAnsi="Verdana" w:cs="Times New Roman"/>
        </w:rPr>
      </w:pPr>
      <w:r>
        <w:rPr>
          <w:rFonts w:cs="Times New Roman" w:ascii="Verdana" w:hAnsi="Verdana"/>
        </w:rPr>
        <w:t>Y mi hermano dijo: "Escucho y obedezco". Y abrió la puerta de par en par y la llevó a la cocina, donde la dejó sola.</w:t>
      </w:r>
    </w:p>
    <w:p>
      <w:pPr>
        <w:pStyle w:val="Arial11"/>
        <w:spacing w:before="0" w:after="0"/>
        <w:ind w:firstLine="284"/>
        <w:rPr>
          <w:rFonts w:ascii="Verdana" w:hAnsi="Verdana" w:cs="Times New Roman"/>
        </w:rPr>
      </w:pPr>
      <w:r>
        <w:rPr>
          <w:rFonts w:cs="Times New Roman" w:ascii="Verdana" w:hAnsi="Verdana"/>
        </w:rPr>
        <w:t>A los pocos instantes fué a buscarle la vieja, y sobre el miserable pedazo de estera que servía de tapiz terminó su plegaria haciendo votos en favor de mi hermano, llenos de compunción. Y mi hermano le dió las gracias más expresivas, y sacando del cinturón dos dinares de oro se los alargó generosamente. Pero la vieja los rechazó con dignidad, y dijo:</w:t>
      </w:r>
    </w:p>
    <w:p>
      <w:pPr>
        <w:pStyle w:val="Arial11"/>
        <w:spacing w:before="0" w:after="0"/>
        <w:ind w:firstLine="284"/>
        <w:rPr>
          <w:rFonts w:ascii="Verdana" w:hAnsi="Verdana" w:cs="Times New Roman"/>
        </w:rPr>
      </w:pPr>
      <w:r>
        <w:rPr>
          <w:rFonts w:cs="Times New Roman" w:ascii="Verdana" w:hAnsi="Verdana"/>
        </w:rPr>
        <w:t>"¡Oh hijo mío! ¡alabado sea Alah, que te hizo tan magnánimo! No me asombra que inspires simpatías a las personas apenas te vean. Y en cuanto a ese dinero que me ofreces, vuelva a tu cinturón, pues a juzgar por tu aspecto debes ser un pobre saalik, y te debe hacer más falta que a mí, que no lo necesito. Y si en realidad no te hace falta, puedes devolvérselo a la noble señora que te lo dió por habérsete roto la cristalería".</w:t>
      </w:r>
    </w:p>
    <w:p>
      <w:pPr>
        <w:pStyle w:val="Arial11"/>
        <w:spacing w:before="0" w:after="0"/>
        <w:ind w:firstLine="284"/>
        <w:rPr>
          <w:rFonts w:ascii="Verdana" w:hAnsi="Verdana" w:cs="Times New Roman"/>
        </w:rPr>
      </w:pPr>
      <w:r>
        <w:rPr>
          <w:rFonts w:cs="Times New Roman" w:ascii="Verdana" w:hAnsi="Verdana"/>
        </w:rPr>
        <w:t>Y mi hermano dijo: "¡Cómo! Buena madre, ¿conoces a esa dama? En ese caso, te ruego que me indiques dónde la podré ver". Y la vieja contestó: "Hijo mío, esa hermosa joven sólo te ha demostrado su generosidad para expresar la inclinación que le inspiran tu juventud, tu vigor y tu gallardía. Pues su marido es impotente y nunca logrará satisfacerle, porque Alah le ha castigado con unos compañones tan fríos, que dan lástima.</w:t>
      </w:r>
    </w:p>
    <w:p>
      <w:pPr>
        <w:pStyle w:val="Arial11"/>
        <w:spacing w:before="0" w:after="0"/>
        <w:ind w:firstLine="284"/>
        <w:rPr>
          <w:rFonts w:ascii="Verdana" w:hAnsi="Verdana" w:cs="Times New Roman"/>
        </w:rPr>
      </w:pPr>
      <w:r>
        <w:rPr>
          <w:rFonts w:cs="Times New Roman" w:ascii="Verdana" w:hAnsi="Verdana"/>
        </w:rPr>
        <w:t>Levántate, pues, guarda en tu cinturón todo el dinero para que no te lo roben en esta casa tan poco segura, y ven conmigo. Pues has de saber que sirvo a esa señora hace mucho tiempo y me confía todas sus comisiones secretas. Y en cuanto estés con ella, no te encojas para nada, pues debes hacer con ella todo aquello de que eres capaz. Y cuanto más hagas, más te querrá. Y por su parte se esforzará en proporcionarte todos los placeres y todas las alegrías, y serás dueño absoluto de su hermosura y sus tesoros".</w:t>
      </w:r>
    </w:p>
    <w:p>
      <w:pPr>
        <w:pStyle w:val="Arial11"/>
        <w:spacing w:before="0" w:after="0"/>
        <w:ind w:firstLine="284"/>
        <w:rPr>
          <w:rFonts w:ascii="Verdana" w:hAnsi="Verdana" w:cs="Times New Roman"/>
        </w:rPr>
      </w:pPr>
      <w:r>
        <w:rPr>
          <w:rFonts w:cs="Times New Roman" w:ascii="Verdana" w:hAnsi="Verdana"/>
        </w:rPr>
        <w:t>Cuando mi hermano oyó estas palabras de la vieja, se levantó, hizo lo que le había dicho, y siguió a la anciana, que había echado a andar. Y mi hermano marchó detrás de ella hasta que llegaron ambos a un gran portal, en el que la vieja llamó a su modo. Y mi hermano se hallaba en el límite de la emoción y de la dicha.</w:t>
      </w:r>
    </w:p>
    <w:p>
      <w:pPr>
        <w:pStyle w:val="Arial11"/>
        <w:spacing w:before="0" w:after="0"/>
        <w:ind w:firstLine="284"/>
        <w:rPr>
          <w:rFonts w:ascii="Verdana" w:hAnsi="Verdana" w:cs="Times New Roman"/>
        </w:rPr>
      </w:pPr>
      <w:r>
        <w:rPr>
          <w:rFonts w:cs="Times New Roman" w:ascii="Verdana" w:hAnsi="Verdana"/>
        </w:rPr>
        <w:t>Ante aquel llamamiento salió a abrir una esclava griega muy bonita, que les deseó la paz y sonrió a mi hermano de una manera muy insinuante. Y le introdujo en una magnífica sala, con grandes cortinajes de seda y oro fino y magníficos tapices. Y mi hermano, al verse solo, se sentó en un diván, se quitó el turbante, se lo puso en las rodillas y se secó la frente. Y apenas se hubo sentado se abrieron las cortinas y apareció una joven incomparable, como no la vieron las miradas más maravilladas de los hombres. Y mi hermano El–Aschar se puso de pie sobre sus dos pies.</w:t>
      </w:r>
    </w:p>
    <w:p>
      <w:pPr>
        <w:pStyle w:val="Arial11"/>
        <w:spacing w:before="0" w:after="0"/>
        <w:ind w:firstLine="284"/>
        <w:rPr>
          <w:rFonts w:ascii="Verdana" w:hAnsi="Verdana" w:cs="Times New Roman"/>
        </w:rPr>
      </w:pPr>
      <w:r>
        <w:rPr>
          <w:rFonts w:cs="Times New Roman" w:ascii="Verdana" w:hAnsi="Verdana"/>
        </w:rPr>
        <w:t>La joven le sonrió con los ojos y se apresuró a cerrar la puerta, que se había quedado abierta. Y se acercó a El–Aschar, le cogió la mano, y lo llevó consigo al diván de terciopelo. Y como antes de ejercer de cabalgador quisiera hablar, la joven, con una mano en la boca, le indicó que callase, mientras que con la otra le invitaba a que no perdiese el tiempo con más dilaciones. Y en el mismo instante mi hermano hizo a la joven cuanto sabía hacer en punto a copulaciones, abrazos, besos, mordiscos, caricias, contorsiones y variaciones una, dos, tres veces, y así durante algunas horas del tiempo.</w:t>
      </w:r>
    </w:p>
    <w:p>
      <w:pPr>
        <w:pStyle w:val="Arial11"/>
        <w:spacing w:before="0" w:after="0"/>
        <w:ind w:firstLine="284"/>
        <w:rPr>
          <w:rFonts w:ascii="Verdana" w:hAnsi="Verdana" w:cs="Times New Roman"/>
        </w:rPr>
      </w:pPr>
      <w:r>
        <w:rPr>
          <w:rFonts w:cs="Times New Roman" w:ascii="Verdana" w:hAnsi="Verdana"/>
        </w:rPr>
        <w:t>Después de aquellos transportes, la joven se levantó y le dijo a mi hermano: "¡Ojo de mi vida! no te muevas de aquí hasta que yo vuelva". Después salió rápidamente y desapareció.</w:t>
      </w:r>
    </w:p>
    <w:p>
      <w:pPr>
        <w:pStyle w:val="Arial11"/>
        <w:spacing w:before="0" w:after="0"/>
        <w:ind w:firstLine="284"/>
        <w:rPr>
          <w:rFonts w:ascii="Verdana" w:hAnsi="Verdana" w:cs="Times New Roman"/>
        </w:rPr>
      </w:pPr>
      <w:r>
        <w:rPr>
          <w:rFonts w:cs="Times New Roman" w:ascii="Verdana" w:hAnsi="Verdana"/>
        </w:rPr>
        <w:t>Pero de pronto se abrió violentamente la puerta y apareció un negro horrible, gigantesco, que llevaba en la mano un alfanje desnudo. Y gritó al aterrorizado El–Aschar: "¡Oh, grandísimo miserable! ¿Cómo te atreviste a llegar hasta aquí, ¡oh tú!, producto mixto de los compañones corrompidos de todos los criminales?" Y mi hermano no supo qué contestar a lenguaje tan violento, se le paralizó la lengua, se le aflojaron los músculos y se puso muy pálido.</w:t>
      </w:r>
    </w:p>
    <w:p>
      <w:pPr>
        <w:pStyle w:val="Arial11"/>
        <w:spacing w:before="0" w:after="0"/>
        <w:ind w:firstLine="284"/>
        <w:rPr>
          <w:rFonts w:ascii="Verdana" w:hAnsi="Verdana" w:cs="Times New Roman"/>
        </w:rPr>
      </w:pPr>
      <w:r>
        <w:rPr>
          <w:rFonts w:cs="Times New Roman" w:ascii="Verdana" w:hAnsi="Verdana"/>
        </w:rPr>
        <w:t>Entonces el negro le cogió, lo desnudó completamente y se puso a darle de plano con el alfanje más de ochenta golpes, hasta que mi hermano se cayó al suelo y el negro lo creyó cadáver. Llamó entonces con voz terrible, y acudió una negra con un plato lleno de sal. Lo puso en el suelo y empezó a llenar de sal las heridas de mi hermano, que a pesar de padecer horriblemente, no se atrevía a gritar por temor de que le remataran. Y la negra se marchó después que hubo cubierto completamente de sal todas las heridas.</w:t>
      </w:r>
    </w:p>
    <w:p>
      <w:pPr>
        <w:pStyle w:val="Arial11"/>
        <w:spacing w:before="0" w:after="0"/>
        <w:ind w:firstLine="284"/>
        <w:rPr>
          <w:rFonts w:ascii="Verdana" w:hAnsi="Verdana" w:cs="Times New Roman"/>
        </w:rPr>
      </w:pPr>
      <w:r>
        <w:rPr>
          <w:rFonts w:cs="Times New Roman" w:ascii="Verdana" w:hAnsi="Verdana"/>
        </w:rPr>
        <w:t>Entonces el negro dió otro grito tan espantoso como el primero, y se presentó la vieja, que ayudada por el negro, después de robar todo el dinero a mi hermano, lo cogió por los pies, lo arrastró por todas las habitaciones hasta llegar al patio, donde lo lanzó al fondo de un subterráneo, en el que acostumbraba precipitar los cadáveres de todos aquellos a quienes con sus artificios había atraído a la casa para que sirviesen de cabalgadores a su joven señora.</w:t>
      </w:r>
    </w:p>
    <w:p>
      <w:pPr>
        <w:pStyle w:val="Arial11"/>
        <w:spacing w:before="0" w:after="0"/>
        <w:ind w:firstLine="284"/>
        <w:rPr>
          <w:rFonts w:ascii="Verdana" w:hAnsi="Verdana" w:cs="Times New Roman"/>
        </w:rPr>
      </w:pPr>
      <w:r>
        <w:rPr>
          <w:rFonts w:cs="Times New Roman" w:ascii="Verdana" w:hAnsi="Verdana"/>
        </w:rPr>
        <w:t>El subterráneo en cuyo fondo habían arrojado a mi hermano El–Aschar era muy grande y oscurísimo, y en él se amontonaban los cadáveres unos sobre otros. Allí pasó El–Aschar dos días enteros, imposibilitado de moverse por las heridas y la caída. Pero Alah (¡alabado y glorificado sea!) quiso que mi hermano pudiese salir de entre tanto cadáver y arrastrarse a lo largo del subterráneo, guiado por una escasa claridad que venía de lo alto. Y pudo llegar hasta el tragaluz, de donde descendía aquella claridad, y una vez allí salir a la calle, fuera del subterráneo.</w:t>
      </w:r>
    </w:p>
    <w:p>
      <w:pPr>
        <w:pStyle w:val="Arial11"/>
        <w:spacing w:before="0" w:after="0"/>
        <w:ind w:firstLine="284"/>
        <w:rPr>
          <w:rFonts w:ascii="Verdana" w:hAnsi="Verdana" w:cs="Times New Roman"/>
        </w:rPr>
      </w:pPr>
      <w:r>
        <w:rPr>
          <w:rFonts w:cs="Times New Roman" w:ascii="Verdana" w:hAnsi="Verdana"/>
        </w:rPr>
        <w:t>Se apresuró entonces a regresar a su casa, a la cual fui a buscarle, y le cuidé con los remedios que sé extraer de las plantas. Y al cabo de algún tiempo, curado ya completamente mi hermano, resolvió vengarse de la vieja y de sus cómplices por los tormentos que le habían causado. Se puso a buscar a la vieja, siguió sus pasos, y se enteró bien del sitio a que solía acudir diariamente para atraer a los jóvenes que habían de satisfacer a su ama y convertirse después en lo que se convertían. Y un día se disfrazó de persa, se ciñó un cinto muy abultado, escondió un alfanje bajo su holgado ropón, y fue a esperar la llegada de la vieja, que no tardó en aparecer.</w:t>
      </w:r>
    </w:p>
    <w:p>
      <w:pPr>
        <w:pStyle w:val="Arial11"/>
        <w:spacing w:before="0" w:after="0"/>
        <w:ind w:firstLine="284"/>
        <w:rPr>
          <w:rFonts w:ascii="Verdana" w:hAnsi="Verdana" w:cs="Times New Roman"/>
        </w:rPr>
      </w:pPr>
      <w:r>
        <w:rPr>
          <w:rFonts w:cs="Times New Roman" w:ascii="Verdana" w:hAnsi="Verdana"/>
        </w:rPr>
        <w:t>En seguida se aproximó a ella, y fingiendo hablar mal nuestro idioma remedó el lenguaje bárbaro de los persas. Dijo: "¡Oh, buena madre! soy forastero y quisiera saber dónde podría pesar y reconocer unos novecientos dinares de oro que llevo en el cinturón, y que acabo de cobrar por la venta de unas mercaderías que traje de mi tierra". Y la maldita vieja de mal agüero le respondió:</w:t>
      </w:r>
    </w:p>
    <w:p>
      <w:pPr>
        <w:pStyle w:val="Arial11"/>
        <w:spacing w:before="0" w:after="0"/>
        <w:ind w:firstLine="284"/>
        <w:rPr>
          <w:rFonts w:ascii="Verdana" w:hAnsi="Verdana" w:cs="Times New Roman"/>
        </w:rPr>
      </w:pPr>
      <w:r>
        <w:rPr>
          <w:rFonts w:cs="Times New Roman" w:ascii="Verdana" w:hAnsi="Verdana"/>
        </w:rPr>
        <w:t>"¡Oh, no podías haber llegado más a tiempo! Mi hijo, que es un joven tan hermoso como tú, ejerce el oficio de cambista, y te prestará el pesillo que buscas. Ven conmigo, y te llevaré a su casa". Y él contestó: "Pues ve delante". Y ella fué delante y él detrás, hasta que llegaron a la casa consabida. Y les abrió la misma esclava griega de agradable sonrisa, a la cual dijo la vieja en voz baja: "Esta vez le traigo a la señora músculos sólidos y un zib bien a punto".</w:t>
      </w:r>
    </w:p>
    <w:p>
      <w:pPr>
        <w:pStyle w:val="Arial11"/>
        <w:spacing w:before="0" w:after="0"/>
        <w:ind w:firstLine="284"/>
        <w:rPr>
          <w:rFonts w:ascii="Verdana" w:hAnsi="Verdana" w:cs="Times New Roman"/>
        </w:rPr>
      </w:pPr>
      <w:r>
        <w:rPr>
          <w:rFonts w:cs="Times New Roman" w:ascii="Verdana" w:hAnsi="Verdana"/>
        </w:rPr>
        <w:t>Y la esclava cogió a El–Aschar de la mano, y le llevó a la sala de las sedas, y estuvo con él entreteniéndole algunos momentos; después avisó a su ama, que llegó e hizo con mi hermano lo mismo que la primera vez. Pero sería ocioso repetirlo.</w:t>
      </w:r>
    </w:p>
    <w:p>
      <w:pPr>
        <w:pStyle w:val="Arial11"/>
        <w:spacing w:before="0" w:after="0"/>
        <w:ind w:firstLine="284"/>
        <w:rPr>
          <w:rFonts w:ascii="Verdana" w:hAnsi="Verdana" w:cs="Times New Roman"/>
        </w:rPr>
      </w:pPr>
      <w:r>
        <w:rPr>
          <w:rFonts w:cs="Times New Roman" w:ascii="Verdana" w:hAnsi="Verdana"/>
        </w:rPr>
        <w:t>Después se retiró, y de pronto apareció el negro terrible, con el alfanje desenvainado en la mano, y gritó a mi hermano que se levantara y lo siguiese. Y entonces mi hermano, que iba detrás del negro, sacó de pronto el alfanje de debajo del ropón, y del primer tajo le cortó la cabeza.</w:t>
      </w:r>
    </w:p>
    <w:p>
      <w:pPr>
        <w:pStyle w:val="Arial11"/>
        <w:spacing w:before="0" w:after="0"/>
        <w:ind w:firstLine="284"/>
        <w:rPr>
          <w:rFonts w:ascii="Verdana" w:hAnsi="Verdana" w:cs="Times New Roman"/>
        </w:rPr>
      </w:pPr>
      <w:r>
        <w:rPr>
          <w:rFonts w:cs="Times New Roman" w:ascii="Verdana" w:hAnsi="Verdana"/>
        </w:rPr>
        <w:t>Al ruido de la caída acudió la negra, que sufrió la misma suerte; después la esclava griega, que al primer sablazo quedó también descabezada. Inmediatamente le tocó a la vieja, que llegó corriendo para echar mano al botín. Y al ver a mi hermano con el brazo cubierto de sangre y el acero en la mano, se cayó espantada en tierra, y El–Aschar la agarró del pelo y le dijo: "¿No me conoces, vieja zorra, podrida entre las podridas?"</w:t>
      </w:r>
    </w:p>
    <w:p>
      <w:pPr>
        <w:pStyle w:val="Arial11"/>
        <w:spacing w:before="0" w:after="0"/>
        <w:ind w:firstLine="284"/>
        <w:rPr>
          <w:rFonts w:ascii="Verdana" w:hAnsi="Verdana" w:cs="Times New Roman"/>
        </w:rPr>
      </w:pPr>
      <w:r>
        <w:rPr>
          <w:rFonts w:cs="Times New Roman" w:ascii="Verdana" w:hAnsi="Verdana"/>
        </w:rPr>
        <w:t>Y respondió la vieja: "¡Oh, mi señor no te conozco!"</w:t>
      </w:r>
    </w:p>
    <w:p>
      <w:pPr>
        <w:pStyle w:val="Arial11"/>
        <w:spacing w:before="0" w:after="0"/>
        <w:ind w:firstLine="284"/>
        <w:rPr>
          <w:rFonts w:ascii="Verdana" w:hAnsi="Verdana" w:cs="Times New Roman"/>
        </w:rPr>
      </w:pPr>
      <w:r>
        <w:rPr>
          <w:rFonts w:cs="Times New Roman" w:ascii="Verdana" w:hAnsi="Verdana"/>
        </w:rPr>
        <w:t>Pero mi hermano dijo: "Pues sabe, ¡oh alcahueta! que soy aquel en cuya casa fuiste a hacer las abluciones, trasero de mono viejo!". Y al decir esto, mi hermano partió en dos mitades a la vieja de un solo sablazo. Después fué a buscar a la joven que había copulado con él dos veces.</w:t>
      </w:r>
    </w:p>
    <w:p>
      <w:pPr>
        <w:pStyle w:val="Arial11"/>
        <w:spacing w:before="0" w:after="0"/>
        <w:ind w:firstLine="284"/>
        <w:rPr>
          <w:rFonts w:ascii="Verdana" w:hAnsi="Verdana" w:cs="Times New Roman"/>
        </w:rPr>
      </w:pPr>
      <w:r>
        <w:rPr>
          <w:rFonts w:cs="Times New Roman" w:ascii="Verdana" w:hAnsi="Verdana"/>
        </w:rPr>
        <w:t>No tardó en encontrarla, ocupada en componerse y perfumarse en un aposento retirado. Y cuando la joven le vió cubierto de sangre, dió un grito de terror, y se arrojó a sus pies, rogándole que le perdonase la vida. Y mi hermano, recordando los placeres compartidos con ella, le otorgó generosamente la vida, y le preguntó: "¿Y cómo es que estás en esta casa, bajo el dominio de ese negro horrible a quien he matado con mis manos?" La joven respondió: "¡Oh, dueño mío! antes de estar encerrada en esta maldita casa, era yo propiedad de un rico mercader de la población, y esta vieja solía venir a verme y nos manifestaba mucha amistad. Un día entre los días fui a su casa y me dijo: "Me han invitado a una gran boda, pues no habrá en el mundo otra parecida. Y vengo a llevarte conmigo". Yo le contesté: "Escucho y obedezco". Me puse mis mejores ropas, cogí un bolsillo con cien dinares y salí con la vieja. Llegamos a esta casa, en la cual me introdujo con su astucia, y caí en manos de ese negro atroz, que después de arrebatarme la virginidad, me sujetó aquí a la fuerza y me utilizó para sus criminales designios, a costa de la vida de los jóvenes que la vieja le proporcionaba.</w:t>
      </w:r>
    </w:p>
    <w:p>
      <w:pPr>
        <w:pStyle w:val="Arial11"/>
        <w:spacing w:before="0" w:after="0"/>
        <w:ind w:firstLine="284"/>
        <w:rPr>
          <w:rFonts w:ascii="Verdana" w:hAnsi="Verdana" w:cs="Times New Roman"/>
        </w:rPr>
      </w:pPr>
      <w:r>
        <w:rPr>
          <w:rFonts w:cs="Times New Roman" w:ascii="Verdana" w:hAnsi="Verdana"/>
        </w:rPr>
        <w:t>Así he pasado tres años entre las manos de esa vieja maldita". Entonces mi hermano dijo: "Pero llevando aquí tanto tiempo, debes saber si esos criminales han amontonado riquezas". Y ella contestó: "Hay tantas, que dudo mucho que tú solo pudieras llevártelas. Ven a verlo tú mismo".</w:t>
      </w:r>
    </w:p>
    <w:p>
      <w:pPr>
        <w:pStyle w:val="Arial11"/>
        <w:spacing w:before="0" w:after="0"/>
        <w:ind w:firstLine="284"/>
        <w:rPr>
          <w:rFonts w:ascii="Verdana" w:hAnsi="Verdana" w:cs="Times New Roman"/>
        </w:rPr>
      </w:pPr>
      <w:r>
        <w:rPr>
          <w:rFonts w:cs="Times New Roman" w:ascii="Verdana" w:hAnsi="Verdana"/>
        </w:rPr>
        <w:t>Se llevó a mi hermano, y le enseñó grandes cofres llenos de monedas de todos los países y de bolsillos de todas las formas. Y mi hermano se quedó deslumbrado y atónito. Ella entonces le dijo: "No es así como podrás llevarte este oro. Ve a buscar unos mandaderos y tráelos para que carguen con él. Mientras tanto, yo prepararé los fardos".</w:t>
      </w:r>
    </w:p>
    <w:p>
      <w:pPr>
        <w:pStyle w:val="Arial11"/>
        <w:spacing w:before="0" w:after="0"/>
        <w:ind w:firstLine="284"/>
        <w:rPr>
          <w:rFonts w:ascii="Verdana" w:hAnsi="Verdana" w:cs="Times New Roman"/>
        </w:rPr>
      </w:pPr>
      <w:r>
        <w:rPr>
          <w:rFonts w:cs="Times New Roman" w:ascii="Verdana" w:hAnsi="Verdana"/>
        </w:rPr>
        <w:t>Apresuróse El–Aschar a buscar a los mozos, y al poco tiempo volvió con diez hombres que llevaban cada uno una gran banasta vacía.</w:t>
      </w:r>
    </w:p>
    <w:p>
      <w:pPr>
        <w:pStyle w:val="Arial11"/>
        <w:spacing w:before="0" w:after="0"/>
        <w:ind w:firstLine="284"/>
        <w:rPr>
          <w:rFonts w:ascii="Verdana" w:hAnsi="Verdana" w:cs="Times New Roman"/>
        </w:rPr>
      </w:pPr>
      <w:r>
        <w:rPr>
          <w:rFonts w:cs="Times New Roman" w:ascii="Verdana" w:hAnsi="Verdana"/>
        </w:rPr>
        <w:t>Pero al llegar a la casa vió el portal abierto de par en par. Y la joven había desaparecido con todos los cofres. Y comprendió entonces que se había burlado de él para poderse llevar las principales riquezas. Pero se consoló al ver las muchas cosas preciosas que quedaban en la casa y los valores encerrados en los armarios con todo lo cual podía considerarse rico para toda su vida. Y resolvió llevárselo al día siguiente; pero como estaba muy fatigado, se tendió en el magnífico lecho y se quedó dormido.</w:t>
      </w:r>
    </w:p>
    <w:p>
      <w:pPr>
        <w:pStyle w:val="Arial11"/>
        <w:spacing w:before="0" w:after="0"/>
        <w:ind w:firstLine="284"/>
        <w:rPr>
          <w:rFonts w:ascii="Verdana" w:hAnsi="Verdana" w:cs="Times New Roman"/>
        </w:rPr>
      </w:pPr>
      <w:r>
        <w:rPr>
          <w:rFonts w:cs="Times New Roman" w:ascii="Verdana" w:hAnsi="Verdana"/>
        </w:rPr>
        <w:t>Al despertar al día siguiente, llegó hasta el límite del terror al verse rodeado por veinte guardias del walí, que le dijeron: "Levántate a escape y vente con nosotros". Y se lo llevaron, cerraron y sellaron las puertas, y lo pusieron entre las manos del walí, que le dijo: "He averiguado tu historia, los asesinatos que has cometido y el robo que ibas a perpetrar".</w:t>
      </w:r>
    </w:p>
    <w:p>
      <w:pPr>
        <w:pStyle w:val="Arial11"/>
        <w:spacing w:before="0" w:after="0"/>
        <w:ind w:firstLine="284"/>
        <w:rPr>
          <w:rFonts w:ascii="Verdana" w:hAnsi="Verdana" w:cs="Times New Roman"/>
        </w:rPr>
      </w:pPr>
      <w:r>
        <w:rPr>
          <w:rFonts w:cs="Times New Roman" w:ascii="Verdana" w:hAnsi="Verdana"/>
        </w:rPr>
        <w:t>Entonces mi hermano exclamó: "¡Oh walí! Dame la señal de la seguridad, y te contaré lo ocurrido". Y el walí entonces le dió un velo, símbolo de la seguridad, y El–Aschar le contó toda la historia desde el principio hasta el fin. Pero no sería útil repetirla. Después mi hermano añadió: "Ahora, ¡oh walí de ideas justas y rectas! consentiré, si quieres, en compartir contigo lo que queda en aquella casa".</w:t>
      </w:r>
    </w:p>
    <w:p>
      <w:pPr>
        <w:pStyle w:val="Arial11"/>
        <w:spacing w:before="0" w:after="0"/>
        <w:ind w:firstLine="284"/>
        <w:rPr>
          <w:rFonts w:ascii="Verdana" w:hAnsi="Verdana" w:cs="Times New Roman"/>
        </w:rPr>
      </w:pPr>
      <w:r>
        <w:rPr>
          <w:rFonts w:cs="Times New Roman" w:ascii="Verdana" w:hAnsi="Verdana"/>
        </w:rPr>
        <w:t>Pero el walí replicó: "¿Cómo te atreves a hablar de reparto? ¡Por Alah! No tendrás nada, pues debo cogerlo todo. Y date por muy contento al conservar la vida. Además, vas a salir inmediatamente de la ciudad y no vuelvas por aquí, bajo pena del mayor castigo". Y el walí desterró a mi hermano, por temor a que el califa se enterase de la historia de aquel robo. Y mi hermano tuvo que huir muy lejos.</w:t>
      </w:r>
    </w:p>
    <w:p>
      <w:pPr>
        <w:pStyle w:val="Arial11"/>
        <w:spacing w:before="0" w:after="0"/>
        <w:ind w:firstLine="284"/>
        <w:rPr>
          <w:rFonts w:ascii="Verdana" w:hAnsi="Verdana" w:cs="Times New Roman"/>
        </w:rPr>
      </w:pPr>
      <w:r>
        <w:rPr>
          <w:rFonts w:cs="Times New Roman" w:ascii="Verdana" w:hAnsi="Verdana"/>
        </w:rPr>
        <w:t>Pero para que se cumpliese por completo el Destino, apenas había salido de las puertas de la ciudad le asaltaron unos bandidos, y al no hallarle nada encima, le quitaron la ropa, dejándole en cueros, le apalearon y le cortaron las orejas y la nariz.</w:t>
      </w:r>
    </w:p>
    <w:p>
      <w:pPr>
        <w:pStyle w:val="Arial11"/>
        <w:spacing w:before="0" w:after="0"/>
        <w:ind w:firstLine="284"/>
        <w:rPr>
          <w:rFonts w:ascii="Verdana" w:hAnsi="Verdana" w:cs="Times New Roman"/>
        </w:rPr>
      </w:pPr>
      <w:r>
        <w:rPr>
          <w:rFonts w:cs="Times New Roman" w:ascii="Verdana" w:hAnsi="Verdana"/>
        </w:rPr>
        <w:t>Y supe entonces, ¡oh Emir de los Creyentes! las desventuras del pobre El–Aschar. Salí en su busca, y no descansé hasta encontrarlo. Lo traje a mi casa, donde le curé, y ahora le doy para que coma y beba durante el resto de sus días.</w:t>
      </w:r>
    </w:p>
    <w:p>
      <w:pPr>
        <w:pStyle w:val="Arial11"/>
        <w:spacing w:before="0" w:after="0"/>
        <w:ind w:firstLine="284"/>
        <w:rPr>
          <w:rFonts w:ascii="Verdana" w:hAnsi="Verdana" w:cs="Times New Roman"/>
        </w:rPr>
      </w:pPr>
      <w:r>
        <w:rPr>
          <w:rFonts w:cs="Times New Roman" w:ascii="Verdana" w:hAnsi="Verdana"/>
        </w:rPr>
        <w:t>¡Tal es la historia de El–Ascha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la historia de mi sexto y último hermano, ¡oh, Emir de los Creyentes! merece que la escuches antes que me decida a descansar".</w:t>
      </w:r>
      <w:r>
        <w:br w:type="page"/>
      </w:r>
    </w:p>
    <w:p>
      <w:pPr>
        <w:pStyle w:val="Arial11"/>
        <w:spacing w:before="0" w:after="0"/>
        <w:ind w:firstLine="284"/>
        <w:rPr>
          <w:rFonts w:ascii="Verdana" w:hAnsi="Verdana" w:cs="Times New Roman"/>
          <w:b/>
          <w:b/>
          <w:bCs/>
        </w:rPr>
      </w:pPr>
      <w:r>
        <w:rPr>
          <w:rFonts w:cs="Times New Roman" w:ascii="Verdana" w:hAnsi="Verdana"/>
          <w:b/>
          <w:bCs/>
        </w:rPr>
        <w:t>HISTORIA DE SCHAKALIK, SEXTO HERMANO</w:t>
      </w:r>
    </w:p>
    <w:p>
      <w:pPr>
        <w:pStyle w:val="Arial11"/>
        <w:spacing w:before="0" w:after="0"/>
        <w:ind w:firstLine="284"/>
        <w:rPr>
          <w:rFonts w:ascii="Verdana" w:hAnsi="Verdana" w:cs="Times New Roman"/>
        </w:rPr>
      </w:pPr>
      <w:r>
        <w:rPr>
          <w:rFonts w:cs="Times New Roman" w:ascii="Verdana" w:hAnsi="Verdana"/>
          <w:b/>
          <w:bCs/>
        </w:rPr>
        <w:t>DEL BARBE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e llama Schakalik o el Tarro hendido, ¡oh Comendador de los Creyentes! Y a este hermano mío le cortaron los labios, y no sólo los labios, sino también el zib. Pero le cortaron los labios y el zib a consecuencia de circunstancias extremadamente asombrosas.</w:t>
      </w:r>
    </w:p>
    <w:p>
      <w:pPr>
        <w:pStyle w:val="Arial11"/>
        <w:spacing w:before="0" w:after="0"/>
        <w:ind w:firstLine="284"/>
        <w:rPr>
          <w:rFonts w:ascii="Verdana" w:hAnsi="Verdana" w:cs="Times New Roman"/>
        </w:rPr>
      </w:pPr>
      <w:r>
        <w:rPr>
          <w:rFonts w:cs="Times New Roman" w:ascii="Verdana" w:hAnsi="Verdana"/>
        </w:rPr>
        <w:t>Porque Schakalik, mi sexto hermano, era el más pobre de todos nosotros, pues era verdaderamente pobre. Y no hablo de los cien dracmas de la herencia de nuestro padre, porque Schakalik, que nunca había visto tanto dinero junto, se comió los cien dracmas en una noche, acompañado de la gentuza más deplorable del barrio izquierdo de Bagdad.</w:t>
      </w:r>
    </w:p>
    <w:p>
      <w:pPr>
        <w:pStyle w:val="Arial11"/>
        <w:spacing w:before="0" w:after="0"/>
        <w:ind w:firstLine="284"/>
        <w:rPr>
          <w:rFonts w:ascii="Verdana" w:hAnsi="Verdana" w:cs="Times New Roman"/>
        </w:rPr>
      </w:pPr>
      <w:r>
        <w:rPr>
          <w:rFonts w:cs="Times New Roman" w:ascii="Verdana" w:hAnsi="Verdana"/>
        </w:rPr>
        <w:t>No poseía, pues, ninguna de las vanidades de este mundo, y sólo vivía de las limosnas de la gente que lo admitía en su casa por su divertida conversación y por sus chistosas ocurrencias.</w:t>
      </w:r>
    </w:p>
    <w:p>
      <w:pPr>
        <w:pStyle w:val="Arial11"/>
        <w:spacing w:before="0" w:after="0"/>
        <w:ind w:firstLine="284"/>
        <w:rPr>
          <w:rFonts w:ascii="Verdana" w:hAnsi="Verdana" w:cs="Times New Roman"/>
        </w:rPr>
      </w:pPr>
      <w:r>
        <w:rPr>
          <w:rFonts w:cs="Times New Roman" w:ascii="Verdana" w:hAnsi="Verdana"/>
        </w:rPr>
        <w:t>Un día entre los días había salido Schakalik en busca de un poco de comida para su cuerpo extenuado por las privaciones, y vagando por las calles se encontró ante una magnífica casa, a la cual daba acceso un gran pórtico con varios peldaños. Y en estos peldaños y a la entrada había un número considerable de esclavos, sirvientes, oficiales y porteros.</w:t>
      </w:r>
    </w:p>
    <w:p>
      <w:pPr>
        <w:pStyle w:val="Arial11"/>
        <w:spacing w:before="0" w:after="0"/>
        <w:ind w:firstLine="284"/>
        <w:rPr>
          <w:rFonts w:ascii="Verdana" w:hAnsi="Verdana" w:cs="Times New Roman"/>
        </w:rPr>
      </w:pPr>
      <w:r>
        <w:rPr>
          <w:rFonts w:cs="Times New Roman" w:ascii="Verdana" w:hAnsi="Verdana"/>
        </w:rPr>
        <w:t>Mi hermano Schakalik se aproximó a los que allí estaban y les preguntó de quién era tan maravilloso edificio. Y le contestaron: "Es propiedad de un hombre que figura entre los hijos de los reyes".</w:t>
      </w:r>
    </w:p>
    <w:p>
      <w:pPr>
        <w:pStyle w:val="Arial11"/>
        <w:spacing w:before="0" w:after="0"/>
        <w:ind w:firstLine="284"/>
        <w:rPr>
          <w:rFonts w:ascii="Verdana" w:hAnsi="Verdana" w:cs="Times New Roman"/>
        </w:rPr>
      </w:pPr>
      <w:r>
        <w:rPr>
          <w:rFonts w:cs="Times New Roman" w:ascii="Verdana" w:hAnsi="Verdana"/>
        </w:rPr>
        <w:t>Después se acercó a los porteros, que estaban sentados en un banco en el peldaño más alto, y les pidió limosna en el nombre de Alah. Y le respondieron: "¿Pero de dónde sales para ignorar que no tienes más que presentarte a nuestro amo para que te colme en seguida de sus dones?" Entonces mi hermano entró y franqueó el gran pórtico, atravesó un patio espacioso y un jardín poblado de árboles hermosísimos y de aves cantoras.</w:t>
      </w:r>
    </w:p>
    <w:p>
      <w:pPr>
        <w:pStyle w:val="Arial11"/>
        <w:spacing w:before="0" w:after="0"/>
        <w:ind w:firstLine="284"/>
        <w:rPr>
          <w:rFonts w:ascii="Verdana" w:hAnsi="Verdana" w:cs="Times New Roman"/>
        </w:rPr>
      </w:pPr>
      <w:r>
        <w:rPr>
          <w:rFonts w:cs="Times New Roman" w:ascii="Verdana" w:hAnsi="Verdana"/>
        </w:rPr>
        <w:t>Lo rodeaba una galería calada con pavimento de mármol, y unos toldos le daban frescura durante las horas de calor. Mi hermano siguió andando y entró en la sala principal, cubierta de azulejos de colores verde, azul y oro, con flores y hojas entrelazadas. En medio de la sala había una hermosa fuente de mármol, con un surtidor de agua fresca, que caía con dulce murmullo.</w:t>
      </w:r>
    </w:p>
    <w:p>
      <w:pPr>
        <w:pStyle w:val="Arial11"/>
        <w:spacing w:before="0" w:after="0"/>
        <w:ind w:firstLine="284"/>
        <w:rPr>
          <w:rFonts w:ascii="Verdana" w:hAnsi="Verdana" w:cs="Times New Roman"/>
        </w:rPr>
      </w:pPr>
      <w:r>
        <w:rPr>
          <w:rFonts w:cs="Times New Roman" w:ascii="Verdana" w:hAnsi="Verdana"/>
        </w:rPr>
        <w:t>Una maravillosa estera de colores alfombraba la mitad del suelo, más alta que la otra mitad, y reclinado en unos almohadones de seda con bordados de oro se hallaba muy a gusto un hermoso jeique de larga barba blanca y de rostro iluminado por benévola sonrisa. Mi hermano se acercó, y dijo al anciano de la hermosa barba: "¡Sea la paz contigo!" Y el anciano, levantándose en seguida, contestó: "¡Y contigo la paz y la misericordia de Alah con sus bendiciones! ¿Qué deseas, ¡oh, tú!"</w:t>
      </w:r>
    </w:p>
    <w:p>
      <w:pPr>
        <w:pStyle w:val="Arial11"/>
        <w:spacing w:before="0" w:after="0"/>
        <w:ind w:firstLine="284"/>
        <w:rPr>
          <w:rFonts w:ascii="Verdana" w:hAnsi="Verdana" w:cs="Times New Roman"/>
        </w:rPr>
      </w:pPr>
      <w:r>
        <w:rPr>
          <w:rFonts w:cs="Times New Roman" w:ascii="Verdana" w:hAnsi="Verdana"/>
        </w:rPr>
        <w:t>Y mi hermano respondió: "¡Oh, mi señor! sólo pedirte una limosna, pues estoy extenuado por el hambre y las privaciones".</w:t>
      </w:r>
    </w:p>
    <w:p>
      <w:pPr>
        <w:pStyle w:val="Arial11"/>
        <w:spacing w:before="0" w:after="0"/>
        <w:ind w:firstLine="284"/>
        <w:rPr>
          <w:rFonts w:ascii="Verdana" w:hAnsi="Verdana" w:cs="Times New Roman"/>
        </w:rPr>
      </w:pPr>
      <w:r>
        <w:rPr>
          <w:rFonts w:cs="Times New Roman" w:ascii="Verdana" w:hAnsi="Verdana"/>
        </w:rPr>
        <w:t>Y al oír estas palabras, exclamó el viejo jeique: "¡Por Alah! ¿Es posible que estando yo en esta ciudad se vea un ser humano en el estado de miseria en que te hallas? ¡Cosa es que realmente no puedo tolerar con paciencia!"</w:t>
      </w:r>
    </w:p>
    <w:p>
      <w:pPr>
        <w:pStyle w:val="Arial11"/>
        <w:spacing w:before="0" w:after="0"/>
        <w:ind w:firstLine="284"/>
        <w:rPr>
          <w:rFonts w:ascii="Verdana" w:hAnsi="Verdana" w:cs="Times New Roman"/>
        </w:rPr>
      </w:pPr>
      <w:r>
        <w:rPr>
          <w:rFonts w:cs="Times New Roman" w:ascii="Verdana" w:hAnsi="Verdana"/>
        </w:rPr>
        <w:t>Y mi hermano, levantando las dos manos al cielo, dijo: "¡Alah te otorgue su bendición! ¡Benditos sean tus generadores!" Y el jeique repuso: "Es de todo punto necesario que te quedes en esta casa para compartir mi comida y gustar la sal en mi mesa". Y mi hermano dijo: "Gracias te doy, ¡oh, mi señor y dueño! Pues no podía estar más tiempo en ayunas, como no me muriese de hambre".</w:t>
      </w:r>
    </w:p>
    <w:p>
      <w:pPr>
        <w:pStyle w:val="Arial11"/>
        <w:spacing w:before="0" w:after="0"/>
        <w:ind w:firstLine="284"/>
        <w:rPr>
          <w:rFonts w:ascii="Verdana" w:hAnsi="Verdana" w:cs="Times New Roman"/>
        </w:rPr>
      </w:pPr>
      <w:r>
        <w:rPr>
          <w:rFonts w:cs="Times New Roman" w:ascii="Verdana" w:hAnsi="Verdana"/>
        </w:rPr>
        <w:t>Entonces el viejo dió dos palmadas y ordenó a un esclavo que se presentó inmediatamente: "¡Trae en seguida un jarro y la palangana de plata para que nos lavemos las manos!"</w:t>
      </w:r>
    </w:p>
    <w:p>
      <w:pPr>
        <w:pStyle w:val="Arial11"/>
        <w:spacing w:before="0" w:after="0"/>
        <w:ind w:firstLine="284"/>
        <w:rPr>
          <w:rFonts w:ascii="Verdana" w:hAnsi="Verdana" w:cs="Times New Roman"/>
        </w:rPr>
      </w:pPr>
      <w:r>
        <w:rPr>
          <w:rFonts w:cs="Times New Roman" w:ascii="Verdana" w:hAnsi="Verdana"/>
        </w:rPr>
        <w:t>Y dijo a mi hermano Schakalik: "¡Oh, huésped! Acércate y lávate las manos".</w:t>
      </w:r>
    </w:p>
    <w:p>
      <w:pPr>
        <w:pStyle w:val="Arial11"/>
        <w:spacing w:before="0" w:after="0"/>
        <w:ind w:firstLine="284"/>
        <w:rPr>
          <w:rFonts w:ascii="Verdana" w:hAnsi="Verdana" w:cs="Times New Roman"/>
        </w:rPr>
      </w:pPr>
      <w:r>
        <w:rPr>
          <w:rFonts w:cs="Times New Roman" w:ascii="Verdana" w:hAnsi="Verdana"/>
        </w:rPr>
        <w:t>Y al decir esto, el jeique se levantó, y aunque el esclavo no había vuelto, hizo ademán de echarse agua en las manos con un jarro invisible y restregárselas como si tal agua cayese.</w:t>
      </w:r>
    </w:p>
    <w:p>
      <w:pPr>
        <w:pStyle w:val="Arial11"/>
        <w:spacing w:before="0" w:after="0"/>
        <w:ind w:firstLine="284"/>
        <w:rPr>
          <w:rFonts w:ascii="Verdana" w:hAnsi="Verdana" w:cs="Times New Roman"/>
        </w:rPr>
      </w:pPr>
      <w:r>
        <w:rPr>
          <w:rFonts w:cs="Times New Roman" w:ascii="Verdana" w:hAnsi="Verdana"/>
        </w:rPr>
        <w:t>Al ver esto, no supo qué pensar mi hermano Schakalik; pero como el viejo insistía para que se acercase a su vez, supuso que era una broma y como él tenía también fama de divertido, hizo ademán de lavarse las manos lo mismo que el jeique. Entonces el anciano dijo: "¡Oh, vosotros! poned el mantel y traed la comida, que este pobre hombre está rabiando de hambre".</w:t>
      </w:r>
    </w:p>
    <w:p>
      <w:pPr>
        <w:pStyle w:val="Arial11"/>
        <w:spacing w:before="0" w:after="0"/>
        <w:ind w:firstLine="284"/>
        <w:rPr>
          <w:rFonts w:ascii="Verdana" w:hAnsi="Verdana" w:cs="Times New Roman"/>
        </w:rPr>
      </w:pPr>
      <w:r>
        <w:rPr>
          <w:rFonts w:cs="Times New Roman" w:ascii="Verdana" w:hAnsi="Verdana"/>
        </w:rPr>
        <w:t>En seguida acudieron numerosos servidores, que empezaron a ir y venir como si pusieran el mantel y lo cubriesen de numerosos platos llenos hasta los bordes. Y Schakalik, aunque muy hambriento, pensó que los pobres deben respetar los caprichos de los ricos, y se guardó mucho de demostrar impaciencia alguna.</w:t>
      </w:r>
    </w:p>
    <w:p>
      <w:pPr>
        <w:pStyle w:val="Arial11"/>
        <w:spacing w:before="0" w:after="0"/>
        <w:ind w:firstLine="284"/>
        <w:rPr>
          <w:rFonts w:ascii="Verdana" w:hAnsi="Verdana" w:cs="Times New Roman"/>
        </w:rPr>
      </w:pPr>
      <w:r>
        <w:rPr>
          <w:rFonts w:cs="Times New Roman" w:ascii="Verdana" w:hAnsi="Verdana"/>
        </w:rPr>
        <w:t>Entonces el jeique le dijo: "¡Oh huésped! siéntate a mi lado, y apresúrate a hacer honor a mi mesa". Y mi hermano se sentó a su lado, junto al mantel imaginario, y el viejo empezó a fingir que tocaba a los platos y que se llevaba bocados a la boca, y movía las mandíbulas y los labios como si realmente masticase algo. Y le decía a mi hermano: "¡Oh, huésped! mi casa es tu casa y mi mantel es tu mantel; no tengas cortedad y come lo que quieras, sin avergonzarte. Mira qué pan; cuán blanco y bien cocido. ¿Cómo encuentras este pan?"</w:t>
      </w:r>
    </w:p>
    <w:p>
      <w:pPr>
        <w:pStyle w:val="Arial11"/>
        <w:spacing w:before="0" w:after="0"/>
        <w:ind w:firstLine="284"/>
        <w:rPr>
          <w:rFonts w:ascii="Verdana" w:hAnsi="Verdana" w:cs="Times New Roman"/>
        </w:rPr>
      </w:pPr>
      <w:r>
        <w:rPr>
          <w:rFonts w:cs="Times New Roman" w:ascii="Verdana" w:hAnsi="Verdana"/>
        </w:rPr>
        <w:t>Schakalik contestó: "Este pan es blanquísimo y verdaderamente delicioso; en mi vida he probado otro que se le parezca". El anciano dijo: "¡Ya lo creo! La negra que lo amasa es una mujer muy hábil. La compré en quinientos dinares de oro. Pero ¡oh huésped! Prueba de esta fuente en que ves esa admirable pasta dorada de kebeba con manteca, cocida al horno. Cree que la cocinera no ha escatimado ni la carne bien machacada, ni el trigo mondado y partido, ni el cardamomo, ni la pimienta. Come, ¡oh pobre hambriento! y dime qué te parecen su sabor y su perfume".</w:t>
      </w:r>
    </w:p>
    <w:p>
      <w:pPr>
        <w:pStyle w:val="Arial11"/>
        <w:spacing w:before="0" w:after="0"/>
        <w:ind w:firstLine="284"/>
        <w:rPr>
          <w:rFonts w:ascii="Verdana" w:hAnsi="Verdana" w:cs="Times New Roman"/>
        </w:rPr>
      </w:pPr>
      <w:r>
        <w:rPr>
          <w:rFonts w:cs="Times New Roman" w:ascii="Verdana" w:hAnsi="Verdana"/>
        </w:rPr>
        <w:t>Y mi hermano respondió: "Esta kebeba es deliciosa para mi paladar, y su perfume me dilata el pecho. Cuanto a la manera de guisarla, he de decirte que ni en los palacios de los reyes se come otra mejor". Y hablando así, Schakalik empezó a mover las quijadas, a mascar y a tragar como si lo hiciera realmente. Y el anciano dijo: "Así me gusta ¡oh huésped! Pero no creo que merezca tantas alabanzas, porque entonces, ¿qué dirás de ese plato que está a tu izquierda, de esos maravillosos pollos asados, rellenos de alfónsigos, almendras, arroz, pasas, pimienta, canela y carne picada de carnero? ¿Qué te parece el humillo?" Mi hermano exclamó: "¡Alah, Alah! ¡Cuán delicioso es su humillo, qué sabrosos están y qué relleno tan admirable!"</w:t>
      </w:r>
    </w:p>
    <w:p>
      <w:pPr>
        <w:pStyle w:val="Arial11"/>
        <w:spacing w:before="0" w:after="0"/>
        <w:ind w:firstLine="284"/>
        <w:rPr>
          <w:rFonts w:ascii="Verdana" w:hAnsi="Verdana" w:cs="Times New Roman"/>
        </w:rPr>
      </w:pPr>
      <w:r>
        <w:rPr>
          <w:rFonts w:cs="Times New Roman" w:ascii="Verdana" w:hAnsi="Verdana"/>
        </w:rPr>
        <w:t>Y el anciano dijo: "En verdad eres muy indulgente y muy cortés para mi cocina. Y con mis propios dedos quiero darte a probar ese plato incomparable". Y el jeique hizo ademán de preparar un pedazo tomado de un plato que estuviese sobre el mantel, y acercándoselo a los labios a Schakalik, le dijo: "Ten y prueba este bocado, ¡oh huésped! y dame tu opinión acerca de este plato de berenjenas rellenas que nadan en apetitosa salsa". Mi hermano hizo como si alargase el cuello, abriese la boca y tragara el pedazo, y dijo cerrando los ojos de gusto: "¡Por Alah! "¡Cuán exquisito y cuán en su punto! Sólo en tu casa he probado tan excelentes berenjenas. Todo está preparado con el arte de dedos expertos: la carne de cordero picada, los garbanzos, los piñones, los granos de cardamomo, la nuez moscada, el clavo, el jengibre, la pimienta y las hierbas aromáticas. Y tan bien hecho está, que se distingue el sabor de cada aroma".</w:t>
      </w:r>
    </w:p>
    <w:p>
      <w:pPr>
        <w:pStyle w:val="Arial11"/>
        <w:spacing w:before="0" w:after="0"/>
        <w:ind w:firstLine="284"/>
        <w:rPr>
          <w:rFonts w:ascii="Verdana" w:hAnsi="Verdana" w:cs="Times New Roman"/>
        </w:rPr>
      </w:pPr>
      <w:r>
        <w:rPr>
          <w:rFonts w:cs="Times New Roman" w:ascii="Verdana" w:hAnsi="Verdana"/>
        </w:rPr>
        <w:t>El anciano dijo: "Por eso, ¡oh mi huésped! espero de tu apetito y de tu excelente educación que te comerás las cuarenta y cuatro berenjenas rellenas que hay en ese plato".</w:t>
      </w:r>
    </w:p>
    <w:p>
      <w:pPr>
        <w:pStyle w:val="Arial11"/>
        <w:spacing w:before="0" w:after="0"/>
        <w:ind w:firstLine="284"/>
        <w:rPr>
          <w:rFonts w:ascii="Verdana" w:hAnsi="Verdana" w:cs="Times New Roman"/>
        </w:rPr>
      </w:pPr>
      <w:r>
        <w:rPr>
          <w:rFonts w:cs="Times New Roman" w:ascii="Verdana" w:hAnsi="Verdana"/>
        </w:rPr>
        <w:t>Schakalik contestó: "Fácil ha de serme el hacerlo, pues están más sabrosas que el pezón de mi nodriza y acarician mi paladar más deliciosamente que dedos de vírgenes". Y mi hermano fingió coger cada berenjena una tras otra, haciendo como si las comiese, y meneando la cabeza y dando con la lengua grandes chasquidos. Y al pensar en estos platos se le exasperaba el hambre y se habría contentado con un poco de pan seco, de habas o de maíz. Pero se guardó de decirlo.</w:t>
      </w:r>
    </w:p>
    <w:p>
      <w:pPr>
        <w:pStyle w:val="Arial11"/>
        <w:spacing w:before="0" w:after="0"/>
        <w:ind w:firstLine="284"/>
        <w:rPr>
          <w:rFonts w:ascii="Verdana" w:hAnsi="Verdana" w:cs="Times New Roman"/>
        </w:rPr>
      </w:pPr>
      <w:r>
        <w:rPr>
          <w:rFonts w:cs="Times New Roman" w:ascii="Verdana" w:hAnsi="Verdana"/>
        </w:rPr>
        <w:t>Y el anciano repuso: "¡Oh huésped! tu lenguaje es el de un hombre bien educado, que sabe comer en compañía de los reyes y de los grandes. Come, amigo, y que te sea sano y de deliciosa digestión".</w:t>
      </w:r>
    </w:p>
    <w:p>
      <w:pPr>
        <w:pStyle w:val="Arial11"/>
        <w:spacing w:before="0" w:after="0"/>
        <w:ind w:firstLine="284"/>
        <w:rPr>
          <w:rFonts w:ascii="Verdana" w:hAnsi="Verdana" w:cs="Times New Roman"/>
        </w:rPr>
      </w:pPr>
      <w:r>
        <w:rPr>
          <w:rFonts w:cs="Times New Roman" w:ascii="Verdana" w:hAnsi="Verdana"/>
        </w:rPr>
        <w:t>Y mi hermano dijo: "Creo que ya he comido bastante de estas cosas". Entonces el viejo volvió a palmotear y dispuso: "¡Quitad este mantel y poned el de los postres! ¡Vengan todos los dulces, la repostería y las frutas más escogidas!" Y los esclavos empezaron otra vez a ir y venir, y a mover las manos, y a levantar los brazos por encima de la cabeza, y a cambiar un mantel por otro. Y después, a una seña del viejo, se retiraron.</w:t>
      </w:r>
    </w:p>
    <w:p>
      <w:pPr>
        <w:pStyle w:val="Arial11"/>
        <w:spacing w:before="0" w:after="0"/>
        <w:ind w:firstLine="284"/>
        <w:rPr>
          <w:rFonts w:ascii="Verdana" w:hAnsi="Verdana" w:cs="Times New Roman"/>
        </w:rPr>
      </w:pPr>
      <w:r>
        <w:rPr>
          <w:rFonts w:cs="Times New Roman" w:ascii="Verdana" w:hAnsi="Verdana"/>
        </w:rPr>
        <w:t>El anciano dijo a Schakalik: "Llegó, ¡oh huésped! el momento de endulzarnos el paladar. Empecemos por los pasteles. ¿No da gusto ver esa pasta fina, ligera, dorada y rellena de almendra, azúcar y granada, esa pasta de katayefs sublimes que hay en ese plato? ¡Por vida mía! Prueba uno o dos para convencerte. ¿Eh? ¡Cuán en su punto está el almíbar! ¡Qué bien salpicado está de canela! Se comería uno cincuenta sin hartarse, pero hay que dejar sitio para la excelente kenafa que hay en esa bandeja de bronce cincelado. Mira cuán hábil es mi repostera, y cómo ha sabido trenzar las madejas de pasta. Apresúrate a comerla antes de que se le vaya el jarabe y se desmigaje. ¡Es tan delicada! Y esa mahallabieh de agua de rosas, salpicada con alfónsigos pulverizados; y esos tazones llenos de natillas aromatizadas con agua de azahar.</w:t>
      </w:r>
    </w:p>
    <w:p>
      <w:pPr>
        <w:pStyle w:val="Arial11"/>
        <w:spacing w:before="0" w:after="0"/>
        <w:ind w:firstLine="284"/>
        <w:rPr>
          <w:rFonts w:ascii="Verdana" w:hAnsi="Verdana" w:cs="Times New Roman"/>
        </w:rPr>
      </w:pPr>
      <w:r>
        <w:rPr>
          <w:rFonts w:cs="Times New Roman" w:ascii="Verdana" w:hAnsi="Verdana"/>
        </w:rPr>
        <w:t>¡Come, huésped, métele mano sin cortedad! ¡Así! ¡Muy bien!" Y el viejo daba ejemplo a mi hermano, y se llevaba la mano a la boca con glotonería, y fingía que tragaba como si fuese de veras, y mi hermano le imitaba admirablemente, a pesar de que el hambre le hacía la boca agua.</w:t>
      </w:r>
    </w:p>
    <w:p>
      <w:pPr>
        <w:pStyle w:val="Arial11"/>
        <w:spacing w:before="0" w:after="0"/>
        <w:ind w:firstLine="284"/>
        <w:rPr>
          <w:rFonts w:ascii="Verdana" w:hAnsi="Verdana" w:cs="Times New Roman"/>
        </w:rPr>
      </w:pPr>
      <w:r>
        <w:rPr>
          <w:rFonts w:cs="Times New Roman" w:ascii="Verdana" w:hAnsi="Verdana"/>
        </w:rPr>
        <w:t>El anciano continuó: "¡Ahora, dulces y frutas! Y respecto a los dulces, ¡oh huésped! sólo lucharás con la dificultad de escoger. Delante de ti tienes dulces secos y otros con almíbar. Te aconsejo que te dediques a los secos, pues yo los prefiero, aunque los otros sean también muy gratos. Mira esa transparente y rutilante confitura seca de albaricoque tendida en anchas hojas. Y ese otro dulce seco de cidras con azúcar cande perfumado con ámbar. Y el otro, redondo, formando bolas sonrosadas, de pétalos de rosa y de flores de azahar. ¡Ese, sobre todo, me va a costar la vida un día! Resérvate, resérvate, que has de probar ese dulce de dátiles rellenos de clavo y almendra. Es de El Cairo, pues en Bagdad no lo saben hacer así. Por eso he encargado a un amigo de Egipto que me mande cien tarros llenos de esta delicia. Pero no comas tan aprisa, pues por más que tu apetito me honre en extremo, quiero que me des tu parecer sobre ese dulce de zanahorias con azúcar y nueces perfumado con almizcle".</w:t>
      </w:r>
    </w:p>
    <w:p>
      <w:pPr>
        <w:pStyle w:val="Arial11"/>
        <w:spacing w:before="0" w:after="0"/>
        <w:ind w:firstLine="284"/>
        <w:rPr>
          <w:rFonts w:ascii="Verdana" w:hAnsi="Verdana" w:cs="Times New Roman"/>
        </w:rPr>
      </w:pPr>
      <w:r>
        <w:rPr>
          <w:rFonts w:cs="Times New Roman" w:ascii="Verdana" w:hAnsi="Verdana"/>
        </w:rPr>
        <w:t>Y Schakalik dijo: "¡Oh! ¡Este dulce es una cosa soñada! ¡Cómo adora sus delicias mi paladar! Pero se me figura que tiene demasiado almizcle". El anciano replicó: "¡Oh no, oh no! Yo no pienso que sea excesivo, pues no puedo prescindir de ese perfume, como tampoco del ámbar. Y mis cocineros y reposteros lo echan a chorros en todos mis pasteles y dulces. El almizcle y el ámbar son los dos sostenes de mi corazón".</w:t>
      </w:r>
    </w:p>
    <w:p>
      <w:pPr>
        <w:pStyle w:val="Arial11"/>
        <w:spacing w:before="0" w:after="0"/>
        <w:ind w:firstLine="284"/>
        <w:rPr>
          <w:rFonts w:ascii="Verdana" w:hAnsi="Verdana" w:cs="Times New Roman"/>
        </w:rPr>
      </w:pPr>
      <w:r>
        <w:rPr>
          <w:rFonts w:cs="Times New Roman" w:ascii="Verdana" w:hAnsi="Verdana"/>
        </w:rPr>
        <w:t>Y el viejo prosiguió: "Pero no olvides estas frutas, pues supongo que habrás dejado sitio para ellas. Ahí tienes limones, plátanos, higos, dátiles frescos, manzanas, membrillos y muchas más. También hay nueces y almendras frescas y avellanas. Come, ¡oh huésped! que Alah es misericordioso".</w:t>
      </w:r>
    </w:p>
    <w:p>
      <w:pPr>
        <w:pStyle w:val="Arial11"/>
        <w:spacing w:before="0" w:after="0"/>
        <w:ind w:firstLine="284"/>
        <w:rPr>
          <w:rFonts w:ascii="Verdana" w:hAnsi="Verdana" w:cs="Times New Roman"/>
        </w:rPr>
      </w:pPr>
      <w:r>
        <w:rPr>
          <w:rFonts w:cs="Times New Roman" w:ascii="Verdana" w:hAnsi="Verdana"/>
        </w:rPr>
        <w:t>Pero mi hermano, que a fuerza de mascar en balde ya no podía mover las mandíbulas, y cuyo estómago estaba cada vez más excitado por el incesante recuerdo de tanta cosa buena, dijo:</w:t>
      </w:r>
    </w:p>
    <w:p>
      <w:pPr>
        <w:pStyle w:val="Arial11"/>
        <w:spacing w:before="0" w:after="0"/>
        <w:ind w:firstLine="284"/>
        <w:rPr>
          <w:rFonts w:ascii="Verdana" w:hAnsi="Verdana" w:cs="Times New Roman"/>
        </w:rPr>
      </w:pPr>
      <w:r>
        <w:rPr>
          <w:rFonts w:cs="Times New Roman" w:ascii="Verdana" w:hAnsi="Verdana"/>
        </w:rPr>
        <w:t>"¡Oh señor! He de confesar que estoy ahito, y que ni un bocado me podría entrar por la garganta". El anciano replicó: "¡Es admirable que te hayas hartado tan pronto! Pero ahora vamos a beber, que aun no hemos bebido".</w:t>
      </w:r>
    </w:p>
    <w:p>
      <w:pPr>
        <w:pStyle w:val="Arial11"/>
        <w:spacing w:before="0" w:after="0"/>
        <w:ind w:firstLine="284"/>
        <w:rPr>
          <w:rFonts w:ascii="Verdana" w:hAnsi="Verdana" w:cs="Times New Roman"/>
        </w:rPr>
      </w:pPr>
      <w:r>
        <w:rPr>
          <w:rFonts w:cs="Times New Roman" w:ascii="Verdana" w:hAnsi="Verdana"/>
        </w:rPr>
        <w:t>Entonces el viejo palmoteó, y acudieron los esclavos con las mangas levantadas y los ropones cuidadosamente recogidos, y fingieron llevárselo todo y poner después en el mantel dos copas y frascos, alcarrazas y tarros magníficos. Y el anciano hizo como si echara vino en las copas, y cogió una copa imaginaria y se la presentó a mi hermano, que la aceptó con gratitud, y después de llevársela a la boca dijo: "¡Por Alah! ¡Qué vino tan delicioso! E hizo ademán de acariciarse placenteramente el estómago. Y el anciano fingió coger un frasco grande de vino añejo y verterlo delicadamente en la copa, que mi hermano se bebió de nuevo. Y siguieron haciendo lo mismo, hasta que mi hermano hizo como si se viera dominado por los vapores del vino, y empezó a menear la cabeza y a decir palabras atrevidas. Y pensaba: "Llegó la hora de que pague este viejo todos los suplicios que me ha hecho pasar".</w:t>
      </w:r>
    </w:p>
    <w:p>
      <w:pPr>
        <w:pStyle w:val="Arial11"/>
        <w:spacing w:before="0" w:after="0"/>
        <w:ind w:firstLine="284"/>
        <w:rPr>
          <w:rFonts w:ascii="Verdana" w:hAnsi="Verdana" w:cs="Times New Roman"/>
        </w:rPr>
      </w:pPr>
      <w:r>
        <w:rPr>
          <w:rFonts w:cs="Times New Roman" w:ascii="Verdana" w:hAnsi="Verdana"/>
        </w:rPr>
        <w:t>Y como si estuviera completamente borracho, levantó el brazo derecho y descargó tan violento golpe en el cogote del anciano, que resonó en toda la sala. Y alzó de nuevo el brazo, y le dió el segundo golpe más recio todavía. Entonces el anciano exclamó: "¿Qué haces, ¡oh tú el más vil entre los hombres!"</w:t>
      </w:r>
    </w:p>
    <w:p>
      <w:pPr>
        <w:pStyle w:val="Arial11"/>
        <w:spacing w:before="0" w:after="0"/>
        <w:ind w:firstLine="284"/>
        <w:rPr>
          <w:rFonts w:ascii="Verdana" w:hAnsi="Verdana" w:cs="Times New Roman"/>
        </w:rPr>
      </w:pPr>
      <w:r>
        <w:rPr>
          <w:rFonts w:cs="Times New Roman" w:ascii="Verdana" w:hAnsi="Verdana"/>
        </w:rPr>
        <w:t>Mi hermano Schakalik respondió: "¡Oh dueño mío y corona de mi cabeza! soy tu esclavo sumiso, aquel a quien has colmado de dones, acogiéndole en tu mansión y alimentándole en tu mesa con los manjares más exquisitos, como no los probaron ni los reyes. Soy aquel a quien has endulzado con las confituras, compotas y pasteles más ricos, acabando por saciar su sed con los vinos más deliciosos. Pero bebí tanto, que he perdido el seso. ¡Disculpa, pues, a tu esclavo, que levantó la mano contra su bienhechor! ¡Disculpa, ya que tu alma es más elevada que la mía, y perdona mi locura!"</w:t>
      </w:r>
    </w:p>
    <w:p>
      <w:pPr>
        <w:pStyle w:val="Arial11"/>
        <w:spacing w:before="0" w:after="0"/>
        <w:ind w:firstLine="284"/>
        <w:rPr>
          <w:rFonts w:ascii="Verdana" w:hAnsi="Verdana" w:cs="Times New Roman"/>
        </w:rPr>
      </w:pPr>
      <w:r>
        <w:rPr>
          <w:rFonts w:cs="Times New Roman" w:ascii="Verdana" w:hAnsi="Verdana"/>
        </w:rPr>
        <w:t>Entonces el anciano, lejos de encolerizarse, se echó a reír a carcajadas, y acabó por decir: "Mucho tiempo he estado buscando por todo el mundo, entre las personas con más fama de bromistas y divertidas, un hombre de tu ingenio, de tu carácter y de tu paciencia. Y nadie ha sabido sacar tanto partido como tú de mis chanzas y juegos. Hasta ahora has sido el único que ha sabido amoldarse a mi humor y a mis caprichos, conllevando la broma y correspondiendo con ingenio a ella. De modo que no sólo te perdono este final, sino que quiero que me acompañes a la mesa, que está realmente cubierta de manjares, dulces y frutas enumerados. Y en adelante, ya no me separaré jamás de ti".</w:t>
      </w:r>
    </w:p>
    <w:p>
      <w:pPr>
        <w:pStyle w:val="Arial11"/>
        <w:spacing w:before="0" w:after="0"/>
        <w:ind w:firstLine="284"/>
        <w:rPr>
          <w:rFonts w:ascii="Verdana" w:hAnsi="Verdana" w:cs="Times New Roman"/>
        </w:rPr>
      </w:pPr>
      <w:r>
        <w:rPr>
          <w:rFonts w:cs="Times New Roman" w:ascii="Verdana" w:hAnsi="Verdana"/>
        </w:rPr>
        <w:t>Y dió orden a sus esclavos para que los sirvieran en seguida, sin escatimar nada, lo cual se ejecutó puntualmente.</w:t>
      </w:r>
    </w:p>
    <w:p>
      <w:pPr>
        <w:pStyle w:val="Arial11"/>
        <w:spacing w:before="0" w:after="0"/>
        <w:ind w:firstLine="284"/>
        <w:rPr>
          <w:rFonts w:ascii="Verdana" w:hAnsi="Verdana" w:cs="Times New Roman"/>
        </w:rPr>
      </w:pPr>
      <w:r>
        <w:rPr>
          <w:rFonts w:cs="Times New Roman" w:ascii="Verdana" w:hAnsi="Verdana"/>
        </w:rPr>
        <w:t>Después que comieron los manjares y se endulzaron con pasteles, confituras y frutas, el anciano invitó a Schakalik a pasar con él al segundo comedor, reservado especialmente a las bebidas. Y al entrar fueron recibidos al son de armoniosos instrumentos y con canciones de las esclavas blancas, deliciosas jóvenes más hermosas que lunas. Y mientras el viejo y mi hermano bebían exquisitos vinos, no cesaron las cantoras de entonar admirables melodías. Y algunas bailaron después como pájaros de alas rápidas. Y este día de fiesta terminó con besos y goces más positivos que soñados.</w:t>
      </w:r>
    </w:p>
    <w:p>
      <w:pPr>
        <w:pStyle w:val="Arial11"/>
        <w:spacing w:before="0" w:after="0"/>
        <w:ind w:firstLine="284"/>
        <w:rPr>
          <w:rFonts w:ascii="Verdana" w:hAnsi="Verdana" w:cs="Times New Roman"/>
        </w:rPr>
      </w:pPr>
      <w:r>
        <w:rPr>
          <w:rFonts w:cs="Times New Roman" w:ascii="Verdana" w:hAnsi="Verdana"/>
        </w:rPr>
        <w:t>Pero el jeique tomó tal afecto a mi hermano, que fué su amigo íntimo y su compañero inseparable, demostrándole un inmenso cariño, y le obsequiaba cada día con mayor regalo. Y no dejaron de comer, beber y vivir deliciosamente durante veinte años más.</w:t>
      </w:r>
    </w:p>
    <w:p>
      <w:pPr>
        <w:pStyle w:val="Arial11"/>
        <w:spacing w:before="0" w:after="0"/>
        <w:ind w:firstLine="284"/>
        <w:rPr>
          <w:rFonts w:ascii="Verdana" w:hAnsi="Verdana" w:cs="Times New Roman"/>
        </w:rPr>
      </w:pPr>
      <w:r>
        <w:rPr>
          <w:rFonts w:cs="Times New Roman" w:ascii="Verdana" w:hAnsi="Verdana"/>
        </w:rPr>
        <w:t>Pero tenía que cumplirse lo que había escrito el Destino. Y pasados los veinte años murió el viejo, e inmediatamente el walí mandó embargar todos sus bienes, confiscándolos en provecho propio, pues el jeique carecía de herederos, y mi hermano no era su hijo. Entonces Schakalik, obligado a escaparse por la persecución del walí, tuvo que buscar la salvación huyendo de Bagdad.</w:t>
      </w:r>
    </w:p>
    <w:p>
      <w:pPr>
        <w:pStyle w:val="Arial11"/>
        <w:spacing w:before="0" w:after="0"/>
        <w:ind w:firstLine="284"/>
        <w:rPr>
          <w:rFonts w:ascii="Verdana" w:hAnsi="Verdana" w:cs="Times New Roman"/>
        </w:rPr>
      </w:pPr>
      <w:r>
        <w:rPr>
          <w:rFonts w:cs="Times New Roman" w:ascii="Verdana" w:hAnsi="Verdana"/>
        </w:rPr>
        <w:t>Y resolvió atravesar el desierto para dirigirse a la Meca y santificarse. Pero cierto día, la caravana a la cual se había unido fué atacada por los nómadas, salteadores de caminos, malos musulmanes que no practicaban los preceptos de nuestro Profeta (¡sean con él la plegaria y la paz de Alah!).</w:t>
      </w:r>
    </w:p>
    <w:p>
      <w:pPr>
        <w:pStyle w:val="Arial11"/>
        <w:spacing w:before="0" w:after="0"/>
        <w:ind w:firstLine="284"/>
        <w:rPr>
          <w:rFonts w:ascii="Verdana" w:hAnsi="Verdana" w:cs="Times New Roman"/>
        </w:rPr>
      </w:pPr>
      <w:r>
        <w:rPr>
          <w:rFonts w:cs="Times New Roman" w:ascii="Verdana" w:hAnsi="Verdana"/>
        </w:rPr>
        <w:t>Y los viajeros fueron despojados y reducidos a esclavitud, y a Schakalik le tocó el más feroz de aquellos bandidos beduínos, que lo llevó a su tribu y lo hizo su esclavo. Y todos los días le pegaba una paliza y le hacía sufrir todos los suplicios, y le decía: "Debes ser muy rico en tu país, y si no me pagas un buen rescate, acabarás por morir a mis propias manos". Y mi hermano, llorando, exclamaba: "¡Por Alah! Nada poseo, ¡oh jefe de los árabes! pues desconozco el camino de la riqueza. Y ahora soy tu esclavo y estoy en tu poder; puedes hacer de mí lo que quieras".</w:t>
      </w:r>
    </w:p>
    <w:p>
      <w:pPr>
        <w:pStyle w:val="Arial11"/>
        <w:spacing w:before="0" w:after="0"/>
        <w:ind w:firstLine="284"/>
        <w:rPr>
          <w:rFonts w:ascii="Verdana" w:hAnsi="Verdana" w:cs="Times New Roman"/>
        </w:rPr>
      </w:pPr>
      <w:r>
        <w:rPr>
          <w:rFonts w:cs="Times New Roman" w:ascii="Verdana" w:hAnsi="Verdana"/>
        </w:rPr>
        <w:t>Pero el beduíno tenía por esposa a una admirable mujer entre las mujeres, de negras cejas y ojos de noche. Y era ardiente en la copulación. Por eso, cada vez que el beduíno se alejaba de la tienda, esta criatura del desierto iba a buscar a mi hermano para ofrecerle su cuerpo. Y Schakalik, que se diferencia de todos nosotros en no ser gran cabalgador, no podía satisfacer plenamente a la ardorosa beduína, que se insinuaba y ponía en juego todos sus recursos, jugando las caderas, los pechos y el ombligo.</w:t>
      </w:r>
    </w:p>
    <w:p>
      <w:pPr>
        <w:pStyle w:val="Arial11"/>
        <w:spacing w:before="0" w:after="0"/>
        <w:ind w:firstLine="284"/>
        <w:rPr>
          <w:rFonts w:ascii="Verdana" w:hAnsi="Verdana" w:cs="Times New Roman"/>
        </w:rPr>
      </w:pPr>
      <w:r>
        <w:rPr>
          <w:rFonts w:cs="Times New Roman" w:ascii="Verdana" w:hAnsi="Verdana"/>
        </w:rPr>
        <w:t>Pero un día que estaban a punto de besarse se precipitó en la tienda el terrible beduíno, y los sorprendió en aquella postura. Y sacó del cinturón un cuchillo tan ancho que de un solo golpe podía rebanar la cabeza de un camello, de una a otra yugular. Y agarró a mi hermano, empezó por cortarle los dos labios, metiéndoselos en la boca, y le dijo: "¡Miserable! ¿Cómo te atreviste a seducir a mi esposa?" Y empuñando el zib de mi hermano se lo cortó de un golpe y luego los compañones. En seguida, arrastrándolo por los pies, lo echó sobre un camello, lo llevó a lo alto de una montaña, lo tiró al suelo y se marchó para seguir su camino.</w:t>
      </w:r>
    </w:p>
    <w:p>
      <w:pPr>
        <w:pStyle w:val="Arial11"/>
        <w:spacing w:before="0" w:after="0"/>
        <w:ind w:firstLine="284"/>
        <w:rPr>
          <w:rFonts w:ascii="Verdana" w:hAnsi="Verdana" w:cs="Times New Roman"/>
        </w:rPr>
      </w:pPr>
      <w:r>
        <w:rPr>
          <w:rFonts w:cs="Times New Roman" w:ascii="Verdana" w:hAnsi="Verdana"/>
        </w:rPr>
        <w:t>Como la tal montaña está situada en el camino por donde van los peregrinos, algunos de estos peregrinos, que eran de Bagdad, hallaron a Schakalik; y al reconocer al chistosísimo Tarro hendido, que tanto los había hecho reír, vinieron a avisarme, después de haberle dado de comer y beber.</w:t>
      </w:r>
    </w:p>
    <w:p>
      <w:pPr>
        <w:pStyle w:val="Arial11"/>
        <w:spacing w:before="0" w:after="0"/>
        <w:ind w:firstLine="284"/>
        <w:rPr>
          <w:rFonts w:ascii="Verdana" w:hAnsi="Verdana" w:cs="Times New Roman"/>
        </w:rPr>
      </w:pPr>
      <w:r>
        <w:rPr>
          <w:rFonts w:cs="Times New Roman" w:ascii="Verdana" w:hAnsi="Verdana"/>
        </w:rPr>
        <w:t>Y fui en su busca, ¡oh Emir de los Creyentes! me lo eché a cuestas, lo traje a Bagdad, y luego de curarle, le he dado con qué mantenerse mientras viva.</w:t>
      </w:r>
    </w:p>
    <w:p>
      <w:pPr>
        <w:pStyle w:val="Arial11"/>
        <w:spacing w:before="0" w:after="0"/>
        <w:ind w:firstLine="284"/>
        <w:rPr>
          <w:rFonts w:ascii="Verdana" w:hAnsi="Verdana" w:cs="Times New Roman"/>
        </w:rPr>
      </w:pPr>
      <w:r>
        <w:rPr>
          <w:rFonts w:cs="Times New Roman" w:ascii="Verdana" w:hAnsi="Verdana"/>
        </w:rPr>
        <w:t>He aquí en pocas palabras, ¡oh Príncipe de los Creyentes! la historia de mis seis hermanos, que habría podido contarte con más detenimiento. Pero he preferido no abusar de tu paciencia, probando de este modo lo poco charlatán que soy, y que además de hermano de mis hermanos podría llamarme su padre, y que el mérito de ellos desaparece al presentarme yo, apellidado el Samet.</w:t>
      </w:r>
    </w:p>
    <w:p>
      <w:pPr>
        <w:pStyle w:val="Arial11"/>
        <w:spacing w:before="0" w:after="0"/>
        <w:ind w:firstLine="284"/>
        <w:rPr>
          <w:rFonts w:ascii="Verdana" w:hAnsi="Verdana" w:cs="Times New Roman"/>
        </w:rPr>
      </w:pPr>
      <w:r>
        <w:rPr>
          <w:rFonts w:cs="Times New Roman" w:ascii="Verdana" w:hAnsi="Verdana"/>
        </w:rPr>
        <w:t>Y el califa Montasser Billah se echó a reír a carcajadas y me dijo:</w:t>
      </w:r>
    </w:p>
    <w:p>
      <w:pPr>
        <w:pStyle w:val="Arial11"/>
        <w:spacing w:before="0" w:after="0"/>
        <w:ind w:firstLine="284"/>
        <w:rPr>
          <w:rFonts w:ascii="Verdana" w:hAnsi="Verdana" w:cs="Times New Roman"/>
        </w:rPr>
      </w:pPr>
      <w:r>
        <w:rPr>
          <w:rFonts w:cs="Times New Roman" w:ascii="Verdana" w:hAnsi="Verdana"/>
        </w:rPr>
        <w:t>"Efectivamente, ¡oh Samet! hablas bien poco, y nadie podrá acusarte de indiscreción, ni de curiosidad, ni de malas cualidades. Pero tengo mis motivos para exigir que inmediatamente salgas de Bagdad y te vayas a otra parte. Y sobre todo, date prisa". Y así me desterró el califa, tan injustamente, sin explicarme la causa de aquel castigo.</w:t>
      </w:r>
    </w:p>
    <w:p>
      <w:pPr>
        <w:pStyle w:val="Arial11"/>
        <w:spacing w:before="0" w:after="0"/>
        <w:ind w:firstLine="284"/>
        <w:rPr>
          <w:rFonts w:ascii="Verdana" w:hAnsi="Verdana" w:cs="Times New Roman"/>
        </w:rPr>
      </w:pPr>
      <w:r>
        <w:rPr>
          <w:rFonts w:cs="Times New Roman" w:ascii="Verdana" w:hAnsi="Verdana"/>
        </w:rPr>
        <w:t>Entonces, ¡oh mis señores! empecé a viajar por todos los climas y todos los países, hasta que supe el fallecimiento de Montaser Billah y el reinado de su sucesor el califa El–Mostasen.</w:t>
      </w:r>
    </w:p>
    <w:p>
      <w:pPr>
        <w:pStyle w:val="Arial11"/>
        <w:spacing w:before="0" w:after="0"/>
        <w:ind w:firstLine="284"/>
        <w:rPr>
          <w:rFonts w:ascii="Verdana" w:hAnsi="Verdana" w:cs="Times New Roman"/>
        </w:rPr>
      </w:pPr>
      <w:r>
        <w:rPr>
          <w:rFonts w:cs="Times New Roman" w:ascii="Verdana" w:hAnsi="Verdana"/>
        </w:rPr>
        <w:t>Volví a Bagdad enseguida, pero me encontré con que todos mis hermanos habían muerto. Y entonces ese joven que se acaba de marchar tan descortésmente me llamó a su casa para que le afeitase la cabeza. Y contra todo lo que ha dicho puedo aseguraros, ¡oh mis señores! que le hice un grandísimo favor, y a no ser por mi ayuda, probable es que el kadí, padre de la joven, lo hubiese mandado matar. De modo que todo lo que ha dicho es una calumnia, y cuanto ha contado sobre mi supuesta curiosidad, indiscreción, charlatanería y falta de tacto es falso absolutamente, ¡oh vosotros cuantos aquí estái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Tal es, ¡oh rey afortunado! –prosiguió Schehrazada–, la historia en siete partes que el sastre de la China refirió al rey.</w:t>
      </w:r>
    </w:p>
    <w:p>
      <w:pPr>
        <w:pStyle w:val="Arial11"/>
        <w:spacing w:before="0" w:after="0"/>
        <w:ind w:firstLine="284"/>
        <w:rPr>
          <w:rFonts w:ascii="Verdana" w:hAnsi="Verdana" w:cs="Times New Roman"/>
        </w:rPr>
      </w:pPr>
      <w:r>
        <w:rPr>
          <w:rFonts w:cs="Times New Roman" w:ascii="Verdana" w:hAnsi="Verdana"/>
        </w:rPr>
        <w:t>Y después añadió: "Cuando el barbero Samet hubo terminado su historia, no necesitamos oír más para convencernos de que era realmente el charlatán más extraordinario y el rapista más indiscreto de toda la tierra. Y quedamos persuadidos de que el joven cojo de Bagdad había sido la víctima de su insoportable indiscreción.</w:t>
      </w:r>
    </w:p>
    <w:p>
      <w:pPr>
        <w:pStyle w:val="Arial11"/>
        <w:spacing w:before="0" w:after="0"/>
        <w:ind w:firstLine="284"/>
        <w:rPr>
          <w:rFonts w:ascii="Verdana" w:hAnsi="Verdana" w:cs="Times New Roman"/>
        </w:rPr>
      </w:pPr>
      <w:r>
        <w:rPr>
          <w:rFonts w:cs="Times New Roman" w:ascii="Verdana" w:hAnsi="Verdana"/>
        </w:rPr>
        <w:t>Entonces, aunque sus historias nos habían hecho pasar un buen rato, acordamos castigarle. Y nos apoderamos de él, a pesar de sus chillidos, y lo encerramos en un cuarto oscuro lleno de ratas. Y los demás seguimos comiendo, bebiendo y disfrutando hasta que llegó la hora de la plegaria. Y entonces nos retiramos, y yo fui en busca de mi esposa.</w:t>
      </w:r>
    </w:p>
    <w:p>
      <w:pPr>
        <w:pStyle w:val="Arial11"/>
        <w:spacing w:before="0" w:after="0"/>
        <w:ind w:firstLine="284"/>
        <w:rPr>
          <w:rFonts w:ascii="Verdana" w:hAnsi="Verdana" w:cs="Times New Roman"/>
        </w:rPr>
      </w:pPr>
      <w:r>
        <w:rPr>
          <w:rFonts w:cs="Times New Roman" w:ascii="Verdana" w:hAnsi="Verdana"/>
        </w:rPr>
        <w:t>Pero al llegar a mi casa encontré a mi mujer de muy mal humor, y me dijo: "¿Te parece bien dejarme sola mientras andas de diversión con tus amigos? Si no me sacas enseguida a pasear, me presentaré al walí para entablar la demanda de divorcio".</w:t>
      </w:r>
    </w:p>
    <w:p>
      <w:pPr>
        <w:pStyle w:val="Arial11"/>
        <w:spacing w:before="0" w:after="0"/>
        <w:ind w:firstLine="284"/>
        <w:rPr>
          <w:rFonts w:ascii="Verdana" w:hAnsi="Verdana" w:cs="Times New Roman"/>
        </w:rPr>
      </w:pPr>
      <w:r>
        <w:rPr>
          <w:rFonts w:cs="Times New Roman" w:ascii="Verdana" w:hAnsi="Verdana"/>
        </w:rPr>
        <w:t>Y como soy enemigo de disturbios conyugales, quise que hubiera paz, y a pesar del cansancio salí a pasear con mi mujer. Y anduvimos recorriendo calles y jardines hasta la puesta del sol.</w:t>
      </w:r>
    </w:p>
    <w:p>
      <w:pPr>
        <w:pStyle w:val="Arial11"/>
        <w:spacing w:before="0" w:after="0"/>
        <w:ind w:firstLine="284"/>
        <w:rPr>
          <w:rFonts w:ascii="Verdana" w:hAnsi="Verdana" w:cs="Times New Roman"/>
        </w:rPr>
      </w:pPr>
      <w:r>
        <w:rPr>
          <w:rFonts w:cs="Times New Roman" w:ascii="Verdana" w:hAnsi="Verdana"/>
        </w:rPr>
        <w:t>Y cuando regresábamos a casa encontramos por casualidad a ese jorobeta que se hallaba a tu servicio, ¡oh rey poderoso y magnánimo!</w:t>
      </w:r>
    </w:p>
    <w:p>
      <w:pPr>
        <w:pStyle w:val="Arial11"/>
        <w:spacing w:before="0" w:after="0"/>
        <w:ind w:firstLine="284"/>
        <w:rPr>
          <w:rFonts w:ascii="Verdana" w:hAnsi="Verdana" w:cs="Times New Roman"/>
        </w:rPr>
      </w:pPr>
      <w:r>
        <w:rPr>
          <w:rFonts w:cs="Times New Roman" w:ascii="Verdana" w:hAnsi="Verdana"/>
        </w:rPr>
        <w:t>Y el jorobado estaba borracho completamente, diciendo chistes a cuantos le rodeaban, y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 No sé si elegir la copa transparente y coloreada o el vino sutil y purpuri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que la copa es como el vino sutil y purpurino, y el vino es como la copa coloreada y transparen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se interrumpía para embromar a los transeúntes o para danzar, golpeando la pandereta. Y yo y mi mujer supusimos que sería para nosotros un agradable comensal, y le convidamos a comer con nosotros. Y juntos comimos, y mi esposa se quedó con nosotros, pues no creía que la presencia de un jorobado fuese como la de un hombre regular, pues de no pensarlo así no habría comido delante de un extraño.</w:t>
      </w:r>
    </w:p>
    <w:p>
      <w:pPr>
        <w:pStyle w:val="Arial11"/>
        <w:spacing w:before="0" w:after="0"/>
        <w:ind w:firstLine="284"/>
        <w:rPr>
          <w:rFonts w:ascii="Verdana" w:hAnsi="Verdana" w:cs="Times New Roman"/>
        </w:rPr>
      </w:pPr>
      <w:r>
        <w:rPr>
          <w:rFonts w:cs="Times New Roman" w:ascii="Verdana" w:hAnsi="Verdana"/>
        </w:rPr>
        <w:t>Entonces fué cuando a mi esposa se le ocurrió bromear con el jorobeta y meterle en la boca la comida que lo ahogó.</w:t>
      </w:r>
    </w:p>
    <w:p>
      <w:pPr>
        <w:pStyle w:val="Arial11"/>
        <w:spacing w:before="0" w:after="0"/>
        <w:ind w:firstLine="284"/>
        <w:rPr>
          <w:rFonts w:ascii="Verdana" w:hAnsi="Verdana" w:cs="Times New Roman"/>
        </w:rPr>
      </w:pPr>
      <w:r>
        <w:rPr>
          <w:rFonts w:cs="Times New Roman" w:ascii="Verdana" w:hAnsi="Verdana"/>
        </w:rPr>
        <w:t>Y en seguida, ¡oh rey poderoso! cogimos el cadáver del jorobeta y lo dejamos en la casa del médico judío que está presente. Y a su vez el médico judío lo dejó en la casa del intendente, que hizo responsable al corredor copto.</w:t>
      </w:r>
    </w:p>
    <w:p>
      <w:pPr>
        <w:pStyle w:val="Arial11"/>
        <w:spacing w:before="0" w:after="0"/>
        <w:ind w:firstLine="284"/>
        <w:rPr>
          <w:rFonts w:ascii="Verdana" w:hAnsi="Verdana" w:cs="Times New Roman"/>
        </w:rPr>
      </w:pPr>
      <w:r>
        <w:rPr>
          <w:rFonts w:cs="Times New Roman" w:ascii="Verdana" w:hAnsi="Verdana"/>
        </w:rPr>
        <w:t>Y tal es, ¡oh rey generoso! la más extraordinaria de las historias que te hayan referido. Y esta historia del barbero y sus hermanos es, con seguridad, más sorprendente que la del jorobado".</w:t>
      </w:r>
    </w:p>
    <w:p>
      <w:pPr>
        <w:pStyle w:val="Arial11"/>
        <w:spacing w:before="0" w:after="0"/>
        <w:ind w:firstLine="284"/>
        <w:rPr>
          <w:rFonts w:ascii="Verdana" w:hAnsi="Verdana" w:cs="Times New Roman"/>
        </w:rPr>
      </w:pPr>
      <w:r>
        <w:rPr>
          <w:rFonts w:cs="Times New Roman" w:ascii="Verdana" w:hAnsi="Verdana"/>
        </w:rPr>
        <w:t>Cuando el sastre hubo acabado de hablar, el rey de la China dijo: "He de confesar que es muy interesante esa historia, y acaso más sugestiva que la del pobre jorobeta.</w:t>
      </w:r>
    </w:p>
    <w:p>
      <w:pPr>
        <w:pStyle w:val="Arial11"/>
        <w:spacing w:before="0" w:after="0"/>
        <w:ind w:firstLine="284"/>
        <w:rPr>
          <w:rFonts w:ascii="Verdana" w:hAnsi="Verdana" w:cs="Times New Roman"/>
        </w:rPr>
      </w:pPr>
      <w:r>
        <w:rPr>
          <w:rFonts w:cs="Times New Roman" w:ascii="Verdana" w:hAnsi="Verdana"/>
        </w:rPr>
        <w:t>Pero ¿dónde está ese asombroso barbero? Quiero verle y oírle antes de adoptar mi decisión respecto a vosotros cuatro.</w:t>
      </w:r>
    </w:p>
    <w:p>
      <w:pPr>
        <w:pStyle w:val="Arial11"/>
        <w:spacing w:before="0" w:after="0"/>
        <w:ind w:firstLine="284"/>
        <w:rPr>
          <w:rFonts w:ascii="Verdana" w:hAnsi="Verdana" w:cs="Times New Roman"/>
        </w:rPr>
      </w:pPr>
      <w:r>
        <w:rPr>
          <w:rFonts w:cs="Times New Roman" w:ascii="Verdana" w:hAnsi="Verdana"/>
        </w:rPr>
        <w:t>Después enterraremos a nuestro jorobeta. Y le erigiremos un buen sepulcro por lo mucho que me divirtió en vida, y aun después de muerto, pues me ha dado ocasión de oír la historia del joven cojo, la del barbero con sus seis hermanos y las otras tres historias".</w:t>
      </w:r>
    </w:p>
    <w:p>
      <w:pPr>
        <w:pStyle w:val="Arial11"/>
        <w:spacing w:before="0" w:after="0"/>
        <w:ind w:firstLine="284"/>
        <w:rPr>
          <w:rFonts w:ascii="Verdana" w:hAnsi="Verdana" w:cs="Times New Roman"/>
        </w:rPr>
      </w:pPr>
      <w:r>
        <w:rPr>
          <w:rFonts w:cs="Times New Roman" w:ascii="Verdana" w:hAnsi="Verdana"/>
        </w:rPr>
        <w:t>Y dicho esto, el rey mandó a sus chambelanes que se fuesen con el sastre a buscar al barbero. Y una hora después, el sastre y los chambelanes, que habían ido a sacar al barbero del cuarto oscuro, lo trajeron al palacio y se lo presentaron al rey.</w:t>
      </w:r>
    </w:p>
    <w:p>
      <w:pPr>
        <w:pStyle w:val="Arial11"/>
        <w:spacing w:before="0" w:after="0"/>
        <w:ind w:firstLine="284"/>
        <w:rPr>
          <w:rFonts w:ascii="Verdana" w:hAnsi="Verdana" w:cs="Times New Roman"/>
        </w:rPr>
      </w:pPr>
      <w:r>
        <w:rPr>
          <w:rFonts w:cs="Times New Roman" w:ascii="Verdana" w:hAnsi="Verdana"/>
        </w:rPr>
        <w:t>El rey examinó al barbero, y vio que era un anciano jeique lo menos de noventa años, de cara muy negra, barbas muy blancas, lo mismo que las cejas, orejas colgantes y agujereadas, narices de pasmosa longitud y aspecto lleno de presunción y altanería.</w:t>
      </w:r>
    </w:p>
    <w:p>
      <w:pPr>
        <w:pStyle w:val="Arial11"/>
        <w:spacing w:before="0" w:after="0"/>
        <w:ind w:firstLine="284"/>
        <w:rPr>
          <w:rFonts w:ascii="Verdana" w:hAnsi="Verdana" w:cs="Times New Roman"/>
        </w:rPr>
      </w:pPr>
      <w:r>
        <w:rPr>
          <w:rFonts w:cs="Times New Roman" w:ascii="Verdana" w:hAnsi="Verdana"/>
        </w:rPr>
        <w:t>Al verlo, el rey de la China se echó a reír ruidosamente y le dijo: "¡Oh silencioso! Me han dicho que sabes contar historias admirables y llenas de maravilla.</w:t>
      </w:r>
    </w:p>
    <w:p>
      <w:pPr>
        <w:pStyle w:val="Arial11"/>
        <w:spacing w:before="0" w:after="0"/>
        <w:ind w:firstLine="284"/>
        <w:rPr>
          <w:rFonts w:ascii="Verdana" w:hAnsi="Verdana" w:cs="Times New Roman"/>
        </w:rPr>
      </w:pPr>
      <w:r>
        <w:rPr>
          <w:rFonts w:cs="Times New Roman" w:ascii="Verdana" w:hAnsi="Verdana"/>
        </w:rPr>
        <w:t>Quisiera oírte algunas de las que sabes referir tan bien". El barbero contestó: "¡Oh rey del tiempo! no te han engañado al ponderarte mis cualidades, pero en primer lugar desearía saber lo que hacen aquí, reunidos, ese corredor nazareno, ese judío, ese musulmán, y ese jorobeta muerto, tumbado en el suelo. ¿De dónde procede esta extraña reunión?"</w:t>
      </w:r>
    </w:p>
    <w:p>
      <w:pPr>
        <w:pStyle w:val="Arial11"/>
        <w:spacing w:before="0" w:after="0"/>
        <w:ind w:firstLine="284"/>
        <w:rPr>
          <w:rFonts w:ascii="Verdana" w:hAnsi="Verdana" w:cs="Times New Roman"/>
        </w:rPr>
      </w:pPr>
      <w:r>
        <w:rPr>
          <w:rFonts w:cs="Times New Roman" w:ascii="Verdana" w:hAnsi="Verdana"/>
        </w:rPr>
        <w:t>Y el rey de la China se rió mucho y replicó: "¿Y por qué me interrogas respecto a gente que te es desconocida?"</w:t>
      </w:r>
    </w:p>
    <w:p>
      <w:pPr>
        <w:pStyle w:val="Arial11"/>
        <w:spacing w:before="0" w:after="0"/>
        <w:ind w:firstLine="284"/>
        <w:rPr>
          <w:rFonts w:ascii="Verdana" w:hAnsi="Verdana" w:cs="Times New Roman"/>
        </w:rPr>
      </w:pPr>
      <w:r>
        <w:rPr>
          <w:rFonts w:cs="Times New Roman" w:ascii="Verdana" w:hAnsi="Verdana"/>
        </w:rPr>
        <w:t>El barbero dijo: "Pregunto solamente para demostrar a mi rey que no soy un charlatán indiscreto, que no me ocupo nunca en lo que no me importa, y que soy inocente de las calumnias que me dirigen, como la de llamarme hablador y lo demás. Sabe, por lo tanto, que soy digno de ostentar el sobrenombre de Silencioso, pues el poeta dij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uando tus ojos vean a una persona con un sobrenombre, sabe que, como indagues bien, siempre acabará por surgir el sentido del sobrenombr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dijo el rey: "Mucho me agrada este barbero. Voy a contarle la historia del jorobado, y luego las relatadas por el nazareno, el judío, el intendente y el sastre". Y el rey refirió al barbero todas las historias, sin omitir una particularidad.</w:t>
      </w:r>
    </w:p>
    <w:p>
      <w:pPr>
        <w:pStyle w:val="Arial11"/>
        <w:spacing w:before="0" w:after="0"/>
        <w:ind w:firstLine="284"/>
        <w:rPr>
          <w:rFonts w:ascii="Verdana" w:hAnsi="Verdana" w:cs="Times New Roman"/>
        </w:rPr>
      </w:pPr>
      <w:r>
        <w:rPr>
          <w:rFonts w:cs="Times New Roman" w:ascii="Verdana" w:hAnsi="Verdana"/>
        </w:rPr>
        <w:t>Pero no es necesario repetirlas.</w:t>
      </w:r>
    </w:p>
    <w:p>
      <w:pPr>
        <w:pStyle w:val="Arial11"/>
        <w:spacing w:before="0" w:after="0"/>
        <w:ind w:firstLine="284"/>
        <w:rPr>
          <w:rFonts w:ascii="Verdana" w:hAnsi="Verdana" w:cs="Times New Roman"/>
        </w:rPr>
      </w:pPr>
      <w:r>
        <w:rPr>
          <w:rFonts w:cs="Times New Roman" w:ascii="Verdana" w:hAnsi="Verdana"/>
        </w:rPr>
        <w:t>Cuando el barbero hubo oído las historias y supo la causa de la muerte del jorobado, empezó a menear gravemente la cabeza, y exclamó: "¡Por Alah! ¡Cosa extraordinaria es ésa y me sorprende grandemente! A ver, levantad el velo que cubre el cadáver, que yo lo vea". Y cuando se descubrió el cadáver, el barbero se sentó en el suelo, puso la cabeza del jorobado en sus rodillas v le miró atentamente a la cara. Y de pronto soltó tal carcajada, que la fuerza de la risa le hizo caer de trasero. Y exclamó: "En verdad, toda muerte tiene una causa entre las causas. Y la causa de la muerte de este jorobado es la cosa más sorprendente de las cosas sorprendentes. Porque merece ser escrita con hermosas letras de oro en los registros del reino, para enseñanza de los hombres futuros".</w:t>
      </w:r>
    </w:p>
    <w:p>
      <w:pPr>
        <w:pStyle w:val="Arial11"/>
        <w:spacing w:before="0" w:after="0"/>
        <w:ind w:firstLine="284"/>
        <w:rPr>
          <w:rFonts w:ascii="Verdana" w:hAnsi="Verdana" w:cs="Times New Roman"/>
        </w:rPr>
      </w:pPr>
      <w:r>
        <w:rPr>
          <w:rFonts w:cs="Times New Roman" w:ascii="Verdana" w:hAnsi="Verdana"/>
        </w:rPr>
        <w:t>Y el rey, pasmado al oír las palabras del barbero, le dijo: "¡Oh barbero, oh Silencioso! explícanos el sentido de tus palabras". Y el barbero replicó: "¡Oh rey! te juro por tu gracia y tus beneficios que tu jorobeta tiene el alma en el cuerpo. Y lo vas a ver". Y en seguida sacó de su cinturón un frasquito con un ungüento, empapó con él el pescuezo del jorobado y le vendó el cuello con un paño de lana, Después aguardó que transcurriese una hora. Sacó entonces del mismo cinturón unas largas tenazas de hierro, las introdujo en el garguero del jorobado, manipuló en varios sentidos y las sacó al fin, llevando en ellas el pedazo de pescado y la espina, causa de lo ocurrido al jorobeta.</w:t>
      </w:r>
    </w:p>
    <w:p>
      <w:pPr>
        <w:pStyle w:val="Arial11"/>
        <w:spacing w:before="0" w:after="0"/>
        <w:ind w:firstLine="284"/>
        <w:rPr>
          <w:rFonts w:ascii="Verdana" w:hAnsi="Verdana" w:cs="Times New Roman"/>
        </w:rPr>
      </w:pPr>
      <w:r>
        <w:rPr>
          <w:rFonts w:cs="Times New Roman" w:ascii="Verdana" w:hAnsi="Verdana"/>
        </w:rPr>
        <w:t>Y éste estornudó estrepitosamente, abrió los ojos, volvió en sí, se palpó la cara con las manos, dió un brinco, se puso de pie y exclamó: "¡La ilah ile Alah! Y Mohamed es el Enviado de Alah! ¡Sean con él la plegaria y la salvación de Alah!"</w:t>
      </w:r>
    </w:p>
    <w:p>
      <w:pPr>
        <w:pStyle w:val="Arial11"/>
        <w:spacing w:before="0" w:after="0"/>
        <w:ind w:firstLine="284"/>
        <w:rPr>
          <w:rFonts w:ascii="Verdana" w:hAnsi="Verdana" w:cs="Times New Roman"/>
        </w:rPr>
      </w:pPr>
      <w:r>
        <w:rPr>
          <w:rFonts w:cs="Times New Roman" w:ascii="Verdana" w:hAnsi="Verdana"/>
        </w:rPr>
        <w:t>Y todos los circunstantes quedaron estupefactos y llenos de admiración hacia el barbero. Y después, al reponerse de su emoción, el rey y todos los presentes empezaron a reír a carcajadas al ver la cara del jorobeta. Y el rey dijo: "¡Por Alah! ¡Qué aventura tan prodigiosa! ¡En mi vida he visto nada más sorprendente y extraordinario!" Y añadió: "¡Oh vosotros aquí presentes! ¿Ha visto alguno que así se muera un hombre para resucitar después? Si, gracias a Alah, no hubiese estado aquí este barbero, nuestro jeique Samet, el día de hoy habría sido el último de la vida del jorobado. Y sólo por la ciencia y el mérito de este barbero admirable y lleno de capacidad hemos podido salvar su vida". `Y todos los presentes dijeron: "Verdad es, ¡oh rey! Pues esta aventura es el prodigio de los prodigios y el milagro de los milagros".</w:t>
      </w:r>
    </w:p>
    <w:p>
      <w:pPr>
        <w:pStyle w:val="Arial11"/>
        <w:spacing w:before="0" w:after="0"/>
        <w:ind w:firstLine="284"/>
        <w:rPr>
          <w:rFonts w:ascii="Verdana" w:hAnsi="Verdana" w:cs="Times New Roman"/>
        </w:rPr>
      </w:pPr>
      <w:r>
        <w:rPr>
          <w:rFonts w:cs="Times New Roman" w:ascii="Verdana" w:hAnsi="Verdana"/>
        </w:rPr>
        <w:t>Entonces el rey de la China, lleno de júbilo, mandó que inmediatamente se escribieran con letras de oro la historia del jorobado y del barbero, y que se conservasen en los archivos del reino. Y así se ejecutó puntualmente. En seguida regaló un magnífico traje de honor a cada uno de los acusados, al médico judío, al corredor nazareno, al intendente y al sastre, y los agregó al servicio de su persona y del palacio, y les mandó hacer las paces con el jorobeta. Y a éste le hizo maravillosos regalos, le colmó de riquezas, le nombró para altos cargos y lo eligió como compañero de mesa y bebida.</w:t>
      </w:r>
    </w:p>
    <w:p>
      <w:pPr>
        <w:pStyle w:val="Arial11"/>
        <w:spacing w:before="0" w:after="0"/>
        <w:ind w:firstLine="284"/>
        <w:rPr>
          <w:rFonts w:ascii="Verdana" w:hAnsi="Verdana" w:cs="Times New Roman"/>
        </w:rPr>
      </w:pPr>
      <w:r>
        <w:rPr>
          <w:rFonts w:cs="Times New Roman" w:ascii="Verdana" w:hAnsi="Verdana"/>
        </w:rPr>
        <w:t>Pero aun tuvo más extraordinarias atenciones con el barbero; le hizo vestir un suntuoso traje de honor, mandó que le construyesen un astrolabio todo de oro, otros instrumentos de oro, tijeras y navajas con perlas y pedrería; le nombró barbero y peluquero de su persona y del reino, y también le tomó por compañero íntimo.</w:t>
      </w:r>
    </w:p>
    <w:p>
      <w:pPr>
        <w:pStyle w:val="Arial11"/>
        <w:spacing w:before="0" w:after="0"/>
        <w:ind w:firstLine="284"/>
        <w:rPr>
          <w:rFonts w:ascii="Verdana" w:hAnsi="Verdana" w:cs="Times New Roman"/>
        </w:rPr>
      </w:pPr>
      <w:r>
        <w:rPr>
          <w:rFonts w:cs="Times New Roman" w:ascii="Verdana" w:hAnsi="Verdana"/>
        </w:rPr>
        <w:t>Y siguieron viviendo la vida más próspera y más dichosa, hasta que puso término a su felicidad la Arrebatadora de todo goce, la Dislocadora de toda intimidad, la Separadora de los amigos, la Sepultadora, la Invencible, la Inevitabl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Schehrazada dijo al rey Schariar, sultán de las islas de la India y de la China: "No creas que esta historia sea más admirable que la de la hermosa Dulce–Amiga". Y el sultán Schahriar preguntó: "¿Qué Dulce–Amiga?"</w:t>
      </w:r>
    </w:p>
    <w:p>
      <w:pPr>
        <w:pStyle w:val="Arial11"/>
        <w:spacing w:before="0" w:after="0"/>
        <w:ind w:firstLine="284"/>
        <w:rPr>
          <w:rFonts w:ascii="Verdana" w:hAnsi="Verdana" w:cs="Times New Roman"/>
        </w:rPr>
      </w:pPr>
      <w:r>
        <w:rPr>
          <w:rFonts w:cs="Times New Roman" w:ascii="Verdana" w:hAnsi="Verdana"/>
        </w:rPr>
        <w:t>Entonces Schehrazada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rPr>
      </w:pPr>
      <w:r>
        <w:rPr>
          <w:rFonts w:cs="Times New Roman" w:ascii="Verdana" w:hAnsi="Verdana"/>
          <w:b/>
        </w:rPr>
        <w:t>HISTORIA DE DULCE – AMIGA</w:t>
      </w:r>
    </w:p>
    <w:p>
      <w:pPr>
        <w:pStyle w:val="Arial11"/>
        <w:spacing w:before="0" w:after="0"/>
        <w:ind w:firstLine="284"/>
        <w:rPr>
          <w:rFonts w:ascii="Verdana" w:hAnsi="Verdana" w:cs="Times New Roman"/>
          <w:b/>
          <w:b/>
        </w:rPr>
      </w:pPr>
      <w:r>
        <w:rPr>
          <w:rFonts w:cs="Times New Roman" w:ascii="Verdana" w:hAnsi="Verdana"/>
          <w:b/>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llegado a saber, !oh rey afortunado! que el trono de Bassra fué ocupado por un sultán tributario de su soberano el califa Harún AlRaschid, que le llamaba el rey Mohammad ben–Soleimán El–Zeiní.</w:t>
      </w:r>
    </w:p>
    <w:p>
      <w:pPr>
        <w:pStyle w:val="Arial11"/>
        <w:spacing w:before="0" w:after="0"/>
        <w:ind w:firstLine="284"/>
        <w:rPr/>
      </w:pPr>
      <w:r>
        <w:rPr>
          <w:rFonts w:cs="Times New Roman" w:ascii="Verdana" w:hAnsi="Verdana"/>
        </w:rPr>
        <w:t>Amparaba a los pobres y a los necesitados, se compadecía de sus súbditos desgraciados y repartía su fortuna entre los que creían en nuestro Profeta Mohamed (¡con él sean la plegaria y la paz de Alah!) Era, pues, verdaderamente digno de este elogio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Transformó en su pluma la punta de la lanza, el corazón de los enemigos en una hoja donde escribir, y en tinta su sangr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Tenía dos visires llamados respectivamente El–Mohín ben Sauí y El–Faldl ben–Khacán. Pero hay que saber que El–Faldl era el hombre más generoso de su tiempo, dotado de buen carácter, admirables costumbres y excelentes cualidades, que le granjearon el cariño de todos los corazones y la estimación de los hombres prudentes y sabios, quienes le consultaban y pedían su parecer en los asuntos más difíciles. Y todos los habitantes del reino, sin ninguna excepción, le deseaban larga vida y muchas prosperidades, porque hacía todo el bien posible y odiaba la injusticia.</w:t>
      </w:r>
    </w:p>
    <w:p>
      <w:pPr>
        <w:pStyle w:val="Arial11"/>
        <w:spacing w:before="0" w:after="0"/>
        <w:ind w:firstLine="284"/>
        <w:rPr>
          <w:rFonts w:ascii="Verdana" w:hAnsi="Verdana" w:cs="Times New Roman"/>
        </w:rPr>
      </w:pPr>
      <w:r>
        <w:rPr>
          <w:rFonts w:cs="Times New Roman" w:ascii="Verdana" w:hAnsi="Verdana"/>
        </w:rPr>
        <w:t>En cuanto al otro visir, llamado El–Mohín, era muy diferente: tenía horror al bien y cultivaba el mal, hasta tal punto, que un poeta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e vi! Y en seguida me dispuse a huir ante la mancilla de su aproximación, y me levanté la orla del ropón para evitar su torpe contacto! ¡Y confié mi salvación a la ligereza de mi corcel para que me llevase lejos de aquel elemento tan impu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 modo que a cada uno de estos dos visires, tan distintos entre sí, se les puede aplicar cada uno de estos versos de otro po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Goza la deliciosa compañía del hombre noble, de alma noble, hijo de noble, pues siempre observarás que el hombre noble ha nacido noble y de padre nob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aléjate del contacto del hombre vil, de alma vil, de extracción vil, porque siempre verás que el hombre vil ha nacido de padre vi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La gente sentía, pues, tanto odio y repulsión hacia el visir ElMohín, como amor le inspiraba el visir El–Faldl. Así es que El–Mohín tenía una gran enemistad hacia su compañero, y no desperdiciaba ninguna ocasión de perjudicarle ante el sultán.</w:t>
      </w:r>
    </w:p>
    <w:p>
      <w:pPr>
        <w:pStyle w:val="Arial11"/>
        <w:spacing w:before="0" w:after="0"/>
        <w:ind w:firstLine="284"/>
        <w:rPr>
          <w:rFonts w:ascii="Verdana" w:hAnsi="Verdana" w:cs="Times New Roman"/>
        </w:rPr>
      </w:pPr>
      <w:r>
        <w:rPr>
          <w:rFonts w:cs="Times New Roman" w:ascii="Verdana" w:hAnsi="Verdana"/>
        </w:rPr>
        <w:t>Un día entre los días, Mohammad ben–Soleimán El–Zeiní, estaba sentado en el trono de su reino, en la sala de justicia, rodeado de todos los emires y de todos los notables y grandes de su corte. Y este día había llegado al mercado un lote de esclavas de todos los países. El rey se dirigió a su visir El–Faldl, y le dijo: "Quiero que me busques una esclava que no tenga igual en el mundo. Que además de su perfección y su belleza, tenga una admirable dulzura de carácter".</w:t>
      </w:r>
    </w:p>
    <w:p>
      <w:pPr>
        <w:pStyle w:val="Arial11"/>
        <w:spacing w:before="0" w:after="0"/>
        <w:ind w:firstLine="284"/>
        <w:rPr>
          <w:rFonts w:ascii="Verdana" w:hAnsi="Verdana" w:cs="Times New Roman"/>
        </w:rPr>
      </w:pPr>
      <w:r>
        <w:rPr>
          <w:rFonts w:cs="Times New Roman" w:ascii="Verdana" w:hAnsi="Verdana"/>
        </w:rPr>
        <w:t>Al oír estas palabras del rey dirigidas a su visir El–Faldl Fadleddín, el visir El–Mohín, lleno de envidia porque el rey depositaba toda su confianza en su rival, quiso desalentar al soberano, y exclamó: "¡Pero si se pudiese encontrar a esa mujer, habría que pagarla lo menos en diez mil dinares de oro!" Entonces el rey, más obstinado por tal dificultad, llamó inmediatamente a su tesorero, y le dijo: "Toma en seguida diez mil dinares de oro y llévalos a casa de mi visir El–Faldl". Y el tesorero se apresuró a ejecutar la orden.</w:t>
      </w:r>
    </w:p>
    <w:p>
      <w:pPr>
        <w:pStyle w:val="Arial11"/>
        <w:spacing w:before="0" w:after="0"/>
        <w:ind w:firstLine="284"/>
        <w:rPr>
          <w:rFonts w:ascii="Verdana" w:hAnsi="Verdana" w:cs="Times New Roman"/>
        </w:rPr>
      </w:pPr>
      <w:r>
        <w:rPr>
          <w:rFonts w:cs="Times New Roman" w:ascii="Verdana" w:hAnsi="Verdana"/>
        </w:rPr>
        <w:t>El visir se dirigió en seguida al zoco de los esclavos, pero nada encontró que ni de cerca ni de lejos se ajustase a las condiciones requeridas para la compra. Reunió entonces a todos los corredores que se ocupaban de la compra y de la venta de esclavas blancas y negras, y les encargó que buscasen una esclava como la quería el rey. Y les dijo: "Cuando una esclava alcance el precio de mil dinares de oro avisadme en seguida, y ya veré si conviene".</w:t>
      </w:r>
    </w:p>
    <w:p>
      <w:pPr>
        <w:pStyle w:val="Arial11"/>
        <w:spacing w:before="0" w:after="0"/>
        <w:ind w:firstLine="284"/>
        <w:rPr>
          <w:rFonts w:ascii="Verdana" w:hAnsi="Verdana" w:cs="Times New Roman"/>
        </w:rPr>
      </w:pPr>
      <w:r>
        <w:rPr>
          <w:rFonts w:cs="Times New Roman" w:ascii="Verdana" w:hAnsi="Verdana"/>
        </w:rPr>
        <w:t>Y desde entonces no pasaba día sin que dos o tres corredores propusiesen una linda esclava al visir, que siempre despedía al corredor y a la esclava sin ultimar la compra. Y vió durante un mes más de mil muchachas, a cual más hermosas y capaces de infundir virilidad a mil viejos impotentes. Pero no podía decidirse por ninguna de ellas. Un día entre los días iba a montar a caballo para visitar al rey y rogarle que aguardara algún tiempo, cuando se le acercó un corredor a quien conocía, y que, teniéndole el estribo, lo saludó respetuosamente y recitó en honor suyo estas dos estanci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tú, que das mayor realce a la gloria del reinado y restauras el añoso edificio de los antepasados! ¡Oh tú, siempre victorioso gran visi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as nueva vida a los míseros y a los moribundos con tu generosidad y tus beneficios! ¡Y todas tus acciones son siempre gratas al Recompensador y las ponemos sobre nuestra fr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Y recitados los versos, dijo el corredor al visir: "¡Oh noble ElFaldl! te anuncio que ha aparecido la esclava que tuviste la bondad de encargarme que buscara, y está a tu disposición". Y el visir dijo: "Tráela para que yo la vea". Y regresó a su palacio, adonde una hora después llegaba el corredor con la esclava. Unicamente diré para discribirla que era de una esbeltez deliciosa, de pechos rectos y gloriosos, párpados oscuros, ojos de noche, mejillas redondas, fina barbilla adornada con un hoyuelo, caderas poderosas y sólidas, cintura de abeja y nalgas soberanas. Iba vestida de telas raras y escogidas. Pero olvidaba decirte, ¡oh rey! que su boca era una flor, su saliva jarabe, sus labios nuez moscada y su cuerpo fino y flexible como una tierna rama de sauce. Su voz, canto de la brisa, era más agradable que el céfiro que se perfuma al pasar entre las flores de los jardines. Y era digna de estos versos del po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u piel es más suave que la seda, su voz canta como el agua, con las ondulaciones del agua, y como ella también reposada y pu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us ojos! Alah dijo: “!Sed!” y fueron hechos. ¡Son la obra de un Dios! ¡ y su mirada turba a los humanos más que el vino y su fermen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nsando en ella en las horas nocturnas, mi alma se turba y mi cuerpo arde! ¡Y al pensar en su crencha, negra como la noche y en su frente de aurora, iluminadora de la mañana, me siento mori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 causa de sus gracias y de su dulzura, la llamaron desde la pubertad Dulce–Amiga. (En árabe Anis Al– Dialis)</w:t>
      </w:r>
    </w:p>
    <w:p>
      <w:pPr>
        <w:pStyle w:val="Arial11"/>
        <w:spacing w:before="0" w:after="0"/>
        <w:ind w:firstLine="284"/>
        <w:rPr>
          <w:rFonts w:ascii="Verdana" w:hAnsi="Verdana" w:cs="Times New Roman"/>
        </w:rPr>
      </w:pPr>
      <w:r>
        <w:rPr>
          <w:rFonts w:cs="Times New Roman" w:ascii="Verdana" w:hAnsi="Verdana"/>
        </w:rPr>
        <w:t>Por eso cuando la vió el visir quedó completamente maravillado, y preguntó al corredor: "¿Qué precio tiene esta esclava?" Y el otro contestó: "Su amo pide diez mil dinares, y en eso hemos quedado, porque me parece justo. Pero él jura que pierde al venderla en ese precio por una porción de cosas que yo quisiera que oyeses de sus mismos labios".</w:t>
      </w:r>
    </w:p>
    <w:p>
      <w:pPr>
        <w:pStyle w:val="Arial11"/>
        <w:spacing w:before="0" w:after="0"/>
        <w:ind w:firstLine="284"/>
        <w:rPr>
          <w:rFonts w:ascii="Verdana" w:hAnsi="Verdana" w:cs="Times New Roman"/>
        </w:rPr>
      </w:pPr>
      <w:r>
        <w:rPr>
          <w:rFonts w:cs="Times New Roman" w:ascii="Verdana" w:hAnsi="Verdana"/>
        </w:rPr>
        <w:t>Entonces el visir dijo: "Pues que venga en seguida".</w:t>
      </w:r>
    </w:p>
    <w:p>
      <w:pPr>
        <w:pStyle w:val="Arial11"/>
        <w:spacing w:before="0" w:after="0"/>
        <w:ind w:firstLine="284"/>
        <w:rPr>
          <w:rFonts w:ascii="Verdana" w:hAnsi="Verdana" w:cs="Times New Roman"/>
        </w:rPr>
      </w:pPr>
      <w:r>
        <w:rPr>
          <w:rFonts w:cs="Times New Roman" w:ascii="Verdana" w:hAnsi="Verdana"/>
        </w:rPr>
        <w:t>El corredor salió en busca del amo de la esclava y lo llevó ante el visir. Y el visir vió que el amo de la maravillosa joven era un persa viejísimo, aniquilado por la edad, que lo había reducido a huesos y pellejo. Como dice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Tiempo y el Destino me envejecieron; mi cabeza tiembla y mi cuerpo se viene abajo! ¿Quién es capaz de resistir a la fuerza y la violencia del Tiemp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Hace muchos años me tenía derecho y erguido y andaba hacia el sol! ¡Ahora, caído de aquella altura, mi compañía es la enfermedad y la inmovilidad, mi ama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l amo de la esclava deseó la paz al visir. Y el visir le dijo: "¿Estás conforme en venderme esta esclava en diez rnil dinares? Has de saber que no es para mí, sino para el rey". El anciano contestó: "Siendo para el rey, prefiero ofrecérsela como un presente, sin aceptar precio alguno.</w:t>
      </w:r>
    </w:p>
    <w:p>
      <w:pPr>
        <w:pStyle w:val="Arial11"/>
        <w:spacing w:before="0" w:after="0"/>
        <w:ind w:firstLine="284"/>
        <w:rPr>
          <w:rFonts w:ascii="Verdana" w:hAnsi="Verdana" w:cs="Times New Roman"/>
        </w:rPr>
      </w:pPr>
      <w:r>
        <w:rPr>
          <w:rFonts w:cs="Times New Roman" w:ascii="Verdana" w:hAnsi="Verdana"/>
        </w:rPr>
        <w:t>Pero ¡oh visir magnánimo! ya que me interrogas, mi deber es contestarte. Sabe que esos diez mil dinares apenas me indemnizan del importe de los pollos con que la alimenté desde su infancia, de los magníficos vestidos con que siempre la adorné y de los gastos que he hecho para instruirla. Porque ha tenido varios maestros y aprendió a escribir con muy buena letra; conoce también las reglas de la lengua árabe y de la lengua persa, la gramática y la sintaxis, los comentarios del Libro, las reglas de derecho divino y sus orígenes, la jurisprudencia, la moral, la filosofía, la medicina, la geometría y el catastro.</w:t>
      </w:r>
    </w:p>
    <w:p>
      <w:pPr>
        <w:pStyle w:val="Arial11"/>
        <w:spacing w:before="0" w:after="0"/>
        <w:ind w:firstLine="284"/>
        <w:rPr>
          <w:rFonts w:ascii="Verdana" w:hAnsi="Verdana" w:cs="Times New Roman"/>
        </w:rPr>
      </w:pPr>
      <w:r>
        <w:rPr>
          <w:rFonts w:cs="Times New Roman" w:ascii="Verdana" w:hAnsi="Verdana"/>
        </w:rPr>
        <w:t>Pero sobresale especialmente en el arte de versificar, en tañer los más variados instrumentos, en el canto y en el baile; y por último, ha leído todos los libros de los poetas e historiadores. Y todo ello ha contribuido a hacer más admirable su ingenio y su carácter, por eso la he llamado Dulce–Amiga".</w:t>
      </w:r>
    </w:p>
    <w:p>
      <w:pPr>
        <w:pStyle w:val="Arial11"/>
        <w:spacing w:before="0" w:after="0"/>
        <w:ind w:firstLine="284"/>
        <w:rPr>
          <w:rFonts w:ascii="Verdana" w:hAnsi="Verdana" w:cs="Times New Roman"/>
        </w:rPr>
      </w:pPr>
      <w:r>
        <w:rPr>
          <w:rFonts w:cs="Times New Roman" w:ascii="Verdana" w:hAnsi="Verdana"/>
        </w:rPr>
        <w:t>El visir dijo: "Verdaderamente tienes razón, pero sólo puedo dar diez mil dinares. Además, los haré pesar y comprobar inmediatamente".</w:t>
      </w:r>
    </w:p>
    <w:p>
      <w:pPr>
        <w:pStyle w:val="Arial11"/>
        <w:spacing w:before="0" w:after="0"/>
        <w:ind w:firstLine="284"/>
        <w:rPr>
          <w:rFonts w:ascii="Verdana" w:hAnsi="Verdana" w:cs="Times New Roman"/>
        </w:rPr>
      </w:pPr>
      <w:r>
        <w:rPr>
          <w:rFonts w:cs="Times New Roman" w:ascii="Verdana" w:hAnsi="Verdana"/>
        </w:rPr>
        <w:t>Y en efecto, el visir mandó pesar inmediatamente los diez mil dinares de oro en presencia del anciano persa, que los tomó. Pero antes de marcharse, el viejo mercader de esclavos se acercó al visir y le dijo: "Quisiera, ¡oh mi señor! que me permitieses un consejo".</w:t>
      </w:r>
    </w:p>
    <w:p>
      <w:pPr>
        <w:pStyle w:val="Arial11"/>
        <w:spacing w:before="0" w:after="0"/>
        <w:ind w:firstLine="284"/>
        <w:rPr>
          <w:rFonts w:ascii="Verdana" w:hAnsi="Verdana" w:cs="Times New Roman"/>
        </w:rPr>
      </w:pPr>
      <w:r>
        <w:rPr>
          <w:rFonts w:cs="Times New Roman" w:ascii="Verdana" w:hAnsi="Verdana"/>
        </w:rPr>
        <w:t>Y el visir repuso: "Di lo que quieras". Y prosiguió el anciano: Aconsejo a mi señor el visir que no lleve inmediatamente al palacio del rey Mohammad ben–Soleimán El–Zeiní a mi esclava Dulce–Amiga, porque mi esclava ha llegado hoy de viaje, y el cambio de clima y de aguas la ha fatigado mucho. Por eso lo mejor para ti y para ella es que la conserves en tu casa diez días, y así reposará y ganará en hermosura y tomará un baño en el hammam y se cambiará de vestidos. Y entonces la podrás presentar al rey, y con esto tu gestión parecerá más honrosa y meritoria a los ojos de nuestro sultán". Y el visir comprendió que el viejo persa era buen consejero y le hizo caso. Y retuvo en su palacio a Dulce–Amiga, mandando que preparasen un aposento reservado para que descansase.</w:t>
      </w:r>
    </w:p>
    <w:p>
      <w:pPr>
        <w:pStyle w:val="Arial11"/>
        <w:spacing w:before="0" w:after="0"/>
        <w:ind w:firstLine="284"/>
        <w:rPr>
          <w:rFonts w:ascii="Verdana" w:hAnsi="Verdana" w:cs="Times New Roman"/>
        </w:rPr>
      </w:pPr>
      <w:r>
        <w:rPr>
          <w:rFonts w:cs="Times New Roman" w:ascii="Verdana" w:hAnsi="Verdana"/>
        </w:rPr>
        <w:t>Pero el visir El–Faldl tenía un hijo de admirable hermosura, como la luna cuando sale. Su cara era de una blancura maravillosa, sus mejillas sonrosadas, y en una de ellas tenía un lunar como una gota de ámbar gris, según dice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Las rosas de sus mejillas! ¡Más deliciosas que los dátiles rojos en sus racim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Si su cuerpo es tierno y dulce, su corazón es duro e inexorable! ¿Por qué no poseerá su corazón algunas de las cualidades de su cuerp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que si su cuerpo, tan tierno y tan dulce, influyera algo en su corazón, no sería tan injusto ni tan duro para mi am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tú, amigo, que me reconvienes por el amor que me domina, cree que tengo disculpas, pues no soy ya dueño de mí, y mi cuerpo y todas mis fuerzas se encuentran bajo el poder de esa pasión dominado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abe que el único culpable no es él ni soy yo, sino mi corazón! ¡Y no me verías languidecer si mi joven tirano fuese más compasiv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el hijo del visir, que se llamaba Alí–Nur, nada sabía de la compra de la esclava. Y además, el visir había empezado por encargar a Dulce–Amiga que no olvidase los consejos que tenía que darle. Y le dijo: "Sabe ¡oh hija mía! que te he comprado por cuenta de nuestro amo el rey para que seas la preferida entre sus favoritas. De modo que debes tener mucho cuidado en evitar todas las ocasiones de comprometerte y comprometerme.</w:t>
      </w:r>
    </w:p>
    <w:p>
      <w:pPr>
        <w:pStyle w:val="Arial11"/>
        <w:spacing w:before="0" w:after="0"/>
        <w:ind w:firstLine="284"/>
        <w:rPr>
          <w:rFonts w:ascii="Verdana" w:hAnsi="Verdana" w:cs="Times New Roman"/>
        </w:rPr>
      </w:pPr>
      <w:r>
        <w:rPr>
          <w:rFonts w:cs="Times New Roman" w:ascii="Verdana" w:hAnsi="Verdana"/>
        </w:rPr>
        <w:t>Así es que he de advertirte que tengo un hijo algo mala cabeza, pero guapo mozo. No hay en este barrio ninguna doncella que no se haya entregado a él y de cuya flor no haya gozado. Por lo tanto, evita su encuentro; que no oiga tu voz ni vea tu rostro, pues de otra suerte te perderías sin remedio".</w:t>
      </w:r>
    </w:p>
    <w:p>
      <w:pPr>
        <w:pStyle w:val="Arial11"/>
        <w:spacing w:before="0" w:after="0"/>
        <w:ind w:firstLine="284"/>
        <w:rPr>
          <w:rFonts w:ascii="Verdana" w:hAnsi="Verdana" w:cs="Times New Roman"/>
        </w:rPr>
      </w:pPr>
      <w:r>
        <w:rPr>
          <w:rFonts w:cs="Times New Roman" w:ascii="Verdana" w:hAnsi="Verdana"/>
        </w:rPr>
        <w:t>Y Dulce–Amiga dijo: "Escucho y obedezco". Y el visir, tranquilizado sobre este punto, se alejó para seguir su camino.</w:t>
      </w:r>
    </w:p>
    <w:p>
      <w:pPr>
        <w:pStyle w:val="Arial11"/>
        <w:spacing w:before="0" w:after="0"/>
        <w:ind w:firstLine="284"/>
        <w:rPr>
          <w:rFonts w:ascii="Verdana" w:hAnsi="Verdana" w:cs="Times New Roman"/>
        </w:rPr>
      </w:pPr>
      <w:r>
        <w:rPr>
          <w:rFonts w:cs="Times New Roman" w:ascii="Verdana" w:hAnsi="Verdana"/>
        </w:rPr>
        <w:t>Pero por voluntad escrita de Alah, las cosas llevaron un rumbo muy diferente. Porque algunos días después, Dulce–Amiga fué al hammam del palacio del visir, y las esclavas emplearon toda su habilidad en darle un baño que fuera el mejor de su vida.</w:t>
      </w:r>
    </w:p>
    <w:p>
      <w:pPr>
        <w:pStyle w:val="Arial11"/>
        <w:spacing w:before="0" w:after="0"/>
        <w:ind w:firstLine="284"/>
        <w:rPr>
          <w:rFonts w:ascii="Verdana" w:hAnsi="Verdana" w:cs="Times New Roman"/>
        </w:rPr>
      </w:pPr>
      <w:r>
        <w:rPr>
          <w:rFonts w:cs="Times New Roman" w:ascii="Verdana" w:hAnsi="Verdana"/>
        </w:rPr>
        <w:t>Después de haberle lavado los miembros y el cabello, le dieron masaje. Y la depilaron esmeradamente, frotaron con almizcle su cabellera, le tiñeron conhenné las uñas de los pies y de las manos, le alargaron con kohl las cejas y las pestañas, y quemaron junto a ella pebeteros de incienso macho y ámbar gris, perfumándole de este modo toda la piel.</w:t>
      </w:r>
    </w:p>
    <w:p>
      <w:pPr>
        <w:pStyle w:val="Arial11"/>
        <w:spacing w:before="0" w:after="0"/>
        <w:ind w:firstLine="284"/>
        <w:rPr>
          <w:rFonts w:ascii="Verdana" w:hAnsi="Verdana" w:cs="Times New Roman"/>
        </w:rPr>
      </w:pPr>
      <w:r>
        <w:rPr>
          <w:rFonts w:cs="Times New Roman" w:ascii="Verdana" w:hAnsi="Verdana"/>
        </w:rPr>
        <w:t>Después la envolvieron con una sábana embalsamada con azahar y rosas, le sujetaron la cabellera con un paño caliente, y la sacaron del hammam para llevarla al aposento donde la aguardaba la mujer del visir, madre del hermoso Alí–Nur.</w:t>
      </w:r>
    </w:p>
    <w:p>
      <w:pPr>
        <w:pStyle w:val="Arial11"/>
        <w:spacing w:before="0" w:after="0"/>
        <w:ind w:firstLine="284"/>
        <w:rPr>
          <w:rFonts w:ascii="Verdana" w:hAnsi="Verdana" w:cs="Times New Roman"/>
        </w:rPr>
      </w:pPr>
      <w:r>
        <w:rPr>
          <w:rFonts w:cs="Times New Roman" w:ascii="Verdana" w:hAnsi="Verdana"/>
        </w:rPr>
        <w:t>Dulce–Amiga, al ver a la mujer del visir, corrió a su encuentro y le besó la mano, y la esposa del visir la besó en las dos mejillas, y le dijo: "¡Oh Dulce–Amiga! ¡ojalá te dé ese baño todo el bienestar y todas las delicias! ¡Oh Dulce–Amiga, cuán hermosa estás, cuán limpia y perfumada! Iluminas nuestro palacio, que no necesita más luz que la tuya"</w:t>
      </w:r>
    </w:p>
    <w:p>
      <w:pPr>
        <w:pStyle w:val="Arial11"/>
        <w:spacing w:before="0" w:after="0"/>
        <w:ind w:firstLine="284"/>
        <w:rPr>
          <w:rFonts w:ascii="Verdana" w:hAnsi="Verdana" w:cs="Times New Roman"/>
        </w:rPr>
      </w:pPr>
      <w:r>
        <w:rPr>
          <w:rFonts w:cs="Times New Roman" w:ascii="Verdana" w:hAnsi="Verdana"/>
        </w:rPr>
        <w:t>Y Dulce–Amiga, muy emocionada, se llevó la mano al corazón, a los labios y a la frente, e inclinando la cabeza, respondió: "Gracias, ¡oh madre y señora! ¡Proporciónete Alah todos los goces de la tierra y del paraíso! En verdad ha sido delicioso este baño, y sólo me ha dolido una cosa: no compartirlo contigo. Entonces la madre de Alí–Nur mandó que llevasen a Dulce–Amiga sorbetes y pastas, y se dispuso a marchar al hammam para tomar su baño.</w:t>
      </w:r>
    </w:p>
    <w:p>
      <w:pPr>
        <w:pStyle w:val="Arial11"/>
        <w:spacing w:before="0" w:after="0"/>
        <w:ind w:firstLine="284"/>
        <w:rPr>
          <w:rFonts w:ascii="Verdana" w:hAnsi="Verdana" w:cs="Times New Roman"/>
        </w:rPr>
      </w:pPr>
      <w:r>
        <w:rPr>
          <w:rFonts w:cs="Times New Roman" w:ascii="Verdana" w:hAnsi="Verdana"/>
        </w:rPr>
        <w:t>Pero no quiso dejar sola a Dulce–Amiga, por temor y por prudencia. Llamó, pues, a dos esclavas jóvenes, y les mandó que guardasen la puerta del aposento de Dulce–Amiga, diciéndoles: "No dejéis entrar a nadie bajo ningún pretexto, porque Dulce–Amiga está desnuda y podría enfriarse". Y las dos esclavas contestaron respetuosamente: "Escuchamos Y obedecemos".</w:t>
      </w:r>
    </w:p>
    <w:p>
      <w:pPr>
        <w:pStyle w:val="Arial11"/>
        <w:spacing w:before="0" w:after="0"/>
        <w:ind w:firstLine="284"/>
        <w:rPr>
          <w:rFonts w:ascii="Verdana" w:hAnsi="Verdana" w:cs="Times New Roman"/>
        </w:rPr>
      </w:pPr>
      <w:r>
        <w:rPr>
          <w:rFonts w:cs="Times New Roman" w:ascii="Verdana" w:hAnsi="Verdana"/>
        </w:rPr>
        <w:t>Y entonces la madre de Alí–Nur, rodeada de sus doncellas, se fué al hammam después de haber besado otra vez a Dulce–Amiga, que le deseó un baño delicioso.</w:t>
      </w:r>
    </w:p>
    <w:p>
      <w:pPr>
        <w:pStyle w:val="Arial11"/>
        <w:spacing w:before="0" w:after="0"/>
        <w:ind w:firstLine="284"/>
        <w:rPr>
          <w:rFonts w:ascii="Verdana" w:hAnsi="Verdana" w:cs="Times New Roman"/>
        </w:rPr>
      </w:pPr>
      <w:r>
        <w:rPr>
          <w:rFonts w:cs="Times New Roman" w:ascii="Verdana" w:hAnsi="Verdana"/>
        </w:rPr>
        <w:t>Pero en aquel momento entraba en la casa el joven Alí–Nur, buscó a su madre para besarle la mano, como todos los días, y como no la encontrara en su habitación, la fué buscando por todas las demás, hasta que llegó frente a la puerta de aquella en que estaba encerrada Dulce–Amiga. Y vió a las dos esclavas que guardaban la puerta, y las dos esclavas le sonrieron, porque era muy gentil, y le adoraban en secreto. Pero asombrado al ver aquella puerta tan bien guardada, les dijo: "¿Está ahí mi madre?" Y las esclavas, intentando rechazarle, le contestaron: "¡Oh, no, amo Alí–Nur, no está ahí nuestra ama! ¡No está ahí! ¡Ha ido al hammam! ¡Está en el hammam, amo Alí–Nur!" Y les dijo: "Pues entonces, ¿qué hacéis aquí, corderas? Apartaos para que pueda descansar". Y ellas replicaron: "¡No entres, oh Alí–Nur, no entres ahí! ¡Ahí sólo está nuestra ama joven Dulce–Amiga!" Alí–Nur exclamó: "¿Qué Dulce–Amiga?" Y ellas contestaron: "La hermosa, Dulce–Amiga que tu padre y amo nuestro el visir Fadleddin ha comprado en diez mil dinares para el sultán. Acaba de salir del hammam y está desnuda, sin más ropa que la sábana del baño. ¡No entres, oh Alí–Nur, no entres! podría enfriarse, y nuestra ama nos pegaría. ¡No entres, oh Alí–Nur!"</w:t>
      </w:r>
    </w:p>
    <w:p>
      <w:pPr>
        <w:pStyle w:val="Arial11"/>
        <w:spacing w:before="0" w:after="0"/>
        <w:ind w:firstLine="284"/>
        <w:rPr>
          <w:rFonts w:ascii="Verdana" w:hAnsi="Verdana" w:cs="Times New Roman"/>
        </w:rPr>
      </w:pPr>
      <w:r>
        <w:rPr>
          <w:rFonts w:cs="Times New Roman" w:ascii="Verdana" w:hAnsi="Verdana"/>
        </w:rPr>
        <w:t>Entretanto, Dulce–Amiga oía estas palabras desde su habitación, y pensaba: "¡Por Alah! ¿Cómo será ese joven Alí–Nur, cuyas hazañas me ha enumerado su padre el visir? ¿Cómo será ese mancebo que no ha dejado en el barrio doncella intacta ni mujer sin ataque?</w:t>
      </w:r>
    </w:p>
    <w:p>
      <w:pPr>
        <w:pStyle w:val="Arial11"/>
        <w:spacing w:before="0" w:after="0"/>
        <w:ind w:firstLine="284"/>
        <w:rPr>
          <w:rFonts w:ascii="Verdana" w:hAnsi="Verdana" w:cs="Times New Roman"/>
        </w:rPr>
      </w:pPr>
      <w:r>
        <w:rPr>
          <w:rFonts w:cs="Times New Roman" w:ascii="Verdana" w:hAnsi="Verdana"/>
        </w:rPr>
        <w:t>¡Por Alah, que desearía verle!"</w:t>
      </w:r>
    </w:p>
    <w:p>
      <w:pPr>
        <w:pStyle w:val="Arial11"/>
        <w:spacing w:before="0" w:after="0"/>
        <w:ind w:firstLine="284"/>
        <w:rPr>
          <w:rFonts w:ascii="Verdana" w:hAnsi="Verdana" w:cs="Times New Roman"/>
        </w:rPr>
      </w:pPr>
      <w:r>
        <w:rPr>
          <w:rFonts w:cs="Times New Roman" w:ascii="Verdana" w:hAnsi="Verdana"/>
        </w:rPr>
        <w:t>Y no pudiendo aguantarse, se puso de pie, y perfumada aún con todos los aromas del hammam, llena de frescura. con los poros abiertos a la vida, se acercó a la puerta, la entreabrió poco a poco y se puso a mirar. Y vió a Alí–Nur. Y le pareció como la luna llena. Y sólo con mirarle le sacudió la emoción y se estremeció toda su carne.</w:t>
      </w:r>
    </w:p>
    <w:p>
      <w:pPr>
        <w:pStyle w:val="Arial11"/>
        <w:spacing w:before="0" w:after="0"/>
        <w:ind w:firstLine="284"/>
        <w:rPr>
          <w:rFonts w:ascii="Verdana" w:hAnsi="Verdana" w:cs="Times New Roman"/>
        </w:rPr>
      </w:pPr>
      <w:r>
        <w:rPr>
          <w:rFonts w:cs="Times New Roman" w:ascii="Verdana" w:hAnsi="Verdana"/>
        </w:rPr>
        <w:t>Y al mismo tiempo, Alí–Nur había tenido ocasión de mirar por la puerta. entreabierta, apreciando toda la hermosura de Dulce–Amiga.</w:t>
      </w:r>
    </w:p>
    <w:p>
      <w:pPr>
        <w:pStyle w:val="Arial11"/>
        <w:spacing w:before="0" w:after="0"/>
        <w:ind w:firstLine="284"/>
        <w:rPr>
          <w:rFonts w:ascii="Verdana" w:hAnsi="Verdana" w:cs="Times New Roman"/>
        </w:rPr>
      </w:pPr>
      <w:r>
        <w:rPr>
          <w:rFonts w:cs="Times New Roman" w:ascii="Verdana" w:hAnsi="Verdana"/>
        </w:rPr>
        <w:t>Y arrebatado por el deseo, dió tal grito y sacudió tan fuertemente e a las dos esclavas, que llorando huyeron de entre sus manos, refugiándose en la habitación contigua, y desde allí se pusieron a mirar, pues Alí–Nur no se había tomado el trabajo de cerrar la puerta después de haber llegado junto a Dulce–Amiga. Y así vieron todo lo que ocurrió.</w:t>
      </w:r>
    </w:p>
    <w:p>
      <w:pPr>
        <w:pStyle w:val="Arial11"/>
        <w:spacing w:before="0" w:after="0"/>
        <w:ind w:firstLine="284"/>
        <w:rPr>
          <w:rFonts w:ascii="Verdana" w:hAnsi="Verdana" w:cs="Times New Roman"/>
        </w:rPr>
      </w:pPr>
      <w:r>
        <w:rPr>
          <w:rFonts w:cs="Times New Roman" w:ascii="Verdana" w:hAnsi="Verdana"/>
        </w:rPr>
        <w:t>Y efectivamente, Alí–Nur avanzó hacia donce estaba Dulce–Amiga, que, aturdida, se había dejado caer en el diván, y le aguardaba desnuda, toda temblorosa y con los ojos muy abiertos. Y Alí–Nur, llevándose la mano al corazón, se inclinó ante Dulce–Amiga, y le dijo: "¡Oh Dulce–Amiga! ¿Eres tú la que ha comprado mi padre en diez mil dinares de oro? ¿Te pesaron acaso en el otro platillo para contrastar bien tu verdadero valor? ¡Oh Dulce–Amiga! ¡Eres más hermosa que el oro fundido, tu cabellera más abundante que la de una leona del desierto y tus pechos más frescos y más suaves que el musgo de los arroyos!"</w:t>
      </w:r>
    </w:p>
    <w:p>
      <w:pPr>
        <w:pStyle w:val="Arial11"/>
        <w:spacing w:before="0" w:after="0"/>
        <w:ind w:firstLine="284"/>
        <w:rPr>
          <w:rFonts w:ascii="Verdana" w:hAnsi="Verdana" w:cs="Times New Roman"/>
        </w:rPr>
      </w:pPr>
      <w:r>
        <w:rPr>
          <w:rFonts w:cs="Times New Roman" w:ascii="Verdana" w:hAnsi="Verdana"/>
        </w:rPr>
        <w:t>Ella contestó: "Alí–Nur, ante mis ojos asombrados apareces más poderoso que el león del desierto; ante mi carne que te desea, más fuerte que el leopardo, y ante mis labios que palidecen, más rasgador que el duro acero. ¡Alí–Nur, mi sultán!"</w:t>
      </w:r>
    </w:p>
    <w:p>
      <w:pPr>
        <w:pStyle w:val="Arial11"/>
        <w:spacing w:before="0" w:after="0"/>
        <w:ind w:firstLine="284"/>
        <w:rPr>
          <w:rFonts w:ascii="Verdana" w:hAnsi="Verdana" w:cs="Times New Roman"/>
        </w:rPr>
      </w:pPr>
      <w:r>
        <w:rPr>
          <w:rFonts w:cs="Times New Roman" w:ascii="Verdana" w:hAnsi="Verdana"/>
        </w:rPr>
        <w:t>Y ebrio Alí–Nur, se precipitó sobre Dulce–Amiga. Y las dos esclavas se asombraron al ver todo esto desde fuera. Pues aquello era para ellas muy extraño, y no lo comprendían. Porque Alí–Nur, después de cambiar ruidosos besos con Dulce–Amiga, se apoderó de sus piernas y penetró en la casa de la misericordia. Y Dulce–Amiga le rodeó con sus brazos, y durante algún tiempo sólo hubo besos, contorsiones y elocuencia sin palabras.</w:t>
      </w:r>
    </w:p>
    <w:p>
      <w:pPr>
        <w:pStyle w:val="Arial11"/>
        <w:spacing w:before="0" w:after="0"/>
        <w:ind w:firstLine="284"/>
        <w:rPr>
          <w:rFonts w:ascii="Verdana" w:hAnsi="Verdana" w:cs="Times New Roman"/>
        </w:rPr>
      </w:pPr>
      <w:r>
        <w:rPr>
          <w:rFonts w:cs="Times New Roman" w:ascii="Verdana" w:hAnsi="Verdana"/>
        </w:rPr>
        <w:t>Entonces las dos siervas quedaron sobrecogidas de terror. Y gritando, huyeron espantadas, yendo a refugiarse en el hammam, cuando precisamente salía del baño la madre de Alí–Nur, humedecida por el sudor que le corría por el cuerpo. Y les dijo a las esclavas: "¿Qué os pasa para chillar y correr de este modo, hijas mías?" Y ellas clamaban: "¡Oh señora, oh señora!" Y ella insistió: "¿Pero qué ocurre, desdichadas?"</w:t>
      </w:r>
    </w:p>
    <w:p>
      <w:pPr>
        <w:pStyle w:val="Arial11"/>
        <w:spacing w:before="0" w:after="0"/>
        <w:ind w:firstLine="284"/>
        <w:rPr>
          <w:rFonts w:ascii="Verdana" w:hAnsi="Verdana" w:cs="Times New Roman"/>
        </w:rPr>
      </w:pPr>
      <w:r>
        <w:rPr>
          <w:rFonts w:cs="Times New Roman" w:ascii="Verdana" w:hAnsi="Verdana"/>
        </w:rPr>
        <w:t>Y ellas, llorando, dijeron: "Oh señora, he aquí que nuestro joven amo Alí–Nur ha empezado a darnos golpes y nos ha echado! Y luego le vimos entrar en la habitación de nuestra ama Dulce–Amiga y él gustó su lengua y ella también. Y no sabemos qué le haría después, porque ella suspiraba mucho, y él también suspiraba encima de ella. ¡Y estamos aterradas por todo eso!</w:t>
      </w:r>
    </w:p>
    <w:p>
      <w:pPr>
        <w:pStyle w:val="Arial11"/>
        <w:spacing w:before="0" w:after="0"/>
        <w:ind w:firstLine="284"/>
        <w:rPr>
          <w:rFonts w:ascii="Verdana" w:hAnsi="Verdana" w:cs="Times New Roman"/>
        </w:rPr>
      </w:pPr>
      <w:r>
        <w:rPr>
          <w:rFonts w:cs="Times New Roman" w:ascii="Verdana" w:hAnsi="Verdana"/>
        </w:rPr>
        <w:t>Entonces, la esposa del visir, aunque iba calzada con los altos zuecos de madera que se gastan para el baño, echó a correr a pesar de su avanzada edad, seguida por todas sus doncellas, y llegó a la habitación de Dulce–Amiga, precisamente cuando Alí–Nur, habiendo oído los gritos de las esclavas, había huido más que aprisa, una vez terminada la cosa.</w:t>
      </w:r>
    </w:p>
    <w:p>
      <w:pPr>
        <w:pStyle w:val="Arial11"/>
        <w:spacing w:before="0" w:after="0"/>
        <w:ind w:firstLine="284"/>
        <w:rPr>
          <w:rFonts w:ascii="Verdana" w:hAnsi="Verdana" w:cs="Times New Roman"/>
        </w:rPr>
      </w:pPr>
      <w:r>
        <w:rPr>
          <w:rFonts w:cs="Times New Roman" w:ascii="Verdana" w:hAnsi="Verdana"/>
        </w:rPr>
        <w:t>Y la mujer del visir, pálida de emoción, se acercó a Dulce–Amiga y le dijo: "¿Qué es lo que ha ocurrido?" Y Dulce–Amiga repitió las palabras que Alí–Nur le había enseñado: "¡Oh mi señora! Mientras estaba descansando del baño, echada en el diván, entró un joven a quien nunca he visto. Y era muy hermoso, ¡oh señora! y hasta se te parecía en los ojos y en las cejas.</w:t>
      </w:r>
    </w:p>
    <w:p>
      <w:pPr>
        <w:pStyle w:val="Arial11"/>
        <w:spacing w:before="0" w:after="0"/>
        <w:ind w:firstLine="284"/>
        <w:rPr>
          <w:rFonts w:ascii="Verdana" w:hAnsi="Verdana" w:cs="Times New Roman"/>
        </w:rPr>
      </w:pPr>
      <w:r>
        <w:rPr>
          <w:rFonts w:cs="Times New Roman" w:ascii="Verdana" w:hAnsi="Verdana"/>
        </w:rPr>
        <w:t>Y me dijo: "¿Eres tú, Dulce–Amiga, la que ha comprado mi padre en diez mil dinares?"</w:t>
      </w:r>
    </w:p>
    <w:p>
      <w:pPr>
        <w:pStyle w:val="Arial11"/>
        <w:spacing w:before="0" w:after="0"/>
        <w:ind w:firstLine="284"/>
        <w:rPr>
          <w:rFonts w:ascii="Verdana" w:hAnsi="Verdana" w:cs="Times New Roman"/>
        </w:rPr>
      </w:pPr>
      <w:r>
        <w:rPr>
          <w:rFonts w:cs="Times New Roman" w:ascii="Verdana" w:hAnsi="Verdana"/>
        </w:rPr>
        <w:t>Y vo le contesté: "Sí; soy Dulce–Amiga, comprada por el visir en diez mil dinares, pero estoy destinada al sultán Mohammad ben–Soleimán El–Zeiní".</w:t>
      </w:r>
    </w:p>
    <w:p>
      <w:pPr>
        <w:pStyle w:val="Arial11"/>
        <w:spacing w:before="0" w:after="0"/>
        <w:ind w:firstLine="284"/>
        <w:rPr>
          <w:rFonts w:ascii="Verdana" w:hAnsi="Verdana" w:cs="Times New Roman"/>
        </w:rPr>
      </w:pPr>
      <w:r>
        <w:rPr>
          <w:rFonts w:cs="Times New Roman" w:ascii="Verdana" w:hAnsi="Verdana"/>
        </w:rPr>
        <w:t>Y el joven, riéndose replicó: "¡No lo creas, oh Dulce–Amiga! acaso haya tenido mi padre esa intención, pero ha cambiado de parecer y te ha destinado toda para mí". Entonces, ¡oh señora! a fuer de esclava sumisa desde mi nacimiento, hube de obedecer. Además, creo haber hecho bien, pues prefiero ser esclava de tu hijo Alí–Nur, ¡oh mi señora! que convertirme en esposa del mismo califa que reina en Bagdad".</w:t>
      </w:r>
    </w:p>
    <w:p>
      <w:pPr>
        <w:pStyle w:val="Arial11"/>
        <w:spacing w:before="0" w:after="0"/>
        <w:ind w:firstLine="284"/>
        <w:rPr>
          <w:rFonts w:ascii="Verdana" w:hAnsi="Verdana" w:cs="Times New Roman"/>
        </w:rPr>
      </w:pPr>
      <w:r>
        <w:rPr>
          <w:rFonts w:cs="Times New Roman" w:ascii="Verdana" w:hAnsi="Verdana"/>
        </w:rPr>
        <w:t>La madre de Alí–Nur contestó: "¡Ah, hija mía, qué desdicha para todos nosotros! Mi hijo Alí–Nur es un gran malvado, y te engañó. Pero dime, hija mía, ¿qué ha hecho contigo?" Dulce–Amiga respondió: "Me rendí a su voluntad, y él se apoderó de mí y nos enlazamos". Y la mujer del visir dijo: "¿Pero te ha poseído por completo?"</w:t>
      </w:r>
    </w:p>
    <w:p>
      <w:pPr>
        <w:pStyle w:val="Arial11"/>
        <w:spacing w:before="0" w:after="0"/>
        <w:ind w:firstLine="284"/>
        <w:rPr>
          <w:rFonts w:ascii="Verdana" w:hAnsi="Verdana" w:cs="Times New Roman"/>
        </w:rPr>
      </w:pPr>
      <w:r>
        <w:rPr>
          <w:rFonts w:cs="Times New Roman" w:ascii="Verdana" w:hAnsi="Verdana"/>
        </w:rPr>
        <w:t>Y replicó Dulce–Amiga: "Ciertamente, y hasta tres veces. ¡oh madre mía!" Al oír esto la madre de Alí–Nur, dijo: "¡Oh hija mía! ¡Cómo te ha destrozado!" Y empezó a llorar y a abofetearse, y todas sus esclavas lloraban lo mismo, y clamaban: "¡Qué calamidad, qué calamidad!"</w:t>
      </w:r>
    </w:p>
    <w:p>
      <w:pPr>
        <w:pStyle w:val="Arial11"/>
        <w:spacing w:before="0" w:after="0"/>
        <w:ind w:firstLine="284"/>
        <w:rPr>
          <w:rFonts w:ascii="Verdana" w:hAnsi="Verdana" w:cs="Times New Roman"/>
        </w:rPr>
      </w:pPr>
      <w:r>
        <w:rPr>
          <w:rFonts w:cs="Times New Roman" w:ascii="Verdana" w:hAnsi="Verdana"/>
        </w:rPr>
        <w:t>Porque en el fondo lo que aterraba a la madre de Alí–Nur y a las doncellas de la madre de Alí–Nur, era el temor que les inspiraba el padre de Alí–Nur.</w:t>
      </w:r>
    </w:p>
    <w:p>
      <w:pPr>
        <w:pStyle w:val="Arial11"/>
        <w:spacing w:before="0" w:after="0"/>
        <w:ind w:firstLine="284"/>
        <w:rPr>
          <w:rFonts w:ascii="Verdana" w:hAnsi="Verdana" w:cs="Times New Roman"/>
        </w:rPr>
      </w:pPr>
      <w:r>
        <w:rPr>
          <w:rFonts w:cs="Times New Roman" w:ascii="Verdana" w:hAnsi="Verdana"/>
        </w:rPr>
        <w:t>En efecto, el visir, aunque bueno y generoso, no podía tolerar aquella usurpación, sobre todo tratándose de cosa del rey, pudiendo ponerse en tela de juicio el honor y el comportamiento del visir. Y en el arrebato de su ira era capaz de matar a su hijo Alí–Nur, al cual lloraban todas aquellas mujeres, considerándole perdido para su amor y su afecto.</w:t>
      </w:r>
    </w:p>
    <w:p>
      <w:pPr>
        <w:pStyle w:val="Arial11"/>
        <w:spacing w:before="0" w:after="0"/>
        <w:ind w:firstLine="284"/>
        <w:rPr>
          <w:rFonts w:ascii="Verdana" w:hAnsi="Verdana" w:cs="Times New Roman"/>
        </w:rPr>
      </w:pPr>
      <w:r>
        <w:rPr>
          <w:rFonts w:cs="Times New Roman" w:ascii="Verdana" w:hAnsi="Verdana"/>
        </w:rPr>
        <w:t>Y entonces entró el visir Fadleddin y vió a todas las mujeres llorando, llenas de desolación. Y preguntó: "¡Pero qué os ocurre, hijas mías?" Y la madre dé Alí–Nur se secó los ojos y dijo: "¡Oh esposo mío! Empieza por jurarme por la vida de nuestro profeta (¡sean con él la plegaria y la paz de Alah!) que has de conformarte de todo punto con lo que te diga, si no, moriré antes que hablar".</w:t>
      </w:r>
    </w:p>
    <w:p>
      <w:pPr>
        <w:pStyle w:val="Arial11"/>
        <w:spacing w:before="0" w:after="0"/>
        <w:ind w:firstLine="284"/>
        <w:rPr>
          <w:rFonts w:ascii="Verdana" w:hAnsi="Verdana" w:cs="Times New Roman"/>
        </w:rPr>
      </w:pPr>
      <w:r>
        <w:rPr>
          <w:rFonts w:cs="Times New Roman" w:ascii="Verdana" w:hAnsi="Verdana"/>
        </w:rPr>
        <w:t>Juró el visir, y. su mujer le contó el supuesto engaño de Alí–Nur y la irremediable pérdida de la virginidad de Dulce–Amiga.</w:t>
      </w:r>
    </w:p>
    <w:p>
      <w:pPr>
        <w:pStyle w:val="Arial11"/>
        <w:spacing w:before="0" w:after="0"/>
        <w:ind w:firstLine="284"/>
        <w:rPr>
          <w:rFonts w:ascii="Verdana" w:hAnsi="Verdana" w:cs="Times New Roman"/>
        </w:rPr>
      </w:pPr>
      <w:r>
        <w:rPr>
          <w:rFonts w:cs="Times New Roman" w:ascii="Verdana" w:hAnsi="Verdana"/>
        </w:rPr>
        <w:t>Alí–Nur había hecho pasar muy malos ratos a sus padres, pero Fadleddin, al enterarse de su reciente fechoría, quedó aterrado, se desgarró las vestiduras, se dió de puñetazos en la cara, se mordió las manos, se mesó las barbas y tiró por los aires el turbante.</w:t>
      </w:r>
    </w:p>
    <w:p>
      <w:pPr>
        <w:pStyle w:val="Arial11"/>
        <w:spacing w:before="0" w:after="0"/>
        <w:ind w:firstLine="284"/>
        <w:rPr>
          <w:rFonts w:ascii="Verdana" w:hAnsi="Verdana" w:cs="Times New Roman"/>
        </w:rPr>
      </w:pPr>
      <w:r>
        <w:rPr>
          <w:rFonts w:cs="Times New Roman" w:ascii="Verdana" w:hAnsi="Verdana"/>
        </w:rPr>
        <w:t>Entonces su esposa trató de consolarle, y le dijo: "No te aflijas de ese modo, pues los diez mil dinares te los restituiré por completo sacándolos de mi peculio y vendiendo parte de mis pedrerías". Pero el visir Fadleddin exclamó: "¿Qué piensas?, ¡oh mi señora! ¿Se te figura que lamento la pérdida de ese dinero, que para nada necesito?</w:t>
      </w:r>
    </w:p>
    <w:p>
      <w:pPr>
        <w:pStyle w:val="Arial11"/>
        <w:spacing w:before="0" w:after="0"/>
        <w:ind w:firstLine="284"/>
        <w:rPr>
          <w:rFonts w:ascii="Verdana" w:hAnsi="Verdana" w:cs="Times New Roman"/>
        </w:rPr>
      </w:pPr>
      <w:r>
        <w:rPr>
          <w:rFonts w:cs="Times New Roman" w:ascii="Verdana" w:hAnsi="Verdana"/>
        </w:rPr>
        <w:t>Lo que me aflige es la mancha que ha caído en mi honor y la probable pérdida de mi vida". Y su esposa dijo: "En realidad, nada se ha perdido, pues el rey ignora hasta la existencia de Dulce–Amiga, y con mayor razón la pérdida de su virginidad. Con los diez mil dinares que te daré podrás comprar otra esclava, y nosotros nos quedaremos con Dulce–Amiga, que adora a nuestro hijo. Y es un verdadero tesoro el haberla encontrado, porque es de todo punto perfecta".</w:t>
      </w:r>
    </w:p>
    <w:p>
      <w:pPr>
        <w:pStyle w:val="Arial11"/>
        <w:spacing w:before="0" w:after="0"/>
        <w:ind w:firstLine="284"/>
        <w:rPr>
          <w:rFonts w:ascii="Verdana" w:hAnsi="Verdana" w:cs="Times New Roman"/>
        </w:rPr>
      </w:pPr>
      <w:r>
        <w:rPr>
          <w:rFonts w:cs="Times New Roman" w:ascii="Verdana" w:hAnsi="Verdana"/>
        </w:rPr>
        <w:t>El visir replicó: "¡Oh madre de Alí–Nur! Te olvidas del enemigo que queda detrás de nosotros, del segundo visir, llamado El–Mohín ben–Sauí, que acabará por enterarse de todo alguna vez.</w:t>
      </w:r>
    </w:p>
    <w:p>
      <w:pPr>
        <w:pStyle w:val="Arial11"/>
        <w:spacing w:before="0" w:after="0"/>
        <w:ind w:firstLine="284"/>
        <w:rPr>
          <w:rFonts w:ascii="Verdana" w:hAnsi="Verdana" w:cs="Times New Roman"/>
        </w:rPr>
      </w:pPr>
      <w:r>
        <w:rPr>
          <w:rFonts w:cs="Times New Roman" w:ascii="Verdana" w:hAnsi="Verdana"/>
        </w:rPr>
        <w:t>Aquel día avanzará entre las manos del rey y le dirá. .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llegar a este momento de su narración, vió Schehrazada que iba a nacer el día, e interrumpió discretamente su rela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33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chehrazada prosiguió:</w:t>
      </w:r>
    </w:p>
    <w:p>
      <w:pPr>
        <w:pStyle w:val="Arial11"/>
        <w:spacing w:before="0" w:after="0"/>
        <w:ind w:firstLine="284"/>
        <w:rPr>
          <w:rFonts w:ascii="Verdana" w:hAnsi="Verdana" w:cs="Times New Roman"/>
        </w:rPr>
      </w:pPr>
      <w:r>
        <w:rPr>
          <w:rFonts w:cs="Times New Roman" w:ascii="Verdana" w:hAnsi="Verdana"/>
        </w:rPr>
        <w:t>He llegado a saber, ¡oh rey afortunado! que el visir Fadleddin dijo a su mujer: "Aquel día mi enemigo el visir Sauí se presentará entre las manos del sultán y le dirá "¡Oh rey! He aquí que el visir a quien tanto ponderas y de cuya adhesión pretendes estar seguro te sacó diez mil dinares para comprarte una esclava, y efectivamente, compró una esclava sin igual en el mundo.</w:t>
      </w:r>
    </w:p>
    <w:p>
      <w:pPr>
        <w:pStyle w:val="Arial11"/>
        <w:spacing w:before="0" w:after="0"/>
        <w:ind w:firstLine="284"/>
        <w:rPr>
          <w:rFonts w:ascii="Verdana" w:hAnsi="Verdana" w:cs="Times New Roman"/>
        </w:rPr>
      </w:pPr>
      <w:r>
        <w:rPr>
          <w:rFonts w:cs="Times New Roman" w:ascii="Verdana" w:hAnsi="Verdana"/>
        </w:rPr>
        <w:t>Y como la encontraba maravillosa, le dijo a su hijo Alí–Nur, mozalbete corrompido: "Tómala, hijo mío; más vale que la goces tú que ese sultán viejo, que tiene no sé cuántas concubinas, cuya virginidad no puede disfrutar". Y el joven Alí–Nur, que es una especialidad en lo de robar virginidades, se apoderó de la hermosa esclava, y en un abrir y cerrar de ojos la perforó de parte a parte. Pero he aquí que sigue pasando agradablemente el tiempo con ella en el palacio de su padre, y el joven perforador, disoluto y holgazán, no sale de las habitaciones de las mujeres".</w:t>
      </w:r>
    </w:p>
    <w:p>
      <w:pPr>
        <w:pStyle w:val="Arial11"/>
        <w:spacing w:before="0" w:after="0"/>
        <w:ind w:firstLine="284"/>
        <w:rPr>
          <w:rFonts w:ascii="Verdana" w:hAnsi="Verdana" w:cs="Times New Roman"/>
        </w:rPr>
      </w:pPr>
      <w:r>
        <w:rPr>
          <w:rFonts w:cs="Times New Roman" w:ascii="Verdana" w:hAnsi="Verdana"/>
        </w:rPr>
        <w:t>"Al oír estas palabras de mi enemigo –siguió diciendo el visir Fadleddin– el sultán, que me estima, se negará a creerlo, y dirá: "Mientes, ¡oh Mohín ben–Sauí!"</w:t>
      </w:r>
    </w:p>
    <w:p>
      <w:pPr>
        <w:pStyle w:val="Arial11"/>
        <w:spacing w:before="0" w:after="0"/>
        <w:ind w:firstLine="284"/>
        <w:rPr>
          <w:rFonts w:ascii="Verdana" w:hAnsi="Verdana" w:cs="Times New Roman"/>
        </w:rPr>
      </w:pPr>
      <w:r>
        <w:rPr>
          <w:rFonts w:cs="Times New Roman" w:ascii="Verdana" w:hAnsi="Verdana"/>
        </w:rPr>
        <w:t>Pero Sauí le contestará: "Permíteme cercar con soldados la casa de Fadleddin, y te traeré inmediatamente la esclava, y con tus propios ojos comprobarás la cosa". Y el sultán, que es mudable, le dará permiso, y Sauí vendrá aquí con los soldados, apoderándose de Dulce–Amiga, que arrebatará de vosotras y la llevará entre las manos del sultán. Y el sultán interrogará a Dulce–Amiga, que tendrá que confesarlo todo.</w:t>
      </w:r>
    </w:p>
    <w:p>
      <w:pPr>
        <w:pStyle w:val="Arial11"/>
        <w:spacing w:before="0" w:after="0"/>
        <w:ind w:firstLine="284"/>
        <w:rPr>
          <w:rFonts w:ascii="Verdana" w:hAnsi="Verdana" w:cs="Times New Roman"/>
        </w:rPr>
      </w:pPr>
      <w:r>
        <w:rPr>
          <w:rFonts w:cs="Times New Roman" w:ascii="Verdana" w:hAnsi="Verdana"/>
        </w:rPr>
        <w:t>Entonces mi enemigo Sauí, afirmando su triunfo, dirá "¡Oh mi señor! ¿Ves cómo soy para ti un buen consejero? Pero ¿qué le vamos a hacer? Está escrito que me has de despreciar, mientras que el traidor Fadleddin será tu preferido". Y el sultán, rectificando su opinión con respecto a mí, me castigará severamente. Y seré la irrisión de cuantos hoy me estiman, y perderé mi vida y con ella toda la casa".</w:t>
        <w:tab/>
      </w:r>
    </w:p>
    <w:p>
      <w:pPr>
        <w:pStyle w:val="Arial11"/>
        <w:spacing w:before="0" w:after="0"/>
        <w:ind w:firstLine="284"/>
        <w:rPr>
          <w:rFonts w:ascii="Verdana" w:hAnsi="Verdana" w:cs="Times New Roman"/>
        </w:rPr>
      </w:pPr>
      <w:r>
        <w:rPr>
          <w:rFonts w:cs="Times New Roman" w:ascii="Verdana" w:hAnsi="Verdana"/>
        </w:rPr>
        <w:t>Al oír esto la madre de Alí–Nur, respondió a su esposo: "Créeme; no hables a nadie de este asunto, y nadie se enterará. Confía tu suerte a la voluntad de Alah, el muy poderoso. Sólo ocurrirá lo que haya de ocurrir". Entonces el visir se sintió tranquilizado con estas palabras, calmándose su inquietud en cuanto a las consecuencias futuras, pero no por ello se aplacó su cólera contra Alí–Nur.</w:t>
      </w:r>
    </w:p>
    <w:p>
      <w:pPr>
        <w:pStyle w:val="Arial11"/>
        <w:spacing w:before="0" w:after="0"/>
        <w:ind w:firstLine="284"/>
        <w:rPr>
          <w:rFonts w:ascii="Verdana" w:hAnsi="Verdana" w:cs="Times New Roman"/>
        </w:rPr>
      </w:pPr>
      <w:r>
        <w:rPr>
          <w:rFonts w:cs="Times New Roman" w:ascii="Verdana" w:hAnsi="Verdana"/>
        </w:rPr>
        <w:t>Por lo que se refiere al joven Alí–Nur, había salido apresuradamente del aposento de Dulce–Amiga al oír los gritos de las dos esclavas, y se pasó el día dando vueltas por aquellos alrededores. No volvió al palacio hasta que fué de noche, y se apresuró a deslizarse junto a su madre, en el departamento de las mujeres, para evitar la cólera del visir. Y su madre, a pesar de todo lo ocurrido, acabó por abrazarle y perdonarle, y lo ocultó cuidadosamente, ayudada por todas sus doncellas, que envidiaban secretamente a Dulce–Amiga por haber tenido entre sus brazos a aquel ciervo incomparable.</w:t>
      </w:r>
    </w:p>
    <w:p>
      <w:pPr>
        <w:pStyle w:val="Arial11"/>
        <w:spacing w:before="0" w:after="0"/>
        <w:ind w:firstLine="284"/>
        <w:rPr>
          <w:rFonts w:ascii="Verdana" w:hAnsi="Verdana" w:cs="Times New Roman"/>
        </w:rPr>
      </w:pPr>
      <w:r>
        <w:rPr>
          <w:rFonts w:cs="Times New Roman" w:ascii="Verdana" w:hAnsi="Verdana"/>
        </w:rPr>
        <w:t>Además, todas estaban de acuerdo para prevenirle contra la ira del visir. De modo que Alí–Nur, durante un mes entero, fué amparado por aquellas mujeres, que por la noche le abrían la puerta de las habitaciones de su madre. Y allí se deslizaba Alí–Nur sigilosamente, y allí, con connivencia de su madre, le iba a buscar en secreto Dulce–Amiga.</w:t>
      </w:r>
    </w:p>
    <w:p>
      <w:pPr>
        <w:pStyle w:val="Arial11"/>
        <w:spacing w:before="0" w:after="0"/>
        <w:ind w:firstLine="284"/>
        <w:rPr>
          <w:rFonts w:ascii="Verdana" w:hAnsi="Verdana" w:cs="Times New Roman"/>
        </w:rPr>
      </w:pPr>
      <w:r>
        <w:rPr>
          <w:rFonts w:cs="Times New Roman" w:ascii="Verdana" w:hAnsi="Verdana"/>
        </w:rPr>
        <w:t>Por último, un día la madre de Alí–Nur, viendo al visir menos indignado que de costumbre, le preguntó: "¿Hasta cuándo va a durar ese persistente enojo contra nuestro hijo Alí–Nur? ¡Oh mi señor! realmente hemos perdido una esclava del rey, pero ¿quieres que perdamos también a nuestro hijo? Pues sabe que si continúa esta situación, nuestro hijo Alí–Nur huirá para siempre de la casa paterna, y entonces lloraremos a este hijo, único fruto de mis entrañas".</w:t>
      </w:r>
    </w:p>
    <w:p>
      <w:pPr>
        <w:pStyle w:val="Arial11"/>
        <w:spacing w:before="0" w:after="0"/>
        <w:ind w:firstLine="284"/>
        <w:rPr>
          <w:rFonts w:ascii="Verdana" w:hAnsi="Verdana" w:cs="Times New Roman"/>
        </w:rPr>
      </w:pPr>
      <w:r>
        <w:rPr>
          <w:rFonts w:cs="Times New Roman" w:ascii="Verdana" w:hAnsi="Verdana"/>
        </w:rPr>
        <w:t>Conmovido el visir, preguntó: "¿Y qué medio emplearemos para impedirlo?" Y la mujer respondió: "Ven a pasar esta noche con nosotros, y cuando llegue Alí–Nur yo os pondré en paz. Por lo pronto finge quererlo castigar, pero acaba por casarlo con Dulce–Amiga. Porque Dulce–Amiga, según lo que en ella he podido ver, es admirable en todo y quiere a Alí–Nur que está enamoradísimo de ella. Además, ya te he dicho que te daré de mi peculio el dinero que gastaste en comprarla".</w:t>
      </w:r>
    </w:p>
    <w:p>
      <w:pPr>
        <w:pStyle w:val="Arial11"/>
        <w:spacing w:before="0" w:after="0"/>
        <w:ind w:firstLine="284"/>
        <w:rPr>
          <w:rFonts w:ascii="Verdana" w:hAnsi="Verdana" w:cs="Times New Roman"/>
        </w:rPr>
      </w:pPr>
      <w:r>
        <w:rPr>
          <w:rFonts w:cs="Times New Roman" w:ascii="Verdana" w:hAnsi="Verdana"/>
        </w:rPr>
        <w:t>El visir se conformó con lo que proponía su esposa, y apenas entró Alí–Nur en las habitaciones de su madre, se arrojó sobre él, lo tiró al suelo y levantó un puñal como para matarle. Pero entonces la madre de Alí–Nur se precipitó entre el puñal y su hijo, y dirigiéndose al visir, exclamó: "¿Qué intentas hacer?"</w:t>
      </w:r>
    </w:p>
    <w:p>
      <w:pPr>
        <w:pStyle w:val="Arial11"/>
        <w:spacing w:before="0" w:after="0"/>
        <w:ind w:firstLine="284"/>
        <w:rPr>
          <w:rFonts w:ascii="Verdana" w:hAnsi="Verdana" w:cs="Times New Roman"/>
        </w:rPr>
      </w:pPr>
      <w:r>
        <w:rPr>
          <w:rFonts w:cs="Times New Roman" w:ascii="Verdana" w:hAnsi="Verdana"/>
        </w:rPr>
        <w:t>Y el visir repuso: "Lo voy a matar para castigarle". Y la madre replicó: "¿Pero no sabes que está arrepentido?"</w:t>
      </w:r>
    </w:p>
    <w:p>
      <w:pPr>
        <w:pStyle w:val="Arial11"/>
        <w:spacing w:before="0" w:after="0"/>
        <w:ind w:firstLine="284"/>
        <w:rPr>
          <w:rFonts w:ascii="Verdana" w:hAnsi="Verdana" w:cs="Times New Roman"/>
        </w:rPr>
      </w:pPr>
      <w:r>
        <w:rPr>
          <w:rFonts w:cs="Times New Roman" w:ascii="Verdana" w:hAnsi="Verdana"/>
        </w:rPr>
        <w:t>Alí–Nur dijo: "¡Oh padre! ¿tendrás valor para sacrificarme de esta suerte?" Entonces el visir, sintiendo que los ojos se le arrasaban en lágrimas, dijo: "¡Oh desventurado! ¿no tuviste tú valor para arrebatarme la tranquilidad y acaso la vida?" Y Alí–Nur respondió: "Oye ¡oh padre mío! lo que dice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upón por un momento que haya obrado muy mal y cometido todos los delitos; ¿No sabes que los seres nobles gozan con perdonar, concediendo un indulto comple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No sabes también que al proceder así te realzas, singularmente si el enemigo está entre tus manos, o te implora desde el fondo de una sima abierta al pie de la montaña desde cuya cumbre tú le domin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oír estos versos, el visir soltó a su hijo, a quien tenía sujeto con las rodillas; entró en su alma la compasión y le perdonó. Entonces Alí–Nur se incorporó, besó la mano a sus padres, y quedó en una actitud sumisa. Y su padre le dijo: "¡Oh hijo mío! ¿por qué no me advertiste que querías de veras a Dulce–Amiga, y que no se trataba de uno más de tus caprichos? Si yo hubiese sabido que ibas a conducirte con ella como es debido, no habría vacilado en otorgártela".</w:t>
      </w:r>
    </w:p>
    <w:p>
      <w:pPr>
        <w:pStyle w:val="Arial11"/>
        <w:spacing w:before="0" w:after="0"/>
        <w:ind w:firstLine="284"/>
        <w:rPr>
          <w:rFonts w:ascii="Verdana" w:hAnsi="Verdana" w:cs="Times New Roman"/>
        </w:rPr>
      </w:pPr>
      <w:r>
        <w:rPr>
          <w:rFonts w:cs="Times New Roman" w:ascii="Verdana" w:hAnsi="Verdana"/>
        </w:rPr>
        <w:t>Y Alí–Nur contestó: "Efectivamente, ¡oh padre mío! estoy dispuesto a cumplir con Dulce–Amiga como se merece".</w:t>
      </w:r>
    </w:p>
    <w:p>
      <w:pPr>
        <w:pStyle w:val="Arial11"/>
        <w:spacing w:before="0" w:after="0"/>
        <w:ind w:firstLine="284"/>
        <w:rPr>
          <w:rFonts w:ascii="Verdana" w:hAnsi="Verdana" w:cs="Times New Roman"/>
        </w:rPr>
      </w:pPr>
      <w:r>
        <w:rPr>
          <w:rFonts w:cs="Times New Roman" w:ascii="Verdana" w:hAnsi="Verdana"/>
        </w:rPr>
        <w:t>Y el visir dijo: "En ese caso, ¡oh mi querido hijo! el único ruego que he de hacerte, y que no debes olvidar nunca, para que siempre te acompañe mi bendición; consiste en que me prometas no contraer legítimas nupcias con otra mujer que no sea Dulce–Amiga, ni maltratarla jamás, ni venderla". Y Alí–Nur contestó: "Juro por la vida de nuestro Profeta y por el Korán sagrado no tomar otra esposa legítima mientras viva Dulce–Amiga, no maltratarla nunca y no venderla jamás!"</w:t>
      </w:r>
    </w:p>
    <w:p>
      <w:pPr>
        <w:pStyle w:val="Arial11"/>
        <w:spacing w:before="0" w:after="0"/>
        <w:ind w:firstLine="284"/>
        <w:rPr>
          <w:rFonts w:ascii="Verdana" w:hAnsi="Verdana" w:cs="Times New Roman"/>
        </w:rPr>
      </w:pPr>
      <w:r>
        <w:rPr>
          <w:rFonts w:cs="Times New Roman" w:ascii="Verdana" w:hAnsi="Verdana"/>
        </w:rPr>
        <w:t>Después de esto toda la casa se llenó de Júbilo. Alí–Nur pudo poseer libremente a Dulce–Amiga, y siguió viviendo con ella durante un año, siendo muy felices. En cuanto al rey, Alah quiso que olvidase completamente los diez mil dinares que le había entregado al visir Fadleddin para la compra de la esclava. Y por lo que se refiere al malvado Ben–Sauí, no tardó en descubrir todo lo ocurrido, pero no se atrevió a decir todavía nada al rey, porque el padre de Alí–Nur era estimadísimo, no sólo del sultán, sino de todo el pueblo de Bassra.</w:t>
      </w:r>
    </w:p>
    <w:p>
      <w:pPr>
        <w:pStyle w:val="Arial11"/>
        <w:spacing w:before="0" w:after="0"/>
        <w:ind w:firstLine="284"/>
        <w:rPr>
          <w:rFonts w:ascii="Verdana" w:hAnsi="Verdana" w:cs="Times New Roman"/>
        </w:rPr>
      </w:pPr>
      <w:r>
        <w:rPr>
          <w:rFonts w:cs="Times New Roman" w:ascii="Verdana" w:hAnsi="Verdana"/>
        </w:rPr>
        <w:t>Y he aquí que un día el visir Fadleddin fué al hammam, salió apresuradamente todo sudoroso del baño, y cogió un enfriamiento, que le obligó a meterse en la cama. Después se agravó, y ya no pudo dormir ni de noche ni de día, y fué tal su consunción. que parecía la sombra de lo que había sido. Entonces no quiso demorar el cumplimiento de sus últimos deberes, y mandó que compareciese su hijo Alí–Nur, el cual se presentó en seguida con los ojos llenos de lágrimas.</w:t>
      </w:r>
    </w:p>
    <w:p>
      <w:pPr>
        <w:pStyle w:val="Arial11"/>
        <w:spacing w:before="0" w:after="0"/>
        <w:ind w:firstLine="284"/>
        <w:rPr>
          <w:rFonts w:ascii="Verdana" w:hAnsi="Verdana" w:cs="Times New Roman"/>
        </w:rPr>
      </w:pPr>
      <w:r>
        <w:rPr>
          <w:rFonts w:cs="Times New Roman" w:ascii="Verdana" w:hAnsi="Verdana"/>
        </w:rPr>
        <w:t>Y el visir le dijo: "¡Oh hijo mío! no hay felicidad que no tenga su término; ni bien su límite, ni plazo sin vencimiento, ni copa sin brebaje amargo. Hoy me toca a mí gustar la copa de la muerte".</w:t>
      </w:r>
    </w:p>
    <w:p>
      <w:pPr>
        <w:pStyle w:val="Arial11"/>
        <w:spacing w:before="0" w:after="0"/>
        <w:ind w:firstLine="284"/>
        <w:rPr>
          <w:rFonts w:ascii="Verdana" w:hAnsi="Verdana" w:cs="Times New Roman"/>
        </w:rPr>
      </w:pPr>
      <w:r>
        <w:rPr>
          <w:rFonts w:cs="Times New Roman" w:ascii="Verdana" w:hAnsi="Verdana"/>
        </w:rPr>
        <w:t>Y el visir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odrá hoy olvidarte la muerte, pero no te olvidará mañana! ¡Todos caminamos apresuradamente al abismo de la anula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ara los ojos del muy altísimo, no hay llanos ni cumbres! ¡todas las alturas están niveladas: no hay hombre pequeño, ni gigante!</w:t>
      </w:r>
    </w:p>
    <w:p>
      <w:pPr>
        <w:pStyle w:val="Arial11"/>
        <w:spacing w:before="0" w:after="0"/>
        <w:ind w:firstLine="284"/>
        <w:rPr>
          <w:rFonts w:ascii="Verdana" w:hAnsi="Verdana" w:cs="Times New Roman"/>
          <w:b/>
          <w:b/>
          <w:bCs/>
        </w:rPr>
      </w:pPr>
      <w:r>
        <w:rPr>
          <w:rFonts w:cs="Times New Roman" w:ascii="Verdana" w:hAnsi="Verdana"/>
          <w:b/>
          <w:bCs/>
        </w:rPr>
        <w:t>¡Y Jamás ha habido rey, imperio ni profeta que haya podido desafiar la ley de la muer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spués prosiguió de este modo: "¡Oh hijo mío! No me queda ahora más que encargarte una cosa: que cifres tu fuerza en Alah, no pierdas nunca de vista los fines primordiales del hombre, y sobre todo, que cuides mucho de nuestra hija y esposa tuya Dulce–Amiga".</w:t>
      </w:r>
    </w:p>
    <w:p>
      <w:pPr>
        <w:pStyle w:val="Arial11"/>
        <w:spacing w:before="0" w:after="0"/>
        <w:ind w:firstLine="284"/>
        <w:rPr>
          <w:rFonts w:ascii="Verdana" w:hAnsi="Verdana" w:cs="Times New Roman"/>
        </w:rPr>
      </w:pPr>
      <w:r>
        <w:rPr>
          <w:rFonts w:cs="Times New Roman" w:ascii="Verdana" w:hAnsi="Verdana"/>
        </w:rPr>
        <w:t>Entonces contestó Alí–Nur: "¡Oh padre mío! ¿Cómo es posible que nos dejes? Desaparecido tú de la tierra ¿qué nos quedará? Eres famoso por tus beneficios, y los oradores sagrados citan tu nombre desde el púlpito de nuestras mezquitas el santo día del viernes para bendecirte y desearte larga vida".</w:t>
      </w:r>
    </w:p>
    <w:p>
      <w:pPr>
        <w:pStyle w:val="Arial11"/>
        <w:spacing w:before="0" w:after="0"/>
        <w:ind w:firstLine="284"/>
        <w:rPr>
          <w:rFonts w:ascii="Verdana" w:hAnsi="Verdana" w:cs="Times New Roman"/>
        </w:rPr>
      </w:pPr>
      <w:r>
        <w:rPr>
          <w:rFonts w:cs="Times New Roman" w:ascii="Verdana" w:hAnsi="Verdana"/>
        </w:rPr>
        <w:t>Y Fadleddin dijo: "¡Oh hijo mío! sólo ruego a Alah que me reciba y no me rechace". Después pronunció en voz alta los dos actos de fe de nuestra religión: "¡Juro que no hay más Dios que Alah! ¡Juro que Mahomed es el profeta de Alah!" Y luego exhaló el último suspiro, y quedó inscripto para siempre entre los elegidos bienaventurados.</w:t>
      </w:r>
    </w:p>
    <w:p>
      <w:pPr>
        <w:pStyle w:val="Arial11"/>
        <w:spacing w:before="0" w:after="0"/>
        <w:ind w:firstLine="284"/>
        <w:rPr>
          <w:rFonts w:ascii="Verdana" w:hAnsi="Verdana" w:cs="Times New Roman"/>
        </w:rPr>
      </w:pPr>
      <w:r>
        <w:rPr>
          <w:rFonts w:cs="Times New Roman" w:ascii="Verdana" w:hAnsi="Verdana"/>
        </w:rPr>
        <w:t>Y en seguida todo el palacio se llenó de gritos y lamentos. Llegó la noticia al sultán, y toda la ciudad de Bassra supo el fallecimiento del visir Fadleddin ben–Khacán. Y todos los habitantes lo lloraban, sin exceptuar a los niños de las escuelas. Por su parte, Alí–Nur, a pesar de su abatimiento, nada escatimó para hacer unos funerales dignos de la memoria de su padre. Y a estos funerales asistieron todos los emires y visires, incluso el malvado Ben–Sauí, que, como los demás, tuvo que ayudar a transportar el féretro. También concurrieron los altos dignatarios, los grandes del reino, y todos los habitantes de Bassra, sin excepción. Y al salir de la casa mortuoria, el jeique principal, que dirigía los funerales, recitó en honor del muerto las siguientes estanci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l hombre encargado de recoger sus despojos mortales le dijo: Obedece mis órdenes, pues sabe que en vida atendió a mis conse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 te place, haz correr por encima de él el agua lustral; pero cuida de regar su cuerpo con las lágrimas vertidas por los ojos de la Gloria, de la Gloria que llo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parta de él los bálsamos mortuorios y los aromas! ¡Sírvete más bien para embalsamarle de los perfumes de sus beneficios y del suave olor de sus buenas accion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Bajen del cielo los ángeles gloriosos para rendirle homenaje y llevar sus mortales despojos, dejando correr el llan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 inútil cansar con el peso de su ataúd los hombros de los portadores, pues los hombros de todos los humanos están rendidos por el peso de sus beneficios y por la carga del bien que les echó encima cuando viví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í–Nur, después de los funerales, guardó prolongado luto y estuvo encerrado mucho en su casa, negándose a ver a nadie y a ser visto, y así permaneció entregado a su aflicción. Pero un día entre los días, estando sentado, lleno de dolor, oyó llamar a la puerta, se levantó a abrir, y vió entrar a un joven de su edad, hijo de uno de los antiguos amigos y comensales de su difunto padre.</w:t>
      </w:r>
    </w:p>
    <w:p>
      <w:pPr>
        <w:pStyle w:val="Arial11"/>
        <w:spacing w:before="0" w:after="0"/>
        <w:ind w:firstLine="284"/>
        <w:rPr>
          <w:rFonts w:ascii="Verdana" w:hAnsi="Verdana" w:cs="Times New Roman"/>
        </w:rPr>
      </w:pPr>
      <w:r>
        <w:rPr>
          <w:rFonts w:cs="Times New Roman" w:ascii="Verdana" w:hAnsi="Verdana"/>
        </w:rPr>
        <w:t>Y este joven besó la mano a Alí–Nur, y le dijo: "¡Oh mi señor y dueño! todo humano, aunque perezca, vive en sus descendientes, y tú tienes que ser el hijo ilustre de tu padre; por lo tanto, no debes afligirte eternamente, ni olvidar las santas palabras del señor de los antiguos y modernos, nuestro profeta Mahomed (¡la plegaria y la paz de Alah sean con él!), que dijo: "Cura tu alma, y no guardes más luto a la criatura".</w:t>
      </w:r>
    </w:p>
    <w:p>
      <w:pPr>
        <w:pStyle w:val="Arial11"/>
        <w:spacing w:before="0" w:after="0"/>
        <w:ind w:firstLine="284"/>
        <w:rPr/>
      </w:pPr>
      <w:r>
        <w:rPr>
          <w:rFonts w:cs="Times New Roman" w:ascii="Verdana" w:hAnsi="Verdana"/>
        </w:rPr>
        <w:t>Nada pudo contestar Alí–Nur, y resolvió en seguida poner término a su aflicción, por lo menos exteriormente. Se levantó, fué a la sala de reuniones y mandó que llevasen a ella todo lo necesario para recibir dignamente a los visitantes. Y desde aquel momento abrió las puertas de su casa y empezó a recibir a todos sus amigos, viejos y jóvenes. Pero tomó particular afecto a diez jóvenes, que eran hijos de los principales mercaderes de Bassra. Y pasaba el tiempo en su compañía, entre diversiones y festines. Y a todo el mundo regalaba objetos de valor, y en cuanto le visitaba alguien, daba en seguida una fiesta en honor suyo. Pero todo lo hacía con tal prodigalidad, a pesar de las prudentes advertencias de Dulce–Amiga, que su administrador, asustado de aquel procedimiento, se le presentó un día y le dijo: "¡Oh mi señor y dueño! ¿no sabes que es perjudicial la excesiva generosidad, y que los regalos harto numerososacaban con las riquezas? Recuerda que el que 'a sin contar se empobrece. Ya lo expuso el poeta, que expresó la verdad cuando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Mi dinero! ¡Lo conservo cuidadosamente, y en vez de derrocharlo, lo convierto en barras fundidas; el dinero es mi espada y es también mi escu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árselo a mis enemigos, a mis peores enemigos, sería una locura! ¡Entre los hombres equivale obrar así a transformar la felicidad en infortuni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ues mis enemigos se apresurarán a comérselo y bebérselo alegremente, y no pensarán en dar una limosna al necesit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 eso hago bien ocultando mi dinero al perverso que no sabe compadecer los males de sus semejant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onservaré mi dinero! ¡Desdichado del pobre que pide una limosna, lleno de sed, como el camello apartado del abrevadero durante cinco días! ¡Su alma llegará a ser más vil que la misma alma del per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Desgraciado del hombre sin dinero y sin recursos, aunque sea el más sabio de los sabios y sus méritos resplandezcan más que el so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Oídos estos versos, Alí–Nur miró a su administrador, y le dijo: "Tus palabras no han de influir en mí para nada. Sabe de una vez para siempre esto que te voy a decir: Cuando hechas tus cuentas resulte que aun me quede dinero para el desayuno, procura no molestarme con la preocupación de la cena. Porque tiene razón el poeta cuando dic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algún día me viese abandonado por la fortuna y rendido a la pobreza, ¿que haría yo? ¡Pués precisamente, privarme de mis placeres y no mover ni brazos ni piern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esafío a todo el mundo a que me presente un avaro que haya merecido alabanzas por su avaricia, y también lo reto a que me enseñe un pródigo que haya muerto a causa de su prodigalidad”</w:t>
        <w:tab/>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stos versos, el administrador no podía hacer más que retirarse, saludando respetuosamente a su amo, para ir a ocuparse en sus asuntos.</w:t>
      </w:r>
    </w:p>
    <w:p>
      <w:pPr>
        <w:pStyle w:val="Arial11"/>
        <w:spacing w:before="0" w:after="0"/>
        <w:ind w:firstLine="284"/>
        <w:rPr>
          <w:rFonts w:ascii="Verdana" w:hAnsi="Verdana" w:cs="Times New Roman"/>
        </w:rPr>
      </w:pPr>
      <w:r>
        <w:rPr>
          <w:rFonts w:cs="Times New Roman" w:ascii="Verdana" w:hAnsi="Verdana"/>
        </w:rPr>
        <w:t>En cuanto a Alí–Nur, ya no supo reprimir desde aquel día su generosidad, que le incitaba a dar cuanto poseía, regalándolo a sus amigos y hasta a los extraños. Bastaba que cualquier convidado exclamase: "¡Qué bonita es tal cosa!", para que inmediatamente le contestara: "Tuya es".</w:t>
      </w:r>
    </w:p>
    <w:p>
      <w:pPr>
        <w:pStyle w:val="Arial11"/>
        <w:spacing w:before="0" w:after="0"/>
        <w:ind w:firstLine="284"/>
        <w:rPr>
          <w:rFonts w:ascii="Verdana" w:hAnsi="Verdana" w:cs="Times New Roman"/>
        </w:rPr>
      </w:pPr>
      <w:r>
        <w:rPr>
          <w:rFonts w:cs="Times New Roman" w:ascii="Verdana" w:hAnsi="Verdana"/>
        </w:rPr>
        <w:t>Si otro decía: "¡Oh mi querido señor, qué hermosa es esta finca!", inmediatamente le replicaba Alí–Nur: "Voy a mandar que la inscriban ahora mismo a tu nombre". Y mandaba traer el cálamo, el tintero de cobre y el papel, e inscribía la casa a nombre del amigo, sellando el documento con su propio sello.</w:t>
      </w:r>
    </w:p>
    <w:p>
      <w:pPr>
        <w:pStyle w:val="Arial11"/>
        <w:spacing w:before="0" w:after="0"/>
        <w:ind w:firstLine="284"/>
        <w:rPr>
          <w:rFonts w:ascii="Verdana" w:hAnsi="Verdana" w:cs="Times New Roman"/>
        </w:rPr>
      </w:pPr>
      <w:r>
        <w:rPr>
          <w:rFonts w:cs="Times New Roman" w:ascii="Verdana" w:hAnsi="Verdana"/>
        </w:rPr>
        <w:t>Y así durante todo un año; y por la mañana daba un banquete, a todos sus amigos, y por la tarde les ofrecía otro, al son de los instrumentos, amenizándolo los mejores cantantes y las danzarinas más notables.</w:t>
      </w:r>
    </w:p>
    <w:p>
      <w:pPr>
        <w:pStyle w:val="Arial11"/>
        <w:spacing w:before="0" w:after="0"/>
        <w:ind w:firstLine="284"/>
        <w:rPr>
          <w:rFonts w:ascii="Verdana" w:hAnsi="Verdana" w:cs="Times New Roman"/>
        </w:rPr>
      </w:pPr>
      <w:r>
        <w:rPr>
          <w:rFonts w:cs="Times New Roman" w:ascii="Verdana" w:hAnsi="Verdana"/>
        </w:rPr>
        <w:t>Y ya no hacía caso de las advertencias de Dulce–Amiga, y hasta llegó a tenerla olvidada; pero ella no se quejaba nunca y se consolaba con la lectura de los libros de los poetas.</w:t>
      </w:r>
    </w:p>
    <w:p>
      <w:pPr>
        <w:pStyle w:val="Arial11"/>
        <w:spacing w:before="0" w:after="0"/>
        <w:ind w:firstLine="284"/>
        <w:rPr>
          <w:rFonts w:ascii="Verdana" w:hAnsi="Verdana" w:cs="Times New Roman"/>
        </w:rPr>
      </w:pPr>
      <w:r>
        <w:rPr>
          <w:rFonts w:cs="Times New Roman" w:ascii="Verdana" w:hAnsi="Verdana"/>
        </w:rPr>
        <w:t>Un día que Alí–Nur entró en su gabinete, le dijo: "¡Oh luz de mis ojos! escucha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Cuanto más bien se hace, más firme aparece la ventura de la vida, pero hay que temer los ciegos golpes del Destin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noche se hizo para el sueño y el descanso; la noche es la salvación del alma, pero tú derrochas locamente esas horas reparadoras, y no ha de asombrarte que una mañana te sorprenda súbitamente la desdich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penas acababa de recitar estos versos, se oyó llamar a la puerta. Y Alí–Nur, saliendo del gabinete, fué a abrir, y se encontró con el administrador al que condujo a una habitación contigua a la sala de reuniones, donde estaban varios amigos de Alí–Nur, que apenas se separaban de él. Y Alí–Nur preguntó a su administrador: "¿Qué ocurre para que pongas esa cara tan triste?"</w:t>
      </w:r>
    </w:p>
    <w:p>
      <w:pPr>
        <w:pStyle w:val="Arial11"/>
        <w:spacing w:before="0" w:after="0"/>
        <w:ind w:firstLine="284"/>
        <w:rPr>
          <w:rFonts w:ascii="Verdana" w:hAnsi="Verdana" w:cs="Times New Roman"/>
        </w:rPr>
      </w:pPr>
      <w:r>
        <w:rPr>
          <w:rFonts w:cs="Times New Roman" w:ascii="Verdana" w:hAnsi="Verdana"/>
        </w:rPr>
        <w:t>Y el otro dijo: "¡Oh mi señor! ¡Ya ha llegado lo que tanto temía!" Y Alí–Nur insistió: "¿Pero qué pasa?" Y el administrador dijo: "Sabe que ya ha terminado mi cometido, pues ya no tengo nada tuyo que administrar. Ya no te quedan fincas, ni nada que valga un óbolo ni menos de un óbolo. Y he aquí que traigo las cuentas de lo que has gastado, hasta derrochar todo tu capital".</w:t>
      </w:r>
    </w:p>
    <w:p>
      <w:pPr>
        <w:pStyle w:val="Arial11"/>
        <w:spacing w:before="0" w:after="0"/>
        <w:ind w:firstLine="284"/>
        <w:rPr>
          <w:rFonts w:ascii="Verdana" w:hAnsi="Verdana" w:cs="Times New Roman"/>
        </w:rPr>
      </w:pPr>
      <w:r>
        <w:rPr>
          <w:rFonts w:cs="Times New Roman" w:ascii="Verdana" w:hAnsi="Verdana"/>
        </w:rPr>
        <w:t>Y al oír estas palabras, Alí–Nur bajó la cabeza, y dijo: "¡Alah es el único fuerte, el único poderoso!"</w:t>
      </w:r>
    </w:p>
    <w:p>
      <w:pPr>
        <w:pStyle w:val="Arial11"/>
        <w:spacing w:before="0" w:after="0"/>
        <w:ind w:firstLine="284"/>
        <w:rPr>
          <w:rFonts w:ascii="Verdana" w:hAnsi="Verdana" w:cs="Times New Roman"/>
        </w:rPr>
      </w:pPr>
      <w:r>
        <w:rPr>
          <w:rFonts w:cs="Times New Roman" w:ascii="Verdana" w:hAnsi="Verdana"/>
        </w:rPr>
        <w:t>Pero precisamente, uno de los amigos que estaba en la sala oyó esta conversación y se apresuró a comunicarla a los demás. Diciendo: "¡Oh mis señores, sabed que a Alí–Nur no le queda ya ni por valor de un óbolo".</w:t>
      </w:r>
    </w:p>
    <w:p>
      <w:pPr>
        <w:pStyle w:val="Arial11"/>
        <w:spacing w:before="0" w:after="0"/>
        <w:ind w:firstLine="284"/>
        <w:rPr>
          <w:rFonts w:ascii="Verdana" w:hAnsi="Verdana" w:cs="Times New Roman"/>
        </w:rPr>
      </w:pPr>
      <w:r>
        <w:rPr>
          <w:rFonts w:cs="Times New Roman" w:ascii="Verdana" w:hAnsi="Verdana"/>
        </w:rPr>
        <w:t>Y en este momento entró Alí–Nur muy preocupado y muy pálido, confirmando con su gesto la exactitud de la mala nueva.</w:t>
      </w:r>
    </w:p>
    <w:p>
      <w:pPr>
        <w:pStyle w:val="Arial11"/>
        <w:spacing w:before="0" w:after="0"/>
        <w:ind w:firstLine="284"/>
        <w:rPr>
          <w:rFonts w:ascii="Verdana" w:hAnsi="Verdana" w:cs="Times New Roman"/>
        </w:rPr>
      </w:pPr>
      <w:r>
        <w:rPr>
          <w:rFonts w:cs="Times New Roman" w:ascii="Verdana" w:hAnsi="Verdana"/>
        </w:rPr>
        <w:t>Al verle, uno de los convidados se levantó, y le dijo: "¡Oh mi señor! con tu venia me voy a retirar, porque mi mujer está de parto y no puedo abandonarla, de modo que he de marchar a su lado". AlíNur se lo permitió; y entonces se levantó otro amigo y le dijo: "¡Oh mi dueño Alí–Nur! necesariamente he de ir ahora mismo a casa de mi hermano, que celebra las ceremonias de la circuncisión de su hijo". Y Alí–Nur se lo permitió.</w:t>
      </w:r>
    </w:p>
    <w:p>
      <w:pPr>
        <w:pStyle w:val="Arial11"/>
        <w:spacing w:before="0" w:after="0"/>
        <w:ind w:firstLine="284"/>
        <w:rPr>
          <w:rFonts w:ascii="Verdana" w:hAnsi="Verdana" w:cs="Times New Roman"/>
        </w:rPr>
      </w:pPr>
      <w:r>
        <w:rPr>
          <w:rFonts w:cs="Times New Roman" w:ascii="Verdana" w:hAnsi="Verdana"/>
        </w:rPr>
        <w:t>Así todos los demás amigos fueron alegando pretextos para marcharse, desde el primero hasta el último, y Alí–Nur acabó por verse solo en medio de la gran sala de reuniones. Entonces mandó llamar a Dulce–Amiga, y le dijo: "¡Oh Dulce–Amiga! aun ignoras la desgracia que se me ha venido encima". Y le refirió cuanto le acababa de ocurrir. Y ella contestó: "¡Oh dueño mío! ya hace tiempo que te lo anunciaba, y tú, en vez de hacerme caso, hasta me recitaste un día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la Fortuna pasara un día por delante de tu puerta, acógela enseguida, y disfruta de ella a gusto, y que la gocen también todos tus amigos, pues podría escabullirse de entre tus man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si se detuviese para siempre en tu casa, usa ampliamente de ella, pués la generosidad no ha de agotarla, ni tiene porqué sujetarla la avari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 modo que cuando oí estos versos me callé y no quise contrariarte". Y Alí–Nur le dijo: "¡Oh Dulce–Amiga! Bien sabes que nada he escatimado a mis amigos, pues con ellos he derrochado todos mis bienes. Y ahora no puedo creer que me abandonen en la desgracia".</w:t>
      </w:r>
    </w:p>
    <w:p>
      <w:pPr>
        <w:pStyle w:val="Arial11"/>
        <w:spacing w:before="0" w:after="0"/>
        <w:ind w:firstLine="284"/>
        <w:rPr>
          <w:rFonts w:ascii="Verdana" w:hAnsi="Verdana" w:cs="Times New Roman"/>
        </w:rPr>
      </w:pPr>
      <w:r>
        <w:rPr>
          <w:rFonts w:cs="Times New Roman" w:ascii="Verdana" w:hAnsi="Verdana"/>
        </w:rPr>
        <w:t>Pero Dulce–Amiga replicó: "Te juro por Alah que para nada te han de servir!" Y Alí–Nur dijo: "Ahora mismo voy a verlos, uno por uno; y llamaré a su puerta, y cada cual me dará generosamente alguna cantidad, y de este modo reuniré un capital con el que me dedicaré al comercio, y me apartaré para siempre del juego y de las diversiones".</w:t>
      </w:r>
    </w:p>
    <w:p>
      <w:pPr>
        <w:pStyle w:val="Arial11"/>
        <w:spacing w:before="0" w:after="0"/>
        <w:ind w:firstLine="284"/>
        <w:rPr>
          <w:rFonts w:ascii="Verdana" w:hAnsi="Verdana" w:cs="Times New Roman"/>
        </w:rPr>
      </w:pPr>
      <w:r>
        <w:rPr>
          <w:rFonts w:cs="Times New Roman" w:ascii="Verdana" w:hAnsi="Verdana"/>
        </w:rPr>
        <w:t>Y efectivamente, se levantó en seguida y recorrió la calle de Bassra en que vivían sus amigos, pues todos sus amigos vivían en aquella calle, que era la más hermosa de la ciudad. Y llamó a la primera puerta, y le abrió una negra que le dijo: "¿Quién eres?"</w:t>
      </w:r>
    </w:p>
    <w:p>
      <w:pPr>
        <w:pStyle w:val="Arial11"/>
        <w:spacing w:before="0" w:after="0"/>
        <w:ind w:firstLine="284"/>
        <w:rPr>
          <w:rFonts w:ascii="Verdana" w:hAnsi="Verdana" w:cs="Times New Roman"/>
        </w:rPr>
      </w:pPr>
      <w:r>
        <w:rPr>
          <w:rFonts w:cs="Times New Roman" w:ascii="Verdana" w:hAnsi="Verdana"/>
        </w:rPr>
        <w:t>El contestó: "Avisa a tu amo que ha venido hasta su puerta Alí–Nur para decirle: "Tu servidor Alí–Nur besa tus manos, y espera una muestra de tu generosidad". Y la negra fué a avisar a su amo. Y éste contestó: "Sal en seguida y dile que no estoy en casa".</w:t>
      </w:r>
    </w:p>
    <w:p>
      <w:pPr>
        <w:pStyle w:val="Arial11"/>
        <w:spacing w:before="0" w:after="0"/>
        <w:ind w:firstLine="284"/>
        <w:rPr>
          <w:rFonts w:ascii="Verdana" w:hAnsi="Verdana" w:cs="Times New Roman"/>
        </w:rPr>
      </w:pPr>
      <w:r>
        <w:rPr>
          <w:rFonts w:cs="Times New Roman" w:ascii="Verdana" w:hAnsi="Verdana"/>
        </w:rPr>
        <w:t>Y la negra volvió, y le dijo a Alí–Nur: "¡Oh señor, no está mi amo!"</w:t>
      </w:r>
    </w:p>
    <w:p>
      <w:pPr>
        <w:pStyle w:val="Arial11"/>
        <w:spacing w:before="0" w:after="0"/>
        <w:ind w:firstLine="284"/>
        <w:rPr>
          <w:rFonts w:ascii="Verdana" w:hAnsi="Verdana" w:cs="Times New Roman"/>
        </w:rPr>
      </w:pPr>
      <w:r>
        <w:rPr>
          <w:rFonts w:cs="Times New Roman" w:ascii="Verdana" w:hAnsi="Verdana"/>
        </w:rPr>
        <w:t>Y Alí–Nur dijo para sí: "Este es un mal nacido que se me niega, pero los demás no serán mal nacidos". Y fué a llamar a la puerta de otro amigo, y le mandó el mismo recado que el primero, y recibió de él la misma respuesta negativa.</w:t>
      </w:r>
    </w:p>
    <w:p>
      <w:pPr>
        <w:pStyle w:val="Arial11"/>
        <w:spacing w:before="0" w:after="0"/>
        <w:ind w:firstLine="284"/>
        <w:rPr>
          <w:rFonts w:ascii="Verdana" w:hAnsi="Verdana" w:cs="Times New Roman"/>
        </w:rPr>
      </w:pPr>
      <w:r>
        <w:rPr>
          <w:rFonts w:cs="Times New Roman" w:ascii="Verdana" w:hAnsi="Verdana"/>
        </w:rPr>
        <w:t>Entonces Alí–Nur recitó esta estrof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penas llegué frente a la casa, se apresuraron a dejarla vacía, y ví huir a todos los moradores, temerosos de que pusiese a prueba su generosidad!</w:t>
        <w:tab/>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después dijo: "¡Por Alah! que he de visitar a todos, pues espero encontrar por lo menos uno que haga lo que estos traidores se han negado a hacer". Pero no pudo encontrar a nadie que le recibiese, ni que le enviase un pedazo de pan.</w:t>
      </w:r>
    </w:p>
    <w:p>
      <w:pPr>
        <w:pStyle w:val="Arial11"/>
        <w:spacing w:before="0" w:after="0"/>
        <w:ind w:firstLine="284"/>
        <w:rPr>
          <w:rFonts w:ascii="Verdana" w:hAnsi="Verdana" w:cs="Times New Roman"/>
        </w:rPr>
      </w:pPr>
      <w:r>
        <w:rPr>
          <w:rFonts w:cs="Times New Roman" w:ascii="Verdana" w:hAnsi="Verdana"/>
        </w:rPr>
        <w:t>Y entonces se consoló recitando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hombre próspero es como un árbol: le rodea la gente mientras lo cubren los frut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apenas estos frutos caen, se dispersa la gente para buscar otro arbol mej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Todos los hijos de este tiempo padecen la misma enfermedad, y no he encontrado uno solo que estuviese libre de ell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después fué a buscar a Dulce–Amiga, y le dijo: "¡Por Alah! ¡Ni siquiera uno me ha recibido!" Y ella contestó: "¡Oh dueño mío, yo te había advertido que no te ayudarían en nada! Ahora te aconsejo que empieces por vender los muebles y objetos preciosos que tenemos en casa, y con eso nos podremos sostener algún tiempo". Y Alí–Nur hizo lo que Dulce–Amiga le aconsejaba. Pero pasados los días ya no les quedó nada que vender, y entonces Dulce–Amiga, aproximándose a Alí–Nur, que lloraba lleno de desesperación, le dijo: "¡Oh dueño mío! ¿por qué lloras,? ¿No estoy yo todavía aquí? ¿No sigo siendo la misma Dulce–Amiga a quien llamas la más hermosa de las mujeres? Cógeme, pues, llévame al zoco de los esclavos y véndeme. ¿Has olvidado que tu difunto padre me compró en diez mil dinares de oro? Espero que Alah nos ayude en esta venta, y la haga fructuosa, y hasta que te paguen por mí más que la primera vez. Y en cuanto a nuestra separación, ya sabes que si Alah ha escrito que nos hemos de encontrar algún día, acabaremos por reunirnos".</w:t>
      </w:r>
    </w:p>
    <w:p>
      <w:pPr>
        <w:pStyle w:val="Arial11"/>
        <w:spacing w:before="0" w:after="0"/>
        <w:ind w:firstLine="284"/>
        <w:rPr>
          <w:rFonts w:ascii="Verdana" w:hAnsi="Verdana" w:cs="Times New Roman"/>
        </w:rPr>
      </w:pPr>
      <w:r>
        <w:rPr>
          <w:rFonts w:cs="Times New Roman" w:ascii="Verdana" w:hAnsi="Verdana"/>
        </w:rPr>
        <w:t>Alí–Nur contestó: "¡Oh Dulce–Amiga, nunca accederé a separarme de ti, ni siquiera por una hora!" Y ella replicó: "Tampoco lo quisiera yo, ¡oh mi dueño Alí–Nur! pero la necesidad no tiene ley, como dijo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No dudes en hacer aquello a que te obligue la necesidad! ¡No retrocedas ante nada, siempre que esté en los límites de la decen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te preocupes sin un motivo fundado, y cree que son muy escasas las aflicciones que tengan un verdadero motivo de constante preocupa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í–Nur cogió entonces en brazos a Dulce–Amiga, le besó la cabellera. v con lágrimas en los ojos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Detente, por favor! ¡Déjame recoger una mirada de tus ojos, una sola mirada, para que me acompañe durante todo el camino; una mirada que sirva de remedio a mi alma, herida por esta separación morta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si hasta esto te parece exagerado,no me lo des, y déjame entregado a mi dolor y sin más compañía que mi tristez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Dulce–Amiga habló con palabras tan dulces a Alí–Nur, que acabó por decidirle a que tomase la resolución que le acababa de proponer, pues era el único medio de evitar que el hijo de Fadleddin ben–Khacán se viese en aquella pobreza indigna de su rango. Salió, pues, con Dulce–Amiga, y la llevó al zoco de los esclavos; se dirigió al más experto de los corredores, y le dijo: "Es necesario, ¡oh corredor! que sepas el valor de esta joya que vas a pregonar en el mercado. No vayas a equivocarte".</w:t>
      </w:r>
    </w:p>
    <w:p>
      <w:pPr>
        <w:pStyle w:val="Arial11"/>
        <w:spacing w:before="0" w:after="0"/>
        <w:ind w:firstLine="284"/>
        <w:rPr>
          <w:rFonts w:ascii="Verdana" w:hAnsi="Verdana" w:cs="Times New Roman"/>
        </w:rPr>
      </w:pPr>
      <w:r>
        <w:rPr>
          <w:rFonts w:cs="Times New Roman" w:ascii="Verdana" w:hAnsi="Verdana"/>
        </w:rPr>
        <w:t>Y el corredor respondió: "¡Oh mi señor Alí–Nur! Soy tuyo, conozco, además de mis deberes, las consideraciones que te debo”. Entonces Alí–Nur entró en una habitación del khan, y levantó el velo que cubría el rostro a Dulce–Amiga. Y al verla, exclamó el corredor: "¡Por Alah! ¡Si es la esclava que apenas hace dos años vendí en diez mil dinares de oro al difunto visir!". Y Alí–Nur "La misma es". Entonces dijo el corredor:</w:t>
      </w:r>
    </w:p>
    <w:p>
      <w:pPr>
        <w:pStyle w:val="Arial11"/>
        <w:spacing w:before="0" w:after="0"/>
        <w:ind w:firstLine="284"/>
        <w:rPr>
          <w:rFonts w:ascii="Verdana" w:hAnsi="Verdana" w:cs="Times New Roman"/>
        </w:rPr>
      </w:pPr>
      <w:r>
        <w:rPr>
          <w:rFonts w:eastAsia="Verdana" w:cs="Verdana" w:ascii="Verdana" w:hAnsi="Verdana"/>
        </w:rPr>
        <w:t>“</w:t>
      </w:r>
      <w:r>
        <w:rPr>
          <w:rFonts w:cs="Times New Roman" w:ascii="Verdana" w:hAnsi="Verdana"/>
        </w:rPr>
        <w:t>Oh Ali–Nur! Cada criatura lleva pendiente del cuello su destino, y no se puede librar de él. Te juro que he de poner toda mi inteligencia en vender tu esclava al precio más alto del mercado".</w:t>
      </w:r>
    </w:p>
    <w:p>
      <w:pPr>
        <w:pStyle w:val="Arial11"/>
        <w:spacing w:before="0" w:after="0"/>
        <w:ind w:firstLine="284"/>
        <w:rPr>
          <w:rFonts w:ascii="Verdana" w:hAnsi="Verdana" w:cs="Times New Roman"/>
        </w:rPr>
      </w:pPr>
      <w:r>
        <w:rPr>
          <w:rFonts w:cs="Times New Roman" w:ascii="Verdana" w:hAnsi="Verdana"/>
        </w:rPr>
        <w:t>E inmediatariente marchó al sitio en que solían reunirse los mercaderes, y aguardó a que llegasen, pues en aquel momento andaban dispersos, comprando esclavas de todos los países y llevándolas hacia aquel punto del zoco en que se juntaban mujeres turcas, griegas, circasianas, georgianas,abisinias y de otras partes. Y cuando vió el corredor que estaban allí todos y que la plaza se había llenado con la muchedumbre de corredores y compradores, se subió a un poyo y dijo:</w:t>
      </w:r>
    </w:p>
    <w:p>
      <w:pPr>
        <w:pStyle w:val="Arial11"/>
        <w:spacing w:before="0" w:after="0"/>
        <w:ind w:firstLine="284"/>
        <w:rPr>
          <w:rFonts w:ascii="Verdana" w:hAnsi="Verdana" w:cs="Times New Roman"/>
        </w:rPr>
      </w:pPr>
      <w:r>
        <w:rPr>
          <w:rFonts w:cs="Times New Roman" w:ascii="Verdana" w:hAnsi="Verdana"/>
        </w:rPr>
        <w:t>"¡Oh vosotros todos, mercaderes y hombres de riquezas! sabed que no todo lo redondo es nuez; no todo lo alargado es plátano; no todo lo colorado es carne; no todo lo blanco es grasa; no todo lo tinto es vino, ni todo lo pardo es dátil.</w:t>
      </w:r>
    </w:p>
    <w:p>
      <w:pPr>
        <w:pStyle w:val="Arial11"/>
        <w:spacing w:before="0" w:after="0"/>
        <w:ind w:firstLine="284"/>
        <w:rPr>
          <w:rFonts w:ascii="Verdana" w:hAnsi="Verdana" w:cs="Times New Roman"/>
        </w:rPr>
      </w:pPr>
      <w:r>
        <w:rPr>
          <w:rFonts w:cs="Times New Roman" w:ascii="Verdana" w:hAnsi="Verdana"/>
        </w:rPr>
        <w:t>¡Oh mercaderes ilustres entre los de Bassra y Bagdad! he aquí que presento hoy a vuestro justiprecio y valoración una perla noble y única que, si hubiera equidad en apreciarla, valdría más que todas las riquezas reunidas. A vosotros corresponde señalar el precio que ha de servir como base de pujas, pero antes venid a ver con vuestros ojos"</w:t>
      </w:r>
    </w:p>
    <w:p>
      <w:pPr>
        <w:pStyle w:val="Arial11"/>
        <w:spacing w:before="0" w:after="0"/>
        <w:ind w:firstLine="284"/>
        <w:rPr>
          <w:rFonts w:ascii="Verdana" w:hAnsi="Verdana" w:cs="Times New Roman"/>
        </w:rPr>
      </w:pPr>
      <w:r>
        <w:rPr>
          <w:rFonts w:cs="Times New Roman" w:ascii="Verdana" w:hAnsi="Verdana"/>
        </w:rPr>
        <w:t>Y los hizo aproximarse, les mostró a Dulce–Amiga, en seguida, por unanimidad, acordaron empezar por anunciarla en cuatro mil dinares, como base de pujas. Entonces el corredor gritó: "¡Cuatro mil dinares la perla de las esclavas blancas!" Y en seguida un mercader pujó a cuatro mil quinientos.</w:t>
      </w:r>
    </w:p>
    <w:p>
      <w:pPr>
        <w:pStyle w:val="Arial11"/>
        <w:spacing w:before="0" w:after="0"/>
        <w:ind w:firstLine="284"/>
        <w:rPr>
          <w:rFonts w:ascii="Verdana" w:hAnsi="Verdana" w:cs="Times New Roman"/>
        </w:rPr>
      </w:pPr>
      <w:r>
        <w:rPr>
          <w:rFonts w:cs="Times New Roman" w:ascii="Verdana" w:hAnsi="Verdana"/>
        </w:rPr>
        <w:t>Pero precisamente en aquel instante el visir Ben–Sauí pasaba a caballo por el zoco de las esclavas, y vió a Alí–Nur de pie al lado del corredor, y a éste pregonando un precio.</w:t>
      </w:r>
    </w:p>
    <w:p>
      <w:pPr>
        <w:pStyle w:val="Arial11"/>
        <w:spacing w:before="0" w:after="0"/>
        <w:ind w:firstLine="284"/>
        <w:rPr>
          <w:rFonts w:ascii="Verdana" w:hAnsi="Verdana" w:cs="Times New Roman"/>
        </w:rPr>
      </w:pPr>
      <w:r>
        <w:rPr>
          <w:rFonts w:cs="Times New Roman" w:ascii="Verdana" w:hAnsi="Verdana"/>
        </w:rPr>
        <w:t>Y dijo para sí: "Ese calavera de Alí–Nur está vendiendo el último de sus esclavos después de haber vendido el último de sus muebles". Pero pronto se enteró de que lo que se pregonaba era una esclava blanca, y pensó: "Alí–Nur debe estar vendiendo su esclava, porque ya no posee ni un óbolo. ¡Cómo se alegraría mi corazón si esto fuese verdad!"</w:t>
      </w:r>
    </w:p>
    <w:p>
      <w:pPr>
        <w:pStyle w:val="Arial11"/>
        <w:spacing w:before="0" w:after="0"/>
        <w:ind w:firstLine="284"/>
        <w:rPr>
          <w:rFonts w:ascii="Verdana" w:hAnsi="Verdana" w:cs="Times New Roman"/>
        </w:rPr>
      </w:pPr>
      <w:r>
        <w:rPr>
          <w:rFonts w:cs="Times New Roman" w:ascii="Verdana" w:hAnsi="Verdana"/>
        </w:rPr>
        <w:t>Llamó entonces al pregonero, que acudió en cuanto conoció al visir, y besó la tierra entre sus manos. Y el visir le dijo: "Quiero comprar esa esclava que pregonas. Tráela en seguida para que la vea". Y el pregonero, que no podía negarse a obedecer al visir, se apresuró a llevarle a Dulce–Amiga, y le levantó el velo.</w:t>
      </w:r>
    </w:p>
    <w:p>
      <w:pPr>
        <w:pStyle w:val="Arial11"/>
        <w:spacing w:before="0" w:after="0"/>
        <w:ind w:firstLine="284"/>
        <w:rPr>
          <w:rFonts w:ascii="Verdana" w:hAnsi="Verdana" w:cs="Times New Roman"/>
        </w:rPr>
      </w:pPr>
      <w:r>
        <w:rPr>
          <w:rFonts w:cs="Times New Roman" w:ascii="Verdana" w:hAnsi="Verdana"/>
        </w:rPr>
        <w:t>Al ver aquel rostro sin igual y al admirar todas las perfecciones de la joven, se maravilló el visir y preguntó: "¿Qué precio es el que ha alcanzado?" Y el corredor respondió: "Cuatro mil quinientos dinares a la primera puja". Y el visir dijo: "Pues bien; a ese precio me quedo con ella". Y al hablar así miró fijamente a todos los mercaderes, que no se atrevieron a pujar, y ni uno solo tuvo valor para ofrecer mayor precio, temiendo la venganza del visir.</w:t>
      </w:r>
    </w:p>
    <w:p>
      <w:pPr>
        <w:pStyle w:val="Arial11"/>
        <w:spacing w:before="0" w:after="0"/>
        <w:ind w:firstLine="284"/>
        <w:rPr>
          <w:rFonts w:ascii="Verdana" w:hAnsi="Verdana" w:cs="Times New Roman"/>
        </w:rPr>
      </w:pPr>
      <w:r>
        <w:rPr>
          <w:rFonts w:cs="Times New Roman" w:ascii="Verdana" w:hAnsi="Verdana"/>
        </w:rPr>
        <w:t>Después el visir dijo al corredor: "¿Qué haces ahí parado? Ya sabes que tomo la esclava en cuatro mil dinares de oro, y te doy quinientos de corretaje". El corredor no supo qué responder, y con la cabeza baja se fué a buscar a Alí–Nur, que estaba algo más lejos, y le dijo: "¡Oh señor, cuánta es nuestra desgracia! Se nos va de entre las manos Dulce–Amiga por un precio irrisorio; se la llevan por nada. Ahí tienes al malvado visir Ben–Sauí, enemigo de tu padre, que lo ha adivinado todo y no nos ha dejado llegar al verdadero precio. Quiere quedarse con ella por sólo el importe de la primera puja. Y si estuviéramos seguros de que la pagase al contado, podríamos dar gracias a Alah, aunque el precio sea tan mezquino; pero ese maldito visir es el peor pagador del mundo, y conozco todas sus astucias y maldades. Y he aquí lo que va a hacer; te dará una letra de crédito para uno de sus agentes, al cual ordenará secretamente que no te pague nada. Y cada vez que vayas a cobrar, el agente te dirá: "Mañana pagaré", y ese mañana no llegará nunca. Y tanto te aburrirá esta serie de retrasos, que acabarás por hacer un arreglo con el agente y le confiarás el papel firmado por el visir, v el agente se apresurará a hacerlo pedazos, y de este modo perderás sin remedio el precio de la esclava".</w:t>
      </w:r>
    </w:p>
    <w:p>
      <w:pPr>
        <w:pStyle w:val="Arial11"/>
        <w:spacing w:before="0" w:after="0"/>
        <w:ind w:firstLine="284"/>
        <w:rPr>
          <w:rFonts w:ascii="Verdana" w:hAnsi="Verdana" w:cs="Times New Roman"/>
        </w:rPr>
      </w:pPr>
      <w:r>
        <w:rPr>
          <w:rFonts w:cs="Times New Roman" w:ascii="Verdana" w:hAnsi="Verdana"/>
        </w:rPr>
        <w:t>Alí–Nur, desesperado al oír todo esto, preguntó al corredor: "¿Y qué haremos ahora?"</w:t>
      </w:r>
    </w:p>
    <w:p>
      <w:pPr>
        <w:pStyle w:val="Arial11"/>
        <w:spacing w:before="0" w:after="0"/>
        <w:ind w:firstLine="284"/>
        <w:rPr>
          <w:rFonts w:ascii="Verdana" w:hAnsi="Verdana" w:cs="Times New Roman"/>
        </w:rPr>
      </w:pPr>
      <w:r>
        <w:rPr>
          <w:rFonts w:cs="Times New Roman" w:ascii="Verdana" w:hAnsi="Verdana"/>
        </w:rPr>
        <w:t>Y el corredor respondió: "Voy a darte un buen consejo. Me llevaré al zoco a Dulce–Amiga, y tú nos alcanzarás, y arrancándola de entre mis manos, le hablarás de este modo: "¡Desdichada! ¿Qué te propones? ¿No sabes que hice juramento de fingir tu venta en el zoco para humillarte y corregir tu mal genio?" En seguida le darás unos golpes y te la llevarás.</w:t>
      </w:r>
    </w:p>
    <w:p>
      <w:pPr>
        <w:pStyle w:val="Arial11"/>
        <w:spacing w:before="0" w:after="0"/>
        <w:ind w:firstLine="284"/>
        <w:rPr>
          <w:rFonts w:ascii="Verdana" w:hAnsi="Verdana" w:cs="Times New Roman"/>
        </w:rPr>
      </w:pPr>
      <w:r>
        <w:rPr>
          <w:rFonts w:cs="Times New Roman" w:ascii="Verdana" w:hAnsi="Verdana"/>
        </w:rPr>
        <w:t>Y entonces todo el mundo, incluso el visir, creerá que, en realidad, no trajiste la esclava más que para cumplir tu juramento". Le pareció muy bien a Alí–Nur, y dijo: "Es realmente una buena idea". Entonces el corredor marchó al centro del zoco, cogió de la mano a la esclava, y la llevó a presencia del visir El–Mohín ben–Sauí, y le dijo: "Señor, el propietario de la esclava es ese hombre que está allí, a pocos pasos de nosotros. Pero he aquí que se aproxima". Y efectivamente, Alí–Nur se acercó al grupo, se apoderó violentamente de Dulce–Amiga, le dió un puñetazo, y le dijo: "¡Desdichada! ¿No sabes que no te he traído al zoco más que para cumplir un juramento? Vuelve a casa y procura ser obediente. Y no creas que necesito el precio de tu venta, pues aunque me viese muy apurado, preferiría desprenderme de todos mis muebles y hasta lo último de cuanto me pertenece antes que pensar en traerte al zoco".</w:t>
      </w:r>
    </w:p>
    <w:p>
      <w:pPr>
        <w:pStyle w:val="Arial11"/>
        <w:spacing w:before="0" w:after="0"/>
        <w:ind w:firstLine="284"/>
        <w:rPr>
          <w:rFonts w:ascii="Verdana" w:hAnsi="Verdana" w:cs="Times New Roman"/>
        </w:rPr>
      </w:pPr>
      <w:r>
        <w:rPr>
          <w:rFonts w:cs="Times New Roman" w:ascii="Verdana" w:hAnsi="Verdana"/>
        </w:rPr>
        <w:t>Al oírlo, gritó el visir: "¡Pobre de ti, loco mancebo! Hablas como si aun te quedase algún mueble o cualquier cosa que vender. Pero ya sabemos todos que no tienes ni un óbolo". Y al hablar así quiso apoderarse violentamente de Dulce–Amiga. Pero todos los mercaderes y corredores miraban con simpatía a Alí–Nur, muy estimado por todos ellos, que se acordaban de los favores de su padre, su buen protector. Entonces Alí–Nur les dijo: "Acabáis de oír las palabras insultantes de este hombre, y os tomo a todos por testigos de ello".</w:t>
      </w:r>
    </w:p>
    <w:p>
      <w:pPr>
        <w:pStyle w:val="Arial11"/>
        <w:spacing w:before="0" w:after="0"/>
        <w:ind w:firstLine="284"/>
        <w:rPr>
          <w:rFonts w:ascii="Verdana" w:hAnsi="Verdana" w:cs="Times New Roman"/>
        </w:rPr>
      </w:pPr>
      <w:r>
        <w:rPr>
          <w:rFonts w:cs="Times New Roman" w:ascii="Verdana" w:hAnsi="Verdana"/>
        </w:rPr>
        <w:t>Por su parte, el visir dijo: "¡Oh mercaderes! por consideración a todos vosotros no mato ahora mismo a ese insolente". Pero los mercaderes se miraban unos a otros, como diciéndose con los ojos: "Ayudemos a Alí–Nur". Y añadieron en voz alta: "Este asunto no nos incumbe. Arreglaos como podáis".</w:t>
      </w:r>
    </w:p>
    <w:p>
      <w:pPr>
        <w:pStyle w:val="Arial11"/>
        <w:spacing w:before="0" w:after="0"/>
        <w:ind w:firstLine="284"/>
        <w:rPr>
          <w:rFonts w:ascii="Verdana" w:hAnsi="Verdana" w:cs="Times New Roman"/>
        </w:rPr>
      </w:pPr>
      <w:r>
        <w:rPr>
          <w:rFonts w:cs="Times New Roman" w:ascii="Verdana" w:hAnsi="Verdana"/>
        </w:rPr>
        <w:t>Y Alí–Nur, que era audaz y valiente, sujetó por las bridas al caballo del visir, después agarró a su enemigo, lo sacó de la silla y lo tiró al suelo. Le puso la rodilla en el pecho, empezó a darle puñetazos en la cabeza y en el vientre y en todas partes, le escupió en la cara y le dijo: "¡Perro, hijo de perro, mal nacido! Maldito sea tu padre, y el padre de tu padre, y el padre de tu madre, ¡oh corrompido!" Y le dió tan fuerte puñetazo en la quijada, que le rompió varios dientes. Y la sangre corría por las barbas del visir, que había ido a caer en medio de un charco de lodo.</w:t>
      </w:r>
    </w:p>
    <w:p>
      <w:pPr>
        <w:pStyle w:val="Arial11"/>
        <w:spacing w:before="0" w:after="0"/>
        <w:ind w:firstLine="284"/>
        <w:rPr>
          <w:rFonts w:ascii="Verdana" w:hAnsi="Verdana" w:cs="Times New Roman"/>
        </w:rPr>
      </w:pPr>
      <w:r>
        <w:rPr>
          <w:rFonts w:cs="Times New Roman" w:ascii="Verdana" w:hAnsi="Verdana"/>
        </w:rPr>
        <w:t>Al ver esto, los diez esclavos que acompañaban al visir desenvainaron los alfanjes y quisieron echarse encima de Alí–Nur y despedazarle; pero el gentío se lo impidió, y les decía: "¿Qué vais a hacer? Vuestro amo es visir; ¿pero no sabéis que el otro es hijo de visir? ¿No teméis que mañana se reconcilien y paguéis vosotros las consecuencias?" Y los esclavos vieron que era más prudente abstenerse.</w:t>
      </w:r>
    </w:p>
    <w:p>
      <w:pPr>
        <w:pStyle w:val="Arial11"/>
        <w:spacing w:before="0" w:after="0"/>
        <w:ind w:firstLine="284"/>
        <w:rPr>
          <w:rFonts w:ascii="Verdana" w:hAnsi="Verdana" w:cs="Times New Roman"/>
        </w:rPr>
      </w:pPr>
      <w:r>
        <w:rPr>
          <w:rFonts w:cs="Times New Roman" w:ascii="Verdana" w:hAnsi="Verdana"/>
        </w:rPr>
        <w:t>Y como Alí–Nur se había cansado de dar golpes, soltó al visir, que se levantó cubierto de sangre y de barro, y se dirigió al palacio del sultán seguido por las miradas de la muchedumbre, que no sentía por él ninguna compasión.</w:t>
        <w:tab/>
      </w:r>
    </w:p>
    <w:p>
      <w:pPr>
        <w:pStyle w:val="Arial11"/>
        <w:spacing w:before="0" w:after="0"/>
        <w:ind w:firstLine="284"/>
        <w:rPr>
          <w:rFonts w:ascii="Verdana" w:hAnsi="Verdana" w:cs="Times New Roman"/>
        </w:rPr>
      </w:pPr>
      <w:r>
        <w:rPr>
          <w:rFonts w:cs="Times New Roman" w:ascii="Verdana" w:hAnsi="Verdana"/>
        </w:rPr>
        <w:t>En seguida Alí–Nur cogió de la mano a Dulce–Amiga y se volvió a su casa aclamado por el gentío.</w:t>
        <w:tab/>
      </w:r>
    </w:p>
    <w:p>
      <w:pPr>
        <w:pStyle w:val="Arial11"/>
        <w:spacing w:before="0" w:after="0"/>
        <w:ind w:firstLine="284"/>
        <w:rPr>
          <w:rFonts w:ascii="Verdana" w:hAnsi="Verdana" w:cs="Times New Roman"/>
        </w:rPr>
      </w:pPr>
      <w:r>
        <w:rPr>
          <w:rFonts w:cs="Times New Roman" w:ascii="Verdana" w:hAnsi="Verdana"/>
        </w:rPr>
        <w:t>El visir llegó en un estado lamentable al palacio del rey Mohammad ben–Soleimán El–Zeiní, se detuvo a la puerta y comenzó a gritar: "¡Oh rey! ¡Te implora un afligido!" Y el rey mandó que se lo presentasen, y vió que era su visir El–Mohín ben–Sauí. Y en el límite del asombro, le dijo: "¿Pero quién se ha atrevido a tratarte de esa manera?"</w:t>
      </w:r>
    </w:p>
    <w:p>
      <w:pPr>
        <w:pStyle w:val="Arial11"/>
        <w:spacing w:before="0" w:after="0"/>
        <w:ind w:firstLine="284"/>
        <w:rPr>
          <w:rFonts w:ascii="Verdana" w:hAnsi="Verdana" w:cs="Times New Roman"/>
        </w:rPr>
      </w:pPr>
      <w:r>
        <w:rPr>
          <w:rFonts w:cs="Times New Roman" w:ascii="Verdana" w:hAnsi="Verdana"/>
        </w:rPr>
        <w:t>Y el visir se echó a llorar y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s posible que existiendo tú entre los vivientes me haga su victima el Tiempo? ¿Es posible que siendo tú mi intrépido defensor hagan de mí su presa los perros enfurecid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 posible, ¡oh nube benéfica que nos das la lluvia! que todo sediento pueda extinguir su sed en tus aguas vivas, y que yo, tu protegido, me muera de sed bajo tu ciel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después añadió: "¡Oh señor! ¿Permitirás que así traten a todos los servidores que te aman y te sirven? ¿Tolerarás que se cometan con ellos semejantes infamias?" Y el rey preguntó: "¿Pero quién te ha tratado de ese modo?" Entonces el visir dijo: "Has de saber, ¡oh rey! que he salido hoy a dar una vuelta por el zoco para comprar una buena esclava que supiera condimentar los manjares, pues mi cocinera los quema todos los días, y vi en el zoco una esclava joven como no vi otra en toda mi vida. Y el corredor a quien me dirigí me contestó: "Creo que pertenece al joven Alí–Nur, hijo del difunto visir Khacán".</w:t>
      </w:r>
    </w:p>
    <w:p>
      <w:pPr>
        <w:pStyle w:val="Arial11"/>
        <w:spacing w:before="0" w:after="0"/>
        <w:ind w:firstLine="284"/>
        <w:rPr>
          <w:rFonts w:ascii="Verdana" w:hAnsi="Verdana" w:cs="Times New Roman"/>
        </w:rPr>
      </w:pPr>
      <w:r>
        <w:rPr>
          <w:rFonts w:cs="Times New Roman" w:ascii="Verdana" w:hAnsi="Verdana"/>
        </w:rPr>
        <w:t>Ahora bien; recordarás, ¡oh mi señor y soberano! que entregaste tiempo ha diez mil dinares de oro al visir Fadleddin para comprar una hermosa esclava que reuniese todas las perfecciones. Y en aquel tiempo el visir no tardó en encontrar y comprar la tal esclava, pero como era verdaderamente maravillosa y le había gustado mucho, se la regaló a su hijo Alí–Nur. Y Alí–Nur, muerto su padre, se entregó a tales locuras que no tardó en vender todos sus bienes, sus fincas y hasta los muebles de su casa. Y cuando ya no tuvo ni un óbolo para vivir, llevó al zoco a la esclava para venderla, y la entregó a un corredor, el cual la subastó en seguida. Y los mercaderes empezaron a pujar de tal modo, que el precio de la esclava llegó inmediatamente a cuatro mil dinares. Entonces la vi, y quise comprarla para mi soberano el sultán, que ya había dado por ella una importante suma.</w:t>
      </w:r>
    </w:p>
    <w:p>
      <w:pPr>
        <w:pStyle w:val="Arial11"/>
        <w:spacing w:before="0" w:after="0"/>
        <w:ind w:firstLine="284"/>
        <w:rPr>
          <w:rFonts w:ascii="Verdana" w:hAnsi="Verdana" w:cs="Times New Roman"/>
        </w:rPr>
      </w:pPr>
      <w:r>
        <w:rPr>
          <w:rFonts w:cs="Times New Roman" w:ascii="Verdana" w:hAnsi="Verdana"/>
        </w:rPr>
        <w:t>Llamé al corredor y le dije: Hijo mío, yo te daré los cuatro mil dinares. Pero el corredor me mostró al propietario de la esclava, y éste apenas me vió corrió hacia mí, gritando como un energúmeno: "¡Sucia cabeza vieja! ¡Jeique maldito y nefasto! Antes que cedértela se la vendería a un nazareno o a un judío, aunque me llenases de oro el velo que la cubre".</w:t>
      </w:r>
    </w:p>
    <w:p>
      <w:pPr>
        <w:pStyle w:val="Arial11"/>
        <w:spacing w:before="0" w:after="0"/>
        <w:ind w:firstLine="284"/>
        <w:rPr>
          <w:rFonts w:ascii="Verdana" w:hAnsi="Verdana" w:cs="Times New Roman"/>
        </w:rPr>
      </w:pPr>
      <w:r>
        <w:rPr>
          <w:rFonts w:cs="Times New Roman" w:ascii="Verdana" w:hAnsi="Verdana"/>
        </w:rPr>
        <w:t>Y yo dije: Pero joven, si no la quiero para mí, pues la destino a nuestro señor el sultán, que es nuestro buen soberano, nuestro bienhechor. Y al oír estas palabras, en vez de ceder se enfureció más aún, se tiró a la brida de mi caballo, me agarró de una pierna y me echó al suelo, y sin hacer caso de mi avanzada edad edad ni respetar mis barbas blancas,empezó a pegarme y a insultarme de todas maneras, y acabó por ponerme en el deplorable estado en que me ves en este momento, ¡ oh rey bueno y justo! Y todo esto me ha pasado por querer complacer a mi sultán y comprarle una esclava que le pertenecía y que juzgué digna del honor de compartir su lecho".</w:t>
      </w:r>
    </w:p>
    <w:p>
      <w:pPr>
        <w:pStyle w:val="Arial11"/>
        <w:spacing w:before="0" w:after="0"/>
        <w:ind w:firstLine="284"/>
        <w:rPr>
          <w:rFonts w:ascii="Verdana" w:hAnsi="Verdana" w:cs="Times New Roman"/>
        </w:rPr>
      </w:pPr>
      <w:r>
        <w:rPr>
          <w:rFonts w:cs="Times New Roman" w:ascii="Verdana" w:hAnsi="Verdana"/>
        </w:rPr>
        <w:t>Entonces el visir se echó a las plantas del rey, y rompió nuevamente a llorar, implorando justicia. Y al verle y oír su relato, se encolerizó de tal manera el sultán, que el sudor le brotaba por entre los ojos, y volviéndose hacia los emires y grandes del reino, les hizo una seña. Inmediatamente se presentaron ante él cuarenta guardias con las espadas desenvainadas. Y el sultán les dijo: "Marchad inmediatamente a la casa del que fué mi visir El–Fadl ben–Khacán, y saqueadla y destruidla por completo. Apoderaos de Alí–Nur y de su esclava, atadles los brazos, arrastradlos sobre el lodo y traedlos a mi presencia'".</w:t>
      </w:r>
    </w:p>
    <w:p>
      <w:pPr>
        <w:pStyle w:val="Arial11"/>
        <w:spacing w:before="0" w:after="0"/>
        <w:ind w:firstLine="284"/>
        <w:rPr>
          <w:rFonts w:ascii="Verdana" w:hAnsi="Verdana" w:cs="Times New Roman"/>
        </w:rPr>
      </w:pPr>
      <w:r>
        <w:rPr>
          <w:rFonts w:cs="Times New Roman" w:ascii="Verdana" w:hAnsi="Verdana"/>
        </w:rPr>
        <w:t>Los cuarenta guardias contestaron: "Escuchamos y obedecemos", y se dirigieron en seguida a casa de Alí–Nur.</w:t>
      </w:r>
    </w:p>
    <w:p>
      <w:pPr>
        <w:pStyle w:val="Arial11"/>
        <w:spacing w:before="0" w:after="0"/>
        <w:ind w:firstLine="284"/>
        <w:rPr>
          <w:rFonts w:ascii="Verdana" w:hAnsi="Verdana" w:cs="Times New Roman"/>
        </w:rPr>
      </w:pPr>
      <w:r>
        <w:rPr>
          <w:rFonts w:cs="Times New Roman" w:ascii="Verdana" w:hAnsi="Verdana"/>
        </w:rPr>
        <w:t>Pero había en el palacio un joven chambelán llamado Sanjar, que había sido mameluco del difunto Fadleddin, y se había criado con su amo Alí–Nur, a quien profesaba gran cariño. Y dispuso la Suerte que presenciara la queja del visir Ben–Suaí y cómo el sultán daba sus crueles órdenes. Y salió corriendo, tomando el camino más corto para llegar a la casa de Alí–Nur, que al oír llamar precipitadamente a la puerta fué a abrir en persona, y al ver a su amigo el joven Sanjar quiso abrazarle; pero éste, sin consentirlo, exclamó: "¡Oh mi querido dueño! no son a propósito estos intantes para palabras cariñosas ni para saludos, pues oye lo que dice el po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iberta tu alma, desátala de la tiranía de las cadenas y vuela enseguida! ¡Vuela a. lo lejos y deja que las casas se derrumben sobre quienes las construyero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amigo mio! ¡encontrarás muchos países distintos del tuyo, pues la tierra de Alah es infinita; pero otra alma que sea tu alma no la has de encontra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lí–Nur dijo: "!Oh amigo Sanjar! ¿qué vienes a anunciarme?"</w:t>
      </w:r>
    </w:p>
    <w:p>
      <w:pPr>
        <w:pStyle w:val="Arial11"/>
        <w:spacing w:before="0" w:after="0"/>
        <w:ind w:firstLine="284"/>
        <w:rPr>
          <w:rFonts w:ascii="Verdana" w:hAnsi="Verdana" w:cs="Times New Roman"/>
        </w:rPr>
      </w:pPr>
      <w:r>
        <w:rPr>
          <w:rFonts w:cs="Times New Roman" w:ascii="Verdana" w:hAnsi="Verdana"/>
        </w:rPr>
        <w:t>Sanjar contestó: "Sálvate, y salva a la esclava Dulce–Amiga, porque El–Mohín ben–Sauí os ha tendido un lazo, y como caigáis en él moriréis sin misericordia.</w:t>
      </w:r>
    </w:p>
    <w:p>
      <w:pPr>
        <w:pStyle w:val="Arial11"/>
        <w:spacing w:before="0" w:after="0"/>
        <w:ind w:firstLine="284"/>
        <w:rPr>
          <w:rFonts w:ascii="Verdana" w:hAnsi="Verdana" w:cs="Times New Roman"/>
        </w:rPr>
      </w:pPr>
      <w:r>
        <w:rPr>
          <w:rFonts w:cs="Times New Roman" w:ascii="Verdana" w:hAnsi="Verdana"/>
        </w:rPr>
        <w:t>Sabe que el sultán, por instigación del visir., ha enviado contra vosotros a cuarenta guardias con los alfanjes desenvainados. Debéis emprender la fuga antes de que os ocurra una desgracia". Y Sanjar alargó su mano, que estaba llena de oro, a Ali–Nur, y le dijo: "¡Oh mi señor! he aquí cuarenta dinares que han de serte útiles en estos momentos, y perdóname que no pueda ser más generoso. Pero no perdamos tiempo. ¡Levántate y huye!"</w:t>
      </w:r>
    </w:p>
    <w:p>
      <w:pPr>
        <w:pStyle w:val="Arial11"/>
        <w:spacing w:before="0" w:after="0"/>
        <w:ind w:firstLine="284"/>
        <w:rPr>
          <w:rFonts w:ascii="Verdana" w:hAnsi="Verdana" w:cs="Times New Roman"/>
        </w:rPr>
      </w:pPr>
      <w:r>
        <w:rPr>
          <w:rFonts w:cs="Times New Roman" w:ascii="Verdana" w:hAnsi="Verdana"/>
        </w:rPr>
        <w:t>Entonces Alí–Nur se apresuró a avisar a Dulce–Amiga, que se cubrió inmediatamente con su velo, y ambos salieron de la casa, y después de la ciudad, y llegaron a orillas del mar, amparados por el muy Altísimo. Y divisaron un bajel que precisamente se disponía a desplegar las velas, acercándose vieron al capitán que estaba de pie en medio del barco, y decía: "El que no se haya despedido que se despida inmediatamente; el que no haya acabado de proveerse de víveres que acabe en el acto; el que haya olvidado algo en su casa vaya ligero a buscarlo, porque he aquí que vamos a zarpar". Y todos los viajeros contestaron: "Nada nos queda que hacer, capitán; ya estamos listos". Entonces el capitán gritó a sus hombres: "¡Hola! ¡Desplegad las velas y soltad las amarras!" Y en aquel momento preguntó Alí–Nur: "¿Para dónde zarpas, capitán?" Y el capitán contestó: "Para Bagdad, morada de paz".</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discreta como siempre, interrumpió su rela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34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pPr>
      <w:r>
        <w:rPr>
          <w:rFonts w:cs="Times New Roman" w:ascii="Verdana" w:hAnsi="Verdana"/>
        </w:rPr>
        <w:t>He llegado a saber, ¡oh rey afortunado! que cuando el capitán contestó a Alí–Nur: "Para Bagdad, morada de paz", Alí–Nur suplicó: "Aguarda, que allá vamos". Y seguido de Dulce–Amiga, subió a bordo de la nave, que en seguida tendió sus velas y zarpó volando como la enorme ave llamada Roch, según dice el poeta:</w:t>
      </w:r>
    </w:p>
    <w:p>
      <w:pPr>
        <w:pStyle w:val="Arial11"/>
        <w:spacing w:before="0" w:after="0"/>
        <w:ind w:firstLine="284"/>
        <w:rPr>
          <w:rFonts w:ascii="Verdana" w:hAnsi="Verdana" w:cs="Times New Roman"/>
        </w:rPr>
      </w:pPr>
      <w:r>
        <w:rPr>
          <w:rFonts w:cs="Times New Roman" w:ascii="Verdana" w:hAnsi="Verdana"/>
        </w:rPr>
        <w:t>¡Mira la nave: su aspecto seduce a quien la ve! ¡El viento quiere igualarle en rapidez, pero no se sabe quién vence en esta gran carrera de velocid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b/>
          <w:bCs/>
        </w:rPr>
        <w:t>¡Es como un ave que con las alas desplegadas se hubiese pr ecipitado sobre el mar, y se balancease en é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el bajel bogaba con viento favorable, llevando a todos los viajeros. Esto en cuanto a Alí–Nur y Dulce–Amig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or lo que se refiere a los cuarenta guardias enviados por el sultán para apoderarse de Alí–Nur, llegaron a la casa de éste, la cercaron por todos lados, echaron abajo las puertas, invadieron la morada y comenzaron a buscar por todas partes, pero no pudieron encontrar a nadie nadie. Entonces destruyeron totalmente la casa y marcharon a comunicar al sultán lo infructuoso de sus pesquisas. Y el sultán ordenó: "¡Buscadlos por todas artes y registrad si es preciso toda la ciudad!" Y como en aquel momento llegase el visir Ben–Sauí, le llamó el sultán, y para consolarle le dió un hermoso ropón de honor, y le dijo: "¡Te prometo que sólo yo he de vengarte!" Y el visir le deseó larga vida y todas las felicidades.</w:t>
      </w:r>
    </w:p>
    <w:p>
      <w:pPr>
        <w:pStyle w:val="Arial11"/>
        <w:spacing w:before="0" w:after="0"/>
        <w:ind w:firstLine="284"/>
        <w:rPr>
          <w:rFonts w:ascii="Verdana" w:hAnsi="Verdana" w:cs="Times New Roman"/>
        </w:rPr>
      </w:pPr>
      <w:r>
        <w:rPr>
          <w:rFonts w:cs="Times New Roman" w:ascii="Verdana" w:hAnsi="Verdana"/>
        </w:rPr>
        <w:t>Después el rey mandó que los pregoneros promulgaran por toda la ciudad el siguiente bando: "¡Si alguno de vosotros, ¡oh habitantes! encontrase a Alí–Nur, hijo del difunto visir Ben–Khacán, se apoderará de él y lo presentará al sultán, y en recompensa se le darán mil dinares y un traje de honor! ¡Pero si alguien le ve y le oculta, sufrirá un ejemplar castigo!" Sin embargo, a pesar de todas las pesquisas, nadie pudo averiguar qué había sido de Alí–Nur.</w:t>
      </w:r>
    </w:p>
    <w:p>
      <w:pPr>
        <w:pStyle w:val="Arial11"/>
        <w:spacing w:before="0" w:after="0"/>
        <w:ind w:firstLine="284"/>
        <w:rPr>
          <w:rFonts w:ascii="Verdana" w:hAnsi="Verdana" w:cs="Times New Roman"/>
        </w:rPr>
      </w:pPr>
      <w:r>
        <w:rPr>
          <w:rFonts w:cs="Times New Roman" w:ascii="Verdana" w:hAnsi="Verdana"/>
        </w:rPr>
        <w:t>Este y Dulce–Amiga llegaron sin contratiempo a Bagdad, y el capitán les dijo: "He ahí la famosa Bagdad, la dulce morada. Es la ciudad feliz que nunca ha sufrido las escarchas del invierno, la ciudad que vive a la sombra de sus rosales en una eterna primavera en medio de flores y jardines, mecida por el canto de sus aguas murmuradoras". Y Alí–Nur dió las gracias al capitán por sus bondades durante el viaje, le pagó cinco dinares de oro por el pasaje, y saliendo del navío seguido de Dulce–Amiga, penetró en Bagdad.</w:t>
      </w:r>
    </w:p>
    <w:p>
      <w:pPr>
        <w:pStyle w:val="Arial11"/>
        <w:spacing w:before="0" w:after="0"/>
        <w:ind w:firstLine="284"/>
        <w:rPr>
          <w:rFonts w:ascii="Verdana" w:hAnsi="Verdana" w:cs="Times New Roman"/>
        </w:rPr>
      </w:pPr>
      <w:r>
        <w:rPr>
          <w:rFonts w:cs="Times New Roman" w:ascii="Verdana" w:hAnsi="Verdana"/>
        </w:rPr>
        <w:t>Pero quiso el Destino que Alí–Nur, en vez de tomar el camino usual, emprendiera otro, que le llevó al centro de los jardines que rodean a la ciudad. Y se detuvieron a la puerta de un jardín con una cerca muy grande, cuya entrada estaba bien barrida y regada, y tenía a cada lado un banco. La puerta, que era magnífica, estaba cerrada, y la coronaban hermosas lámparas de todos colores. Contiguo a ella había un estanque lleno de agua muy clara. Más allá de la puerta partía una avenida entre dos hileras de postes con magníficas telas de brocado que ondeaban al viento.</w:t>
      </w:r>
    </w:p>
    <w:p>
      <w:pPr>
        <w:pStyle w:val="Arial11"/>
        <w:spacing w:before="0" w:after="0"/>
        <w:ind w:firstLine="284"/>
        <w:rPr>
          <w:rFonts w:ascii="Verdana" w:hAnsi="Verdana" w:cs="Times New Roman"/>
        </w:rPr>
      </w:pPr>
      <w:r>
        <w:rPr>
          <w:rFonts w:cs="Times New Roman" w:ascii="Verdana" w:hAnsi="Verdana"/>
        </w:rPr>
        <w:t>Entonces Alí–Nur dijo a Dulce–Amiga: "¡Por Alah! ¡Hermoso es este lugar!"</w:t>
      </w:r>
    </w:p>
    <w:p>
      <w:pPr>
        <w:pStyle w:val="Arial11"/>
        <w:spacing w:before="0" w:after="0"/>
        <w:ind w:firstLine="284"/>
        <w:rPr>
          <w:rFonts w:ascii="Verdana" w:hAnsi="Verdana" w:cs="Times New Roman"/>
        </w:rPr>
      </w:pPr>
      <w:r>
        <w:rPr>
          <w:rFonts w:cs="Times New Roman" w:ascii="Verdana" w:hAnsi="Verdana"/>
        </w:rPr>
        <w:t>Y ella contestó: "Descansemos una hora en estos bancos". Y después de haberse lavado la cara y las manos con el agua fresca del estanque, se sentaron a tomar el aire en un banco, y respiraron deliciosamente la suave brisa que corría. Y tan a gusto se encontraban allí, que no tardaron en dormirse, después de haberse tapado con una manta.</w:t>
      </w:r>
    </w:p>
    <w:p>
      <w:pPr>
        <w:pStyle w:val="Arial11"/>
        <w:spacing w:before="0" w:after="0"/>
        <w:ind w:firstLine="284"/>
        <w:rPr>
          <w:rFonts w:ascii="Verdana" w:hAnsi="Verdana" w:cs="Times New Roman"/>
        </w:rPr>
      </w:pPr>
      <w:r>
        <w:rPr>
          <w:rFonts w:cs="Times New Roman" w:ascii="Verdana" w:hAnsi="Verdana"/>
        </w:rPr>
        <w:t>Ahora bien; el jardín a cuya puerta estaban dormidos se llamaba el Jardín de las Delicias, y había en medio de él un palacio llamado de las Maravillas, que era propiedad del califa Harún–Al–Raschid.</w:t>
      </w:r>
    </w:p>
    <w:p>
      <w:pPr>
        <w:pStyle w:val="Arial11"/>
        <w:spacing w:before="0" w:after="0"/>
        <w:ind w:firstLine="284"/>
        <w:rPr>
          <w:rFonts w:ascii="Verdana" w:hAnsi="Verdana" w:cs="Times New Roman"/>
        </w:rPr>
      </w:pPr>
      <w:r>
        <w:rPr>
          <w:rFonts w:cs="Times New Roman" w:ascii="Verdana" w:hAnsi="Verdana"/>
        </w:rPr>
        <w:t>Cuando el califa sentía el cansancio de la ciudad, iba a distraerse y a olvidar sus preocupaciones en aquel jardín y en aquel palacio. Todo el palacio formaba un inmenso salón con ochenta ventanas, y de cada una pendía una gran lámpara y en el centro había una inmensa araña de oro macizo, resplandeciente como el sol.</w:t>
      </w:r>
    </w:p>
    <w:p>
      <w:pPr>
        <w:pStyle w:val="Arial11"/>
        <w:spacing w:before="0" w:after="0"/>
        <w:ind w:firstLine="284"/>
        <w:rPr>
          <w:rFonts w:ascii="Verdana" w:hAnsi="Verdana" w:cs="Times New Roman"/>
        </w:rPr>
      </w:pPr>
      <w:r>
        <w:rPr>
          <w:rFonts w:cs="Times New Roman" w:ascii="Verdana" w:hAnsi="Verdana"/>
        </w:rPr>
        <w:t>Aquel salón sólo se abría cuando llegaba el califa, y entonces se encendían las lámparas y la araña y se abrían todas las ventanas, y el califa se sentaba en un magnífico diván forrado de seda, terciopelo y oro, y mandaba a las cantoras que cantasen y a los músicos que tañesen sus instrumentos; pero lo que prefería era oír al ilustre cantor Ishak, cuyos cantos e improvisaciones admiraba todo el mundo. Y en medio de la calma de la noche y respirando aquel aire perfumado con las flores del jardín, el califa descansaba de las fatigas de la ciudad.</w:t>
      </w:r>
    </w:p>
    <w:p>
      <w:pPr>
        <w:pStyle w:val="Arial11"/>
        <w:spacing w:before="0" w:after="0"/>
        <w:ind w:firstLine="284"/>
        <w:rPr>
          <w:rFonts w:ascii="Verdana" w:hAnsi="Verdana" w:cs="Times New Roman"/>
        </w:rPr>
      </w:pPr>
      <w:r>
        <w:rPr>
          <w:rFonts w:cs="Times New Roman" w:ascii="Verdana" w:hAnsi="Verdana"/>
        </w:rPr>
        <w:t>Había nombrado guarda del palacio y del jardín a un buen anciano, llamado el jeique Ibrahim, que vigilaba día y noche para que los paseantes y los curiosos no entrasen en el jardín, singularmente mujeres y niños, que podían estropear o robar las flores y las frutas. Y aquella noche, al dar su vuelta acostumbrada, abrió la puerta principal del jardín y vió dormidas en el banco a dos personas desconocidas, cubiertas con una misma manta. Y se indignó, y dijo: "He aquí dos audaces que han infringido las órdenes del califa, y como me ha autorizado para imponer cualquier castigo a todo el que se acerque a este palacio, voy a hacerles saber lo que cuesta el apoderarse de ese banco, que está reservado a los servidores del califa". Y el jeique Ibrahim cortó una rama de un árbol y se acercó a los durmientes, e iba a darles de latigazos, cuando de pronto pensó: "¡Oh Ibrahim! ¿Qué vas a hacer? Vas a golpear despiadadamente a personas que no conoces, que tal vez sean extranjeras o mendigos del camino de Alah, a quienes haya encaminado hacia aquí el Destino. Lo mejor es verles primeramente la cara".</w:t>
      </w:r>
    </w:p>
    <w:p>
      <w:pPr>
        <w:pStyle w:val="Arial11"/>
        <w:spacing w:before="0" w:after="0"/>
        <w:ind w:firstLine="284"/>
        <w:rPr>
          <w:rFonts w:ascii="Verdana" w:hAnsi="Verdana" w:cs="Times New Roman"/>
        </w:rPr>
      </w:pPr>
      <w:r>
        <w:rPr>
          <w:rFonts w:cs="Times New Roman" w:ascii="Verdana" w:hAnsi="Verdana"/>
        </w:rPr>
        <w:t>Y el jeique Ibrahim levantó la manta que les ocultaba el rostro, y se quedó encantado al ver aquellas dos caras maravillosas, cuyas mejillas había juntado el sueño, y que parecían más hermosas que las flores del jardín. Y pensó: "¿Qué iba yo a hacer? ¿Qué ibas a hacer, ciego Ibrahim? Merecerías que te golpearan a ti, para castigarte por tu injusta cólera". Después les tapó nuevamente la cara, se sentó a sus pies, y empezó a dar masaje a los de Alí–Nur, que le había inspirado una inmensa simpatía. Y Alí–Nur, al sentir aquellas manos que lo acariciaban, no tardó en despertarse, y vió a un respetable anciano. Avergonzado de que éste le diera masaje, apartó los pies en seguida, se incorporó, y cogiendo la mano del jeique Ibrahim se la llevó a los labios y luego a la frente.</w:t>
      </w:r>
    </w:p>
    <w:p>
      <w:pPr>
        <w:pStyle w:val="Arial11"/>
        <w:spacing w:before="0" w:after="0"/>
        <w:ind w:firstLine="284"/>
        <w:rPr>
          <w:rFonts w:ascii="Verdana" w:hAnsi="Verdana" w:cs="Times New Roman"/>
        </w:rPr>
      </w:pPr>
      <w:r>
        <w:rPr>
          <w:rFonts w:cs="Times New Roman" w:ascii="Verdana" w:hAnsi="Verdana"/>
        </w:rPr>
        <w:t>Entonces el jeique le preguntó: "¿De dónde venís, hijos míos?" Y Alí–Nur dijo: "¡Oh señor, somos extranjeros!" Y se le arrasaron los ojos en lágrimas. Ibrahim repuso: "¡Oh hijo mío! no soy de los que olvidan que el Profeta (¡sean con él la plegaria y la paz de Alah!) recomendó en varios pasajes del Libro Noble la hospitalidad para los forasteros, y que se les recibiera cordialmente y con agrado.</w:t>
      </w:r>
    </w:p>
    <w:p>
      <w:pPr>
        <w:pStyle w:val="Arial11"/>
        <w:spacing w:before="0" w:after="0"/>
        <w:ind w:firstLine="284"/>
        <w:rPr>
          <w:rFonts w:ascii="Verdana" w:hAnsi="Verdana" w:cs="Times New Roman"/>
        </w:rPr>
      </w:pPr>
      <w:r>
        <w:rPr>
          <w:rFonts w:cs="Times New Roman" w:ascii="Verdana" w:hAnsi="Verdana"/>
        </w:rPr>
        <w:t>Venid, pues, conmigo; os enseñaré este jardín y el palacio, y así olvidaréis vuestras penas y respiraréis a gusto".</w:t>
      </w:r>
    </w:p>
    <w:p>
      <w:pPr>
        <w:pStyle w:val="Arial11"/>
        <w:spacing w:before="0" w:after="0"/>
        <w:ind w:firstLine="284"/>
        <w:rPr>
          <w:rFonts w:ascii="Verdana" w:hAnsi="Verdana" w:cs="Times New Roman"/>
        </w:rPr>
      </w:pPr>
      <w:r>
        <w:rPr>
          <w:rFonts w:cs="Times New Roman" w:ascii="Verdana" w:hAnsi="Verdana"/>
        </w:rPr>
        <w:t>Entonces Alí–Nur le preguntó: "¡Oh señor! ¿de quién es este jardín?" Y el jeique Ibrahim, para no intimidar a AlíNur y algo también por jactancia, dijo: "Este palacio y este jardín me pertenecen, y los he heredado de mi familia". Entonces se levantaron Dulce–Amiga y Alí–Nur, y franquearon la puerta del jardín precedidos por Ibrahim.</w:t>
      </w:r>
    </w:p>
    <w:p>
      <w:pPr>
        <w:pStyle w:val="Arial11"/>
        <w:spacing w:before="0" w:after="0"/>
        <w:ind w:firstLine="284"/>
        <w:rPr>
          <w:rFonts w:ascii="Verdana" w:hAnsi="Verdana" w:cs="Times New Roman"/>
        </w:rPr>
      </w:pPr>
      <w:r>
        <w:rPr>
          <w:rFonts w:cs="Times New Roman" w:ascii="Verdana" w:hAnsi="Verdana"/>
        </w:rPr>
        <w:t>Alí–Nur había visto en Bassra hermosos jardines, pero no había ni soñado con uno parecido a aquél. Formaban la entrada principal magníficos arcos superpuestos, de un efecto grandioso y la cubrían unas parras que dejaban colgar espléndidos racimos, rojos unos como rubíes, negros otros como el ébano. Arboles frutales doblados al peso de la fruta madura sombreaban aquella avenida. Cantaban los pájaros en las ramas sus alegres motivos: el ruiseñor modulaba melodías; la tórtola entonaba su lamento de amor; el mirlo silbaba como un hombre; el palomo arrullaba como un embriagado con licores fuertes. Cada frutal estaba representado por sus dos especies mejores: había albaricoques de almendra, dulce y amarga; había sabrosos frutales del Khorasán: ciruelos cuyos frutos tenían el color de labios hermosos; mirabeles de dulce encanto; higos rojos, blancos y verdes, de aspecto admirable. Las flores eran como perlas y coral; las rosas aparecían más bellas que las mejillas de una mujer hermosa; las violetas recordaban la llama del azufre. Había flores blancas de arrayán, alelíes, alhucemas y anémonas, cuyas corolas se cubrían con una diadema de lágrimas de nubes. Las manzanillas sonreían, mostrando todos sus dientes, y los narcisos miraban a las rosas con hondos y negros ojos. La cidra redonda parecía una copa sin asa y sin cuello; los limones colgaban como bolas de oro. Flores de todos los colores alfombraban la tierra: la primavera reinaba en los planteles y en los bosquecillos; los fecundos ríos crecían, rodaban los manantiales, y cantaba la brisa como una flauta, contestándole suavemente el céfiro, y esta canción del aire armonizaba toda aquella alegría.</w:t>
      </w:r>
    </w:p>
    <w:p>
      <w:pPr>
        <w:pStyle w:val="Arial11"/>
        <w:spacing w:before="0" w:after="0"/>
        <w:ind w:firstLine="284"/>
        <w:rPr>
          <w:rFonts w:ascii="Verdana" w:hAnsi="Verdana" w:cs="Times New Roman"/>
        </w:rPr>
      </w:pPr>
      <w:r>
        <w:rPr>
          <w:rFonts w:cs="Times New Roman" w:ascii="Verdana" w:hAnsi="Verdana"/>
        </w:rPr>
        <w:t>Así entraron Alí–Nur y Dulce–Amiga con el jeique Ibrahim en el Jardín de las Delicias. Y entonces el jeique Ibrahim, que no quería hacer las cosas a medias, les invitó a penetrar en el Palacio de las Maravillas, y abriendo la puerta les hizo entrar.</w:t>
      </w:r>
    </w:p>
    <w:p>
      <w:pPr>
        <w:pStyle w:val="Arial11"/>
        <w:spacing w:before="0" w:after="0"/>
        <w:ind w:firstLine="284"/>
        <w:rPr>
          <w:rFonts w:ascii="Verdana" w:hAnsi="Verdana" w:cs="Times New Roman"/>
        </w:rPr>
      </w:pPr>
      <w:r>
        <w:rPr>
          <w:rFonts w:cs="Times New Roman" w:ascii="Verdana" w:hAnsi="Verdana"/>
        </w:rPr>
        <w:t>Alí–Nur y Dulce–Amiga se detuvieron deslumbrados ante el esplendor de aquel salón nunca visto y lleno de cosas extraordinarias y asombrosas. Estuvieron admirando largo tiempo aquella belleza, y después, para descansar la vista de tanto esplendor, fueron a apoyarse en una ventana que daba al jardín. Y Alí–Nur, contemplando el vergel y los mármoles bañados por la luz de la luna, empezó a pensar en sus penas pasadas, y dijo a Dulce–Amiga: "¡Oh Dulce–Amiga! ¡Este lugar lleno de encanto me recuerda tantas cosas! Y he aquí que la paz desciende sobre mi alma y extingue el fuego que me consume, apartando de mí la tristeza!"</w:t>
      </w:r>
    </w:p>
    <w:p>
      <w:pPr>
        <w:pStyle w:val="Arial11"/>
        <w:spacing w:before="0" w:after="0"/>
        <w:ind w:firstLine="284"/>
        <w:rPr>
          <w:rFonts w:ascii="Verdana" w:hAnsi="Verdana" w:cs="Times New Roman"/>
        </w:rPr>
      </w:pPr>
      <w:r>
        <w:rPr>
          <w:rFonts w:cs="Times New Roman" w:ascii="Verdana" w:hAnsi="Verdana"/>
        </w:rPr>
        <w:t>El jeique Ibrahim les llevó las provisiones que había ido a buscar, y comieron cuanto quisieron; después se lavaron las manos, y se apoyaron de nuevo en la ventana, contemplando los árboles cargados de fruta sabrosa. Al cabo de un rato, Alí–Nur preguntó al jeique Ibrahim: "¡Oh jeique Ibrahim! ¿puedes darnos algo para beber? Juzgo muy natural beber algo después de haber comido".</w:t>
      </w:r>
    </w:p>
    <w:p>
      <w:pPr>
        <w:pStyle w:val="Arial11"/>
        <w:spacing w:before="0" w:after="0"/>
        <w:ind w:firstLine="284"/>
        <w:rPr>
          <w:rFonts w:ascii="Verdana" w:hAnsi="Verdana" w:cs="Times New Roman"/>
        </w:rPr>
      </w:pPr>
      <w:r>
        <w:rPr>
          <w:rFonts w:cs="Times New Roman" w:ascii="Verdana" w:hAnsi="Verdana"/>
        </w:rPr>
        <w:t>Y entonces Ibrahim les llevó una vasija llena de agua dulce y fresca. Pero Alí–Nur le dijo: "¿Qué nos traes? No es esto lo que yo quiero". Ibrahim preguntó: "¿Acaso deseas vino?"</w:t>
      </w:r>
    </w:p>
    <w:p>
      <w:pPr>
        <w:pStyle w:val="Arial11"/>
        <w:spacing w:before="0" w:after="0"/>
        <w:ind w:firstLine="284"/>
        <w:rPr>
          <w:rFonts w:ascii="Verdana" w:hAnsi="Verdana" w:cs="Times New Roman"/>
        </w:rPr>
      </w:pPr>
      <w:r>
        <w:rPr>
          <w:rFonts w:cs="Times New Roman" w:ascii="Verdana" w:hAnsi="Verdana"/>
        </w:rPr>
        <w:t>Y Alí–Nur dijo: "¡Claro que sí!"</w:t>
      </w:r>
    </w:p>
    <w:p>
      <w:pPr>
        <w:pStyle w:val="Arial11"/>
        <w:spacing w:before="0" w:after="0"/>
        <w:ind w:firstLine="284"/>
        <w:rPr>
          <w:rFonts w:ascii="Verdana" w:hAnsi="Verdana" w:cs="Times New Roman"/>
        </w:rPr>
      </w:pPr>
      <w:r>
        <w:rPr>
          <w:rFonts w:cs="Times New Roman" w:ascii="Verdana" w:hAnsi="Verdana"/>
        </w:rPr>
        <w:t>Y el jeique Ibrahim repuso: "¡Guárdeme Alah bajo su protección! Hace trece años que me abstengo de esa bebida funesta, porque el Profeta (¡sean con él la plegaria y la paz de Alah !) , maldijo a todo aquel que beba cualquiera bebida fermentada, al que la exprima y al que la venda!"</w:t>
      </w:r>
    </w:p>
    <w:p>
      <w:pPr>
        <w:pStyle w:val="Arial11"/>
        <w:spacing w:before="0" w:after="0"/>
        <w:ind w:firstLine="284"/>
        <w:rPr>
          <w:rFonts w:ascii="Verdana" w:hAnsi="Verdana" w:cs="Times New Roman"/>
        </w:rPr>
      </w:pPr>
      <w:r>
        <w:rPr>
          <w:rFonts w:cs="Times New Roman" w:ascii="Verdana" w:hAnsi="Verdana"/>
        </w:rPr>
        <w:t>Entonces le contestó Alí–Nur: "Permíteme, ¡oh jeique! que te diga dos palabras".</w:t>
      </w:r>
    </w:p>
    <w:p>
      <w:pPr>
        <w:pStyle w:val="Arial11"/>
        <w:spacing w:before="0" w:after="0"/>
        <w:ind w:firstLine="284"/>
        <w:rPr>
          <w:rFonts w:ascii="Verdana" w:hAnsi="Verdana" w:cs="Times New Roman"/>
        </w:rPr>
      </w:pPr>
      <w:r>
        <w:rPr>
          <w:rFonts w:cs="Times New Roman" w:ascii="Verdana" w:hAnsi="Verdana"/>
        </w:rPr>
        <w:t>El otro respondió: "Dilas". Y Alí–Nur dijo: "Si te indico el medio de que me facilites lo que te pido, sin que seas tú el bebedor, ni el fabricante, ni el portador del vino, ¿serás culpable o maldito?"</w:t>
      </w:r>
    </w:p>
    <w:p>
      <w:pPr>
        <w:pStyle w:val="Arial11"/>
        <w:spacing w:before="0" w:after="0"/>
        <w:ind w:firstLine="284"/>
        <w:rPr>
          <w:rFonts w:ascii="Verdana" w:hAnsi="Verdana" w:cs="Times New Roman"/>
        </w:rPr>
      </w:pPr>
      <w:r>
        <w:rPr>
          <w:rFonts w:cs="Times New Roman" w:ascii="Verdana" w:hAnsi="Verdana"/>
        </w:rPr>
        <w:t>El jeique repuso: "Creo que no". Y Alí–Nur dijo: "Pues entonces toma estos dos dinares y estos dos dracmas, monta en el burro que está a la puerta del jardín y que nos trajo hasta aquí, ve al zoco, detente a la puerta de cualquier mercader de aguas destiladas de rosas y flores, pues estos mercaderes siempre tienen vino en lo más retirado de la tienda, y al primer transeúnte que halles ruégale, dándole el dinero, que entre a comprarte la bebida por el precio de los dos dinares de oro, y le darás dos dracmas por el recado; y él mismo colocará en el borrico los cántaros de vino, y como será el burro quien lo traiga, el transeúnte quien lo compre, y nosotros los que lo bebamos, no intervendrás para nada en el lance, pues no serás ni el bebedor, ni el fabricante, ni el portador.</w:t>
      </w:r>
    </w:p>
    <w:p>
      <w:pPr>
        <w:pStyle w:val="Arial11"/>
        <w:spacing w:before="0" w:after="0"/>
        <w:ind w:firstLine="284"/>
        <w:rPr>
          <w:rFonts w:ascii="Verdana" w:hAnsi="Verdana" w:cs="Times New Roman"/>
        </w:rPr>
      </w:pPr>
      <w:r>
        <w:rPr>
          <w:rFonts w:cs="Times New Roman" w:ascii="Verdana" w:hAnsi="Verdana"/>
        </w:rPr>
        <w:t>De este modo nada tendrás que temer por haber faltado a la santa ley del Libro". El jeique, al oír a AlíNur, se echó a reír a carcajada, y dijo: "¡Por Alah! Nunca he encontrado persona más simpática que tú, ni con tanto ingenio y encanto". Y Alí–Nur contestó: "¡Por Alah! muy agradecidos te estamos, ¡oh jeique Ibrahim! y no aguardamos de ti más que ese favor, que te pedimos con insistencia". Entonces el jeique Ibrahim, que no había querido revelar hasta aquel momento que había en el palacio toda clase de bebidas fermentadas, dijo a Alí–Nur: "¡Oh amigo'. Toma estas llaves de mi bodega y de mi despensa, que siempre están llenas para obsequiar al Emir de los Creyentes cuando me honra con su visita. Puedes entrar en ellas y tomar a tu gusto lo que te plazca".</w:t>
      </w:r>
    </w:p>
    <w:p>
      <w:pPr>
        <w:pStyle w:val="Arial11"/>
        <w:spacing w:before="0" w:after="0"/>
        <w:ind w:firstLine="284"/>
        <w:rPr>
          <w:rFonts w:ascii="Verdana" w:hAnsi="Verdana" w:cs="Times New Roman"/>
        </w:rPr>
      </w:pPr>
      <w:r>
        <w:rPr>
          <w:rFonts w:cs="Times New Roman" w:ascii="Verdana" w:hAnsi="Verdana"/>
        </w:rPr>
        <w:t>Entonces Alí–Nur entró en la bodega, y quedó estupefacto ante lo que veía. A lo largo de las paredes estaban ordenadas sobre tablas, vasijas y más vasijas de oro macizo, de plata maciza y de cristal, con incrustaciones de toda clase de pedrerías. Alí–Nur acabó por decidirse, eligió lo que fué de su mayor agrado, y volvió al salón. Puso las preciosas vasijas sobre la alfombra, se sentó al lado de Dulce–Amiga, escanció el vino en copas de cristal con cerco de oro, y Dulce–Amiga y él empezaron a beber, maravillándose de todas las cosas encerradas en aquel palacio. No tardó Ibrahim en ofrecerles olorosas flores, y después se apartó discretamente, como manda la buena educación, cuando se ve a un joven sentado con su esposa. Y ambos siguieron bebiendo hasta que les dominó el vino; y entonces se les colorearon las mejillas, les brillaron los ojos como los de las gacelas, y Dulce–Amiga acabó por desatar sus cabellos.</w:t>
      </w:r>
    </w:p>
    <w:p>
      <w:pPr>
        <w:pStyle w:val="Arial11"/>
        <w:spacing w:before="0" w:after="0"/>
        <w:ind w:firstLine="284"/>
        <w:rPr>
          <w:rFonts w:ascii="Verdana" w:hAnsi="Verdana" w:cs="Times New Roman"/>
        </w:rPr>
      </w:pPr>
      <w:r>
        <w:rPr>
          <w:rFonts w:cs="Times New Roman" w:ascii="Verdana" w:hAnsi="Verdana"/>
        </w:rPr>
        <w:t>Ibrahim sintió una gran envidia, y se dijo: "¿Por qué he de apartarme de ellos, cuando puedo disfrutar de su compañía? ¿Cuándo me hallaré en otra fiesta tan encantadora como la de ver a estos dos admirables jóvenes que parecen dos lunas?"</w:t>
      </w:r>
    </w:p>
    <w:p>
      <w:pPr>
        <w:pStyle w:val="Arial11"/>
        <w:spacing w:before="0" w:after="0"/>
        <w:ind w:firstLine="284"/>
        <w:rPr>
          <w:rFonts w:ascii="Verdana" w:hAnsi="Verdana" w:cs="Times New Roman"/>
        </w:rPr>
      </w:pPr>
      <w:r>
        <w:rPr>
          <w:rFonts w:cs="Times New Roman" w:ascii="Verdana" w:hAnsi="Verdana"/>
        </w:rPr>
        <w:t>E Ibrahim volvió sobre sus pasos y fué a sentarse al otro extremo del salón. Entonces Alí–Nur le dijo: "¡Oh señor! te pido por tu vida que te acerques y te sientes con nosotros". Y el jeique Ibrahim se sentó a su lado, y Alí–Nur cogió una copa, la llenó y se la alargó, diciéndole: "¡Oh jeique, toma y bebe! Verás qué bien sabe, y comprenderás las delicias que encierra el fondo de la copa".</w:t>
      </w:r>
    </w:p>
    <w:p>
      <w:pPr>
        <w:pStyle w:val="Arial11"/>
        <w:spacing w:before="0" w:after="0"/>
        <w:ind w:firstLine="284"/>
        <w:rPr>
          <w:rFonts w:ascii="Verdana" w:hAnsi="Verdana" w:cs="Times New Roman"/>
        </w:rPr>
      </w:pPr>
      <w:r>
        <w:rPr>
          <w:rFonts w:cs="Times New Roman" w:ascii="Verdana" w:hAnsi="Verdana"/>
        </w:rPr>
        <w:t>Pero el jeique Ibrahim respondió: "¡Protéjame Alah! ¿No sabes, ¡oh joven! que hace trece años que no he cometido esa falta? ¿Ignoras que he cumplido dos veces mis deberes en hadj en la gloriosa Meca?" Y Alí :Nur, que estaba empeñadísimo en emborrachar al anciano Ibrahim viendo que por la persuasión no lo lograría, no insistió más; se bebió la copa llena, la volvió a llenar, se la bebió otra vez, y a los pocos momentos imitó todos los ademanes de un borracho, y acabó tendiéndose en el suelo, en donde fingió dormir.</w:t>
      </w:r>
    </w:p>
    <w:p>
      <w:pPr>
        <w:pStyle w:val="Arial11"/>
        <w:spacing w:before="0" w:after="0"/>
        <w:ind w:firstLine="284"/>
        <w:rPr>
          <w:rFonts w:ascii="Verdana" w:hAnsi="Verdana" w:cs="Times New Roman"/>
        </w:rPr>
      </w:pPr>
      <w:r>
        <w:rPr>
          <w:rFonts w:cs="Times New Roman" w:ascii="Verdana" w:hAnsi="Verdana"/>
        </w:rPr>
        <w:t>Entonces Dulce–Amiga dirigió una insistente mirada al viejo Ibrahim y le dijo: "¡Oh jeique lbrahiin! ¡Mira cómo se porta conmigo este hombre!" Y él contestó: ";Qué desventura! ¿Pero por qué hace eso?" Dulce–Amiga dijo: “¡Si fuera ésta la primera vez! Pero siempre hace lo mismo. Bebe y bebe. y luego se emborracha y se duerme, y me deja sola, sin nadie que me haga compañía y beba conmigo. Y así no le encuentro gusto a la bebida, pues nadie comparte mi copa, y ni siquiera tengo ganas de cantar, porqueno hay quien me escuche". Entonces el jeique Ibrahim, cuyos músculos se estremecían al influjo de aquellas miradas ardientes y de aquella voz armoniosa, le dijo: "Realmente, así no ha de serte agradable beber".</w:t>
      </w:r>
    </w:p>
    <w:p>
      <w:pPr>
        <w:pStyle w:val="Arial11"/>
        <w:spacing w:before="0" w:after="0"/>
        <w:ind w:firstLine="284"/>
        <w:rPr>
          <w:rFonts w:ascii="Verdana" w:hAnsi="Verdana" w:cs="Times New Roman"/>
        </w:rPr>
      </w:pPr>
      <w:r>
        <w:rPr>
          <w:rFonts w:cs="Times New Roman" w:ascii="Verdana" w:hAnsi="Verdana"/>
        </w:rPr>
        <w:t>Y Dulce–Amiga llenó entonces la copa, se la alargó sonriendo, y le dijo: "Por mi vida te ruego que tomes esa copa y la aceptes por darme gusto. Y de este modo merecerás mi gratitud".</w:t>
      </w:r>
    </w:p>
    <w:p>
      <w:pPr>
        <w:pStyle w:val="Arial11"/>
        <w:spacing w:before="0" w:after="0"/>
        <w:ind w:firstLine="284"/>
        <w:rPr>
          <w:rFonts w:ascii="Verdana" w:hAnsi="Verdana" w:cs="Times New Roman"/>
        </w:rPr>
      </w:pPr>
      <w:r>
        <w:rPr>
          <w:rFonts w:cs="Times New Roman" w:ascii="Verdana" w:hAnsi="Verdana"/>
        </w:rPr>
        <w:t>Entonces el jeique Ibrahim tendió la mano, cogió la copa y acabó por beber. Y Dulce–Amiga se la llenó de nuevo e hizo que la bebiese, y luego otra más, y le dijo: "¡Oh mi señor! ¡nada más que ésta!" Pero él contestó: "¡Por Alah! No puedo complacerte. Bastante he bebido ya". Ella volvió a insistir muy afable, e inclinándose hacia él, le dijo: "¡Por Alah! ¡No hay más remedio!"</w:t>
      </w:r>
    </w:p>
    <w:p>
      <w:pPr>
        <w:pStyle w:val="Arial11"/>
        <w:spacing w:before="0" w:after="0"/>
        <w:ind w:firstLine="284"/>
        <w:rPr>
          <w:rFonts w:ascii="Verdana" w:hAnsi="Verdana" w:cs="Times New Roman"/>
        </w:rPr>
      </w:pPr>
      <w:r>
        <w:rPr>
          <w:rFonts w:cs="Times New Roman" w:ascii="Verdana" w:hAnsi="Verdana"/>
        </w:rPr>
        <w:t>Y el jeique tomó la copa y se la llevó a los labios. Pero en aquel momento Alí–Nur se echó a reír y se incorporó bruscamente. .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llegar a este punto de su narración, Schehrazada vio aparecer la mañana, y discreta, dejó para la noche siguiente la prosecución de su histor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35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Alí–Nur se echó a reír, se incorporó bruscamente, y dijo a Ibrahim: ¿Qué estás haciendo? ¿No te rogué hace una hora que me acompañaras, y te negaste entonces, y dijiste que llevabas trece años sin hacer semejante coca?"</w:t>
      </w:r>
    </w:p>
    <w:p>
      <w:pPr>
        <w:pStyle w:val="Arial11"/>
        <w:spacing w:before="0" w:after="0"/>
        <w:ind w:firstLine="284"/>
        <w:rPr>
          <w:rFonts w:ascii="Verdana" w:hAnsi="Verdana" w:cs="Times New Roman"/>
        </w:rPr>
      </w:pPr>
      <w:r>
        <w:rPr>
          <w:rFonts w:cs="Times New Roman" w:ascii="Verdana" w:hAnsi="Verdana"/>
        </w:rPr>
        <w:t>Entonces el jeique Ibrahim se avergonzó mucho, pero se sobrepuso en seguida y se apresuró a decir: "¡Por Alah! ¡Nada tienes que echarme en cara! Toda la culpa es de ella, que ha insistido hasta que ha logrado convencerme". Entonces se echó a reír de nuevo Alí–Nur, y lo mismo hizo Dulce–Amiga, que acabó por acercarse a su oído, y le dijo: "Déjame hacer, y ya verás cómo nos reímos a su costa". Después echó vino en su copa y la bebió, escanció otra a Alí–Nur, sin hacer caso alguno del jeique Ibrahim. Entonces' éste, que los miraba asombrado, acabó por decirles: "¿Qué manera es esa de convidar a los demás a beber con vosotros? ¿Es sólo para que miren lo que hacéis?"</w:t>
      </w:r>
    </w:p>
    <w:p>
      <w:pPr>
        <w:pStyle w:val="Arial11"/>
        <w:spacing w:before="0" w:after="0"/>
        <w:ind w:firstLine="284"/>
        <w:rPr>
          <w:rFonts w:ascii="Verdana" w:hAnsi="Verdana" w:cs="Times New Roman"/>
        </w:rPr>
      </w:pPr>
      <w:r>
        <w:rPr>
          <w:rFonts w:cs="Times New Roman" w:ascii="Verdana" w:hAnsi="Verdana"/>
        </w:rPr>
        <w:t>Y Alí–Nur y Dulce Amiga se echaron a reír y consintieron que bebiera con ellos y así estuvieron hasta pasada la tercera harte de la noche.</w:t>
      </w:r>
    </w:p>
    <w:p>
      <w:pPr>
        <w:pStyle w:val="Arial11"/>
        <w:spacing w:before="0" w:after="0"/>
        <w:ind w:firstLine="284"/>
        <w:rPr>
          <w:rFonts w:ascii="Verdana" w:hAnsi="Verdana" w:cs="Times New Roman"/>
        </w:rPr>
      </w:pPr>
      <w:r>
        <w:rPr>
          <w:rFonts w:cs="Times New Roman" w:ascii="Verdana" w:hAnsi="Verdana"/>
        </w:rPr>
        <w:t>En ese momento Dulce–Amiga dijo al jeique Ibrahim: "¡Oh jeique Ibrahim! ¿quieres permitirme que encienda una de esas velas?" Y él contestó, ya medio borracho: "Sí, puedes hacerlo, pero no enciendas más que una sola". Y ella se levantó en seguida, y no encendió una sola, sino todas las velas de los ochenta candelabros del salón, y se volvió a su sitio.</w:t>
      </w:r>
    </w:p>
    <w:p>
      <w:pPr>
        <w:pStyle w:val="Arial11"/>
        <w:spacing w:before="0" w:after="0"/>
        <w:ind w:firstLine="284"/>
        <w:rPr>
          <w:rFonts w:ascii="Verdana" w:hAnsi="Verdana" w:cs="Times New Roman"/>
        </w:rPr>
      </w:pPr>
      <w:r>
        <w:rPr>
          <w:rFonts w:cs="Times New Roman" w:ascii="Verdana" w:hAnsi="Verdana"/>
        </w:rPr>
        <w:t>Entonces Alí–Nur dijo a Ibrahim: "¡Oh jeique, cuánto me place estar a tu lado! Confío en que me permitirás encender una de esas antorchas". Y el jeique Ibrahim contestó: "¡Bueno levántate y enciende una, pero nada más que una! ¡no creas que me vas a engañar!"</w:t>
      </w:r>
    </w:p>
    <w:p>
      <w:pPr>
        <w:pStyle w:val="Arial11"/>
        <w:spacing w:before="0" w:after="0"/>
        <w:ind w:firstLine="284"/>
        <w:rPr>
          <w:rFonts w:ascii="Verdana" w:hAnsi="Verdana" w:cs="Times New Roman"/>
        </w:rPr>
      </w:pPr>
      <w:r>
        <w:rPr>
          <w:rFonts w:cs="Times New Roman" w:ascii="Verdana" w:hAnsi="Verdana"/>
        </w:rPr>
        <w:t>Y Alí–Nur se levantó, y no encendió una, sino las ochenta antorchas de la sala y además las ochenta arañas, sin que el jeique Ibrahim se diese la menor cuenta de ello. Entonces todo el salón, todo el palacio y todo el jardín quedaron iluminados.</w:t>
      </w:r>
    </w:p>
    <w:p>
      <w:pPr>
        <w:pStyle w:val="Arial11"/>
        <w:spacing w:before="0" w:after="0"/>
        <w:ind w:firstLine="284"/>
        <w:rPr>
          <w:rFonts w:ascii="Verdana" w:hAnsi="Verdana" w:cs="Times New Roman"/>
        </w:rPr>
      </w:pPr>
      <w:r>
        <w:rPr>
          <w:rFonts w:cs="Times New Roman" w:ascii="Verdana" w:hAnsi="Verdana"/>
        </w:rPr>
        <w:t>Y el jeique Ibrahim dijo: "Verdaderamente, sois más libertinos que yo". Y como ya estaba completamente ebrio, se levantó y recorrió el salón por uno y por el otro lado, abrió las ochenta ventanas, volvió a sentarse y a seguir bebiendo con los dos jóvenes, y llenaron el salón con la alegría de sus risas y sus canciones.</w:t>
      </w:r>
    </w:p>
    <w:p>
      <w:pPr>
        <w:pStyle w:val="Arial11"/>
        <w:spacing w:before="0" w:after="0"/>
        <w:ind w:firstLine="284"/>
        <w:rPr>
          <w:rFonts w:ascii="Verdana" w:hAnsi="Verdana" w:cs="Times New Roman"/>
        </w:rPr>
      </w:pPr>
      <w:r>
        <w:rPr>
          <w:rFonts w:cs="Times New Roman" w:ascii="Verdana" w:hAnsi="Verdana"/>
        </w:rPr>
        <w:t>Pero el Destino, que está en manos de Alah el Omnisciente, el Entendedor de todo, el Creador de causas y efectos, quiso que el califa Harún–Al Raschid estuviese precisamente a aquella hora tomando el fresco, a la claridad de la luna, sentado junto a una de las ventanas de su palacio que daba al Tigris. Y mirando por casualidad en aquella dirección, vió toda aquella iluminación que brillaba en el aire y se reflejaba a través del agua. Y no sabiendo qué pensar, empezó por llamar a su gran visir Giafar Al–Barmaki. Y cuando se le presentó Giafar, le dijo a gritos: "¡Oh perro visir! ¿Eres mi servidor, y no me das cuenta de lo que ocurre en mi ciudad de Bagdad?"</w:t>
      </w:r>
    </w:p>
    <w:p>
      <w:pPr>
        <w:pStyle w:val="Arial11"/>
        <w:spacing w:before="0" w:after="0"/>
        <w:ind w:firstLine="284"/>
        <w:rPr>
          <w:rFonts w:ascii="Verdana" w:hAnsi="Verdana" w:cs="Times New Roman"/>
        </w:rPr>
      </w:pPr>
      <w:r>
        <w:rPr>
          <w:rFonts w:cs="Times New Roman" w:ascii="Verdana" w:hAnsi="Verdana"/>
        </w:rPr>
        <w:t>Y Giafar contestó: "No sé lo que quieres decirme con esas palabras" Y el califa volvió a gritarle: "¡Me parece asombroso! Si a estas horas asaltasen a Bagdad nuestros enemigos, no sería menos estupendo, ¿no ves, ¡oh maldito visir, que mi Palacio de las Maravillas está completamente iluminado? ¿Quién es el hombre lo suficientemente audaz o suficientemente poderoso que haya podido iluminarlo encendiendo todas las arañas y abriendo todas las ventanas? ¡Desdichado de ti! Es irrisorio que me llamen el califa y que, sin embargo, puedan ocurrir semejantes cosas sin mi permiso".</w:t>
      </w:r>
    </w:p>
    <w:p>
      <w:pPr>
        <w:pStyle w:val="Arial11"/>
        <w:spacing w:before="0" w:after="0"/>
        <w:ind w:firstLine="284"/>
        <w:rPr>
          <w:rFonts w:ascii="Verdana" w:hAnsi="Verdana" w:cs="Times New Roman"/>
        </w:rPr>
      </w:pPr>
      <w:r>
        <w:rPr>
          <w:rFonts w:cs="Times New Roman" w:ascii="Verdana" w:hAnsi="Verdana"/>
        </w:rPr>
        <w:t>Y Giafar, todo tembloroso, contestó: "¿Pero quién ha dicho que el Palacio de las Maravillas está con las ventanas abiertas y las luces encendidas?" Y el califa dijo: "Acércate aquí y mira". Y Giafar se aproximó, miró hacia los jardines, y vió toda aquella iluminación, que parecía como si el palacio estuviese incendiado, brillando más que la claridad de la luna. Entonces Giafar comprendió que aquello debía ser una imprudencia del jeique Ibrahim, y como era hombre naturalmente bueno y compasivo, se le ocurrió inmediatamente indagar algo para disculpar al anciano guardián del palacio, que probablemente no habría hecho aquello más que para obtener alguna ganancia.</w:t>
      </w:r>
    </w:p>
    <w:p>
      <w:pPr>
        <w:pStyle w:val="Arial11"/>
        <w:spacing w:before="0" w:after="0"/>
        <w:ind w:firstLine="284"/>
        <w:rPr>
          <w:rFonts w:ascii="Verdana" w:hAnsi="Verdana" w:cs="Times New Roman"/>
        </w:rPr>
      </w:pPr>
      <w:r>
        <w:rPr>
          <w:rFonts w:cs="Times New Roman" w:ascii="Verdana" w:hAnsi="Verdana"/>
        </w:rPr>
        <w:t>Dijo, pues, al califa: "¡Oh Emir de los Creyentes! El jeique Ibrahim vino a verme la semana pasada, y me dijo: "¡Oh amo Giafar! mi mayor deseo es celebrar las ceremonias de la circuncisión de mis hijos bajo tus auspicios, y durante tu vida y la vida del Emir de los Creyentes". Yo le contesté: "¿Y qué deseas de mí, ¡oh jeique!? Y él respondió: "Deseo nada más que por tu mediación se logre permiso del califa para celebrar las ceremonias de la circuncisión de mis hijos en el salón del Palacio de las Maravillas". Y yo le dije: "¡Oh jeique! ya puedes preparar lo necesario para la fiesta. En cuanto a mí, si Alah quiere, tendré audiencia del califa v le enteraré de tus deseos.</w:t>
      </w:r>
    </w:p>
    <w:p>
      <w:pPr>
        <w:pStyle w:val="Arial11"/>
        <w:spacing w:before="0" w:after="0"/>
        <w:ind w:firstLine="284"/>
        <w:rPr>
          <w:rFonts w:ascii="Verdana" w:hAnsi="Verdana" w:cs="Times New Roman"/>
        </w:rPr>
      </w:pPr>
      <w:r>
        <w:rPr>
          <w:rFonts w:cs="Times New Roman" w:ascii="Verdana" w:hAnsi="Verdana"/>
        </w:rPr>
        <w:t>Entonces el jeique Ibrahim se marchó. En , cuanto a mí, ¡oh Emir de los Creyentes! se me olvidó por completo hablarte de ese asunto". Entonces el califa contestó: "¡Oh Giafar¡ en vez de una falta has cometido dos, y he de castigarte por ambos motivos. En primer lugar, no le has concedido lo que deseaba en realidad, pues si vino a hacerte aquella súplica fué para darte a entender que necesitaba algún dinero para los gastos. Y he aquí que nada le diste, ni me avisaste de su deseo para que yo le pudiese dar algo". Y Giafar contestó: "¡Oh Emir de los Creyentes! ha sido un olvido". Y el califa transigió: "Está bien; por esta vez te perdono. Pero ¡por la memoria de mis padres y mis antepasados! te mando que vayas a pasar la noche en casa del jeique Ibrahim, que es un hombre de bien, muy escrupuloso y muy estimado de los ancianos de Bagdad, que lo visitan frecuentemente.</w:t>
      </w:r>
    </w:p>
    <w:p>
      <w:pPr>
        <w:pStyle w:val="Arial11"/>
        <w:spacing w:before="0" w:after="0"/>
        <w:ind w:firstLine="284"/>
        <w:rPr>
          <w:rFonts w:ascii="Verdana" w:hAnsi="Verdana" w:cs="Times New Roman"/>
        </w:rPr>
      </w:pPr>
      <w:r>
        <w:rPr>
          <w:rFonts w:cs="Times New Roman" w:ascii="Verdana" w:hAnsi="Verdana"/>
        </w:rPr>
        <w:t>Ya sabes cuán caritativo es para los pobres y cuán compasivo para todos los necesitados, y seguramente en este momento tendrá en su casa a mucha gente, que albergará y alimentará por amor a Alah. Acaso, si fuésemos allí, alguno de esos pobres haría en nuestro favor algún voto que nos sería provechoso en este mundo y en el otro. Quizá también sea provechosa nuestra visita al buen jeique Ibrahim, que, lo mismo que todos sus invitados se llenará de júbilo al vernos". Pero Giafar repuso: "¡Oh Emir de los Creyentes! ha transcurrido la mayor parte de la noche, y todos los invitados de Ibrahim se dispondrán ya a dejar el palacio".</w:t>
      </w:r>
    </w:p>
    <w:p>
      <w:pPr>
        <w:pStyle w:val="Arial11"/>
        <w:spacing w:before="0" w:after="0"/>
        <w:ind w:firstLine="284"/>
        <w:rPr>
          <w:rFonts w:ascii="Verdana" w:hAnsi="Verdana" w:cs="Times New Roman"/>
        </w:rPr>
      </w:pPr>
      <w:r>
        <w:rPr>
          <w:rFonts w:cs="Times New Roman" w:ascii="Verdana" w:hAnsi="Verdana"/>
        </w:rPr>
        <w:t>Y el califa dijo: "Es mi voluntad que vayamos a reunirnos con ellos". Entonces tuvo que callarse, pero se quedó muy pensativo, sin saber qué partido tomar.</w:t>
      </w:r>
    </w:p>
    <w:p>
      <w:pPr>
        <w:pStyle w:val="Arial11"/>
        <w:spacing w:before="0" w:after="0"/>
        <w:ind w:firstLine="284"/>
        <w:rPr>
          <w:rFonts w:ascii="Verdana" w:hAnsi="Verdana" w:cs="Times New Roman"/>
        </w:rPr>
      </w:pPr>
      <w:r>
        <w:rPr>
          <w:rFonts w:cs="Times New Roman" w:ascii="Verdana" w:hAnsi="Verdana"/>
        </w:rPr>
        <w:t>El califa se levantó inmediatamente, hizo lo mismo Giafar, y seguidos de Massrur el portaalfanje, se dirigieron hacia el Palacio de las Maravillas, no sin haber tomado la precaución de disfrazarse de mercaderes.</w:t>
      </w:r>
    </w:p>
    <w:p>
      <w:pPr>
        <w:pStyle w:val="Arial11"/>
        <w:spacing w:before="0" w:after="0"/>
        <w:ind w:firstLine="284"/>
        <w:rPr>
          <w:rFonts w:ascii="Verdana" w:hAnsi="Verdana" w:cs="Times New Roman"/>
        </w:rPr>
      </w:pPr>
      <w:r>
        <w:rPr>
          <w:rFonts w:cs="Times New Roman" w:ascii="Verdana" w:hAnsi="Verdana"/>
        </w:rPr>
        <w:t>Después de haber atravesado las calles de la ciudad, llegaron al Jardín de las Delicias. Y el califa se adelantó el primero, y vió que la puerta principal estaba abierta, y se quedó muy sorprendido, y dijo a Giafar: "He aquí que el jeique Ibrahim ha dejado la puerta abierta, cuando no es esa su costumbre". Entraron los tres, atravesaron el jardín y llegaron al palacio.</w:t>
      </w:r>
    </w:p>
    <w:p>
      <w:pPr>
        <w:pStyle w:val="Arial11"/>
        <w:spacing w:before="0" w:after="0"/>
        <w:ind w:firstLine="284"/>
        <w:rPr>
          <w:rFonts w:ascii="Verdana" w:hAnsi="Verdana" w:cs="Times New Roman"/>
        </w:rPr>
      </w:pPr>
      <w:r>
        <w:rPr>
          <w:rFonts w:cs="Times New Roman" w:ascii="Verdana" w:hAnsi="Verdana"/>
        </w:rPr>
        <w:t>Y el califa dijo: "¡Oh, Giafar! tengo que verlo todo sin que se enteren, pues he de saber quiénes son los convidados del jeique Ibrahim y cuántos son los venerables ancianos que vinieron a su fiesta y qué regalos le han hecho. Pero en este momento deben estar cada uno en su rincón, abstraídos por las prácticas religiosas de las ceremonias, ya que no se oyen voces, ni vemos a nadie".</w:t>
      </w:r>
    </w:p>
    <w:p>
      <w:pPr>
        <w:pStyle w:val="Arial11"/>
        <w:spacing w:before="0" w:after="0"/>
        <w:ind w:firstLine="284"/>
        <w:rPr>
          <w:rFonts w:ascii="Verdana" w:hAnsi="Verdana" w:cs="Times New Roman"/>
        </w:rPr>
      </w:pPr>
      <w:r>
        <w:rPr>
          <w:rFonts w:cs="Times New Roman" w:ascii="Verdana" w:hAnsi="Verdana"/>
        </w:rPr>
        <w:t>Y el califa, señalando un nogal cuya altura dominaba el palacio; dijo: "¡Oh, Giafar! quiero subirme a ese árbol que extiende su ramaje cerca de las ventanas, y desde ahí podré mirar adentro. Conque ayúdame". Y el califa subió al árbol, y no dejó de trepar de rama en rama hasta que llegó a una muy a propósito para atisbar el salón. Entonces se sentó en ella y miró a través de una de las ventanas que estaban abiertas.</w:t>
      </w:r>
    </w:p>
    <w:p>
      <w:pPr>
        <w:pStyle w:val="Arial11"/>
        <w:spacing w:before="0" w:after="0"/>
        <w:ind w:firstLine="284"/>
        <w:rPr>
          <w:rFonts w:ascii="Verdana" w:hAnsi="Verdana" w:cs="Times New Roman"/>
        </w:rPr>
      </w:pPr>
      <w:r>
        <w:rPr>
          <w:rFonts w:cs="Times New Roman" w:ascii="Verdana" w:hAnsi="Verdana"/>
        </w:rPr>
        <w:t>Y he ahí que vió a un joven y a una joven, ambos hermosos como lunas (¡gloria a quien los creó!), y vió también al jeique Ibrahim, guardián de su palacio, sentado entre los dos jóvenes con la copa en la mano, y oyó que decía a Dulce–Amiga: "Oh, soberana de la belleza! La bebida no sabe bien si no la acompaña la canción.</w:t>
      </w:r>
    </w:p>
    <w:p>
      <w:pPr>
        <w:pStyle w:val="Arial11"/>
        <w:spacing w:before="0" w:after="0"/>
        <w:ind w:firstLine="284"/>
        <w:rPr>
          <w:rFonts w:ascii="Verdana" w:hAnsi="Verdana" w:cs="Times New Roman"/>
        </w:rPr>
      </w:pPr>
      <w:r>
        <w:rPr>
          <w:rFonts w:cs="Times New Roman" w:ascii="Verdana" w:hAnsi="Verdana"/>
        </w:rPr>
        <w:t>Y para que nos permitas oír el encanto de tu voz maravillosa, escucha lo que dice el poeta:</w:t>
      </w:r>
    </w:p>
    <w:p>
      <w:pPr>
        <w:pStyle w:val="Arial11"/>
        <w:spacing w:before="0" w:after="0"/>
        <w:ind w:firstLine="284"/>
        <w:rPr/>
      </w:pPr>
      <w:r>
        <w:rPr>
          <w:rFonts w:cs="Times New Roman" w:ascii="Verdana" w:hAnsi="Verdana"/>
          <w:b/>
          <w:bCs/>
        </w:rPr>
        <w:t xml:space="preserve">¡Ya leilí! ¡Ya einí! </w:t>
      </w:r>
      <w:r>
        <w:rPr>
          <w:rFonts w:cs="Times New Roman" w:ascii="Verdana" w:hAnsi="Verdana"/>
        </w:rPr>
        <w:t>(1)</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 Nunca bebas sin que cante tu amiga! ¡Obseva que el caballo no bebe sin el ritmo del silbi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a leilí! ¡Ya einí!</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espués halaba a tu amiga, y acaríciala! ¡En seguida lánzate sobre ella y tiéndel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obre ella y tiéndela! ¡Lo tuyo es grande y lo suyo pequeño... !</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ver al jeique Ibrahim en aquella postura, y al oír de su boca aquella canción escandalosa y nada conveniente para su edad, el califa se encolerizó de tal modo que le brotaba el sudor de entre los ojos. Y se apresuró a descender del árbol, y miró a Giafar, y le dijo: "¡Oh, Giafar! en mi vida he presenciado un espectáculo tan edificante como el de esos respetables jeiques de nuestra mezquita que están reunidos en esa sala para cumplir religiosamente las piadosas ceremonias de la circuncisión. Esta noche es verdaderamente una noche bendita.</w:t>
      </w:r>
    </w:p>
    <w:p>
      <w:pPr>
        <w:pStyle w:val="Arial11"/>
        <w:spacing w:before="0" w:after="0"/>
        <w:ind w:firstLine="284"/>
        <w:rPr>
          <w:rFonts w:ascii="Verdana" w:hAnsi="Verdana" w:cs="Times New Roman"/>
        </w:rPr>
      </w:pPr>
      <w:r>
        <w:rPr>
          <w:rFonts w:cs="Times New Roman" w:ascii="Verdana" w:hAnsi="Verdana"/>
        </w:rPr>
        <w:t>Sube ahora tú al árbol, y apresúrate a mirar, y no desperdicies esta ocasión de santificarte, gracias a las bendiciones de esos santos jeiques". Cuando Giafar oyó estas palabras del Emir de los Creyentes se quedó muy perplejo, pero no pudo vacilar en obedecerle y se apresuró a trepar al árbol, llegó frente a la ventana y miró hacia el interior del salón. Y vió el espectáculo de los tres bebedores: el anciano Ibrahim, con la copa en la mano, cantando y moviendo la cabeza, Alí–Nur y Dulce Amiga mirándole fijamente, oyéndole y riéndose a carcajadas.</w:t>
      </w:r>
    </w:p>
    <w:p>
      <w:pPr>
        <w:pStyle w:val="Arial11"/>
        <w:spacing w:before="0" w:after="0"/>
        <w:ind w:firstLine="284"/>
        <w:rPr>
          <w:rFonts w:ascii="Verdana" w:hAnsi="Verdana" w:cs="Times New Roman"/>
        </w:rPr>
      </w:pPr>
      <w:r>
        <w:rPr>
          <w:rFonts w:cs="Times New Roman" w:ascii="Verdana" w:hAnsi="Verdana"/>
        </w:rPr>
        <w:t>Al verlo Giafar se creyó perdido, pero bajó del árbol y se postró ante el Emir de los Creyentes. Y el califa dijo: "¡Oh Giafar! bendito sea Alah, que nos ha hecho seguir fervorosamente las ceremonias de la purificación, como la de esta noche, y nos aparta del mal camino, de las tentaciones y del error, y de la vida de los libertinos".</w:t>
      </w:r>
    </w:p>
    <w:p>
      <w:pPr>
        <w:pStyle w:val="Arial11"/>
        <w:spacing w:before="0" w:after="0"/>
        <w:ind w:firstLine="284"/>
        <w:rPr>
          <w:rFonts w:ascii="Verdana" w:hAnsi="Verdana" w:cs="Times New Roman"/>
        </w:rPr>
      </w:pPr>
      <w:r>
        <w:rPr>
          <w:rFonts w:cs="Times New Roman" w:ascii="Verdana" w:hAnsi="Verdana"/>
        </w:rPr>
        <w:t>Y Giafar estaba tan confuso que no sabía que contestar. Y el califa, mirando a Giafar, prosiguió: "Vamos a otra cosa. Quisiera saber quién ha guiado hasta este lugar a esos dos jóvenes, que se me figuran forasteros. En verdad he de decirte, Giafar, que nunca han visto mis ojos belleza, perfecciones, delicadeza ni encantos como los de ellos".</w:t>
      </w:r>
    </w:p>
    <w:p>
      <w:pPr>
        <w:pStyle w:val="Arial11"/>
        <w:spacing w:before="0" w:after="0"/>
        <w:ind w:firstLine="284"/>
        <w:rPr>
          <w:rFonts w:ascii="Verdana" w:hAnsi="Verdana" w:cs="Times New Roman"/>
        </w:rPr>
      </w:pPr>
      <w:r>
        <w:rPr>
          <w:rFonts w:cs="Times New Roman" w:ascii="Verdana" w:hAnsi="Verdana"/>
        </w:rPr>
        <w:t>Entonces Giafar pidió permiso al califa, que se lo otorgó y dijo: "¡Oh califa! ciertamente has dicho la verdad. Son muy hermosos". Y el califa repuso: "¡Oh, Giafar! subamos otra vez al árbol, y observémosle desde la rama".</w:t>
      </w:r>
    </w:p>
    <w:p>
      <w:pPr>
        <w:pStyle w:val="Arial11"/>
        <w:spacing w:before="0" w:after="0"/>
        <w:ind w:firstLine="284"/>
        <w:rPr>
          <w:rFonts w:ascii="Verdana" w:hAnsi="Verdana" w:cs="Times New Roman"/>
        </w:rPr>
      </w:pPr>
      <w:r>
        <w:rPr>
          <w:rFonts w:cs="Times New Roman" w:ascii="Verdana" w:hAnsi="Verdana"/>
        </w:rPr>
        <w:t>Y haciéndolo así, treparon hasta la rama que daba al salón y se pusieron a contemplarles.</w:t>
      </w:r>
    </w:p>
    <w:p>
      <w:pPr>
        <w:pStyle w:val="Arial11"/>
        <w:spacing w:before="0" w:after="0"/>
        <w:ind w:firstLine="284"/>
        <w:rPr>
          <w:rFonts w:ascii="Verdana" w:hAnsi="Verdana" w:cs="Times New Roman"/>
        </w:rPr>
      </w:pPr>
      <w:r>
        <w:rPr>
          <w:rFonts w:cs="Times New Roman" w:ascii="Verdana" w:hAnsi="Verdana"/>
        </w:rPr>
        <w:t>Precisamente en aquel momento decía el jeique Ibrahim: "¡Oh, soberana mía! Este vino de los collados me ha hecho perder la serenidad, lo que me parece una cosa ridícula. Pero para ser completamente feliz necesito que pulses las cuerdas armoniosas".</w:t>
      </w:r>
    </w:p>
    <w:p>
      <w:pPr>
        <w:pStyle w:val="Arial11"/>
        <w:spacing w:before="0" w:after="0"/>
        <w:ind w:firstLine="284"/>
        <w:rPr>
          <w:rFonts w:ascii="Verdana" w:hAnsi="Verdana" w:cs="Times New Roman"/>
        </w:rPr>
      </w:pPr>
      <w:r>
        <w:rPr>
          <w:rFonts w:cs="Times New Roman" w:ascii="Verdana" w:hAnsi="Verdana"/>
        </w:rPr>
        <w:t>Y Dulce–Amiga contestó: "¡Por Alah! ¡Oh jeique Ibrahim! ¿Cómo voy a pulsar las cuerdas si carezco de instrumento?"</w:t>
      </w:r>
    </w:p>
    <w:p>
      <w:pPr>
        <w:pStyle w:val="Arial11"/>
        <w:spacing w:before="0" w:after="0"/>
        <w:ind w:firstLine="284"/>
        <w:rPr>
          <w:rFonts w:ascii="Verdana" w:hAnsi="Verdana" w:cs="Times New Roman"/>
        </w:rPr>
      </w:pPr>
      <w:r>
        <w:rPr>
          <w:rFonts w:cs="Times New Roman" w:ascii="Verdana" w:hAnsi="Verdana"/>
        </w:rPr>
        <w:t>Apenas oyó el jeique Ibrahim estas palabras de Dulce–Amiga, salió del aposento. Y el califa dijo a Giafar: "¿Quién sabe lo que irá a hacer ahora ese viejo libertino?" Y Giafar respondió: "¡Quién ha de saberlo!" Entretanto, el jeique Ibrahim volvió al salón con un laúd en la mano. Y el califa se fijó en aquel laúd y vió que era el que solía tocar su cantor favorito Ishak cuando había fiesta en el palacio o quería distraer a su señor. Y el califa dijo: "¡Por Alah! ¡Esto ya es demasiado! Pero quiero oír a esa maravillosa joven, y si canta mal os he de crucificar a todos, y sin canta bien perdonaré a esos tres, pero a ti, ¡oh Giafar! te crucificaré de todos modos".</w:t>
      </w:r>
    </w:p>
    <w:p>
      <w:pPr>
        <w:pStyle w:val="Arial11"/>
        <w:spacing w:before="0" w:after="0"/>
        <w:ind w:firstLine="284"/>
        <w:rPr>
          <w:rFonts w:ascii="Verdana" w:hAnsi="Verdana" w:cs="Times New Roman"/>
        </w:rPr>
      </w:pPr>
      <w:r>
        <w:rPr>
          <w:rFonts w:cs="Times New Roman" w:ascii="Verdana" w:hAnsi="Verdana"/>
        </w:rPr>
        <w:t>Y Giafar exclamó: "¡Alahumma! ¡Ojalá no sepa cantar!"</w:t>
      </w:r>
    </w:p>
    <w:p>
      <w:pPr>
        <w:pStyle w:val="Arial11"/>
        <w:spacing w:before="0" w:after="0"/>
        <w:ind w:firstLine="284"/>
        <w:rPr>
          <w:rFonts w:ascii="Verdana" w:hAnsi="Verdana" w:cs="Times New Roman"/>
        </w:rPr>
      </w:pPr>
      <w:r>
        <w:rPr>
          <w:rFonts w:cs="Times New Roman" w:ascii="Verdana" w:hAnsi="Verdana"/>
        </w:rPr>
        <w:t>Asombrado el califa, preguntó: "¿Por qué prefieres el primer caso al segundo?" Y contestó Giafar: "¡Porque crucificado en su compañía pasaré mejor las horas del suplicio, y nos consolaremos mutuamente".</w:t>
      </w:r>
    </w:p>
    <w:p>
      <w:pPr>
        <w:pStyle w:val="Arial11"/>
        <w:spacing w:before="0" w:after="0"/>
        <w:ind w:firstLine="284"/>
        <w:rPr>
          <w:rFonts w:ascii="Verdana" w:hAnsi="Verdana" w:cs="Times New Roman"/>
        </w:rPr>
      </w:pPr>
      <w:r>
        <w:rPr>
          <w:rFonts w:cs="Times New Roman" w:ascii="Verdana" w:hAnsi="Verdana"/>
        </w:rPr>
        <w:t>Y el califa, al oírle, rió en silenci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Estas frases, que quieren decir: "¡Oh noche! ¡Oh tus ojos!", son el leitmotiv de toda canción árabe, y se emplean frecuentemente como preludio, como acompañamiento o como final.</w:t>
      </w:r>
    </w:p>
    <w:p>
      <w:pPr>
        <w:pStyle w:val="Arial11"/>
        <w:spacing w:before="0" w:after="0"/>
        <w:ind w:firstLine="284"/>
        <w:rPr>
          <w:rFonts w:ascii="Verdana" w:hAnsi="Verdana" w:cs="Times New Roman"/>
        </w:rPr>
      </w:pPr>
      <w:r>
        <w:rPr>
          <w:rFonts w:cs="Times New Roman" w:ascii="Verdana" w:hAnsi="Verdana"/>
        </w:rPr>
        <w:t>Mientras tanto, Dulce–Amiga había cogido el laúd y lo templaba diestramente. Después de algunos preludios, pulsó las cuerdas y vibraron con toda su alma, con una intensidad capaz de liquidar al hierro, de despertar a los muertos y de conmover corazones de roca y de bronce.</w:t>
      </w:r>
    </w:p>
    <w:p>
      <w:pPr>
        <w:pStyle w:val="Arial11"/>
        <w:spacing w:before="0" w:after="0"/>
        <w:ind w:firstLine="284"/>
        <w:rPr>
          <w:rFonts w:ascii="Verdana" w:hAnsi="Verdana" w:cs="Times New Roman"/>
        </w:rPr>
      </w:pPr>
      <w:r>
        <w:rPr>
          <w:rFonts w:cs="Times New Roman" w:ascii="Verdana" w:hAnsi="Verdana"/>
        </w:rPr>
        <w:t>Y súbitamente, acompañándose con el laúd, empezó a canta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Ya leilí!...</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uando me vió mi enemigo, vió también que el amor se complacía en apagar mi sed en su manantial, y dijo: “!Esa agua está turb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a einí!...</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i mi. amigo atiende a esas voces, debe huir lo más lejos posible. Pero ¿podrá olvidar que me debe todas las delicias y todas las locuras de nuestro amor? ¡Oh, locuras y delicias de nuestros amo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a leilí!</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ulce–Amiga, después de haber cantado, siguió tañendo el armonioso laúd de cuerdas animadas, y el califa tuvo que reprimirse para no contestar con un "¡Ya einí!" de admiración.</w:t>
      </w:r>
    </w:p>
    <w:p>
      <w:pPr>
        <w:pStyle w:val="Arial11"/>
        <w:spacing w:before="0" w:after="0"/>
        <w:ind w:firstLine="284"/>
        <w:rPr>
          <w:rFonts w:ascii="Verdana" w:hAnsi="Verdana" w:cs="Times New Roman"/>
        </w:rPr>
      </w:pPr>
      <w:r>
        <w:rPr>
          <w:rFonts w:cs="Times New Roman" w:ascii="Verdana" w:hAnsi="Verdana"/>
        </w:rPr>
        <w:t>Y dijo: "¡Oh Giafar! En mi vida he oído voz tan maravillosa como la de esa esclava". Giafar, sonriendo, dijo: "Espero que se habrá desvanecido la ira del califa contra su servidor". Y el califa dijo: "Verdad es, ¡oh Giafar! que se ha desvanecido". Entonces bajaron del árbol, y dijo el califa: "Quiero entrar en el salón, sentarme entre ellos, y oír a esa esclava cantar delante de mí".</w:t>
      </w:r>
    </w:p>
    <w:p>
      <w:pPr>
        <w:pStyle w:val="Arial11"/>
        <w:spacing w:before="0" w:after="0"/>
        <w:ind w:firstLine="284"/>
        <w:rPr>
          <w:rFonts w:ascii="Verdana" w:hAnsi="Verdana" w:cs="Times New Roman"/>
        </w:rPr>
      </w:pPr>
      <w:r>
        <w:rPr>
          <w:rFonts w:cs="Times New Roman" w:ascii="Verdana" w:hAnsi="Verdana"/>
        </w:rPr>
        <w:t>Pero Giafar advirtió: "¡Oh Emir de los Creyentes! Si te presentases entre ellos les molestarías, y el jeique Ibrahim se moriría del susto". Entonces el califa dijo: "¡Oh Giafar! tienes que indicarme un medio de saber todo lo que se refiere a este lance, sin que ellos lo adviertan ni me conozcan".</w:t>
      </w:r>
    </w:p>
    <w:p>
      <w:pPr>
        <w:pStyle w:val="Arial11"/>
        <w:spacing w:before="0" w:after="0"/>
        <w:ind w:firstLine="284"/>
        <w:rPr>
          <w:rFonts w:ascii="Verdana" w:hAnsi="Verdana" w:cs="Times New Roman"/>
        </w:rPr>
      </w:pPr>
      <w:r>
        <w:rPr>
          <w:rFonts w:cs="Times New Roman" w:ascii="Verdana" w:hAnsi="Verdana"/>
        </w:rPr>
        <w:t>Y el califa y Giafar, mientras pensaban cómo se las compondrían para lograr lo que deseaban, iban avanzando hacia el estanque que estaba en medio del jardín y comunicaba con el Tigris. Contenía una enorme cantidad de peces, que iban a refugiarse allí en busca del alimento que se les echaba. Así es que el califa había sabido que allí acudían algunos pescadores, pues cierto día estaba asomado á una de las ventanas del Palacio de las Maravillas y vió a los pescadores, y dió orden al jeique Ibrahim de que no les permitiese la entrada en el jardín ni la pesca en el estanque, encargándole que castigara severamente al que se desmandase.</w:t>
        <w:tab/>
      </w:r>
    </w:p>
    <w:p>
      <w:pPr>
        <w:pStyle w:val="Arial11"/>
        <w:spacing w:before="0" w:after="0"/>
        <w:ind w:firstLine="284"/>
        <w:rPr>
          <w:rFonts w:ascii="Verdana" w:hAnsi="Verdana" w:cs="Times New Roman"/>
        </w:rPr>
      </w:pPr>
      <w:r>
        <w:rPr>
          <w:rFonts w:cs="Times New Roman" w:ascii="Verdana" w:hAnsi="Verdana"/>
        </w:rPr>
        <w:t>Pero aquella noche, como había quedado la puerta abierta, entró un pescador, que se había dicho: "¡He aquí una buena ocasión de hacer una pesca magnífica!" Y se llamaba Karim este pescador, y era muy conocido entre todos los pescadores del Tigris. Echadas las redes en el estanque, se puso a esperar, mientras recitaba estos vers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tú que viajas por el agua! Al viajar olvidas los peligros y la perdición! Pero ¿cuándo dejarás de inquietarte, cuándo te convencerás que la fortuna nunca viene cuando se la busc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ves al mar enfurecido y al pescador cansado? ¡Rendido está de cansancio por las noches, mientras las noches están llenas de estrellas, mientras las noches están serenas y llenas de estrell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chó su red de cuerdas, la golpean las olas, y sus ojos no miran mas que el seno de la re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No hagas como el pescador, oh viajero! ¡Mira! ¡He aquí al hombre que conoce el valor de la vida y de la tierra, que sabe gozar de los días y de las noches, de la tierra y de sus bienes! ¡Es dichoso, su espíritu está tranquilo, y él vive de todos los frutos de la tier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ra! ¡He aquí que se despierta por la mañana, después de una noche de delicias! ¡Se despierta por la mañana bajo la sonrisa de una joven gacela, bajo la mirada de dos ojos de gacela que le pertenecen y le sonríe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Gloria al Señor! ¡Da a unos y priva a otros! ¡Unos pescan y otros se comen el pescado! ¡Gloria al Señ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el pescador Karim acabó de cantar avanzó hacia él el califa, y le dijo de pronto: "¡Oh Karim!"</w:t>
      </w:r>
    </w:p>
    <w:p>
      <w:pPr>
        <w:pStyle w:val="Arial11"/>
        <w:spacing w:before="0" w:after="0"/>
        <w:ind w:firstLine="284"/>
        <w:rPr>
          <w:rFonts w:ascii="Verdana" w:hAnsi="Verdana" w:cs="Times New Roman"/>
        </w:rPr>
      </w:pPr>
      <w:r>
        <w:rPr>
          <w:rFonts w:cs="Times New Roman" w:ascii="Verdana" w:hAnsi="Verdana"/>
        </w:rPr>
        <w:t>Y Karim se volvió sobresaltado al oír su nombre. Y a la claridad de la luna conoció al califa, v se quedó paralizado de terror. Después se repuso un poco, y dijo: "¡Por Alah! ¡Oh Emir de los Creyentes! no creas que hago esto por infringir tus órdenes, pues la pobreza y el tener una familia tan numerosa como la mía me han impulsado a obrar así esta noche". Y el califa dijo: "Está bien, ¡oh Karim! Hagamos cuenta de que no te he visto. ¿Quieres echar la red en mi nombre para ver qué tal suerte tengo?" Entonces, contentísimo el pescador, se apresuró a echar la red invocando el nombre de Alah, y esperó a que llegara al fondo. La sacó después, encontrándola llena de pescados de todas clases y en cantidad incalculable.</w:t>
      </w:r>
    </w:p>
    <w:p>
      <w:pPr>
        <w:pStyle w:val="Arial11"/>
        <w:spacing w:before="0" w:after="0"/>
        <w:ind w:firstLine="284"/>
        <w:rPr>
          <w:rFonts w:ascii="Verdana" w:hAnsi="Verdana" w:cs="Times New Roman"/>
        </w:rPr>
      </w:pPr>
      <w:r>
        <w:rPr>
          <w:rFonts w:cs="Times New Roman" w:ascii="Verdana" w:hAnsi="Verdana"/>
        </w:rPr>
        <w:t>Y el califa quedó muy satisfecho, y le dijo: "Ahora, ¡oh Karim! desnúdate". Y Karim se apresuró a despojarse de sus prendas una por una: el ropón de anchas mangas, remendado con piezas de todos colores y lleno de chinches y de pulgas en número suficiente para cubrir la superficie de la tierra; el turbante, que no habría desenrollado en tres años, hechos con trapos, y que encerrraba piojos grandes y chicos, blancos y negros y de otras clases. Y luego de haberse quitado el ropón y el turbante, se quedó desnudo delante del califa.</w:t>
      </w:r>
    </w:p>
    <w:p>
      <w:pPr>
        <w:pStyle w:val="Arial11"/>
        <w:spacing w:before="0" w:after="0"/>
        <w:ind w:firstLine="284"/>
        <w:rPr>
          <w:rFonts w:ascii="Verdana" w:hAnsi="Verdana" w:cs="Times New Roman"/>
        </w:rPr>
      </w:pPr>
      <w:r>
        <w:rPr>
          <w:rFonts w:cs="Times New Roman" w:ascii="Verdana" w:hAnsi="Verdana"/>
        </w:rPr>
        <w:t>Entonces el califa empezó también a desnudarse, quitándose el ropón de seda, iskandarní y el de seda baalbakí, el de terciopelo y el chaleco, y dijo al pescador: "Karim, toma esta ropa y póntela". Por su parte, el califa cogió el ropón del pescador y su turbante, y se los puso, se enrolló la bufanda de Karim, y le dijo: "Ya te puedes ir por tu camino".</w:t>
      </w:r>
    </w:p>
    <w:p>
      <w:pPr>
        <w:pStyle w:val="Arial11"/>
        <w:spacing w:before="0" w:after="0"/>
        <w:ind w:firstLine="284"/>
        <w:rPr>
          <w:rFonts w:ascii="Verdana" w:hAnsi="Verdana" w:cs="Times New Roman"/>
        </w:rPr>
      </w:pPr>
      <w:r>
        <w:rPr>
          <w:rFonts w:cs="Times New Roman" w:ascii="Verdana" w:hAnsi="Verdana"/>
        </w:rPr>
        <w:t>Y el hombre dió las gracias al califa, y le recitó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e has hecho dueño de una riqueza sin límites, y no lo ha de olvidar mi gratitud! ¡Me colmaste de todos los dones sin llevar cuen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 de honrarte, pues, mientras esté entre los vivos, y después de muerto aún te darán mis huesos las gracias dentro del sepulc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apenas había acabado de recitar estos versos el pescador, cuando notó el califa que le invadían los piojos y las chinches domiciliados en aquellos andrajos, y toda aquella miseria empezó a circular activamente a lo largo de su cuerpo. Y empezó a coger puñados de parásitos que le corrían por el cogote, el pecho y todas partes, y los tiraba muy lejos, lleno de repugnancia.</w:t>
      </w:r>
    </w:p>
    <w:p>
      <w:pPr>
        <w:pStyle w:val="Arial11"/>
        <w:spacing w:before="0" w:after="0"/>
        <w:ind w:firstLine="284"/>
        <w:rPr>
          <w:rFonts w:ascii="Verdana" w:hAnsi="Verdana" w:cs="Times New Roman"/>
        </w:rPr>
      </w:pPr>
      <w:r>
        <w:rPr>
          <w:rFonts w:cs="Times New Roman" w:ascii="Verdana" w:hAnsi="Verdana"/>
        </w:rPr>
        <w:t>Y tal fué su espanto, que llegó a decir al pescador: "¡Oh, desgraciado Karim! ¿Cómo hiciste para reunir en tus mangas y en tu turbante todos estos animales dañinos?"</w:t>
      </w:r>
    </w:p>
    <w:p>
      <w:pPr>
        <w:pStyle w:val="Arial11"/>
        <w:spacing w:before="0" w:after="0"/>
        <w:ind w:firstLine="284"/>
        <w:rPr>
          <w:rFonts w:ascii="Verdana" w:hAnsi="Verdana" w:cs="Times New Roman"/>
        </w:rPr>
      </w:pPr>
      <w:r>
        <w:rPr>
          <w:rFonts w:cs="Times New Roman" w:ascii="Verdana" w:hAnsi="Verdana"/>
        </w:rPr>
        <w:t>Y Karim respondió: "¡Oh mi señor! no los temas para nada, pues ahora sientes sus picaduras; pero si tienes paciencia y haces lo que yo, nada sentirás dentro de una semana, y como ya no te molestará que te piquen, no les harás pizca de caso".</w:t>
      </w:r>
    </w:p>
    <w:p>
      <w:pPr>
        <w:pStyle w:val="Arial11"/>
        <w:spacing w:before="0" w:after="0"/>
        <w:ind w:firstLine="284"/>
        <w:rPr>
          <w:rFonts w:ascii="Verdana" w:hAnsi="Verdana" w:cs="Times New Roman"/>
        </w:rPr>
      </w:pPr>
      <w:r>
        <w:rPr>
          <w:rFonts w:cs="Times New Roman" w:ascii="Verdana" w:hAnsi="Verdana"/>
        </w:rPr>
        <w:t>El califa, a pesar de su horror, se echó a reír, y dijo: "Pero desdichado, ¿cómo voy a resistir esta suciedad sobre mi cuerpo?" Y repuso el pescador: "¡Oh Emir de los Creyentes! quería decirte una cosa, pero me impone la presencia de mi augusto califa". El rey dijo: "Habla en seguida". Y así habló el pescador: "Se me ocurre, ¡oh Príncipe de los Creyentes! que para tener un oficio con qué ganarte la vida has querido aprender a pescar. Si así fuese, ¡oh soberano Emir! he aquí que esa ropa y ese turbante han de serte muy a propósito para eso".</w:t>
      </w:r>
    </w:p>
    <w:p>
      <w:pPr>
        <w:pStyle w:val="Arial11"/>
        <w:spacing w:before="0" w:after="0"/>
        <w:ind w:firstLine="284"/>
        <w:rPr>
          <w:rFonts w:ascii="Verdana" w:hAnsi="Verdana" w:cs="Times New Roman"/>
        </w:rPr>
      </w:pPr>
      <w:r>
        <w:rPr>
          <w:rFonts w:cs="Times New Roman" w:ascii="Verdana" w:hAnsi="Verdana"/>
        </w:rPr>
        <w:t>Entonces el califa, riéndose de esto que le decía el pescador, se despidió de él. Y Karim se fué por su camino, mientras que el califa cogió la banasta de palma donde estaban los peces, la cubrió con hierba fresca y corrió en busca de Giafar y de Massrur, que le aguardaban a cierta distancia.</w:t>
      </w:r>
    </w:p>
    <w:p>
      <w:pPr>
        <w:pStyle w:val="Arial11"/>
        <w:spacing w:before="0" w:after="0"/>
        <w:ind w:firstLine="284"/>
        <w:rPr>
          <w:rFonts w:ascii="Verdana" w:hAnsi="Verdana" w:cs="Times New Roman"/>
        </w:rPr>
      </w:pPr>
      <w:r>
        <w:rPr>
          <w:rFonts w:cs="Times New Roman" w:ascii="Verdana" w:hAnsi="Verdana"/>
        </w:rPr>
        <w:t>Y al verle creyeron que era Karim el pescador, y Giafar, temiendo que descargase sobre el pescador la cólera del califa, le dijo: "¡Oh Karim! ¿qué vienes a hacer aquí? Huye a escape, que el califa está en el jardín esta noche".</w:t>
      </w:r>
    </w:p>
    <w:p>
      <w:pPr>
        <w:pStyle w:val="Arial11"/>
        <w:spacing w:before="0" w:after="0"/>
        <w:ind w:firstLine="284"/>
        <w:rPr>
          <w:rFonts w:ascii="Verdana" w:hAnsi="Verdana" w:cs="Times New Roman"/>
        </w:rPr>
      </w:pPr>
      <w:r>
        <w:rPr>
          <w:rFonts w:cs="Times New Roman" w:ascii="Verdana" w:hAnsi="Verdana"/>
        </w:rPr>
        <w:t>Y cuando el califa oyó esto que decía Giafar, le dió tal risa, que se caía de trasero. Y Giafar exclamó: "¡Por Alah! ¡Si es nuestro amo y califa, el mismo Emir de los Creyentes!" Y dijo el califa: "Efectivamente, ¡oh Giafar! Y si tú que tú eres mi gran visir, al llegar a tu lado no me has conocido. ¿Cómo quieres que me reconozca el jeique Ibrahim, que está completamente borracho?</w:t>
      </w:r>
    </w:p>
    <w:p>
      <w:pPr>
        <w:pStyle w:val="Arial11"/>
        <w:spacing w:before="0" w:after="0"/>
        <w:ind w:firstLine="284"/>
        <w:rPr>
          <w:rFonts w:ascii="Verdana" w:hAnsi="Verdana" w:cs="Times New Roman"/>
        </w:rPr>
      </w:pPr>
      <w:r>
        <w:rPr>
          <w:rFonts w:cs="Times New Roman" w:ascii="Verdana" w:hAnsi="Verdana"/>
        </w:rPr>
        <w:t>Quédate aquí y espera a que yo vuelva". Y Giafar dijo: "Escucho y obedezco".</w:t>
      </w:r>
    </w:p>
    <w:p>
      <w:pPr>
        <w:pStyle w:val="Arial11"/>
        <w:spacing w:before="0" w:after="0"/>
        <w:ind w:firstLine="284"/>
        <w:rPr>
          <w:rFonts w:ascii="Verdana" w:hAnsi="Verdana" w:cs="Times New Roman"/>
        </w:rPr>
      </w:pPr>
      <w:r>
        <w:rPr>
          <w:rFonts w:cs="Times New Roman" w:ascii="Verdana" w:hAnsi="Verdana"/>
        </w:rPr>
        <w:t>Entonces el califa llamó a la puerta del palacio. Y el jeique Ibrahim se levantó para preguntar: ¿Quién llama? Y contestó el califa: "Soy yo, jeique Ibrahim".</w:t>
      </w:r>
    </w:p>
    <w:p>
      <w:pPr>
        <w:pStyle w:val="Arial11"/>
        <w:spacing w:before="0" w:after="0"/>
        <w:ind w:firstLine="284"/>
        <w:rPr>
          <w:rFonts w:ascii="Verdana" w:hAnsi="Verdana" w:cs="Times New Roman"/>
        </w:rPr>
      </w:pPr>
      <w:r>
        <w:rPr>
          <w:rFonts w:cs="Times New Roman" w:ascii="Verdana" w:hAnsi="Verdana"/>
        </w:rPr>
        <w:t>Y el anciano dijo: "¿Pero quién eres tú?"</w:t>
      </w:r>
    </w:p>
    <w:p>
      <w:pPr>
        <w:pStyle w:val="Arial11"/>
        <w:spacing w:before="0" w:after="0"/>
        <w:ind w:firstLine="284"/>
        <w:rPr>
          <w:rFonts w:ascii="Verdana" w:hAnsi="Verdana" w:cs="Times New Roman"/>
        </w:rPr>
      </w:pPr>
      <w:r>
        <w:rPr>
          <w:rFonts w:cs="Times New Roman" w:ascii="Verdana" w:hAnsi="Verdana"/>
        </w:rPr>
        <w:t>Respondióle el califa: "Soy el pescador Karim. He sabido que tenías convidados esta noche, y he venido a traerte buen pescado, vivito y coleando".</w:t>
      </w:r>
    </w:p>
    <w:p>
      <w:pPr>
        <w:pStyle w:val="Arial11"/>
        <w:spacing w:before="0" w:after="0"/>
        <w:ind w:firstLine="284"/>
        <w:rPr>
          <w:rFonts w:ascii="Verdana" w:hAnsi="Verdana" w:cs="Times New Roman"/>
        </w:rPr>
      </w:pPr>
      <w:r>
        <w:rPr>
          <w:rFonts w:cs="Times New Roman" w:ascii="Verdana" w:hAnsi="Verdana"/>
        </w:rPr>
        <w:t>Precisamente a Alí–Nur y a Dulce–Amiga les gustaba mucho el pescado. Y al oír al pescador se alegraron hasta el límite de la alegría. Y Dulce–Amiga dijo: "Abre pronto, ¡oh jeique Ibrahim! y déjale entrar con el pescado que trae". Entonces el jeique Ibrahim se decidió a abrir la puerta, y el califa, disfrazado de pescador, pudo entrar sin ningún contratiempo y fué a saludar a los presentes.</w:t>
      </w:r>
    </w:p>
    <w:p>
      <w:pPr>
        <w:pStyle w:val="Arial11"/>
        <w:spacing w:before="0" w:after="0"/>
        <w:ind w:firstLine="284"/>
        <w:rPr>
          <w:rFonts w:ascii="Verdana" w:hAnsi="Verdana" w:cs="Times New Roman"/>
        </w:rPr>
      </w:pPr>
      <w:r>
        <w:rPr>
          <w:rFonts w:cs="Times New Roman" w:ascii="Verdana" w:hAnsi="Verdana"/>
        </w:rPr>
        <w:t>Pero el jeique le contestó con una carcajada, y le dijo: "¡Bien venido sea entre nosotros el más ladrón de sus compañeros! ¡Ven a enseñarnos ese pescado tan bueno que traes!" Y el pescador quitó la hierba fresca y mostró el pescado que llevaba en la cesta, y vieron que estaba vivo aún y coleando todavía; y Dulce–Amiga exclamó entonces: "¡Por Alah! ¡Oh señores míos, qué hermoso es ese pescado! ¡Lástima que no esté frito!"</w:t>
      </w:r>
    </w:p>
    <w:p>
      <w:pPr>
        <w:pStyle w:val="Arial11"/>
        <w:spacing w:before="0" w:after="0"/>
        <w:ind w:firstLine="284"/>
        <w:rPr>
          <w:rFonts w:ascii="Verdana" w:hAnsi="Verdana" w:cs="Times New Roman"/>
        </w:rPr>
      </w:pPr>
      <w:r>
        <w:rPr>
          <w:rFonts w:cs="Times New Roman" w:ascii="Verdana" w:hAnsi="Verdana"/>
        </w:rPr>
        <w:t>El anciano Ibrahim asintió en seguida: "¡Por Alah! verdad dices'". Y volviéndose hacia el califa, exclamó: "¡Oh,pescador! ¡qué lástima que no hayas traído frito este pescado! Cógelo, ve a freírlo y tráenoslo en seguida". Y comentó el califa: "Pongo tus órdenes sobre mi cabeza. Lo voy a freír y en seguida lo traigo". Y todos le contestaron a un tiempo: "¡Sí, sí; fríelo pronto y tráenoslo!".</w:t>
      </w:r>
    </w:p>
    <w:p>
      <w:pPr>
        <w:pStyle w:val="Arial11"/>
        <w:spacing w:before="0" w:after="0"/>
        <w:ind w:firstLine="284"/>
        <w:rPr>
          <w:rFonts w:ascii="Verdana" w:hAnsi="Verdana" w:cs="Times New Roman"/>
        </w:rPr>
      </w:pPr>
      <w:r>
        <w:rPr>
          <w:rFonts w:cs="Times New Roman" w:ascii="Verdana" w:hAnsi="Verdana"/>
        </w:rPr>
        <w:t>El califa se apresuró a salir, y fué a buscar a Giafar, a quien dijo: "¡Oh Giafar! ahora quieren que se fría el pescado". Y el visir contestó: "¡Oh Emir de los Creyentes! dámelo y yo mismo lo freiré". Pero el califa repuso: "Por la tumba de mis padres y de mis ascendientes, nadie más que yo ha de freír este pescado".</w:t>
      </w:r>
    </w:p>
    <w:p>
      <w:pPr>
        <w:pStyle w:val="Arial11"/>
        <w:spacing w:before="0" w:after="0"/>
        <w:ind w:firstLine="284"/>
        <w:rPr>
          <w:rFonts w:ascii="Verdana" w:hAnsi="Verdana" w:cs="Times New Roman"/>
        </w:rPr>
      </w:pPr>
      <w:r>
        <w:rPr>
          <w:rFonts w:cs="Times New Roman" w:ascii="Verdana" w:hAnsi="Verdana"/>
        </w:rPr>
        <w:t>Fué a la choza en que vivía el jeique Ibrahim y empezó a buscar por todas partes, hasta que encontró los utensilios de cocina y todos los ingredientes: sal, tomillo, hojas de laurel y otras cosas semejantes. Se acercó al hornillo y exclamó: "¡Oh, Harún recuerda que en tus mocedades te gustaba andar por la cocina con las mujeres y te metías a guisar. Ha llegado el momento de demostrar tus habilidades. Cogió la sartén, la puso a la lumbre, le echó la manteca y aguardó. Y cuando hirvió la manteca echó en la sartén los peces, que ya había limpiado, escamado y untado con harina.</w:t>
      </w:r>
    </w:p>
    <w:p>
      <w:pPr>
        <w:pStyle w:val="Arial11"/>
        <w:spacing w:before="0" w:after="0"/>
        <w:ind w:firstLine="284"/>
        <w:rPr>
          <w:rFonts w:ascii="Verdana" w:hAnsi="Verdana" w:cs="Times New Roman"/>
        </w:rPr>
      </w:pPr>
      <w:r>
        <w:rPr>
          <w:rFonts w:cs="Times New Roman" w:ascii="Verdana" w:hAnsi="Verdana"/>
        </w:rPr>
        <w:t>Bien frito el pescado por un lado, lo volvió del otro con mucho arte, y cuando estuvo a punto lo sacó de la sartén y lo puso sobre grandes hojas de plátano. Después fué al jardín a coger limones y los puso cortados en rajas sobre las hojas de plátano. Entonces se lo llevó a los invitados y se lo puso delante. Y Alí–Nur, Dulce–Amiga y el jeique Ibrahim se pusieron a comer, y cuando hubieron acabado, se lavaron las manos, y Alí–Nur dijo: "¡Por Alah! ¡oh pescador! nos has hecho un gran favor esta noche".</w:t>
      </w:r>
    </w:p>
    <w:p>
      <w:pPr>
        <w:pStyle w:val="Arial11"/>
        <w:spacing w:before="0" w:after="0"/>
        <w:ind w:firstLine="284"/>
        <w:rPr>
          <w:rFonts w:ascii="Verdana" w:hAnsi="Verdana" w:cs="Times New Roman"/>
        </w:rPr>
      </w:pPr>
      <w:r>
        <w:rPr>
          <w:rFonts w:cs="Times New Roman" w:ascii="Verdana" w:hAnsi="Verdana"/>
        </w:rPr>
        <w:t>Y echó mano al bolsillo, sacó tres dinares de oro de los que le había dado generosamente el joven chambelán y se los tendió al pescador, diciéndole: "Perdona ¡oh pescador! si no te doy más, porque ¡por Alah! si te hubiese conocido antes de los últimos acontecimientos que me han ocurrido, podría haber arrancado para siempre de tu corazon la amargura de la pobreza. Toma, pues, esos dinares, que son los únicos que mi actual situación me permite darte".</w:t>
      </w:r>
    </w:p>
    <w:p>
      <w:pPr>
        <w:pStyle w:val="Arial11"/>
        <w:spacing w:before="0" w:after="0"/>
        <w:ind w:firstLine="284"/>
        <w:rPr>
          <w:rFonts w:ascii="Verdana" w:hAnsi="Verdana" w:cs="Times New Roman"/>
        </w:rPr>
      </w:pPr>
      <w:r>
        <w:rPr>
          <w:rFonts w:cs="Times New Roman" w:ascii="Verdana" w:hAnsi="Verdana"/>
        </w:rPr>
        <w:t>Y obligó al califa a tomar el oro que le alargaba, y el califa lo tomó y se lo llevó a los labios, y después a la frente, como para dar gracias a Alah y a su bienhechor por aquel donativo, y luego se metió los dinares en la faltriquera.</w:t>
      </w:r>
    </w:p>
    <w:p>
      <w:pPr>
        <w:pStyle w:val="Arial11"/>
        <w:spacing w:before="0" w:after="0"/>
        <w:ind w:firstLine="284"/>
        <w:rPr>
          <w:rFonts w:ascii="Verdana" w:hAnsi="Verdana" w:cs="Times New Roman"/>
        </w:rPr>
      </w:pPr>
      <w:r>
        <w:rPr>
          <w:rFonts w:cs="Times New Roman" w:ascii="Verdana" w:hAnsi="Verdana"/>
        </w:rPr>
        <w:t>Pero lo que quería ante todo el califa era oír a la esclava cantar delante de él, de modo que le dijo a Alí–Nur: "¡Oh dueño y señor! tus beneficios y tu generosidad están sobre mi cabeza y sobre mis ojos, pero mi más ardiente deseo se realizaría, gracias a tu bondad, si esta esclava tocase algo en ese laúd que a su lado veo y me dejase oír su voz, que debe ser admirable. Porque me encantan las canciones acompañadas con las melodías del laúd, y son lo que más me gusta en el mundo".</w:t>
      </w:r>
    </w:p>
    <w:p>
      <w:pPr>
        <w:pStyle w:val="Arial11"/>
        <w:spacing w:before="0" w:after="0"/>
        <w:ind w:firstLine="284"/>
        <w:rPr/>
      </w:pPr>
      <w:r>
        <w:rPr>
          <w:rFonts w:cs="Times New Roman" w:ascii="Verdana" w:hAnsi="Verdana"/>
        </w:rPr>
        <w:t>Entonces Alí–Nur dijo: "¡Oh Dulce–Amiga!" y contestó ésta: "¡Oh mi señor!" Y dijo Alí–Nur: "Por mi vida, si la estimas en algo, te ruego que cantes para complacer a este pescador, que tanto desea oírte". Y Dulce–Amiga, al oír estas palabras de su enamorado Alí–Nur, cogió el laúd en seguida, pulsó las cuerdas, ejecutó un preludio que hubo de encantar a todos los presentes, y después cantó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La joven esbelta y flexible tañía el laúd con las delicadas yemas de sus dedos, y al oírla voló mi alm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onó su voz, y los sordos recobraron el oído, y los mudos rompieron a hablar de pronto, diciendo:” !Oh, que encanto el de esa voz!”</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Dulce–Amiga, después de haber cantado esto, siguió pulsando el laúd con arte tan maravilloso, que enloquecía a los que allí estaban. Después sonrió y cantó estas otr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Con tu pie, joven grácil pisaste nuestro suelo, que se estremeció de placer, al mismo tiempo que la claridad de tus ojos disipaban las tinieblas de la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mancebo querido! !Cuando te vuelva a ver he de perfumar mi morada com almízcle, resina de olor y agua de rosas!</w:t>
        <w:tab/>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Dulce–Amiga cantó tan admirablemente, que el califa llegó al límite del placer y se apasionó de tal modo, que no pudo reprimir el arrebatado entusiasmo de su alma, y exclamó: "¡Por Alah! ¡Por Alah!" Y Alí–Nur le dijo: "Pescador, ¿te ha encantado la voz de mi esclava y su arte de pulsar las cuerdas armoniosas?"</w:t>
      </w:r>
    </w:p>
    <w:p>
      <w:pPr>
        <w:pStyle w:val="Arial11"/>
        <w:spacing w:before="0" w:after="0"/>
        <w:ind w:firstLine="284"/>
        <w:rPr>
          <w:rFonts w:ascii="Verdana" w:hAnsi="Verdana" w:cs="Times New Roman"/>
        </w:rPr>
      </w:pPr>
      <w:r>
        <w:rPr>
          <w:rFonts w:cs="Times New Roman" w:ascii="Verdana" w:hAnsi="Verdana"/>
        </w:rPr>
        <w:t>Y contestó el califa: "Sí, ¡por Alah!" Entonces Alí–Nur, no pudiendo reprimir su costumbre de dar a los amigos todo lo que les gustaba, dijo: "¡Oh, pescador! ya que tanto te entusiasmó mi esclava, he aquí que te la ofrezco y te la regalo, como obsequio de un corazón generoso que nunca recogió lo que dió una vez. Toma, pues, la esclava. ¡Tuya es desde ahora!" Y Alí–Nur se levantó inmediatamente, cogió su manto, se lo echó al hombro, y sin despedirse siquiera de Dulce–Amiga, se apercibió a abandonar el salón y a dejar que el supuesto pescador tomase libremente posesión de la esclava.</w:t>
      </w:r>
    </w:p>
    <w:p>
      <w:pPr>
        <w:pStyle w:val="Arial11"/>
        <w:spacing w:before="0" w:after="0"/>
        <w:ind w:firstLine="284"/>
        <w:rPr>
          <w:rFonts w:ascii="Verdana" w:hAnsi="Verdana" w:cs="Times New Roman"/>
        </w:rPr>
      </w:pPr>
      <w:r>
        <w:rPr>
          <w:rFonts w:cs="Times New Roman" w:ascii="Verdana" w:hAnsi="Verdana"/>
        </w:rPr>
        <w:t>Entonces Dulce–Amiga, dirigiéndole una mirada llena de lágrimas, le dijo: "Oh mi dueño Alí–Nur! ¿Vas a repudiarme de este modo? Detente por favor un momento, sólo para que pueda despedirme de ti. ¡Oye, Alí–Nur!" Y Dulce–Amiga recitó amargamente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Vas a huir de mí ¡oh sangre pura de mi corazón! Cuando tu sítio está en este corazón herido, entre mi pecho y mis entrañ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h! ¡Te suplico ¡oh tú, el Clemente sin límites! Que reúnas a los que se separaron! ¡Que repartas,oh Generoso tus benefícios entre los homb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terminada su lamentación, Dulce–Amiga se aproximó a Alí–Nur y le dij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 día de la separación, al despedirse de mí, llorando lágrimas ardientes me dijo:” ¿Qué harás ahora, lejos de mí? Y yo contesté: ¡Oh! ¡Pregúntaselo mas bien a quien se queda a tu l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stas palabras se impresionó mucho el califa, creyéndose causante de la separación de los dos jóvenes. Y sorprendiéndole la facilidad con que Alí–Nur le regalaba aquella maravilla, dijo: "Explícate ¡oh joven! y no temas confesármelo todo, pues tengo tanta edad que podría ser tu padre: ¿temes ser detenido y castigado por haber robado acaso a esa joven, o piensas cedérmela por tus deudas?" Entonces le contestó Alí–Nur: "¡Por Alah! ¡Oh pescador! a esta esclava y a mí nos ha ocurrido una aventura tan asombrosa, y somos víctimas de desdichas tan extraordinarias, que si se escribieran con una aguja en el ángulo interior del ojo, servirían de lección a quien las leyera con respeto”. Y el califa dijo: "Apresúrate a contarnos detalladamente tu historia, pues acaso esto sea para ti causa de alivio y hasta de socorro, ya que el consuelo y el auxilio de Alah siempre están cercanos.</w:t>
      </w:r>
    </w:p>
    <w:p>
      <w:pPr>
        <w:pStyle w:val="Arial11"/>
        <w:spacing w:before="0" w:after="0"/>
        <w:ind w:firstLine="284"/>
        <w:rPr>
          <w:rFonts w:ascii="Verdana" w:hAnsi="Verdana" w:cs="Times New Roman"/>
        </w:rPr>
      </w:pPr>
      <w:r>
        <w:rPr>
          <w:rFonts w:cs="Times New Roman" w:ascii="Verdana" w:hAnsi="Verdana"/>
        </w:rPr>
        <w:t>Entonces Alí–Nur dijo: '”iOh pescador! ¿Cómo quieres que te lo relate, en verso o en prosa?"</w:t>
      </w:r>
    </w:p>
    <w:p>
      <w:pPr>
        <w:pStyle w:val="Arial11"/>
        <w:spacing w:before="0" w:after="0"/>
        <w:ind w:firstLine="284"/>
        <w:rPr/>
      </w:pPr>
      <w:r>
        <w:rPr>
          <w:rFonts w:cs="Times New Roman" w:ascii="Verdana" w:hAnsi="Verdana"/>
        </w:rPr>
        <w:t>A lo cual respondió el califa: "La prosa es un bordado de sederías y los versos hilos de perlas". Entonces dijo Alí–Nur: "He aquí por lo pronto el hilo de perlas". Y entornando los ojos, bajó la frente e improvis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amigo mío! ¡El reposo ha huido de mi lecho! Al verme tan alejado del país donde nací, me destroza el alma la amargu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Sabe que tuve un padre a quien armaba y que f ué para mí el más cariñoso de los padres! ¡Ya no está junto a mí, pues la tumba le sirve de lecho!</w:t>
      </w:r>
    </w:p>
    <w:p>
      <w:pPr>
        <w:pStyle w:val="Arial11"/>
        <w:spacing w:before="0" w:after="0"/>
        <w:ind w:firstLine="284"/>
        <w:rPr>
          <w:rFonts w:ascii="Verdana" w:hAnsi="Verdana" w:cs="Times New Roman"/>
          <w:b/>
          <w:b/>
          <w:bCs/>
        </w:rPr>
      </w:pPr>
      <w:r>
        <w:rPr>
          <w:rFonts w:cs="Times New Roman" w:ascii="Verdana" w:hAnsi="Verdana"/>
          <w:b/>
          <w:bCs/>
        </w:rPr>
        <w:t>'Desde entonces, t odas las aflicciones y todas las desventuras han caído sobre mí de tal modo, que mis entrañas están destrozadas y mi corazón hecho triz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 Mi padre eligió para mí una hermosa entre las hermosas, una joven esbelta como un tallo nuevo, esbelta y ondulante como una rama que cimbrea al vien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amé apasionadamente, quemé por ella toda la herencia de mi padre, y hasta tal punto la quise que hube de preferirla al más querido de mis rápidos corcel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un día me ví falto de todo y tuve que emprender el camino del mercado, a pesar de temer con toda mi alma el dolor de la separa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 pregonero la subastó en el zoco: y de pronto un viejo libertino pujó para apoderarse de ell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l ver aquel viejo innoble, me enfurecí, cogí de la mano a mi esclava, y quise llevármela del mercado!</w:t>
        <w:tab/>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el viejo libertino se creía ya a punto de saciar su concupiscencia; el maldito viejo de corazón lleno de fuego inferna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le dí un puñetazo con la mano derecha y otro con la izquierda! ¡Y desahogué en él la ira que me devorab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espués, por temor de que me prendiesen, y para librarme de mi enemigo, huí de cas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 rey de la ciudad mandó que me prendieran; pero entonces ví acudir en mi ayuda a un joven chambelán hermoso y lea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 Y para librarme de las asechanzas de mis enemigos, me aconsejó que huyera muy le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cogí a mi amiga, y en alas de la noche salímos de nuestro país tomando el camino de Bag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ahora sabe que no tengo más tesoro que mi amiga, y te la regalo, ¡oh pescad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rPr>
        <w:t>!Y sabe que te entrego a la amada de mi corazón, y que al quedar</w:t>
      </w:r>
      <w:r>
        <w:rPr>
          <w:rFonts w:cs="Times New Roman" w:ascii="Verdana" w:hAnsi="Verdana"/>
          <w:b/>
          <w:bCs/>
        </w:rPr>
        <w:t>te con ella, te quedas con mi pr</w:t>
      </w:r>
      <w:r>
        <w:rPr>
          <w:rFonts w:cs="Times New Roman" w:ascii="Verdana" w:hAnsi="Verdana"/>
        </w:rPr>
        <w:t>opio corazón, ¡oh pescad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Alí–Nur acabó de desgranar la última perla, el califa dijo: "¡Oh mi señor! después de haberme maravillado con tu sarta de perlas, ¿querrías darme algunos pormenores sobre los preciosos bordados de esa historia tan maravillosa?" Y entonces Alí–Nur, que creía estar hablando con el pescador Karim, le refirió todas las particularidades de la historia, desde el principio hasta el fin.</w:t>
      </w:r>
    </w:p>
    <w:p>
      <w:pPr>
        <w:pStyle w:val="Arial11"/>
        <w:spacing w:before="0" w:after="0"/>
        <w:ind w:firstLine="284"/>
        <w:rPr>
          <w:rFonts w:ascii="Verdana" w:hAnsi="Verdana" w:cs="Times New Roman"/>
        </w:rPr>
      </w:pPr>
      <w:r>
        <w:rPr>
          <w:rFonts w:cs="Times New Roman" w:ascii="Verdana" w:hAnsi="Verdana"/>
        </w:rPr>
        <w:t>Pero cuando el califa se hubo enterado perfectamente de toda la historia, dijo: "¿Y ahora adónde piensa ir, oh mi señor Alí–Nur?</w:t>
      </w:r>
    </w:p>
    <w:p>
      <w:pPr>
        <w:pStyle w:val="Arial11"/>
        <w:spacing w:before="0" w:after="0"/>
        <w:ind w:firstLine="284"/>
        <w:rPr>
          <w:rFonts w:ascii="Verdana" w:hAnsi="Verdana" w:cs="Times New Roman"/>
        </w:rPr>
      </w:pPr>
      <w:r>
        <w:rPr>
          <w:rFonts w:cs="Times New Roman" w:ascii="Verdana" w:hAnsi="Verdana"/>
        </w:rPr>
        <w:t>Y Alí–Nur contestó: "¡Oh pescador! las tierras de Alah son vastas hasta lo infinito".</w:t>
      </w:r>
    </w:p>
    <w:p>
      <w:pPr>
        <w:pStyle w:val="Arial11"/>
        <w:spacing w:before="0" w:after="0"/>
        <w:ind w:firstLine="284"/>
        <w:rPr>
          <w:rFonts w:ascii="Verdana" w:hAnsi="Verdana" w:cs="Times New Roman"/>
        </w:rPr>
      </w:pPr>
      <w:r>
        <w:rPr>
          <w:rFonts w:cs="Times New Roman" w:ascii="Verdana" w:hAnsi="Verdana"/>
        </w:rPr>
        <w:t>Entonces el califa dijo: "Escúchame, ¡oh joven! Aunque sea como soy, pobre pescador oscuro y sin luces, voy a darte una carta para que la entregues en propia mano al sultán de Bassra, Mohammad ben–Soleimán El–Zeiní. Y cuando la haya leído, ya verás qué resultado tan favorable tendrá para ti".</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llegar a este momento de su narración, Schehrazada vió aparecer la mañana y no prolongó más el hilo de su rela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36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chehrazada dijo:</w:t>
      </w:r>
    </w:p>
    <w:p>
      <w:pPr>
        <w:pStyle w:val="Arial11"/>
        <w:spacing w:before="0" w:after="0"/>
        <w:ind w:firstLine="284"/>
        <w:rPr>
          <w:rFonts w:ascii="Verdana" w:hAnsi="Verdana" w:cs="Times New Roman"/>
        </w:rPr>
      </w:pPr>
      <w:r>
        <w:rPr>
          <w:rFonts w:cs="Times New Roman" w:ascii="Verdana" w:hAnsi="Verdana"/>
        </w:rPr>
        <w:t>He llegado a saber, ¡oh rey afortunado! que cuando el califa dijo a Alí–Nur: "Te escribiré una carta que entregarás al sultán de Bassra, Mohammad ben–Soleimán El–Zeiní, y ya verás sus resultados favorables".</w:t>
      </w:r>
    </w:p>
    <w:p>
      <w:pPr>
        <w:pStyle w:val="Arial11"/>
        <w:spacing w:before="0" w:after="0"/>
        <w:ind w:firstLine="284"/>
        <w:rPr>
          <w:rFonts w:ascii="Verdana" w:hAnsi="Verdana" w:cs="Times New Roman"/>
        </w:rPr>
      </w:pPr>
      <w:r>
        <w:rPr>
          <w:rFonts w:cs="Times New Roman" w:ascii="Verdana" w:hAnsi="Verdana"/>
        </w:rPr>
        <w:t>Alí–Nur, asombrado, repuso: "¿Cuándo se ha visto que un pescador escriba directamente a un rey? Es una cosa que no ha ocurrido nunca". Y el califa dijo: "Tienes razón, ¡oh mi señor Alí–Nur! pero voy a explicarte el motivo que me permite obrar de ese modo. Sabe que me enseñaron a leer y a escribir en la misma escuela que a Mohammad El–Zeiní, pues ambos tuvimos el mismo maestro. Y yo estaba mucho más adelantado que el actual califa, tenía mejor letra que él, y sabía de memoria las estrofas de los poetas y los versículos de nuestro Libro Noble, pudiéndolos recitar mucho más fácilmente que él. Eramos, pues, muy amigos; pero más adelante le favoreció la fortuna, y llegó a ser rey, mientras Alah hizo de mí un miserable pescador. Sin embargo, como su alma nada tiene de orgullosa, mi compañero de escuela, hoy sultán de Bassra, ha seguido en relaciones conmigo, y no hay cosa que le pida que no la haga inmediatamente, y si cada día le hiciese mil peticiones, atendería con seguridad a todas ellas". Entonces Alí–Nur exclamó: "Escribe, pues, esa carta, para que yo crea en tu influjo cerca del califa".</w:t>
      </w:r>
    </w:p>
    <w:p>
      <w:pPr>
        <w:pStyle w:val="Arial11"/>
        <w:spacing w:before="0" w:after="0"/>
        <w:ind w:firstLine="284"/>
        <w:rPr>
          <w:rFonts w:ascii="Verdana" w:hAnsi="Verdana" w:cs="Times New Roman"/>
        </w:rPr>
      </w:pPr>
      <w:r>
        <w:rPr>
          <w:rFonts w:cs="Times New Roman" w:ascii="Verdana" w:hAnsi="Verdana"/>
        </w:rPr>
        <w:t>Y el califa, después de sentarse en el suelo, doblando las piernas, cogió un tintero, un cálamo y un pliego de papel, apoyó el papel en la palma de la mano izquierda, y escribió esta car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nombre de Alah, el Clemente sin límites, el Misericordioso.</w:t>
      </w:r>
    </w:p>
    <w:p>
      <w:pPr>
        <w:pStyle w:val="Arial11"/>
        <w:spacing w:before="0" w:after="0"/>
        <w:ind w:firstLine="284"/>
        <w:rPr>
          <w:rFonts w:ascii="Verdana" w:hAnsi="Verdana" w:cs="Times New Roman"/>
        </w:rPr>
      </w:pPr>
      <w:r>
        <w:rPr>
          <w:rFonts w:cs="Times New Roman" w:ascii="Verdana" w:hAnsi="Verdana"/>
        </w:rPr>
        <w:t>"Este escrito es enviado por mí, Harún Al–Raschid ben–Mahdí El–Abbasí, a Su Señoría Mohammad ben–Soleimán El–Zeiní.</w:t>
      </w:r>
    </w:p>
    <w:p>
      <w:pPr>
        <w:pStyle w:val="Arial11"/>
        <w:spacing w:before="0" w:after="0"/>
        <w:ind w:firstLine="284"/>
        <w:rPr>
          <w:rFonts w:ascii="Verdana" w:hAnsi="Verdana" w:cs="Times New Roman"/>
        </w:rPr>
      </w:pPr>
      <w:r>
        <w:rPr>
          <w:rFonts w:cs="Times New Roman" w:ascii="Verdana" w:hAnsi="Verdana"/>
        </w:rPr>
        <w:t>"Recuerda que mi gracia te envuelve y que a ella debes haber sido nombrado representante mío en un reino de mis reinos.</w:t>
      </w:r>
    </w:p>
    <w:p>
      <w:pPr>
        <w:pStyle w:val="Arial11"/>
        <w:spacing w:before="0" w:after="0"/>
        <w:ind w:firstLine="284"/>
        <w:rPr>
          <w:rFonts w:ascii="Verdana" w:hAnsi="Verdana" w:cs="Times New Roman"/>
        </w:rPr>
      </w:pPr>
      <w:r>
        <w:rPr>
          <w:rFonts w:cs="Times New Roman" w:ascii="Verdana" w:hAnsi="Verdana"/>
        </w:rPr>
        <w:t>"Y ahora te anuncio que el portador de este escrito, hecho por mi propia mano, es Alí–Nur, hijo de Fardleddin ben–Khacán, que fué tu visir y descansa ahora en la misericordia del Altísimo.</w:t>
      </w:r>
    </w:p>
    <w:p>
      <w:pPr>
        <w:pStyle w:val="Arial11"/>
        <w:spacing w:before="0" w:after="0"/>
        <w:ind w:firstLine="284"/>
        <w:rPr>
          <w:rFonts w:ascii="Verdana" w:hAnsi="Verdana" w:cs="Times New Roman"/>
        </w:rPr>
      </w:pPr>
      <w:r>
        <w:rPr>
          <w:rFonts w:cs="Times New Roman" w:ascii="Verdana" w:hAnsi="Verdana"/>
        </w:rPr>
        <w:t>"Inmediatamente después de haber leído mis palabras te levantarás del trono del reino, y colocarás en él a Alí–Nur, que será rey en lugar tuyo. Porque he aquí que acabo de investirle de la autoridad que antes te había confiado.</w:t>
      </w:r>
    </w:p>
    <w:p>
      <w:pPr>
        <w:pStyle w:val="Arial11"/>
        <w:spacing w:before="0" w:after="0"/>
        <w:ind w:firstLine="284"/>
        <w:rPr>
          <w:rFonts w:ascii="Verdana" w:hAnsi="Verdana" w:cs="Times New Roman"/>
        </w:rPr>
      </w:pPr>
      <w:r>
        <w:rPr>
          <w:rFonts w:cs="Times New Roman" w:ascii="Verdana" w:hAnsi="Verdana"/>
        </w:rPr>
        <w:t>"Y cuida mucho que no sufra ningún aplazamiento la ejecución de mi voluntad. La salvación sea contigo".</w:t>
      </w:r>
    </w:p>
    <w:p>
      <w:pPr>
        <w:pStyle w:val="Arial11"/>
        <w:spacing w:before="0" w:after="0"/>
        <w:ind w:firstLine="284"/>
        <w:rPr>
          <w:rFonts w:ascii="Verdana" w:hAnsi="Verdana" w:cs="Times New Roman"/>
        </w:rPr>
      </w:pPr>
      <w:r>
        <w:rPr>
          <w:rFonts w:cs="Times New Roman" w:ascii="Verdana" w:hAnsi="Verdana"/>
        </w:rPr>
        <w:t>Después el califa dobló la carta, la selló, y se la entregó a AlíNur, sin revelarle su contenido. Y Alí–Nur cogió la carta, se la llevó a los labios y a la frente, la guardó en el turbante y salió en el acto para embarcarse con dirección a Bassra, mientras la pobre Dulce–Amiga lloraba abandonada en un rincón.</w:t>
      </w:r>
    </w:p>
    <w:p>
      <w:pPr>
        <w:pStyle w:val="Arial11"/>
        <w:spacing w:before="0" w:after="0"/>
        <w:ind w:firstLine="284"/>
        <w:rPr>
          <w:rFonts w:ascii="Verdana" w:hAnsi="Verdana" w:cs="Times New Roman"/>
        </w:rPr>
      </w:pPr>
      <w:r>
        <w:rPr>
          <w:rFonts w:cs="Times New Roman" w:ascii="Verdana" w:hAnsi="Verdana"/>
        </w:rPr>
        <w:t>Esto, por lo pronto, en cuanto se refiere a Alí–Nur. Respecto al califa, he aquí que cuando el jeique Ibrahim, que hasta entonces nada había dicho, vió todo aquello, se volvió hacia el califa, a quien seguía tomando por el pescador Karim, y le dijo: "¡Oh tú, el más miserable de los pescadores! Has traído unos peces que apenas valen veinte mitades de cobre, ¿y no contento con haberte embolsado tres dinares de oro quieres llevarte ahora esa esclava? Ahora mismo me vas a dar la mitad del oro, y en cuanto a la esclava, la disfrutaremos también los dos, pero siendo yo el primero".</w:t>
      </w:r>
    </w:p>
    <w:p>
      <w:pPr>
        <w:pStyle w:val="Arial11"/>
        <w:spacing w:before="0" w:after="0"/>
        <w:ind w:firstLine="284"/>
        <w:rPr>
          <w:rFonts w:ascii="Verdana" w:hAnsi="Verdana" w:cs="Times New Roman"/>
        </w:rPr>
      </w:pPr>
      <w:r>
        <w:rPr>
          <w:rFonts w:cs="Times New Roman" w:ascii="Verdana" w:hAnsi="Verdana"/>
        </w:rPr>
        <w:t>Entonces el califa, después de lanzar una terrible mirada al jeique Ibrahim, se acercó a una de las ventanas y dió dos palmadas. Inmediatamente acudieron Giafar y Massrur, que no aguardaban más que aquella señal, y a un ademán del califa, Massrur se echó encima del jeique Ibrahim y lo inmovilizó. Giafar, que llevaba en la mano un ropón magnífico, que había mandado a buscar a toda prisa por uno de sus criados, se acercó al califa, le quitó los harapos del pescador y le puso el ropón de seda y oro.</w:t>
      </w:r>
    </w:p>
    <w:p>
      <w:pPr>
        <w:pStyle w:val="Arial11"/>
        <w:spacing w:before="0" w:after="0"/>
        <w:ind w:firstLine="284"/>
        <w:rPr>
          <w:rFonts w:ascii="Verdana" w:hAnsi="Verdana" w:cs="Times New Roman"/>
        </w:rPr>
      </w:pPr>
      <w:r>
        <w:rPr>
          <w:rFonts w:cs="Times New Roman" w:ascii="Verdana" w:hAnsi="Verdana"/>
        </w:rPr>
        <w:t>Entonces el jeique Ibrahim, todo aterrado, reconoció al califa, y empezó a morderse los dedos; pero aun se resistía a creer en la realidad, y se decía: "¿Estoy despierto o dormido?"</w:t>
      </w:r>
    </w:p>
    <w:p>
      <w:pPr>
        <w:pStyle w:val="Arial11"/>
        <w:spacing w:before="0" w:after="0"/>
        <w:ind w:firstLine="284"/>
        <w:rPr>
          <w:rFonts w:ascii="Verdana" w:hAnsi="Verdana" w:cs="Times New Roman"/>
        </w:rPr>
      </w:pPr>
      <w:r>
        <w:rPr>
          <w:rFonts w:cs="Times New Roman" w:ascii="Verdana" w:hAnsi="Verdana"/>
        </w:rPr>
        <w:t>Y el califa, sin disimular la voz, le dijo: "¿Te parece bien, jeique Ibrahim, el estado en que te encuentro?" Y al oírle se le quitó de pronto la borrachera al jeique, se tiró de bruces al suelo, arrastrando por él su larga barba, y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dona mi falta ¡oh tú que eres superior a todas las criaturas! ¡El señor debe generosidad al esclav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onfieso que hice cosas impulsado por la locura! ¡A ti te corresponde ahora perdonarlas generosamente!</w:t>
      </w:r>
    </w:p>
    <w:p>
      <w:pPr>
        <w:pStyle w:val="Arial11"/>
        <w:spacing w:before="0" w:after="0"/>
        <w:ind w:firstLine="284"/>
        <w:rPr>
          <w:rFonts w:ascii="Verdana" w:hAnsi="Verdana" w:cs="Times New Roman"/>
        </w:rPr>
      </w:pPr>
      <w:r>
        <w:rPr>
          <w:rFonts w:cs="Times New Roman" w:ascii="Verdana" w:hAnsi="Verdana"/>
        </w:rPr>
        <w:t>Entonces el califa, dirigiéndose al jeique Ibrahim, le dijo: "Te perdono". Y volviéndose hacia la desconsolada Dulce–Amiga, prosiguió: "¡Oh Dulce–Amiga! ahora que sabes quién soy, déjate conducir a mi palacio". Y todos salieron del Palacio de las Maravillas.</w:t>
      </w:r>
    </w:p>
    <w:p>
      <w:pPr>
        <w:pStyle w:val="Arial11"/>
        <w:spacing w:before="0" w:after="0"/>
        <w:ind w:firstLine="284"/>
        <w:rPr>
          <w:rFonts w:ascii="Verdana" w:hAnsi="Verdana" w:cs="Times New Roman"/>
        </w:rPr>
      </w:pPr>
      <w:r>
        <w:rPr>
          <w:rFonts w:cs="Times New Roman" w:ascii="Verdana" w:hAnsi="Verdana"/>
        </w:rPr>
        <w:t>Cuando Dulce–Amiga llegó al palacio, el califa le mandó preparar un aposento reservado, y puso a sus órdenes doncellas y esclavas. Después se fué en su busca, y le dijo: "¡Oh Dulce–Amiga! ya sabes que actualmente me perteneces, pues te deseo, y además me has sido generosamente cedida por Alí–Nur. Y yo, para corresponder a su esplendidez, acabo de enviarle como sultán a Bassra. Y si quiere Alah, pronto le enviaré un magnífico traje de honor, y serás tú la encargada de llevarle. Y serás sultana con él". Y dicho esto cogió entre sus brazos a Dulce–Amiga, y aquella noche la pasaron enlazados. Y fué lo que les ocurrió a uno y a otro.</w:t>
      </w:r>
    </w:p>
    <w:p>
      <w:pPr>
        <w:pStyle w:val="Arial11"/>
        <w:spacing w:before="0" w:after="0"/>
        <w:ind w:firstLine="284"/>
        <w:rPr>
          <w:rFonts w:ascii="Verdana" w:hAnsi="Verdana" w:cs="Times New Roman"/>
        </w:rPr>
      </w:pPr>
      <w:r>
        <w:rPr>
          <w:rFonts w:cs="Times New Roman" w:ascii="Verdana" w:hAnsi="Verdana"/>
        </w:rPr>
        <w:t>En cuanto a Alí–Nur, he aquí que llegó por la gracia de Alah a la ciudad de Bassra, marchó directamente al palacio del sultán Mohammad El–Zeiní, y una vez allí dió un gran grito.</w:t>
      </w:r>
    </w:p>
    <w:p>
      <w:pPr>
        <w:pStyle w:val="Arial11"/>
        <w:spacing w:before="0" w:after="0"/>
        <w:ind w:firstLine="284"/>
        <w:rPr>
          <w:rFonts w:ascii="Verdana" w:hAnsi="Verdana" w:cs="Times New Roman"/>
        </w:rPr>
      </w:pPr>
      <w:r>
        <w:rPr>
          <w:rFonts w:cs="Times New Roman" w:ascii="Verdana" w:hAnsi="Verdana"/>
        </w:rPr>
        <w:t>Y al oírle el sultán mandó que llevasen a su presencia al hombre que había gritado de aquel modo. Y Alí–Nur, al verse delante del sultán, sacó del turbante la carta del califa y se la entregó inmediatamente. Y el sultán abrió la carta, conoció la letra del califa, y en seguida se puso de pie, leyó con mucho respeto el contenido, y después de leerlo se llevó tres veces la carta a los labios y a la frente, y exclamó: "¡Escucho y obedezco a Alah el Altísimo y al califa, Emir de los Creyentes!"</w:t>
      </w:r>
    </w:p>
    <w:p>
      <w:pPr>
        <w:pStyle w:val="Arial11"/>
        <w:spacing w:before="0" w:after="0"/>
        <w:ind w:firstLine="284"/>
        <w:rPr>
          <w:rFonts w:ascii="Verdana" w:hAnsi="Verdana" w:cs="Times New Roman"/>
        </w:rPr>
      </w:pPr>
      <w:r>
        <w:rPr>
          <w:rFonts w:cs="Times New Roman" w:ascii="Verdana" w:hAnsi="Verdana"/>
        </w:rPr>
        <w:t>Y en seguida mandó llamar a los cuatro kadíes de la ciudad y a los principales emires para darles cuenta de su resolución de obedecer inmediatamente al califa, abdicando el trono. Pero en ese momento entró el gran visir El–Mohín ben–Sauí, enemigo de Alí–Nur y de su padre Fadleddin, y el sultán le entregó la carta del Emir de los Creyentes, y le dijo: "¡Lee!"</w:t>
      </w:r>
    </w:p>
    <w:p>
      <w:pPr>
        <w:pStyle w:val="Arial11"/>
        <w:spacing w:before="0" w:after="0"/>
        <w:ind w:firstLine="284"/>
        <w:rPr>
          <w:rFonts w:ascii="Verdana" w:hAnsi="Verdana" w:cs="Times New Roman"/>
        </w:rPr>
      </w:pPr>
      <w:r>
        <w:rPr>
          <w:rFonts w:cs="Times New Roman" w:ascii="Verdana" w:hAnsi="Verdana"/>
        </w:rPr>
        <w:t>El visir cogió la carta, la leyó, la releyó, y quedó consternadísimo; pero de pronto desgarró muy diestramente la parte inferior de la carta que ostentaba el negro sello del califa, se la llevó a la boca, la masticó y la tiró.</w:t>
      </w:r>
    </w:p>
    <w:p>
      <w:pPr>
        <w:pStyle w:val="Arial11"/>
        <w:spacing w:before="0" w:after="0"/>
        <w:ind w:firstLine="284"/>
        <w:rPr>
          <w:rFonts w:ascii="Verdana" w:hAnsi="Verdana" w:cs="Times New Roman"/>
        </w:rPr>
      </w:pPr>
      <w:r>
        <w:rPr>
          <w:rFonts w:cs="Times New Roman" w:ascii="Verdana" w:hAnsi="Verdana"/>
        </w:rPr>
        <w:t>Y el sultán le gritó enfurecido: "¡Desdichado Sauí! ¿Qué demonios te han podido impulsar a cometer este atentado?" Y Sauí contestó: "¡Oh rey! Has de saber que este hombre no ha visto nunca al califa, ni siquiera a su visir Giafar. Es un bribón dominado por todos los vicios, un demonio lleno de malignidad y de falsía. Ha debido encontrar algún papel escrito por el califa, y ha imitado la letra, escribiendo a su gusto todo cuanto aquí acabo de leer. ¿Pero cómo has pensado, ¡oh sultán! en abdicar, cuando el califa no ha mandado un propio, ni una orden escrita con su noble letra? Además, si el califa hubiera enviado tal mensaje, lo habría hecho acompañar por algún chambelán o algún visir. Y he aquí que este hombre ha llegado completamente solo".</w:t>
      </w:r>
    </w:p>
    <w:p>
      <w:pPr>
        <w:pStyle w:val="Arial11"/>
        <w:spacing w:before="0" w:after="0"/>
        <w:ind w:firstLine="284"/>
        <w:rPr>
          <w:rFonts w:ascii="Verdana" w:hAnsi="Verdana" w:cs="Times New Roman"/>
        </w:rPr>
      </w:pPr>
      <w:r>
        <w:rPr>
          <w:rFonts w:cs="Times New Roman" w:ascii="Verdana" w:hAnsi="Verdana"/>
        </w:rPr>
        <w:t>Entonces el sultán le preguntó: "¿Y qué haremos ahora, oh Sauí?" A lo cual respondió el visir: "¡Oh rey! confíame a ese joven, y ya sabré yo descubrir la verdad.</w:t>
      </w:r>
    </w:p>
    <w:p>
      <w:pPr>
        <w:pStyle w:val="Arial11"/>
        <w:spacing w:before="0" w:after="0"/>
        <w:ind w:firstLine="284"/>
        <w:rPr>
          <w:rFonts w:ascii="Verdana" w:hAnsi="Verdana" w:cs="Times New Roman"/>
        </w:rPr>
      </w:pPr>
      <w:r>
        <w:rPr>
          <w:rFonts w:cs="Times New Roman" w:ascii="Verdana" w:hAnsi="Verdana"/>
        </w:rPr>
        <w:t>Lo mandaré a Bagdad acompañado por un chambelán, que se enterará de todo lo ocurrido. Si lo que ha dicho es cierto, nos traerá una orden escrita con la noble letra del califa. Pero si ha mentido, volverá el chambelán con este joven, y entonces sabré vengarme, para hacerle expiar lo pasado y lo presente".</w:t>
      </w:r>
    </w:p>
    <w:p>
      <w:pPr>
        <w:pStyle w:val="Arial11"/>
        <w:spacing w:before="0" w:after="0"/>
        <w:ind w:firstLine="284"/>
        <w:rPr>
          <w:rFonts w:ascii="Verdana" w:hAnsi="Verdana" w:cs="Times New Roman"/>
        </w:rPr>
      </w:pPr>
      <w:r>
        <w:rPr>
          <w:rFonts w:cs="Times New Roman" w:ascii="Verdana" w:hAnsi="Verdana"/>
        </w:rPr>
        <w:t>Después de oír al visir, acabó el sultán por creer que Alí–Nur era un maldito embaucador, y lleno de cólera no quiso aguardar a ninguna prueba, y gritó a los guardias: "¡Apoderáos de este joven!" Y los guardias se apoderaron de Alí–Nur, lo tiraron al suelo y empezaron a darle de palos, hasta que lo dejaron sin sentido. Después les mandó que lo encadenaran de pies y manos, y llamó al jefe de los carceleros, y el jefe de los carceleros no tardó en presentarse al rey.</w:t>
      </w:r>
    </w:p>
    <w:p>
      <w:pPr>
        <w:pStyle w:val="Arial11"/>
        <w:spacing w:before="0" w:after="0"/>
        <w:ind w:firstLine="284"/>
        <w:rPr>
          <w:rFonts w:ascii="Verdana" w:hAnsi="Verdana" w:cs="Times New Roman"/>
        </w:rPr>
      </w:pPr>
      <w:r>
        <w:rPr>
          <w:rFonts w:cs="Times New Roman" w:ascii="Verdana" w:hAnsi="Verdana"/>
        </w:rPr>
        <w:t>Este carcelero se llamaba Kutait. Cuando le vió el visir, le dijo: "Kutait, el sultán va a ordenarte que cojas a este hombre y lo metas en un calabozo subterráneo, donde lo atormentarás día y noche con la mayor dureza". Kutait contestó: "Escucho y obedezco". Y cogió a Alí–Nur y lo llevó en seguida a un calabozo.</w:t>
      </w:r>
    </w:p>
    <w:p>
      <w:pPr>
        <w:pStyle w:val="Arial11"/>
        <w:spacing w:before="0" w:after="0"/>
        <w:ind w:firstLine="284"/>
        <w:rPr>
          <w:rFonts w:ascii="Verdana" w:hAnsi="Verdana" w:cs="Times New Roman"/>
        </w:rPr>
      </w:pPr>
      <w:r>
        <w:rPr>
          <w:rFonts w:cs="Times New Roman" w:ascii="Verdana" w:hAnsi="Verdana"/>
        </w:rPr>
        <w:t>Y cuando Kutait entró en el calabozo con Alí–Nur, cerró la puerta, mandó barrer el suelo y poner un banco detrás de la puerta, cubriéndolo con un tapiz y colocando en él un almohadón. Después, acercándose a Alí–Nur, le quitó las ligaduras y le rogó que se sentase en el banco, diciéndole: "No he de olvidar, ¡oh mi señor! lo mucho que me favoreció tu padre, el difunto visir; de modo que no tengas temor alguno". Y desde entonces lo trató lo mejor que pudo, procurando que no careciese de nada; y sin embargo enviaba diariamente recado al visir de que Alí–Nur estaba sujeto a los más tremendos castigos. Todo ello durante cuarenta días.</w:t>
      </w:r>
    </w:p>
    <w:p>
      <w:pPr>
        <w:pStyle w:val="Arial11"/>
        <w:spacing w:before="0" w:after="0"/>
        <w:ind w:firstLine="284"/>
        <w:rPr>
          <w:rFonts w:ascii="Verdana" w:hAnsi="Verdana" w:cs="Times New Roman"/>
        </w:rPr>
      </w:pPr>
      <w:r>
        <w:rPr>
          <w:rFonts w:cs="Times New Roman" w:ascii="Verdana" w:hAnsi="Verdana"/>
        </w:rPr>
        <w:t>Llegado el día cuarenta y uno llevaron al palacio un magnífico regalo para el rey de parte del califa. Y el rey se maravilló de lo espléndido de aquel regalo, y como no comprendía la causa que había movido al califa a enviárselo, mandó reunir a sus emires, y les preguntó su parecer.</w:t>
      </w:r>
    </w:p>
    <w:p>
      <w:pPr>
        <w:pStyle w:val="Arial11"/>
        <w:spacing w:before="0" w:after="0"/>
        <w:ind w:firstLine="284"/>
        <w:rPr>
          <w:rFonts w:ascii="Verdana" w:hAnsi="Verdana" w:cs="Times New Roman"/>
        </w:rPr>
      </w:pPr>
      <w:r>
        <w:rPr>
          <w:rFonts w:cs="Times New Roman" w:ascii="Verdana" w:hAnsi="Verdana"/>
        </w:rPr>
        <w:t>Opinaron algunos que el califa destinaba el regalo a la persona enviada por él para sustituir al sultán. Y en seguida Sauí exclamó: "¡Oh rey! ¿No te dije que lo mejor era deshacerse de ese Ali–Nur, si es que quieres obrar con prudencia?" Y entonces el sultán dijo: "¡Por Alah! Haces que lo recuerde a tiempo. Ve a buscarlo inmediatamente y que se le degüelle sin misericordia".</w:t>
      </w:r>
    </w:p>
    <w:p>
      <w:pPr>
        <w:pStyle w:val="Arial11"/>
        <w:spacing w:before="0" w:after="0"/>
        <w:ind w:firstLine="284"/>
        <w:rPr>
          <w:rFonts w:ascii="Verdana" w:hAnsi="Verdana" w:cs="Times New Roman"/>
        </w:rPr>
      </w:pPr>
      <w:r>
        <w:rPr>
          <w:rFonts w:cs="Times New Roman" w:ascii="Verdana" w:hAnsi="Verdana"/>
        </w:rPr>
        <w:t>Y Sauí contestó: "Escucho y obedezco, pero convendría, ¡oh mi señor! anunciarlo por medio de los pregoneros. Y que digan: "¡Vayan a la explanada de palacio cuantos quieran presenciar la ejecución de Alí–Nur ben–Khacán!" Y todo el mundo vendrá a ver como lo decapitan, y así me vengaré, y se alegrará mi corazón, y quedará saciado mi odio".</w:t>
      </w:r>
    </w:p>
    <w:p>
      <w:pPr>
        <w:pStyle w:val="Arial11"/>
        <w:spacing w:before="0" w:after="0"/>
        <w:ind w:firstLine="284"/>
        <w:rPr>
          <w:rFonts w:ascii="Verdana" w:hAnsi="Verdana" w:cs="Times New Roman"/>
        </w:rPr>
      </w:pPr>
      <w:r>
        <w:rPr>
          <w:rFonts w:cs="Times New Roman" w:ascii="Verdana" w:hAnsi="Verdana"/>
        </w:rPr>
        <w:t>Y el sultán le dijo: "Puedes disponer lo que quieras".</w:t>
      </w:r>
    </w:p>
    <w:p>
      <w:pPr>
        <w:pStyle w:val="Arial11"/>
        <w:spacing w:before="0" w:after="0"/>
        <w:ind w:firstLine="284"/>
        <w:rPr>
          <w:rFonts w:ascii="Verdana" w:hAnsi="Verdana" w:cs="Times New Roman"/>
        </w:rPr>
      </w:pPr>
      <w:r>
        <w:rPr>
          <w:rFonts w:cs="Times New Roman" w:ascii="Verdana" w:hAnsi="Verdana"/>
        </w:rPr>
        <w:t>Lleno de alegría, el visir corrió a casa del gobernador y le mandó pregonar la ejecución de Alí–Nur con todos los detalles mencionados. Y así se verificó puntualmente. Pero al oír a los pregoneros se apoderó de todos los habitantes de la ciudad una gran aflicción, y todos empezaron a llorar sin excepción ninguna, hasta los niños en las escuelas y los mercaderes en los zocos. Y los unos se apresuraban a ocupar un buen sitio para ver pasar a Alí–Nur y asistir al triste espectáculo de su muerte, mientras que otros acudían en tropel a las puertas de la cárcel para acompañarle desde que saliera.</w:t>
      </w:r>
    </w:p>
    <w:p>
      <w:pPr>
        <w:pStyle w:val="Arial11"/>
        <w:spacing w:before="0" w:after="0"/>
        <w:ind w:firstLine="284"/>
        <w:rPr>
          <w:rFonts w:ascii="Verdana" w:hAnsi="Verdana" w:cs="Times New Roman"/>
        </w:rPr>
      </w:pPr>
      <w:r>
        <w:rPr>
          <w:rFonts w:cs="Times New Roman" w:ascii="Verdana" w:hAnsi="Verdana"/>
        </w:rPr>
        <w:t>Por su parte, el visir Sauí se dirigió a la prisión, haciéndose acompañar de diez guardias, y mandó que le abrieran la puerta. Y el carcelero Kutait, fingiendo ignorarlo todo, preguntó: "¿Qué desea mi señor el visir?"</w:t>
      </w:r>
    </w:p>
    <w:p>
      <w:pPr>
        <w:pStyle w:val="Arial11"/>
        <w:spacing w:before="0" w:after="0"/>
        <w:ind w:firstLine="284"/>
        <w:rPr>
          <w:rFonts w:ascii="Verdana" w:hAnsi="Verdana" w:cs="Times New Roman"/>
        </w:rPr>
      </w:pPr>
      <w:r>
        <w:rPr>
          <w:rFonts w:cs="Times New Roman" w:ascii="Verdana" w:hAnsi="Verdana"/>
        </w:rPr>
        <w:t>Y éste dijo: "Trae en seguida a mi presencia a ese miserable". A lo cual repuso el carcelero: "Se encuentra en muy mal estado a consecuencia de los palos que le di y de los tormentos que ha sufrido, pero de todos modos obedeceré en el acto". Y el carcelero se dirigió al calabozo de Alí–Nur, y le encontró recitando estas estrof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y de mí! ¡Nadie me socorre en mi desventura! ¡Y cada vez son más intensos mis males y más dificil su remedi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ausencia implacable y amarga ha consumido lo más puro de mi sangre, arrebatándome el último aliento de vida! ¡La fatalidad ha transformado a mis amigos, convirtiéndoles en los enemigos más cruel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pregunto a cuantos me ven: ¿No hay nadie entre vosotros que me compadezca, que se duela de lo inmenso de mi desdicha y que responda a mis llamamient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Qué dulce me parece la muerte, a pesar de todos sus terrores, ahora que se ha acabado toda esperanza engañosa de la vi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eñor! ¡Tú que envías a quienes anuncian buenas eres el mar de la generosidad; tú que guías a los portadores de consuel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 ti imploro, abiertas todas las heridas de un alma atormentada! ¡Líbrame de mis sufrimientos y de los peligros! ¡Perdona mi torpeza! ¡Olvida mis errores y mis falt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Alí–Nur terminó su lamentación, se le acercó Kutait, le explicó lo que pasaba y le ayudó a quitarse la ropa limpia que le había dado ocultamente y le vistió de harapos, llevándole en seguida a la presencia del visir, que lo aguardaba pateando de rabia. Y apenas le vió Alí–Nur, acabó de convencerse del odio que le tenía aquel enemigo de su padre. Pero le dijo: "Heme aquí ¡oh visir! ¿Crees que te será siempre favorable el destino para fiar en él de ese modo? ¿Ignoras las palabra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tener que sentenciar lo aprovechan para extralimitarse en sus derechos y faltar a la justicia! ¿Ignoran que su veredicto pronto dejará de serlo, y se disolverá en la nad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añadió Alí–Nur: "¡Oh visir! ¡sabe que sólo Alah es poderoso, que es el Unico Realizador!"</w:t>
      </w:r>
    </w:p>
    <w:p>
      <w:pPr>
        <w:pStyle w:val="Arial11"/>
        <w:spacing w:before="0" w:after="0"/>
        <w:ind w:firstLine="284"/>
        <w:rPr>
          <w:rFonts w:ascii="Verdana" w:hAnsi="Verdana" w:cs="Times New Roman"/>
        </w:rPr>
      </w:pPr>
      <w:r>
        <w:rPr>
          <w:rFonts w:cs="Times New Roman" w:ascii="Verdana" w:hAnsi="Verdana"/>
        </w:rPr>
        <w:t>Y el visir le dijo: "¡Oh Alí! ¿crees inimidarme con todas tus sentencias? Sabe que hoy mismo, contra tu voluntad y contra la de todos los habitantes de Bassra, te cortaré la cabeza.</w:t>
      </w:r>
    </w:p>
    <w:p>
      <w:pPr>
        <w:pStyle w:val="Arial11"/>
        <w:spacing w:before="0" w:after="0"/>
        <w:ind w:firstLine="284"/>
        <w:rPr>
          <w:rFonts w:ascii="Verdana" w:hAnsi="Verdana" w:cs="Times New Roman"/>
        </w:rPr>
      </w:pPr>
      <w:r>
        <w:rPr>
          <w:rFonts w:cs="Times New Roman" w:ascii="Verdana" w:hAnsi="Verdana"/>
        </w:rPr>
        <w:t>Y para imitarte, te recordaré lo que el poeta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ja obrar el tiempo a su gusto, pero disfruta de la satisfacción !e hacerte justic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también es admirable este otro vers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 que vive, aunque solo sea un día, después de haber visto morir a su enemigo, consigue el fin desea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Inmediatamente mandó a los guardias que se apoderaran de Alí–Nur y lo montasen en un mulo, pero los guardias vacilaron al ver que la muchedumbre decía a Alí–Nur: "Mándanoslo, y ahora mismo apedrearemos a ese hombre y lo haremos pedazos, aunque nos arriesguemos a perdernos y a perder nuestra alma". Pero Alí–Nur repuso: "¡Oh, no! ¡No hagáis semejante cosa! Recordad estos verso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Todo hombre tiene que pasar su tiempo en la tierra, y transcurrido ese tiempo, ha de mori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 eso, aunque los leones me arrastraran a su selva, nada tendrá que temer como no hubiera llegado mi ho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Los guardias se apoderaron entonces de Alí–Nur, lo montaron en un mulo y recorrieron así toda la ciudad, hasta llegar al palacio, frente a las ventanas del sultán. Y gritaban: "¡Este es el castigo contra todo el que se atreva a falsificar documentos!" Después llevaron a Álí–Nur al lugar de los suplicios, allí donde se encharcaba la sangre de los sentenciados. Y el verdugo, con el alfanje en la mano, se acercó un momento a Alí–Nur y le dijo: "Soy tu esclavo; si necesitas que haga alguna cosa no tienes más que decirla, y la haré inmediatamente. Si necesitas beber o comer, manda y te obedeceré en el acto. Pues has de saber que te quedan muy pocos minutos de vida; sólo hasta que el sultán se asome a la ventana".</w:t>
      </w:r>
    </w:p>
    <w:p>
      <w:pPr>
        <w:pStyle w:val="Arial11"/>
        <w:spacing w:before="0" w:after="0"/>
        <w:ind w:firstLine="284"/>
        <w:rPr>
          <w:rFonts w:ascii="Verdana" w:hAnsi="Verdana" w:cs="Times New Roman"/>
        </w:rPr>
      </w:pPr>
      <w:r>
        <w:rPr>
          <w:rFonts w:cs="Times New Roman" w:ascii="Verdana" w:hAnsi="Verdana"/>
        </w:rPr>
        <w:t>Entonces Alí–Nur miró a derecha e izquierda, y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Decidme por favor! ¿Hay entre vosotros um amigo compasivo que quiera ayudarm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Va a terminar el tiempo de mi vida y a cumplirse mi destino! ¿Hay algún hombre caritativo que me socorra y que merezca ser recompensado por su buena ac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Que eche una mirada a mi desdicha, que descubra nai tristeza y me dé un poco de agua para, calmar los sufrimientos de mi suplici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todos los presentes empezaron a llorar, y el verdugo fué en seguida en busca de una alcarraza con agua y se la presentó a Alí–Nur. Pero inmediatamente el visir Sauí acudió desde su sitio, y dando un golpe a la alcarraza la rompió en mil pedazos. Y en seguida gritó enfurecido al verdugo: "¿Qué aguardas para cortarle la cabeza?" Y el verdugo cogió entonces un lienzo y vendó los ojos a Alí–Nur.</w:t>
      </w:r>
    </w:p>
    <w:p>
      <w:pPr>
        <w:pStyle w:val="Arial11"/>
        <w:spacing w:before="0" w:after="0"/>
        <w:ind w:firstLine="284"/>
        <w:rPr>
          <w:rFonts w:ascii="Verdana" w:hAnsi="Verdana" w:cs="Times New Roman"/>
        </w:rPr>
      </w:pPr>
      <w:r>
        <w:rPr>
          <w:rFonts w:cs="Times New Roman" w:ascii="Verdana" w:hAnsi="Verdana"/>
        </w:rPr>
        <w:t>Y al verlo, la multitud se encaró con el visir y empezó a injuriarle, aumentando cada vez más el tumulto de gritos. Y no cesaba la agitación, cuando súbitamente se levantó una nube de polvo y resonaron clamores confusos que iban aproximándose, llenando el aire y el espacio.</w:t>
      </w:r>
    </w:p>
    <w:p>
      <w:pPr>
        <w:pStyle w:val="Arial11"/>
        <w:spacing w:before="0" w:after="0"/>
        <w:ind w:firstLine="284"/>
        <w:rPr>
          <w:rFonts w:ascii="Verdana" w:hAnsi="Verdana" w:cs="Times New Roman"/>
        </w:rPr>
      </w:pPr>
      <w:r>
        <w:rPr>
          <w:rFonts w:cs="Times New Roman" w:ascii="Verdana" w:hAnsi="Verdana"/>
        </w:rPr>
        <w:t>Y al ver la nube de polvo y oír el estrépito, el sultán miró por la ventana del palacio y dijo a quienes le rodeaban: "Averiguad en seguida lo que es eso". Y el visir repuso: "No es eso lo más urgente. Antes conviene degollar a ese hombre".</w:t>
      </w:r>
    </w:p>
    <w:p>
      <w:pPr>
        <w:pStyle w:val="Arial11"/>
        <w:spacing w:before="0" w:after="0"/>
        <w:ind w:firstLine="284"/>
        <w:rPr>
          <w:rFonts w:ascii="Verdana" w:hAnsi="Verdana" w:cs="Times New Roman"/>
        </w:rPr>
      </w:pPr>
      <w:r>
        <w:rPr>
          <w:rFonts w:cs="Times New Roman" w:ascii="Verdana" w:hAnsi="Verdana"/>
        </w:rPr>
        <w:t>Pero el sultán replicó: "Calla, ¡oh Sauí! y déjanos ver lo que es eso".</w:t>
      </w:r>
    </w:p>
    <w:p>
      <w:pPr>
        <w:pStyle w:val="Arial11"/>
        <w:spacing w:before="0" w:after="0"/>
        <w:ind w:firstLine="284"/>
        <w:rPr>
          <w:rFonts w:ascii="Verdana" w:hAnsi="Verdana" w:cs="Times New Roman"/>
        </w:rPr>
      </w:pPr>
      <w:r>
        <w:rPr>
          <w:rFonts w:cs="Times New Roman" w:ascii="Verdana" w:hAnsi="Verdana"/>
        </w:rPr>
        <w:t>Aquella nube de polvo la levantaron los caballos en que galopaban Giafar, el gran visir del califa, y los jinetes de su séquito.</w:t>
      </w:r>
    </w:p>
    <w:p>
      <w:pPr>
        <w:pStyle w:val="Arial11"/>
        <w:spacing w:before="0" w:after="0"/>
        <w:ind w:firstLine="284"/>
        <w:rPr>
          <w:rFonts w:ascii="Verdana" w:hAnsi="Verdana" w:cs="Times New Roman"/>
        </w:rPr>
      </w:pPr>
      <w:r>
        <w:rPr>
          <w:rFonts w:cs="Times New Roman" w:ascii="Verdana" w:hAnsi="Verdana"/>
        </w:rPr>
        <w:t>Y he aquí el motivo de su llegada. El califa, después de la noche de amor que había pasado entre los brazos de Dulce–Amiga, había dejado transcurrir treinta días sin acordarse de ella ni de la historia de Alí–Nur ben–Khacán. Pero una noche entre las noches, al pasar junto al gabinete en que estaba encerrada Dulce–Amiga, oyó amargo llanto y una voz dolorida que cantaba estos verso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delicia mía! ¡Tu sombra, estés ausente o estés conmigo, no se aparta de mí! ¡Y mi boca, para alegrarme, gusta de repetir tu nombre delicioso! ""</w:t>
      </w:r>
    </w:p>
    <w:p>
      <w:pPr>
        <w:pStyle w:val="Arial11"/>
        <w:spacing w:before="0" w:after="0"/>
        <w:ind w:firstLine="284"/>
        <w:rPr>
          <w:rFonts w:ascii="Verdana" w:hAnsi="Verdana" w:cs="Times New Roman"/>
        </w:rPr>
      </w:pPr>
      <w:r>
        <w:rPr>
          <w:rFonts w:cs="Times New Roman" w:ascii="Verdana" w:hAnsi="Verdana"/>
        </w:rPr>
        <w:t>Y como los sollozos fuesen cada vez más desesperados, abrió el califa la puerta entró en el gabinete, y vió a Dulce–Amiga que lloraba. Y Dulce–Amiga se echó a sus pies, y se los besó tres veces, y recitó estas estrof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tú, que eres de ilustre raza y producto de sangre famosa, de origen noble, rama fértil doblada bajo el peso de frutos exquisit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 de recordarte la promesa que tu bondad me hizo y que me ofreció tu generosidad sin par! ¡Ojalá no la olvides nunc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el califa, que seguía sin acordarse de Dulce–Amiga, le dijo: "¿Quién eres, oh joven?" Y ella contestó: "Soy la que te regaló AlíNur ben–Khacán. Y ahora te ruego que cumplas la promesa de enviarme junto a él con todos los honores debidos. Y cuenta que pronto hará treinta días que estoy aquí y no he podido disfrutar siquiera una hora de sueño". Entonces el califa llamó apresuradamente a Giafar Al–Barmaki, y le dijo: "Llevo treinta días sin saber nada de Alí–Nur, y temo que le haya mandado matar el sultán de Bassra. Pero juro por mi cabeza y por la tumba de mis padres y mis abuelos, que como le haya ocurrido una desgracia a ese joven, perecerá el que tenga la culpa, así sea la persona más querida para mí. Quiero, pues, ¡oh Giafar! que salgas inmediatamente para Bassra y averigües lo que han hecho con Alí–Nur". Y Giafar se puso inmediatamente en camino.</w:t>
      </w:r>
    </w:p>
    <w:p>
      <w:pPr>
        <w:pStyle w:val="Arial11"/>
        <w:spacing w:before="0" w:after="0"/>
        <w:ind w:firstLine="284"/>
        <w:rPr>
          <w:rFonts w:ascii="Verdana" w:hAnsi="Verdana" w:cs="Times New Roman"/>
        </w:rPr>
      </w:pPr>
      <w:r>
        <w:rPr>
          <w:rFonts w:cs="Times New Roman" w:ascii="Verdana" w:hAnsi="Verdana"/>
        </w:rPr>
        <w:t>Y al llegar a Bassra se encontró Giafar con aquel tumulto, y vió la muchedumbre agitada como el oleaje del mar, y preguntó: "¿Pero qué alboroto es ése?" Y en seguida millares de voces le refirieron cuanto había ocurrido con Alí–Nur ben–Khacán. Y cuando Giafar ovó sus palabras, se dió más prisa para llegar a palacio.</w:t>
      </w:r>
    </w:p>
    <w:p>
      <w:pPr>
        <w:pStyle w:val="Arial11"/>
        <w:spacing w:before="0" w:after="0"/>
        <w:ind w:firstLine="284"/>
        <w:rPr>
          <w:rFonts w:ascii="Verdana" w:hAnsi="Verdana" w:cs="Times New Roman"/>
        </w:rPr>
      </w:pPr>
      <w:r>
        <w:rPr>
          <w:rFonts w:cs="Times New Roman" w:ascii="Verdana" w:hAnsi="Verdana"/>
        </w:rPr>
        <w:t>Y subió a las habitaciones del sultán, y le deseó la paz y le enteró del objeto de su viaje, y le dijo: "Si le ha sucedido alguna desgracia a Alí–Nur, tengo orden de que perezca quien tuviere la culpa, y de que tú, ¡oh sultán! expíes también el crimen cometido. ¿Dónde está Alí–Nur?"</w:t>
      </w:r>
    </w:p>
    <w:p>
      <w:pPr>
        <w:pStyle w:val="Arial11"/>
        <w:spacing w:before="0" w:after="0"/>
        <w:ind w:firstLine="284"/>
        <w:rPr>
          <w:rFonts w:ascii="Verdana" w:hAnsi="Verdana" w:cs="Times New Roman"/>
        </w:rPr>
      </w:pPr>
      <w:r>
        <w:rPr>
          <w:rFonts w:cs="Times New Roman" w:ascii="Verdana" w:hAnsi="Verdana"/>
        </w:rPr>
        <w:t>El sultán mandó entonces que trajeran en seguida a Alí–Nur, y los guardias fueron a buscarle a la plaza. Y apenas entró Alí–Nur, se levantó Giafar y mandó a los guardias que prendieran al sultán y al visir El–Mohín ben–Sauí. E inmediatamente nombró a Alí–Nur sultán de Bassra, y lo colocó en el trono, en vez de Mohammad El–Zeiní, a quien mandó encerrar con el visir.</w:t>
      </w:r>
    </w:p>
    <w:p>
      <w:pPr>
        <w:pStyle w:val="Arial11"/>
        <w:spacing w:before="0" w:after="0"/>
        <w:ind w:firstLine="284"/>
        <w:rPr>
          <w:rFonts w:ascii="Verdana" w:hAnsi="Verdana" w:cs="Times New Roman"/>
        </w:rPr>
      </w:pPr>
      <w:r>
        <w:rPr>
          <w:rFonts w:cs="Times New Roman" w:ascii="Verdana" w:hAnsi="Verdana"/>
        </w:rPr>
        <w:t>Después Giafar permaneció en Bassra, en casa del nuevo rey, los tres días reglamentarios de cortesía. Pero al cuarto día, Alí–Nur se dirigió a Giafar y le dijo: "Tengo vivos deseos de volver a ver al Emir de los Creyentes".</w:t>
      </w:r>
    </w:p>
    <w:p>
      <w:pPr>
        <w:pStyle w:val="Arial11"/>
        <w:spacing w:before="0" w:after="0"/>
        <w:ind w:firstLine="284"/>
        <w:rPr>
          <w:rFonts w:ascii="Verdana" w:hAnsi="Verdana" w:cs="Times New Roman"/>
        </w:rPr>
      </w:pPr>
      <w:r>
        <w:rPr>
          <w:rFonts w:cs="Times New Roman" w:ascii="Verdana" w:hAnsi="Verdana"/>
        </w:rPr>
        <w:t>Y Giafar se avino a ello, y dijo: "Empecemos por hacer nuestra oración de la mañana, y saldremos en seguida para Bagdad". Y el rey dijo: "Escucho y obedezco". E hicieron la oración de la mañana, y ambos, acompañados de guardias y jinetes llevando consigo al ex rey Mohammad El–Zeiní y al visir Sauí, emprendieron el camino de Bagdad. Y durante el viaje, el visir Sauí tuvo tiempo para reflexionar y morderse las manos arrepentido.</w:t>
      </w:r>
    </w:p>
    <w:p>
      <w:pPr>
        <w:pStyle w:val="Arial11"/>
        <w:spacing w:before="0" w:after="0"/>
        <w:ind w:firstLine="284"/>
        <w:rPr>
          <w:rFonts w:ascii="Verdana" w:hAnsi="Verdana" w:cs="Times New Roman"/>
        </w:rPr>
      </w:pPr>
      <w:r>
        <w:rPr>
          <w:rFonts w:cs="Times New Roman" w:ascii="Verdana" w:hAnsi="Verdana"/>
        </w:rPr>
        <w:t>Alí–Nur marchó todo el camino al lado de Giafar, hasta que llegaron a Bagdad, morada de paz. Y se apresuraron a presentarse al califa, y Giafar le contó la historia de Alí–Nur. Entonces el califa mandó acercarse a Alí–Nur, y le dijo: "Toma este alfanje y corta con tu propia mano la cabeza de tu enemigo, el miserable Ben–Sauí".</w:t>
      </w:r>
    </w:p>
    <w:p>
      <w:pPr>
        <w:pStyle w:val="Arial11"/>
        <w:spacing w:before="0" w:after="0"/>
        <w:ind w:firstLine="284"/>
        <w:rPr>
          <w:rFonts w:ascii="Verdana" w:hAnsi="Verdana" w:cs="Times New Roman"/>
        </w:rPr>
      </w:pPr>
      <w:r>
        <w:rPr>
          <w:rFonts w:cs="Times New Roman" w:ascii="Verdana" w:hAnsi="Verdana"/>
        </w:rPr>
        <w:t>Y Alí–Nur cogió el acero, y se acercó a Ben–Sauí, pero éste lo miró y le dijo: "¡Oh Alí–Nur! Yo procedí contigo según mi temperamento, al cual no podía sustraerme.. Pero tú debes obrar a tu vez según el tuyo".</w:t>
      </w:r>
    </w:p>
    <w:p>
      <w:pPr>
        <w:pStyle w:val="Arial11"/>
        <w:spacing w:before="0" w:after="0"/>
        <w:ind w:firstLine="284"/>
        <w:rPr>
          <w:rFonts w:ascii="Verdana" w:hAnsi="Verdana" w:cs="Times New Roman"/>
        </w:rPr>
      </w:pPr>
      <w:r>
        <w:rPr>
          <w:rFonts w:cs="Times New Roman" w:ascii="Verdana" w:hAnsi="Verdana"/>
        </w:rPr>
        <w:t>Entonces Alí–Nur tiro el alfanje, miró al califa y, le dijo: "!Oh Emir de los Creyentes! este hombre me ha desarmado".</w:t>
      </w:r>
    </w:p>
    <w:p>
      <w:pPr>
        <w:pStyle w:val="Arial11"/>
        <w:spacing w:before="0" w:after="0"/>
        <w:ind w:firstLine="284"/>
        <w:rPr>
          <w:rFonts w:ascii="Verdana" w:hAnsi="Verdana" w:cs="Times New Roman"/>
        </w:rPr>
      </w:pPr>
      <w:r>
        <w:rPr>
          <w:rFonts w:cs="Times New Roman" w:ascii="Verdana" w:hAnsi="Verdana"/>
        </w:rPr>
        <w:t>Y recitó lo que dice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visto a mi enemigo y no he sabido cómo vencerle, pues el hombre puro siempre es vencido por las palabras de bond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el califa exclamó: "¡Está bien, Alí–Nur!" Y dijo a Massrur: "¡Oh Massrur! Levántate y corta la cabeza a ese bandido". Y Massrur se levantó, y de un solo tajo degolló al visir El–Mohín ben–Sauí.</w:t>
      </w:r>
    </w:p>
    <w:p>
      <w:pPr>
        <w:pStyle w:val="Arial11"/>
        <w:spacing w:before="0" w:after="0"/>
        <w:ind w:firstLine="284"/>
        <w:rPr>
          <w:rFonts w:ascii="Verdana" w:hAnsi="Verdana" w:cs="Times New Roman"/>
        </w:rPr>
      </w:pPr>
      <w:r>
        <w:rPr>
          <w:rFonts w:cs="Times New Roman" w:ascii="Verdana" w:hAnsi="Verdana"/>
        </w:rPr>
        <w:t>Entonces el califa se dirigió a Alí–Nur, y le dijo: "Ahora puedes pedirme lo que quieras". Y Alí–Nur respondió: "¡Oh señor y dueño mío! no deseo reinar, ni quiero tener ninguna intervención en el trono de Bassra. No siento más deseo que tener la dicha de contemplar tus facciones".</w:t>
      </w:r>
    </w:p>
    <w:p>
      <w:pPr>
        <w:pStyle w:val="Arial11"/>
        <w:spacing w:before="0" w:after="0"/>
        <w:ind w:firstLine="284"/>
        <w:rPr>
          <w:rFonts w:ascii="Verdana" w:hAnsi="Verdana" w:cs="Times New Roman"/>
        </w:rPr>
      </w:pPr>
      <w:r>
        <w:rPr>
          <w:rFonts w:cs="Times New Roman" w:ascii="Verdana" w:hAnsi="Verdana"/>
        </w:rPr>
        <w:t>Y el califa contestó: "¡Oh Alí–Nur! con todo el cariño de mi corazón, y como homenaje debido". Después mandó llamar a DulceAmiga, y se la devolvió a Alí–Nur, y les dió grandes riquezas, y un palacio de los más hermosos de Bagdad, y una suntuosa pensión del Tesoro. Y quiso que Alí–Nur ben–Khacán fuera su íntimo compañero. Y acabó por perdonar al sultán Mohammad El–Zeiní, al cual repuso en el trono, encargándole que en adelante eligiese mejor sus visires. Y todos vivieron ccn alegría y prosperidad hasta su muer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Al terminar, la discretísima Schehrazada dijo al rey: "No creas ¡oh rey! que esta historia de Alí–Nur y Dulce–Amiga, aunque muy deliciosa, sea tan notable y sorprendente como la de Ghanem ben–Ayub y su hermana Fetnah". Y el rey Schahriar contestó: "No conozco tal histor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 GHANEM BEN – AYUB Y DE SU</w:t>
      </w:r>
    </w:p>
    <w:p>
      <w:pPr>
        <w:pStyle w:val="Arial11"/>
        <w:spacing w:before="0" w:after="0"/>
        <w:ind w:firstLine="284"/>
        <w:rPr>
          <w:rFonts w:ascii="Verdana" w:hAnsi="Verdana" w:cs="Times New Roman"/>
          <w:b/>
          <w:b/>
          <w:bCs/>
        </w:rPr>
      </w:pPr>
      <w:r>
        <w:rPr>
          <w:rFonts w:cs="Times New Roman" w:ascii="Verdana" w:hAnsi="Verdana"/>
          <w:b/>
          <w:bCs/>
        </w:rPr>
        <w:t>HERMANA FETNAH</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llegado a saber, ¡oh rey afortunado! que en la antigüedad de los tiempos, en lo pasado de los siglos y de las edades, hubo un mercader entre los mercaderes que era riquísimo y padre de dos hijos. Se llamaba Ayub, y su hijo varón, Ghanem ben–Ayub, fué conocido después por el sobrenombre de El–Motim el–Masslub,(1) y era tan hermoso como la luna llena, y estaba dotado de una elocuencia maravillosa. La hija, hermana de Ghanem, se llamaba Fetnah,(2) nombre muy merecido por sus encantos y su hermosura.</w:t>
      </w:r>
    </w:p>
    <w:p>
      <w:pPr>
        <w:pStyle w:val="Arial11"/>
        <w:spacing w:before="0" w:after="0"/>
        <w:ind w:firstLine="284"/>
        <w:rPr>
          <w:rFonts w:ascii="Verdana" w:hAnsi="Verdana" w:cs="Times New Roman"/>
        </w:rPr>
      </w:pPr>
      <w:r>
        <w:rPr>
          <w:rFonts w:cs="Times New Roman" w:ascii="Verdana" w:hAnsi="Verdana"/>
        </w:rPr>
        <w:t>Al morir Ayub les dejó grandes riquezas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relato, vió Schehrazada nacer el dí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LLEGAR LA 33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rosiguió en esta forma:</w:t>
      </w:r>
    </w:p>
    <w:p>
      <w:pPr>
        <w:pStyle w:val="Arial11"/>
        <w:spacing w:before="0" w:after="0"/>
        <w:ind w:firstLine="284"/>
        <w:rPr>
          <w:rFonts w:ascii="Verdana" w:hAnsi="Verdana" w:cs="Times New Roman"/>
        </w:rPr>
      </w:pPr>
      <w:r>
        <w:rPr>
          <w:rFonts w:cs="Times New Roman" w:ascii="Verdana" w:hAnsi="Verdana"/>
        </w:rPr>
        <w:t>Al morir el mercader Ayub les dejó grandes riquezas, y entre otras cosas, cien cargas de sederías, brocados y telas preciosas, y cien vasijas llenas de vejigas de almizcle puro. Todo cuidadosamente empaquetado, y en cada fardo se veía escrito con grandes caracteres: DESTINADO A BAGDAD, pues Ayub no pensaba morirse tan pronto, y quería ir a Bagdad para vender sus preciosas mercancías.</w:t>
      </w:r>
    </w:p>
    <w:p>
      <w:pPr>
        <w:pStyle w:val="Arial11"/>
        <w:spacing w:before="0" w:after="0"/>
        <w:ind w:firstLine="284"/>
        <w:rPr>
          <w:rFonts w:ascii="Verdana" w:hAnsi="Verdana" w:cs="Times New Roman"/>
        </w:rPr>
      </w:pPr>
      <w:r>
        <w:rPr>
          <w:rFonts w:cs="Times New Roman" w:ascii="Verdana" w:hAnsi="Verdana"/>
        </w:rPr>
        <w:t>Pero llamado a la infinita misericordia de Alah, y pasado el tiempo del luto, el joven Ghanem pensó realizar el viaje a Bagdad que tenía proyectado su padre. Despidióse, pues, de su madre, de su hermana Fetnah, de sus parientes y de sus vecinos, y se fue al zoco, donde alquiló los camellos necesarios, cargó en ellos sus fardos, y aprovechó la salida de otros comerciantes para Bagdad a fin de ir en su compañía, y así marchó, después de poner su suerte en manos de Alah el Altísimo. Y Alah lo resguardó de tal modo, que no tardó en llegar a Bagdad sano y salvo con todas sus mercancías.</w:t>
      </w:r>
    </w:p>
    <w:p>
      <w:pPr>
        <w:pStyle w:val="Arial11"/>
        <w:spacing w:before="0" w:after="0"/>
        <w:ind w:firstLine="284"/>
        <w:rPr>
          <w:rFonts w:ascii="Verdana" w:hAnsi="Verdana" w:cs="Times New Roman"/>
        </w:rPr>
      </w:pPr>
      <w:r>
        <w:rPr>
          <w:rFonts w:cs="Times New Roman" w:ascii="Verdana" w:hAnsi="Verdana"/>
        </w:rPr>
        <w:t>Apenas llegado a Bagdad, se apresuró a alquilar una casa hermosísima, que amuebló suntuosamente, tendiendo por todas partes magníficas alfombras, colocando divanes y almohadones, sin olvidar los cortinajes en puertas y ventan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Esclavo del amor que arrebata.</w:t>
      </w:r>
    </w:p>
    <w:p>
      <w:pPr>
        <w:pStyle w:val="Arial11"/>
        <w:spacing w:before="0" w:after="0"/>
        <w:ind w:firstLine="284"/>
        <w:rPr>
          <w:rFonts w:ascii="Verdana" w:hAnsi="Verdana" w:cs="Times New Roman"/>
        </w:rPr>
      </w:pPr>
      <w:r>
        <w:rPr>
          <w:rFonts w:cs="Times New Roman" w:ascii="Verdana" w:hAnsi="Verdana"/>
        </w:rPr>
        <w:t>(2) Seducción encantadora. También se llama así a la acacia (Acacia farnesiana), flor muy olorosa.</w:t>
      </w:r>
    </w:p>
    <w:p>
      <w:pPr>
        <w:pStyle w:val="Arial11"/>
        <w:spacing w:before="0" w:after="0"/>
        <w:ind w:firstLine="284"/>
        <w:rPr>
          <w:rFonts w:ascii="Verdana" w:hAnsi="Verdana" w:cs="Times New Roman"/>
        </w:rPr>
      </w:pPr>
      <w:r>
        <w:rPr>
          <w:rFonts w:cs="Times New Roman" w:ascii="Verdana" w:hAnsi="Verdana"/>
        </w:rPr>
        <w:t>Después mandó descargar todas las mercaderías y descansó de las fatigas del viaje, esperando tranquilamente que todos los mercaderes y personas notables de Bagdad fuesen, unos tras otros, a desearle la paz y darle la bienvenida.</w:t>
      </w:r>
    </w:p>
    <w:p>
      <w:pPr>
        <w:pStyle w:val="Arial11"/>
        <w:spacing w:before="0" w:after="0"/>
        <w:ind w:firstLine="284"/>
        <w:rPr>
          <w:rFonts w:ascii="Verdana" w:hAnsi="Verdana" w:cs="Times New Roman"/>
        </w:rPr>
      </w:pPr>
      <w:r>
        <w:rPr>
          <w:rFonts w:cs="Times New Roman" w:ascii="Verdana" w:hAnsi="Verdana"/>
        </w:rPr>
        <w:t>Pero después pensó en ir al zoco para vender parte de sus mercancías, y mandó hacer empaquetar diez piezas de telas y de sederías finas que llevaban marcado el precio en unas etiquetas. En seguida se dirigió al zoco de los grandes mercaderes, y todos salieron a su encuentro y le desearon la paz. Después le llevaron a presencia del jeique del zoco, quien sólo con ver las mercaderías se las compró en el acto. Y Ghanem ben–Ayub ganó dos dinares de oro por cada dinar de mercancías. Y satisfechísimo de tal ganancia, siguió vendiendo piezas de tela y vejigas de almizcle, ganando dos por uno durante todo un año.</w:t>
      </w:r>
    </w:p>
    <w:p>
      <w:pPr>
        <w:pStyle w:val="Arial11"/>
        <w:spacing w:before="0" w:after="0"/>
        <w:ind w:firstLine="284"/>
        <w:rPr>
          <w:rFonts w:ascii="Verdana" w:hAnsi="Verdana" w:cs="Times New Roman"/>
        </w:rPr>
      </w:pPr>
      <w:r>
        <w:rPr>
          <w:rFonts w:cs="Times New Roman" w:ascii="Verdana" w:hAnsi="Verdana"/>
        </w:rPr>
        <w:t>Un día, a principios del otro año, fué al mercado, según su costumbre; pero encontró todas las tiendas cerradas, lo mismo que la puerta principal del zoco. Y como no era fiesta, se asombró mucho y preguntó la causa. Le contestaron que acababa de fallecer uno de los principales mercaderes y que los demás habían ido a enterrarle. Y uno de los transeúntes le dijo: "Bien harías en ir también a acompañar al entierro, pues te lo tendrán en cuenta". Y contestó Ghanem: "Me parece muy justo, pero quisiera saber dónde son los funerales". Indicáronle el sitio; entró en una mezquita cercana, hizo sus abluciones, y se dirigió a toda prisa al lugar indicado. Mezclóse entonces con la muchedumbre de mercaderes y los acompañó a la gran mezquita, en donde se dijeron las oraciones de costumbre. Luego la comitiva emprendió el camino del cementerio, que estaba situado fuera de las puertas de Bagdad. Entraron en él y fueron atravesando tumbas, hasta llegar a aquella en que iban a depositar el cadáver.</w:t>
      </w:r>
    </w:p>
    <w:p>
      <w:pPr>
        <w:pStyle w:val="Arial11"/>
        <w:spacing w:before="0" w:after="0"/>
        <w:ind w:firstLine="284"/>
        <w:rPr>
          <w:rFonts w:ascii="Verdana" w:hAnsi="Verdana" w:cs="Times New Roman"/>
        </w:rPr>
      </w:pPr>
      <w:r>
        <w:rPr>
          <w:rFonts w:cs="Times New Roman" w:ascii="Verdana" w:hAnsi="Verdana"/>
        </w:rPr>
        <w:t>Los parientes habían levantado una tienda, colocándola de suerte que cubriera el sepulcro, colgando en ella lámparas, antorchas y faroles. Y todos pudieron entrar para resguardarse debajo del toldo. Entonces se abrió la tumba, se depositó el cadáver, y se puso la losa. Luego los imanes y demás ministros del culto y los lectores del Corán empezaron a leer sobre la tumba los versículos del Libro Noble y los capítulos prescritos. Y los mercaderes y los parientes se sentaron en corro sobre las alfombras tendidas debajo del toldo, y oyeron religiosamente las santas Palabras. Y Ghanem ben–Ayub, aunque tenía prisa por volver a su casa, no quiso retirarse enseguida por consideración hacia los parientes, y se quedó con ellos.</w:t>
      </w:r>
    </w:p>
    <w:p>
      <w:pPr>
        <w:pStyle w:val="Arial11"/>
        <w:spacing w:before="0" w:after="0"/>
        <w:ind w:firstLine="284"/>
        <w:rPr>
          <w:rFonts w:ascii="Verdana" w:hAnsi="Verdana" w:cs="Times New Roman"/>
        </w:rPr>
      </w:pPr>
      <w:r>
        <w:rPr>
          <w:rFonts w:cs="Times New Roman" w:ascii="Verdana" w:hAnsi="Verdana"/>
        </w:rPr>
        <w:t>Las ceremonias religiosas duraron hasta el anochecer. Entonces llegaron los esclavos con bandejas llenas de manjares y dulces, y los repartieron entre los presentes, que comieron y bebieron hasta la hartura, según es costumbre en los entierros. Después les presentaron las jofainas y los jarros, y todos los comensales se lavaron las manos, y en seguida fueron a sentarse en corro, silenciosamente, como suele hacerse.</w:t>
      </w:r>
    </w:p>
    <w:p>
      <w:pPr>
        <w:pStyle w:val="Arial11"/>
        <w:spacing w:before="0" w:after="0"/>
        <w:ind w:firstLine="284"/>
        <w:rPr>
          <w:rFonts w:ascii="Verdana" w:hAnsi="Verdana" w:cs="Times New Roman"/>
        </w:rPr>
      </w:pPr>
      <w:r>
        <w:rPr>
          <w:rFonts w:cs="Times New Roman" w:ascii="Verdana" w:hAnsi="Verdana"/>
        </w:rPr>
        <w:t>Pero pasado un largo rato, como la sesión no se iba a terminar hasta la mañana siguiente, Ghanem empezó a alarmarse por las mercaderías que había dejado en su casa sin nadie que las guardase. Y temió que se las robasen los ladrones, y dijo para sí: "Soy extranjero, y teniendo como tengo fama de hombre rico, si paso una noche fuera de mi casa los ladrones la saquearán, y se llevarán mi dinero y las mercancías que me quedan".</w:t>
      </w:r>
    </w:p>
    <w:p>
      <w:pPr>
        <w:pStyle w:val="Arial11"/>
        <w:spacing w:before="0" w:after="0"/>
        <w:ind w:firstLine="284"/>
        <w:rPr>
          <w:rFonts w:ascii="Verdana" w:hAnsi="Verdana" w:cs="Times New Roman"/>
        </w:rPr>
      </w:pPr>
      <w:r>
        <w:rPr>
          <w:rFonts w:cs="Times New Roman" w:ascii="Verdana" w:hAnsi="Verdana"/>
        </w:rPr>
        <w:t>Y como sus temores fuesen mayores cada vez, se decidió a levantarse y se disculpó con los demás diciendo que iba a evacuar una necesidad apremiante, y salió a toda prisa. Echó a andar a oscuras, y fué caminando hasta que llegó a las puertas de la ciudad. Pero como ya era medianoche, encontró la puerta cerrada, y no vió a nadie, ni oyó ninguna voz humana. Solamente oía el ladrar de los perros y los chillidos de los chacales que sonaban a lo lejos mezclados con los aullidos de los lobos. Entonces, asustadísimo, exclamó: "¡No hay fuerza ni poder más que en Alah! Antes temía por mis riquezas y ahora he de temer por mi vida".</w:t>
      </w:r>
    </w:p>
    <w:p>
      <w:pPr>
        <w:pStyle w:val="Arial11"/>
        <w:spacing w:before="0" w:after="0"/>
        <w:ind w:firstLine="284"/>
        <w:rPr>
          <w:rFonts w:ascii="Verdana" w:hAnsi="Verdana" w:cs="Times New Roman"/>
        </w:rPr>
      </w:pPr>
      <w:r>
        <w:rPr>
          <w:rFonts w:cs="Times New Roman" w:ascii="Verdana" w:hAnsi="Verdana"/>
        </w:rPr>
        <w:t>Y empezó a buscar un albergue donde pasar la noche, y al fin encontró una turbeh junto a la cual había una palmera. Una puerta estaba abierta y Ghanem entró por allí, y se tendió para conciliar el sueño, pero no podía dormir, pues estaba aterrado de verse solo en medio de las tumbas. Y se puso de pie, y abrió la puerta y miró hacia afuera. Y vió una luz que brillaba a lo lejos, cerca de las puertas de la ciudad. Se dirigió hacia aquella luz, pero entonces vió que ésta se acercaba por el camino que conducía a la turbeh en que él se encontraba.</w:t>
      </w:r>
    </w:p>
    <w:p>
      <w:pPr>
        <w:pStyle w:val="Arial11"/>
        <w:spacing w:before="0" w:after="0"/>
        <w:ind w:firstLine="284"/>
        <w:rPr>
          <w:rFonts w:ascii="Verdana" w:hAnsi="Verdana" w:cs="Times New Roman"/>
        </w:rPr>
      </w:pPr>
      <w:r>
        <w:rPr>
          <w:rFonts w:cs="Times New Roman" w:ascii="Verdana" w:hAnsi="Verdana"/>
        </w:rPr>
        <w:t>Entonces Ghanem tuvo más miedo, retrocedió precipitadamente, se metió de nuevo en la turbeh, y cuidó de cerrar la puerta, que era muy pesada. Pero no se tranquilizó hasta que se hubo subido a lo alto de la palmera para esconderse entre el ramaje. Desde allí vió que la luz se iba acercando, hasta que acabó por ver a tres negros, dos de los cuales llevaban un enorme cajón y el tercero una linterna y unos azadones.</w:t>
      </w:r>
    </w:p>
    <w:p>
      <w:pPr>
        <w:pStyle w:val="Arial11"/>
        <w:spacing w:before="0" w:after="0"/>
        <w:ind w:firstLine="284"/>
        <w:rPr>
          <w:rFonts w:ascii="Verdana" w:hAnsi="Verdana" w:cs="Times New Roman"/>
        </w:rPr>
      </w:pPr>
      <w:r>
        <w:rPr>
          <w:rFonts w:cs="Times New Roman" w:ascii="Verdana" w:hAnsi="Verdana"/>
        </w:rPr>
        <w:t>Al llegar a la turbeh se detuvo. "¿Qué ocurre, ¡oh Sauab!?" y Sauab respondió: "¿No lo veis?" Y dijo uno de los otros: "¿Pero qué he de ver?" Y Sauab replicó: "¡Oh Kafur! ¿no ves que la puerta de la turbeh, que habíamos dejado abierta esta tarde, está cerrada y con el cerrojo echado por dentro?" Entonces el tercer negro, llamado Bakhita, exclamó: "¡Qué poco entendimiento tenéis! ¿Ignorais que los propietarios de estos campos salen todos los días de la ciudad y vienen a descansar aquí después de examinar sus plantaciones? ¿No sabéis que cuidan de cerrar la puerta en cuanto anochece por temor de que los sorprendamos nosotros los negros, pues saben que si los cogemos los asamos vivos y nos comemos su carne blanca?"</w:t>
      </w:r>
    </w:p>
    <w:p>
      <w:pPr>
        <w:pStyle w:val="Arial11"/>
        <w:spacing w:before="0" w:after="0"/>
        <w:ind w:firstLine="284"/>
        <w:rPr>
          <w:rFonts w:ascii="Verdana" w:hAnsi="Verdana" w:cs="Times New Roman"/>
        </w:rPr>
      </w:pPr>
      <w:r>
        <w:rPr>
          <w:rFonts w:cs="Times New Roman" w:ascii="Verdana" w:hAnsi="Verdana"/>
        </w:rPr>
        <w:t>Entonces Kafur y Sauab dijeron al otro negro: "¡Oh Bakhita! Verdaderamente no puedes presumir de inteligencia". Pero Bakhita replicó: "Veo que no me creeréis hasta que encontremos al que estará escondido, y os advierto anticipadamente que si hay alguien en la turbeh, al ver acercarse nuestra luz se habrá subido, aterrorizado, a la copa de la palmera. Y allí lo encontraremos".</w:t>
      </w:r>
    </w:p>
    <w:p>
      <w:pPr>
        <w:pStyle w:val="Arial11"/>
        <w:spacing w:before="0" w:after="0"/>
        <w:ind w:firstLine="284"/>
        <w:rPr>
          <w:rFonts w:ascii="Verdana" w:hAnsi="Verdana" w:cs="Times New Roman"/>
        </w:rPr>
      </w:pPr>
      <w:r>
        <w:rPr>
          <w:rFonts w:cs="Times New Roman" w:ascii="Verdana" w:hAnsi="Verdana"/>
        </w:rPr>
        <w:t>Y aterrado Ghanem, pensaba: "¡Qué negro tan listo! ¡Confunda Alah a todos los sudaneses por su perfidia y su malignidad!" Después, muerto de miedo, dijo: "¡No hay fuerza ni poder más que en Alah el Altísimo y el Omnipotente! ¿Quién me podrá salvar ahora de este peligro?</w:t>
      </w:r>
    </w:p>
    <w:p>
      <w:pPr>
        <w:pStyle w:val="Arial11"/>
        <w:spacing w:before="0" w:after="0"/>
        <w:ind w:firstLine="284"/>
        <w:rPr>
          <w:rFonts w:ascii="Verdana" w:hAnsi="Verdana" w:cs="Times New Roman"/>
        </w:rPr>
      </w:pPr>
      <w:r>
        <w:rPr>
          <w:rFonts w:cs="Times New Roman" w:ascii="Verdana" w:hAnsi="Verdana"/>
        </w:rPr>
        <w:t>Y los dos negros dijeron al que llevaba el farol: "¡Oh Sauab! sube a la alto del muro, y salta dentro de la turbeh, y ábrenos la puerta, pues estamos muy cansados del peso de este cajón encima del cuello y de los hombros. Y si nos abres la puerta, te reservaremos al más rollizo de los individuos que cojamos ahí dentro, y te lo coceremos muy en su punto, dorándole la piel, cuidando que no se desperdicie ni una gota de grasa".</w:t>
      </w:r>
    </w:p>
    <w:p>
      <w:pPr>
        <w:pStyle w:val="Arial11"/>
        <w:spacing w:before="0" w:after="0"/>
        <w:ind w:firstLine="284"/>
        <w:rPr>
          <w:rFonts w:ascii="Verdana" w:hAnsi="Verdana" w:cs="Times New Roman"/>
        </w:rPr>
      </w:pPr>
      <w:r>
        <w:rPr>
          <w:rFonts w:cs="Times New Roman" w:ascii="Verdana" w:hAnsi="Verdana"/>
        </w:rPr>
        <w:t>Pero Sauab contestó: "Como tengo tan poca inteligencia, prefiero que tiremos este cajón por encima de la tapia, ya que nos han dado la orden de dejarlo en esta turbeh". Pero los otros dos negros contestaron: "Si lo tiramos como dices, se hará pedazos". Y Sauab replicó: "Pero si entramos en la turbeh, acaso nos sorprendan los bandidos que ahí suelen ocultarse para asesinar y desvalijar a los viajeros. Ya sabéis que en este sitio se reúnen por la noche los bandoleros para repartirse el botín". Los otros dos negros dijeron: "¿Es posible que seas tan infeliz que creas semejantes majaderías?"</w:t>
      </w:r>
    </w:p>
    <w:p>
      <w:pPr>
        <w:pStyle w:val="Arial11"/>
        <w:spacing w:before="0" w:after="0"/>
        <w:ind w:firstLine="284"/>
        <w:rPr>
          <w:rFonts w:ascii="Verdana" w:hAnsi="Verdana" w:cs="Times New Roman"/>
        </w:rPr>
      </w:pPr>
      <w:r>
        <w:rPr>
          <w:rFonts w:cs="Times New Roman" w:ascii="Verdana" w:hAnsi="Verdana"/>
        </w:rPr>
        <w:t>Y dejando el cajón en el suelo, escalaron la pared, saltaron dentro de la turbeh y corrieron a abrir, mientras el otro les alumbraba desde fuera. Metieron entre los tres el cajón, cerraron la puerta y se sentaron a descansar en la turbeh. Y uno dijo: "Verdaderamente, ¡oh hermanos! que estamos rendidos de tanto caminar y por el trabajo que hemos hecho. Y he aquí que es medianoche. Descansemos algunas horas, y después abriremos la zanja para enterrar este cajón; cuyo contenido ignoramos. Luego del descanso podremos trabajar mejor.</w:t>
      </w:r>
    </w:p>
    <w:p>
      <w:pPr>
        <w:pStyle w:val="Arial11"/>
        <w:spacing w:before="0" w:after="0"/>
        <w:ind w:firstLine="284"/>
        <w:rPr>
          <w:rFonts w:ascii="Verdana" w:hAnsi="Verdana" w:cs="Times New Roman"/>
        </w:rPr>
      </w:pPr>
      <w:r>
        <w:rPr>
          <w:rFonts w:cs="Times New Roman" w:ascii="Verdana" w:hAnsi="Verdana"/>
        </w:rPr>
        <w:t>Y para pasar agradablemente estas horas de reposo, cuente cada uno cómo ha llegado a ser eunuco y por qué se le castró, relatándolo todo desde el principio hasta el fin. De esta manera pasaremos la noche agradable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n este momento de su narración, Schehrazada vió clarear el dí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38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cuando uno de los negros sudaneses propuso que cada uno contase la historia de su castración, el negro Sauab, portador de la linterna y los azadones, tomó la palabra, y como los otros se rieran, repuso: "¿De qué os reís? ¿De que sea el primero en contar por qué me caparon?"</w:t>
      </w:r>
    </w:p>
    <w:p>
      <w:pPr>
        <w:pStyle w:val="Arial11"/>
        <w:spacing w:before="0" w:after="0"/>
        <w:ind w:firstLine="284"/>
        <w:rPr>
          <w:rFonts w:ascii="Verdana" w:hAnsi="Verdana" w:cs="Times New Roman"/>
        </w:rPr>
      </w:pPr>
      <w:r>
        <w:rPr>
          <w:rFonts w:cs="Times New Roman" w:ascii="Verdana" w:hAnsi="Verdana"/>
        </w:rPr>
        <w:t>Y los otros dijeron: "Nos parece muy bien. ¡Te escucham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el eunuco Sauab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L NEGRO SAUAB, PRIMER EUNUCO SUDAN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d, l oh mis hermanos! que apenas tenía cinco años de edad cuando el mercader de esclavos me sacó de mi tierra para traerme a Bagdad, y me vendió a un guardia de palacio. Este hombre tenía una hija que en aquel momento contaba tres años. Fui criado con ella, y era la diversión de todos cuando jugaba con la niña, y bailaba danzas muy graciosas y le cantaba canciones. Todo el mundo quería al negrito.</w:t>
      </w:r>
    </w:p>
    <w:p>
      <w:pPr>
        <w:pStyle w:val="Arial11"/>
        <w:spacing w:before="0" w:after="0"/>
        <w:ind w:firstLine="284"/>
        <w:rPr>
          <w:rFonts w:ascii="Verdana" w:hAnsi="Verdana" w:cs="Times New Roman"/>
        </w:rPr>
      </w:pPr>
      <w:r>
        <w:rPr>
          <w:rFonts w:cs="Times New Roman" w:ascii="Verdana" w:hAnsi="Verdana"/>
        </w:rPr>
        <w:t>Juntos crecimos de aquel modo, y yo llegué a los catorce años y ella a los diez. Y nos dejaban jugar juntos. Pero un día entre los días, al encontrarla sola en un sitio apartado, me acerqué a ella, según costumbre. Precisamente acababa de tomar un baño en el hammam, y estaba deliciosa y perfumada. En cuanto a su rostro, parecía la luna en su décimacuarta noche. Al verme corrió hacia mí, y nos pusimos a jugar y hacer mil locuras. Me mordía y yo la arañaba; me pellizcaba y yo la pellizcaba también; pero de tal modo, que a los pocos instantes el zib se me levantó y se me hinchó. Y semejante a una llave enorme, se me dibujaba por debajo de la ropa. Entonces se echó a reír, se me vino encima, me tiró de espaldas al suelo y se colocó a horcajadas sobre mi vientre; y empezando a restregarse conmigo, acabó por dejar mi zib al aire. Y al verlo erguido y poderoso, lo cogió con una mano y frotó y cosquilleó con él los labios de su vulva por encima del calzón que llevaba puesto. Pero estos juegos vinieron a aumentar de un modo alarmante el calor que sentía. Y la estreché entre mis brazos, mientras que ella se me colgaba del cuello apretándome con todas sus fuerzas. Y he aquí que súbitamente mi zib, como si fuese de hierro, le atravesó el pantalón, y penetrando triunfante le arrebató la virginidad.</w:t>
      </w:r>
    </w:p>
    <w:p>
      <w:pPr>
        <w:pStyle w:val="Arial11"/>
        <w:spacing w:before="0" w:after="0"/>
        <w:ind w:firstLine="284"/>
        <w:rPr>
          <w:rFonts w:ascii="Verdana" w:hAnsi="Verdana" w:cs="Times New Roman"/>
        </w:rPr>
      </w:pPr>
      <w:r>
        <w:rPr>
          <w:rFonts w:cs="Times New Roman" w:ascii="Verdana" w:hAnsi="Verdana"/>
        </w:rPr>
        <w:t>Una vez terminada la cosa, la niña se echó a reír otra vez, y volvió a besarme, pero yo estaba aterrado con lo que acababa de ocurrir, y me escapé de entre sus manos, corriendo a refugiarme en la casa de un negro amigo mío.</w:t>
      </w:r>
    </w:p>
    <w:p>
      <w:pPr>
        <w:pStyle w:val="Arial11"/>
        <w:spacing w:before="0" w:after="0"/>
        <w:ind w:firstLine="284"/>
        <w:rPr>
          <w:rFonts w:ascii="Verdana" w:hAnsi="Verdana" w:cs="Times New Roman"/>
        </w:rPr>
      </w:pPr>
      <w:r>
        <w:rPr>
          <w:rFonts w:cs="Times New Roman" w:ascii="Verdana" w:hAnsi="Verdana"/>
        </w:rPr>
        <w:t>La niña no tardó en volver a su casa, y la madre, al verle la ropa en desorden y el pantalón atravesado de parte a parte, lanzó un grito. Después, examinando el lugar que se oculta entre los muslos, ¡vió lo que vió! Y se cayó al suelo, desmayada de dolor y de ira. Pero cuando volvió en sí, como la cosa era irreparable, tomó todas las precauciones para arreglar el asunto, y sobre todo para que su esposo no supiera la desgracia. Y tal maña se dió, que pudo conseguirlo. Transcurrieron dos meses, y aquella mujer acabó por encontrarme, y no dejaba de hacerme regalitos para obligarme a volver a la casa. Pero cuando volví no se habló para nada de la cosa, y siguieron ocultándoselo al padre, que seguramente me habría matado, y ni la madre ni nadie me deseaba mal alguno, pues todos me querían mucho.</w:t>
      </w:r>
    </w:p>
    <w:p>
      <w:pPr>
        <w:pStyle w:val="Arial11"/>
        <w:spacing w:before="0" w:after="0"/>
        <w:ind w:firstLine="284"/>
        <w:rPr>
          <w:rFonts w:ascii="Verdana" w:hAnsi="Verdana" w:cs="Times New Roman"/>
        </w:rPr>
      </w:pPr>
      <w:r>
        <w:rPr>
          <w:rFonts w:cs="Times New Roman" w:ascii="Verdana" w:hAnsi="Verdana"/>
        </w:rPr>
        <w:t>Dos meses después la madre consiguió poner en relaciones a su hija con un joven barbero, que era el barbero de su padre, y con tal motivo iba mucho a casa. Y la madre le dió una buena dote de su peculio particular y le hizo un buen equipo. En seguida llamaron al barbero, que se presentó con todos los instrumentos. Y el barbero me ató y me cortó los compañones, convirtiéndome en eunuco. Y se celebró la ceremonia del casamiento, y yo quedé de eunuco de mi amita, y desde entonces tuve que ir precediéndola por todas partes, cuando iba al zoco, o cuando iba de visitas o a casa de su padre. Y la madre hizo las cosas tan discretamente, que nadie supo nada de la historia, ni el novio, ni los parientes, ni los amigos. Y para hacer creer a los invitados en la virginidad de la novia, degolló un pichón, tiñó con sangre la camisa de la recién casada, y según costumbre, hizo pasear esta camisa al acabar la noche por la sala de reuniones, por delante de todas las mujeres invitadas, que lloraron de emoción.</w:t>
      </w:r>
    </w:p>
    <w:p>
      <w:pPr>
        <w:pStyle w:val="Arial11"/>
        <w:spacing w:before="0" w:after="0"/>
        <w:ind w:firstLine="284"/>
        <w:rPr>
          <w:rFonts w:ascii="Verdana" w:hAnsi="Verdana" w:cs="Times New Roman"/>
        </w:rPr>
      </w:pPr>
      <w:r>
        <w:rPr>
          <w:rFonts w:cs="Times New Roman" w:ascii="Verdana" w:hAnsi="Verdana"/>
        </w:rPr>
        <w:t>Desde entonces viví con mi amita en casa de su marido el barbero. Y así pude deleitarme impunemente y en la medida de mis fuerzas con la hermosura y las perfecciones de aquel cuerpo delicioso, pues aunque había perdido otras cosas, me quedaba el zib. De modo que sin peligro, y sin despertar sospechas pude seguir besando y abrazando a mi ama, hasta que murieron ella, su marido y sus padres. Entonces pasaron a mí todos los bienes, y llegué a ser eunuco de palacio, igual que vosotros, ¡oh mis hermanos negros! Tal es la causa de que me castraran. Y ahora, la paz sea con vosotr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icho lo que antecede, el negro Sauab se calló, y el segundo negro, Kafur, tomó la palabra y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L NEGRO KAFUR, SEGUNDO</w:t>
      </w:r>
    </w:p>
    <w:p>
      <w:pPr>
        <w:pStyle w:val="Arial11"/>
        <w:spacing w:before="0" w:after="0"/>
        <w:ind w:firstLine="284"/>
        <w:rPr>
          <w:rFonts w:ascii="Verdana" w:hAnsi="Verdana" w:cs="Times New Roman"/>
          <w:b/>
          <w:b/>
          <w:bCs/>
        </w:rPr>
      </w:pPr>
      <w:r>
        <w:rPr>
          <w:rFonts w:cs="Times New Roman" w:ascii="Verdana" w:hAnsi="Verdana"/>
          <w:b/>
          <w:bCs/>
        </w:rPr>
        <w:t>EUNUCO SUDANÉ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d, ¡oh mis hermanos! que cuando sólo tenía ocho años de edad era ya tan experto en el arte de mentir, que cada año soltaba una mentira tan gorda que a mi amo el mercader se le arrugaba el ano y se caía de espaldas. Así es que el mercader quiso deshacerse de mí cuanto antes, y me puso en manos del pregonero, para que anunciase mi venta en el zoco, diciendo: "¿Quién quiere comprar un negrito con todo su vicio?" Y el pregonero me llevó por todos los zocos, diciendo lo que le habían encargado. Y un buen hombre de entre los mercaderes del zoco no tardó en acercarse, y preguntó al pregonero: "¿Cuál es el vicio de este negrito?" Y el otro contestó: "El de decir una sola mentira cada año". Y el mercader insistió: "¿Y qué precio piden por ese negrito con su vicio?" A lo cual contestó el pregonero: "Sólo seiscientos dracmas". Y dijo el mercader: "Lo tomo, y te doy veinte dracmas de corretaje".</w:t>
      </w:r>
    </w:p>
    <w:p>
      <w:pPr>
        <w:pStyle w:val="Arial11"/>
        <w:spacing w:before="0" w:after="0"/>
        <w:ind w:firstLine="284"/>
        <w:rPr>
          <w:rFonts w:ascii="Verdana" w:hAnsi="Verdana" w:cs="Times New Roman"/>
        </w:rPr>
      </w:pPr>
      <w:r>
        <w:rPr>
          <w:rFonts w:cs="Times New Roman" w:ascii="Verdana" w:hAnsi="Verdana"/>
        </w:rPr>
        <w:t>Y en el acto se reunieron los testigos de la venta y se hizo el contrato entre el pregonero y el mercader. Entonces el pregonero me llevó a la casa de mi nuevo amo, cobró el precio de la venta y el corretaje, y se marchó.</w:t>
      </w:r>
    </w:p>
    <w:p>
      <w:pPr>
        <w:pStyle w:val="Arial11"/>
        <w:spacing w:before="0" w:after="0"/>
        <w:ind w:firstLine="284"/>
        <w:rPr>
          <w:rFonts w:ascii="Verdana" w:hAnsi="Verdana" w:cs="Times New Roman"/>
        </w:rPr>
      </w:pPr>
      <w:r>
        <w:rPr>
          <w:rFonts w:cs="Times New Roman" w:ascii="Verdana" w:hAnsi="Verdana"/>
        </w:rPr>
        <w:t>Mi amo me vistió decentemente con ropa a mi medida, y permanecí en su casa el resto del año, sin que ocurriera ningún incidente. Pero empezó otro año y se anunció como bendito en cuanto a la recolección y la fertilidad. Los mercaderes le festejaban con banquetes en los jardines, y cada uno pagaba a su vez los gastos del convite, hasta que le tocó a mi amo. Entonces mi amo invitó a los mercaderes a comer en un jardín de las afueras de la ciudad, y mandó llevar allí comestibles y bebidas en abundancia, y todos estuvieron comiendo y bebiendo desde por la mañana hasta el mediodía. Pero entonces recordó mi amo que había dejado olvidada una cosa, y me dijo: "¡Oh mi esclavo! monta en la mula, ve a casa para pedirle a tu ama tal cosa, y vuelve en seguida". Yo obedecí la orden y me dirigí apresuradamente a la casa.</w:t>
      </w:r>
    </w:p>
    <w:p>
      <w:pPr>
        <w:pStyle w:val="Arial11"/>
        <w:spacing w:before="0" w:after="0"/>
        <w:ind w:firstLine="284"/>
        <w:rPr>
          <w:rFonts w:ascii="Verdana" w:hAnsi="Verdana" w:cs="Times New Roman"/>
        </w:rPr>
      </w:pPr>
      <w:r>
        <w:rPr>
          <w:rFonts w:cs="Times New Roman" w:ascii="Verdana" w:hAnsi="Verdana"/>
        </w:rPr>
        <w:t>Y al llegar cerca de ella empecé a dar agudos chillidos y a verter abundantes lagrimones. Y me rodeó un gran grupo de vecinos de la calle y del barrio, grandes y chicos. Y las mujeres, asomándose a las puertas y ventanas, me miraban asustadas, y mi ama, que oyó mis gritos, bajó a abrirme, acompañada de sus hijas.</w:t>
      </w:r>
    </w:p>
    <w:p>
      <w:pPr>
        <w:pStyle w:val="Arial11"/>
        <w:spacing w:before="0" w:after="0"/>
        <w:ind w:firstLine="284"/>
        <w:rPr>
          <w:rFonts w:ascii="Verdana" w:hAnsi="Verdana" w:cs="Times New Roman"/>
        </w:rPr>
      </w:pPr>
      <w:r>
        <w:rPr>
          <w:rFonts w:cs="Times New Roman" w:ascii="Verdana" w:hAnsi="Verdana"/>
        </w:rPr>
        <w:t>Y todas me preguntaron qué ocurría. Y yo contesté llorando: "Mi amo estaba en el jardín con los convidados, se ausentó para evacuar una necesidad junto a la pared, y la pared se vino abajo, sepultándole entre los escombros. Y yo he montado en seguida en la mula, y he venido a todo correr a enteraros de la desgracia". Cuando la mujer y las hijas oyeron mis palabras se pusieron a dar agudos gritos, a desgarrarse los vestidos y a darse golpes en la cara y en la cabeza, y todos los vecinos acudieron y las rodearon. Después, mi ama, en señal de luto (como suele hacerse cuando muere inesperadamente el cabeza de familia), empezó a destrozar la casa, a destruir muebles, a tirarlos por las ventanas, a romper todo lo rompible y arrancar las ventanas y puertas. Luego mandó pintar de azul las paredes y echar encima de ellas paletadas de barro.</w:t>
      </w:r>
    </w:p>
    <w:p>
      <w:pPr>
        <w:pStyle w:val="Arial11"/>
        <w:spacing w:before="0" w:after="0"/>
        <w:ind w:firstLine="284"/>
        <w:rPr>
          <w:rFonts w:ascii="Verdana" w:hAnsi="Verdana" w:cs="Times New Roman"/>
        </w:rPr>
      </w:pPr>
      <w:r>
        <w:rPr>
          <w:rFonts w:cs="Times New Roman" w:ascii="Verdana" w:hAnsi="Verdana"/>
        </w:rPr>
        <w:t>Y me dijo: "¡Miserable Kafur! ¿Qué haces ahí inmóvil? Ven a ayudarme a romper estos armarios, a destruir estos utensilios y hacer trizas esta vajilla". Y yo, sin esperar a que me lo dijera dos veces, me apresuré a destrozarlo todo, armarios, muebles y cristalerías; quemé alfombras, camas, cortinas y almohadones, y después la emprendí con la casa, asolando techos y paredes. Y entretanto, no dejaba de lamentarme y de clamar: "¡Pobre amo mío! ¡Ay mi desgraciado amo!</w:t>
      </w:r>
    </w:p>
    <w:p>
      <w:pPr>
        <w:pStyle w:val="Arial11"/>
        <w:spacing w:before="0" w:after="0"/>
        <w:ind w:firstLine="284"/>
        <w:rPr>
          <w:rFonts w:ascii="Verdana" w:hAnsi="Verdana" w:cs="Times New Roman"/>
        </w:rPr>
      </w:pPr>
      <w:r>
        <w:rPr>
          <w:rFonts w:cs="Times New Roman" w:ascii="Verdana" w:hAnsi="Verdana"/>
        </w:rPr>
        <w:t>Después mi ama y sus hijas se quitaron los velos, y con la cara descubierta y todo el pelo suelto, salieron a la calle. Y me dijeron: "¡Oh Kafur! Ve adelante de nosotras para enseñarnos el camino. Llévanos al sitio en que tu amo quedó sepultado bajo los escombros. Porque hemos de colocar su cadáver en el féretro, llevarlo a casa y celebrar los debidos funerales". Y yo eché a andar delante de ellas, gritando: "¡Oh mi pobre amo!" Y todo el mundo nos seguía. Y las mujeres llevaban descubierto el rostro y la cabellera desmelenada. Y todas gemían y gritaban, llenas de desesperación. Poco a poco se aumentó la comitiva con todos los vecinos de las calles que atravesábamos, hombres, mujeres, niños, muchachas y viejas. Y todos se golpeaban la cara y lloraban desesperadamente. Y yo me divertía haciéndoles dar la vuelta a la ciudad y atravesar todas las calles, y los transeúntes preguntaban la causa de todo aquello y se les contaba lo que me habían oído decir, y entonces clamaban: "¡No hay fuerza ni poder más que en Alah, Altísimo, Omnipotente!"</w:t>
      </w:r>
    </w:p>
    <w:p>
      <w:pPr>
        <w:pStyle w:val="Arial11"/>
        <w:spacing w:before="0" w:after="0"/>
        <w:ind w:firstLine="284"/>
        <w:rPr>
          <w:rFonts w:ascii="Verdana" w:hAnsi="Verdana" w:cs="Times New Roman"/>
        </w:rPr>
      </w:pPr>
      <w:r>
        <w:rPr>
          <w:rFonts w:cs="Times New Roman" w:ascii="Verdana" w:hAnsi="Verdana"/>
        </w:rPr>
        <w:t>Y alguien aconsejó a mi ama que fuese a casa del walí y le refiriese lo ocurrido.</w:t>
      </w:r>
    </w:p>
    <w:p>
      <w:pPr>
        <w:pStyle w:val="Arial11"/>
        <w:spacing w:before="0" w:after="0"/>
        <w:ind w:firstLine="284"/>
        <w:rPr>
          <w:rFonts w:ascii="Verdana" w:hAnsi="Verdana" w:cs="Times New Roman"/>
        </w:rPr>
      </w:pPr>
      <w:r>
        <w:rPr>
          <w:rFonts w:cs="Times New Roman" w:ascii="Verdana" w:hAnsi="Verdana"/>
        </w:rPr>
        <w:t>Y todos marcharon a casa del walí, mientras que yo pretextaba que me iba al jardín en cuyas ruinas estaba sepultado mi am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39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 He llegado a saber ¡oh rey afortunado!, que el eunuco Kafur prosiguió de este modo el relato de su histori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corrí al jardín, mientras que las mujeres y todos los demás se dirigían a casa del walí para contarle lo ocurrido. Y el walí se levantó y montó a caballo, llevando consigo peones que iban cargados de herramientas, sacos y canastos, y todo el mundo emprendió el camino del jardín siguiendo las indicaciones que yo había suministrado.</w:t>
      </w:r>
    </w:p>
    <w:p>
      <w:pPr>
        <w:pStyle w:val="Arial11"/>
        <w:spacing w:before="0" w:after="0"/>
        <w:ind w:firstLine="284"/>
        <w:rPr>
          <w:rFonts w:ascii="Verdana" w:hAnsi="Verdana" w:cs="Times New Roman"/>
        </w:rPr>
      </w:pPr>
      <w:r>
        <w:rPr>
          <w:rFonts w:cs="Times New Roman" w:ascii="Verdana" w:hAnsi="Verdana"/>
        </w:rPr>
        <w:t>Y yo me cubrí de tierra la cabeza, empecé a golpearme la cara y llegué al jardín gritando: "¡Ay mi pobre ama! ¡Ay mis pobres amitas! ¡Ay! ¡Desdichados de todos nosotros!" Y así me presenté entre los comensales. Cuando mi amo me vió de aquella manera, cubierta la cabeza de tierra, aporreada la cara y gritando: ¡Ay! ¿Quién me recogerá ahora? ¿Qué mujer será tan buena para mí como mi pobre ama?", cambió de color, le palideció la tez, y me dijo:</w:t>
      </w:r>
    </w:p>
    <w:p>
      <w:pPr>
        <w:pStyle w:val="Arial11"/>
        <w:spacing w:before="0" w:after="0"/>
        <w:ind w:firstLine="284"/>
        <w:rPr>
          <w:rFonts w:ascii="Verdana" w:hAnsi="Verdana" w:cs="Times New Roman"/>
        </w:rPr>
      </w:pPr>
      <w:r>
        <w:rPr>
          <w:rFonts w:cs="Times New Roman" w:ascii="Verdana" w:hAnsi="Verdana"/>
        </w:rPr>
        <w:t>"¿Qué te pasa, ¡oh Kafur!? ¿Qué ha ocurrido? Dime".</w:t>
      </w:r>
    </w:p>
    <w:p>
      <w:pPr>
        <w:pStyle w:val="Arial11"/>
        <w:spacing w:before="0" w:after="0"/>
        <w:ind w:firstLine="284"/>
        <w:rPr>
          <w:rFonts w:ascii="Verdana" w:hAnsi="Verdana" w:cs="Times New Roman"/>
        </w:rPr>
      </w:pPr>
      <w:r>
        <w:rPr>
          <w:rFonts w:cs="Times New Roman" w:ascii="Verdana" w:hAnsi="Verdana"/>
        </w:rPr>
        <w:t>Y yo le contesté: ¡Oh amo mío! Cuando me mandaste que fuera a casa a pedirle tal cosa a mi ama, llegué y vi que la casa se había derrumbado, sepultando entre los escombros a mi ama y a sus hijas". Y mi amo gritó entonces: "¿Pero no se ha podido salvar tu ama?" Y yo dije: "Nadie se ha salvado, y la primera en sucumbir ha sido mi pobre ama".</w:t>
      </w:r>
    </w:p>
    <w:p>
      <w:pPr>
        <w:pStyle w:val="Arial11"/>
        <w:spacing w:before="0" w:after="0"/>
        <w:ind w:firstLine="284"/>
        <w:rPr>
          <w:rFonts w:ascii="Verdana" w:hAnsi="Verdana" w:cs="Times New Roman"/>
        </w:rPr>
      </w:pPr>
      <w:r>
        <w:rPr>
          <w:rFonts w:cs="Times New Roman" w:ascii="Verdana" w:hAnsi="Verdana"/>
        </w:rPr>
        <w:t>Y me volvió a preguntar: "¿Pero y la más pequeña de mis hijas tampoco se ha salvado?" Y contesté: "Tampoco". Y me dijo: "¿Y la mula, la que yo suelo montar, tampoco se ha salvado?" Y dije: "No, ¡oh amo mío! porque las paredes de la casa y las de las cuadras se han derrumbado encima de todo lo que había en la casa, sin excluir a los carneros, los gansos y las gallinas. Todo se ha convertido en una masa informe debajo de las ruinas. Nada queda ya". Y volvió a preguntarme: "¿Ni siquiera el mayor de mis hijos?"</w:t>
      </w:r>
    </w:p>
    <w:p>
      <w:pPr>
        <w:pStyle w:val="Arial11"/>
        <w:spacing w:before="0" w:after="0"/>
        <w:ind w:firstLine="284"/>
        <w:rPr>
          <w:rFonts w:ascii="Verdana" w:hAnsi="Verdana" w:cs="Times New Roman"/>
        </w:rPr>
      </w:pPr>
      <w:r>
        <w:rPr>
          <w:rFonts w:cs="Times New Roman" w:ascii="Verdana" w:hAnsi="Verdana"/>
        </w:rPr>
        <w:t>Y respondí: "¡Ay! ni siquiera ése. No ha quedado nadie con vida. Ya no hay casa ni habitantes. Ni siquiera quedan ya rastros de ello. En cuanto a los carneros, los gansos y las gallinas, deben ser en este momento pasto de los perros y los gatos".</w:t>
      </w:r>
    </w:p>
    <w:p>
      <w:pPr>
        <w:pStyle w:val="Arial11"/>
        <w:spacing w:before="0" w:after="0"/>
        <w:ind w:firstLine="284"/>
        <w:rPr>
          <w:rFonts w:ascii="Verdana" w:hAnsi="Verdana" w:cs="Times New Roman"/>
        </w:rPr>
      </w:pPr>
      <w:r>
        <w:rPr>
          <w:rFonts w:cs="Times New Roman" w:ascii="Verdana" w:hAnsi="Verdana"/>
        </w:rPr>
        <w:t>Cuando mi amo oyó estas palabras, la luz se transformó para él en tinieblas; quedó privado de toda voluntad; las piernas no le podían sostener; se le paralizaron los músculos y se le encorvó la espalda. Después empezó a desgarrarse la ropa, a mesarse las barbas, a abofetearse y a quitarse el turbante. Y no dejó de darse golpes, hasta que se le ensangrentó todo el rostro. Y gritaba: "¡Ay mi mujer! ¡Ay mis hijos! ¡Qué horror! ¡Qué desdicha! ¿Habrá otra desgracia semejante a la mía?" Y todos los mercaderes se lamentaban y lloraban como él para expresarle su pesar, y se desgarraban las ropas.</w:t>
      </w:r>
    </w:p>
    <w:p>
      <w:pPr>
        <w:pStyle w:val="Arial11"/>
        <w:spacing w:before="0" w:after="0"/>
        <w:ind w:firstLine="284"/>
        <w:rPr>
          <w:rFonts w:ascii="Verdana" w:hAnsi="Verdana" w:cs="Times New Roman"/>
        </w:rPr>
      </w:pPr>
      <w:r>
        <w:rPr>
          <w:rFonts w:cs="Times New Roman" w:ascii="Verdana" w:hAnsi="Verdana"/>
        </w:rPr>
        <w:t>Entonces mi amo salió del jardín seguido de todos los convidados, y no cesaba de darse golpes, principalmente en el rostro, andando como si estuviera borracho. Pero apenas había traspuesto la puerta del jardín, vió una gran polvareda y oyó gritos desaforados. Y no tardó en ver aparecer al walí con toda su comitiva, seguido de las mujeres y vecinos del barrio y de cuantos transeúntes se habían unido a ellos en el camino, movidos por la curiosidad. Y todo el gentío lloraba y se lamentaba.</w:t>
      </w:r>
    </w:p>
    <w:p>
      <w:pPr>
        <w:pStyle w:val="Arial11"/>
        <w:spacing w:before="0" w:after="0"/>
        <w:ind w:firstLine="284"/>
        <w:rPr>
          <w:rFonts w:ascii="Verdana" w:hAnsi="Verdana" w:cs="Times New Roman"/>
        </w:rPr>
      </w:pPr>
      <w:r>
        <w:rPr>
          <w:rFonts w:cs="Times New Roman" w:ascii="Verdana" w:hAnsi="Verdana"/>
        </w:rPr>
        <w:t>La primera persona con quien se encontró mi amo fué con su esposa, y detrás de ella vió a todos sus hijos. Y al verlos se quedó estupefacto, como si perdiera la razón, y luego se echó a reír, y su familia se arrojó en sus brazos y se colgó a su cuello.</w:t>
      </w:r>
    </w:p>
    <w:p>
      <w:pPr>
        <w:pStyle w:val="Arial11"/>
        <w:spacing w:before="0" w:after="0"/>
        <w:ind w:firstLine="284"/>
        <w:rPr>
          <w:rFonts w:ascii="Verdana" w:hAnsi="Verdana" w:cs="Times New Roman"/>
        </w:rPr>
      </w:pPr>
      <w:r>
        <w:rPr>
          <w:rFonts w:cs="Times New Roman" w:ascii="Verdana" w:hAnsi="Verdana"/>
        </w:rPr>
        <w:t>Y llorando decían: "¡Oh padre! ¡Alah sea bendito por haberte librado!" Y él les preguntó: "¿Y vosotros? ¿Qué os ha ocurrido?" Su mujer le dijo: "¡Bendito sea Alah, que nos permite volver a ver tu cara, sin ningún peligro! ¿Pero cómo lo has hecho para salvarte de entre los escombros? Nosotros ya ves que estamos perfectamente. Y a no ser por la terrible noticia que nos anunció Kafur, tampoco habría pasado nada en casa". Y mi amo exclamó: "¿Pero qué noticia es esa?" Y su mujer dijo: "Kafur llegó con la cabeza descubierta y la ropa desgarrada, gritando: "¡Oh mi pobre amo! ¡Oh mi desdichado amo!" Y le preguntamos: "¿Qué ocurre?, ¡oh Kafur!?" Y nos dijo: "Mi amo se había acurrucado junto a una pared para evacuar una necesidad, cuando de pronto la pared se derrumbó y le enterró vivo".</w:t>
      </w:r>
    </w:p>
    <w:p>
      <w:pPr>
        <w:pStyle w:val="Arial11"/>
        <w:spacing w:before="0" w:after="0"/>
        <w:ind w:firstLine="284"/>
        <w:rPr>
          <w:rFonts w:ascii="Verdana" w:hAnsi="Verdana" w:cs="Times New Roman"/>
        </w:rPr>
      </w:pPr>
      <w:r>
        <w:rPr>
          <w:rFonts w:cs="Times New Roman" w:ascii="Verdana" w:hAnsi="Verdana"/>
        </w:rPr>
        <w:t>Entonces dijo mi amo: "¡Por Alah! Pero si Kafur acaba de venir ahora mismo gritando: "¡Ay mi ama! ¡Ay los pobres hijos de mi ama!" Y le he preguntado: "¿Qué ocurre, oh Kafur?" Y me ha dicho: "Mi ama, con todos sus hijos, acaba de perecer debajo de las ruinas de la casa".</w:t>
      </w:r>
    </w:p>
    <w:p>
      <w:pPr>
        <w:pStyle w:val="Arial11"/>
        <w:spacing w:before="0" w:after="0"/>
        <w:ind w:firstLine="284"/>
        <w:rPr>
          <w:rFonts w:ascii="Verdana" w:hAnsi="Verdana" w:cs="Times New Roman"/>
        </w:rPr>
      </w:pPr>
      <w:r>
        <w:rPr>
          <w:rFonts w:cs="Times New Roman" w:ascii="Verdana" w:hAnsi="Verdana"/>
        </w:rPr>
        <w:t>Inmediatamente mi amo se volvió hacia donde estaba yo y vió que seguía echándome polvo sobre la cabeza, y desgarrándome la ropa, y tirando el turbante. Y dando una voz terrible, me mandó que me acercara.</w:t>
      </w:r>
    </w:p>
    <w:p>
      <w:pPr>
        <w:pStyle w:val="Arial11"/>
        <w:spacing w:before="0" w:after="0"/>
        <w:ind w:firstLine="284"/>
        <w:rPr>
          <w:rFonts w:ascii="Verdana" w:hAnsi="Verdana" w:cs="Times New Roman"/>
        </w:rPr>
      </w:pPr>
      <w:r>
        <w:rPr>
          <w:rFonts w:cs="Times New Roman" w:ascii="Verdana" w:hAnsi="Verdana"/>
        </w:rPr>
        <w:t>Al acercarme me dijo: "¡Ah miserable esclavo! ¡Negro de mal agüero! ¡Hijo de una zorra y mil perros! ¡Maldito y de raza maldita! ¿Por qué has ocasionado tanto trastorno? ¡Por Alah que he de castigar tu crimen según se merece! Te he de arrancar la piel de la carne, y la carne de los huesos".</w:t>
      </w:r>
    </w:p>
    <w:p>
      <w:pPr>
        <w:pStyle w:val="Arial11"/>
        <w:spacing w:before="0" w:after="0"/>
        <w:ind w:firstLine="284"/>
        <w:rPr>
          <w:rFonts w:ascii="Verdana" w:hAnsi="Verdana" w:cs="Times New Roman"/>
        </w:rPr>
      </w:pPr>
      <w:r>
        <w:rPr>
          <w:rFonts w:cs="Times New Roman" w:ascii="Verdana" w:hAnsi="Verdana"/>
        </w:rPr>
        <w:t>Y yo contesté resueltamente: "¡Por Alah! que no me has de hacer ningún daño, pues me compraste con mi vicio, y como fué ante testigos, declararán que sabías mi vicio de decir una mentira cada año, y así lo anunció el pregonero. Pero he de advertirte que todo lo que acabo de hacer no ha sido más que media mentira y me reservo el derecho de soltar la otra mitad que me corresponde decir antes que acabe el año".</w:t>
      </w:r>
    </w:p>
    <w:p>
      <w:pPr>
        <w:pStyle w:val="Arial11"/>
        <w:spacing w:before="0" w:after="0"/>
        <w:ind w:firstLine="284"/>
        <w:rPr>
          <w:rFonts w:ascii="Verdana" w:hAnsi="Verdana" w:cs="Times New Roman"/>
        </w:rPr>
      </w:pPr>
      <w:r>
        <w:rPr>
          <w:rFonts w:cs="Times New Roman" w:ascii="Verdana" w:hAnsi="Verdana"/>
        </w:rPr>
        <w:t>Mi amo, al oírme, exclamó: "¡Oh tú, el más vil y maldito de todos los negros! ¿Conque lo que acabas de hacer no es más que la mitad de una mentira? ¡Pues valiente calamidad la que tú eres! ¡Vete, oh perro, hijo de perro, te despido! Ya estás libre de toda esclavitud". Y yo dije: "¡Por Alah! que podrás echarme, ¡oh mi amo! pero yo no me voy. De ninguna manera. He de soltar antes la otra mitad de la mentira. Y esto será antes de que acabe el año. Entonces me podrás llevar al zoco para venderme con mi vicio. Pero antes no me puedes abandonar, pues no tengo oficio de qué vivir. Y cuanto te digo es cosa muy legal, y legalmente reconocida por los jueces cuando me compraste".</w:t>
      </w:r>
    </w:p>
    <w:p>
      <w:pPr>
        <w:pStyle w:val="Arial11"/>
        <w:spacing w:before="0" w:after="0"/>
        <w:ind w:firstLine="284"/>
        <w:rPr>
          <w:rFonts w:ascii="Verdana" w:hAnsi="Verdana" w:cs="Times New Roman"/>
        </w:rPr>
      </w:pPr>
      <w:r>
        <w:rPr>
          <w:rFonts w:cs="Times New Roman" w:ascii="Verdana" w:hAnsi="Verdana"/>
        </w:rPr>
        <w:t>Y mientras tanto, los vecinos que habían venido para asistir a los funerales se preguntaban qué era lo que pasaba. Entonces les enteraron de todo, lo mismo que al walí, a los mercaderes y a los amigos, explicándoles la mentira que yo había inventado. Y cuando les dijeron que todo aquello no era más que la mitad, llegaron todos al límite de la estupefacción, juzgando que aquella mitad era ya de suyo bastante enorme. Y me maldijeron, y me brindaron toda clase de insultos, a cual peor de todos. Y yo seguía riéndome, y ,decía: "No tenéis razón en reconvenirme, pues me compraron con mi vicio".</w:t>
      </w:r>
    </w:p>
    <w:p>
      <w:pPr>
        <w:pStyle w:val="Arial11"/>
        <w:spacing w:before="0" w:after="0"/>
        <w:ind w:firstLine="284"/>
        <w:rPr>
          <w:rFonts w:ascii="Verdana" w:hAnsi="Verdana" w:cs="Times New Roman"/>
        </w:rPr>
      </w:pPr>
      <w:r>
        <w:rPr>
          <w:rFonts w:cs="Times New Roman" w:ascii="Verdana" w:hAnsi="Verdana"/>
        </w:rPr>
        <w:t>Y así llegamos a la calle en que vivía mi amo, y vió que su casa no era más que un montón de ruinas. Y entonces se enteró de que yo había contribuido a destruirla, pues le dijo su mujer; "Kafur ha roto todos los muebles, y los jarrones, y la cristalería, y ha hecho pedazos cuanto ha podido". Y llegando al límite del furor, exclamó: "¡En mi vida he visto un hijo de zorra como este miserable negro! ¡Y aun dice que no es más que la mitad de un embuste! ¿Pues qué sería una mentira completa? ¡Lo menos la destrucción de una o dos ciudades!"</w:t>
      </w:r>
    </w:p>
    <w:p>
      <w:pPr>
        <w:pStyle w:val="Arial11"/>
        <w:spacing w:before="0" w:after="0"/>
        <w:ind w:firstLine="284"/>
        <w:rPr>
          <w:rFonts w:ascii="Verdana" w:hAnsi="Verdana" w:cs="Times New Roman"/>
        </w:rPr>
      </w:pPr>
      <w:r>
        <w:rPr>
          <w:rFonts w:cs="Times New Roman" w:ascii="Verdana" w:hAnsi="Verdana"/>
        </w:rPr>
        <w:t>E inmediatamente me llevaron a casa del walí, que me mandó dar tan soberana paliza, que me desmayé. Y encontrándome en tal estado, mandaron llamar a un barbero, que con sus instrumentos me castró del todo y cauterizó la herida con un hierro candente. Y al despertar me enteré de lo que me faltaba y de que me habían hecho eunuco para toda mi vida.</w:t>
      </w:r>
    </w:p>
    <w:p>
      <w:pPr>
        <w:pStyle w:val="Arial11"/>
        <w:spacing w:before="0" w:after="0"/>
        <w:ind w:firstLine="284"/>
        <w:rPr>
          <w:rFonts w:ascii="Verdana" w:hAnsi="Verdana" w:cs="Times New Roman"/>
        </w:rPr>
      </w:pPr>
      <w:r>
        <w:rPr>
          <w:rFonts w:cs="Times New Roman" w:ascii="Verdana" w:hAnsi="Verdana"/>
        </w:rPr>
        <w:t>Entonces mi.amo me dijo: "Así como tú me has abrasado el corazón queriendo arrebatarme lo que más quería, así te lo quemo yo a ti, quitándote lo que querías más". Después me llevó consigo al zoco, y me vendió por más precio, puesto que yo había encarecido al convertirme en eunuco.</w:t>
      </w:r>
    </w:p>
    <w:p>
      <w:pPr>
        <w:pStyle w:val="Arial11"/>
        <w:spacing w:before="0" w:after="0"/>
        <w:ind w:firstLine="284"/>
        <w:rPr>
          <w:rFonts w:ascii="Verdana" w:hAnsi="Verdana" w:cs="Times New Roman"/>
        </w:rPr>
      </w:pPr>
      <w:r>
        <w:rPr>
          <w:rFonts w:cs="Times New Roman" w:ascii="Verdana" w:hAnsi="Verdana"/>
        </w:rPr>
        <w:t>Desde entonces he causado la discordia y el trastorno en todas las casas en que entré como eunuco, y he ido pasando de un amo a otro, de un emir a un emir, de un notable a un notable, según la venta y la compra, hasta ser propiedad del mismo Emir de los Creyentes. Pero he perdido mucho, y mis fuerzas disminuyeron desde que me quedé sin lo que me falta.</w:t>
      </w:r>
    </w:p>
    <w:p>
      <w:pPr>
        <w:pStyle w:val="Arial11"/>
        <w:spacing w:before="0" w:after="0"/>
        <w:ind w:firstLine="284"/>
        <w:rPr>
          <w:rFonts w:ascii="Verdana" w:hAnsi="Verdana" w:cs="Times New Roman"/>
        </w:rPr>
      </w:pPr>
      <w:r>
        <w:rPr>
          <w:rFonts w:cs="Times New Roman" w:ascii="Verdana" w:hAnsi="Verdana"/>
        </w:rPr>
        <w:t>Y tal es, ¡oh hermanos! la causa de mi castración. He aquí que se ha terminado mi historia. ¡Uassalam!"</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los otros dos negros, oído el relato de Kafur, empezaron a reírse y a burlarse de él, diciendo: "Eres todo un bribón, hijo de bribón. Y tu mentira fué una mentira formidabl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Después el tercer negro, llamado Bakhita, tomó la palabra, y dirigiéndose a sus compañeros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ISTORIA DEL NEGRO BAKHITA, TERCER</w:t>
      </w:r>
    </w:p>
    <w:p>
      <w:pPr>
        <w:pStyle w:val="Arial11"/>
        <w:spacing w:before="0" w:after="0"/>
        <w:ind w:firstLine="284"/>
        <w:rPr>
          <w:rFonts w:ascii="Verdana" w:hAnsi="Verdana" w:cs="Times New Roman"/>
          <w:b/>
          <w:b/>
          <w:bCs/>
        </w:rPr>
      </w:pPr>
      <w:r>
        <w:rPr>
          <w:rFonts w:cs="Times New Roman" w:ascii="Verdana" w:hAnsi="Verdana"/>
          <w:b/>
          <w:bCs/>
        </w:rPr>
        <w:t>EUNUCO SUDAN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d, ¡oh hijos de mi tío! que cuanto acabamos de oír es inocente y vano. Os voy a contar la causa de haberme quedado capón y veréis que merecí peor castigo, pues he poseído a mi ama y he fornicado con el hijo de mi ama. Pero los detalles del fornicio son tan extraordinarios, tan prolijos en incidentes, que ahora sería muy largo su relato, pues he aquí, ¡oh primos míos! que se aproxima la mañana y nos va a sorprender la luz antes de abrir el hoyo y enterrar el cajón que hemos traído, y acaso nos comprometamos seriamente y nos expongamos a perder nuestras almas; de modo que hagamos el trabajo para el cual nos han enviado aquí, y después comenzaré a contaros los pormenores de mi fornicio y mi castración".</w:t>
      </w:r>
    </w:p>
    <w:p>
      <w:pPr>
        <w:pStyle w:val="Arial11"/>
        <w:spacing w:before="0" w:after="0"/>
        <w:ind w:firstLine="284"/>
        <w:rPr>
          <w:rFonts w:ascii="Verdana" w:hAnsi="Verdana" w:cs="Times New Roman"/>
        </w:rPr>
      </w:pPr>
      <w:r>
        <w:rPr>
          <w:rFonts w:cs="Times New Roman" w:ascii="Verdana" w:hAnsi="Verdana"/>
        </w:rPr>
        <w:t>Dicho esto, se levantó el negro Bakhita, y con él los otros dos, que ya habían descansado, y entre los tres, alumbrados por la linterna, se pusieron a cavar un hoyo. Cavaban Kafur y Bakhita, mientras que Sauab recogía la tierra en un capazo y la echaba fuera. Y así abrieron el hoyo, y luego de depositar en él el cajón lo taparon con tierra y apisonaron el suelo. Recogieron las herramientas y el farol, salieron de la turbeh, cerraron la puerta y se alejaron rápidamente.</w:t>
      </w:r>
    </w:p>
    <w:p>
      <w:pPr>
        <w:pStyle w:val="Arial11"/>
        <w:spacing w:before="0" w:after="0"/>
        <w:ind w:firstLine="284"/>
        <w:rPr>
          <w:rFonts w:ascii="Verdana" w:hAnsi="Verdana" w:cs="Times New Roman"/>
        </w:rPr>
      </w:pPr>
      <w:r>
        <w:rPr>
          <w:rFonts w:cs="Times New Roman" w:ascii="Verdana" w:hAnsi="Verdana"/>
        </w:rPr>
        <w:t>Y Ghanem ben–Ayub, que lo había oído todo desde lo alto de la palmera, vió cómo desaparecían a lo lejos. Y cuando pasó un gran rato, empezó a preocuparle lo que pudiera contener aquel cajón. Pero no se atrevió a bajar de la palmera, y aguardó a que brillase la primera claridad del alba. Entonces descendió de la palmera y empezó a cavar la tierra con las manos, no cesando hasta que logró sacar el cajón después de grandes esfuerzos.</w:t>
      </w:r>
    </w:p>
    <w:p>
      <w:pPr>
        <w:pStyle w:val="Arial11"/>
        <w:spacing w:before="0" w:after="0"/>
        <w:ind w:firstLine="284"/>
        <w:rPr>
          <w:rFonts w:ascii="Verdana" w:hAnsi="Verdana" w:cs="Times New Roman"/>
        </w:rPr>
      </w:pPr>
      <w:r>
        <w:rPr>
          <w:rFonts w:cs="Times New Roman" w:ascii="Verdana" w:hAnsi="Verdana"/>
        </w:rPr>
        <w:t>Cogió entonces una piedra y rompió el candado con que estaba cerrado el cajón. Y al levantar la tapa vió a una joven que parecía dormida, pues la respiración movía acompasadamente su pecho. Estaba indudablemente bajo la influencia del banj.</w:t>
      </w:r>
    </w:p>
    <w:p>
      <w:pPr>
        <w:pStyle w:val="Arial11"/>
        <w:spacing w:before="0" w:after="0"/>
        <w:ind w:firstLine="284"/>
        <w:rPr>
          <w:rFonts w:ascii="Verdana" w:hAnsi="Verdana" w:cs="Times New Roman"/>
        </w:rPr>
      </w:pPr>
      <w:r>
        <w:rPr>
          <w:rFonts w:cs="Times New Roman" w:ascii="Verdana" w:hAnsi="Verdana"/>
        </w:rPr>
        <w:t>Era de una sin igual hermosura, con una tez delicada, suave y deliciosa. Estaba cubierta de alhajas, llevaba al cuello un collar de oro con gemas preciosas, en las orejas, arracadas de una sola piedra inapreciable, y en los tobillos y en las muñecas unas pulseras de oro cuajadas de brillantes. Aquello debía valer más que todo el reino del sultán.</w:t>
      </w:r>
    </w:p>
    <w:p>
      <w:pPr>
        <w:pStyle w:val="Arial11"/>
        <w:spacing w:before="0" w:after="0"/>
        <w:ind w:firstLine="284"/>
        <w:rPr>
          <w:rFonts w:ascii="Verdana" w:hAnsi="Verdana" w:cs="Times New Roman"/>
        </w:rPr>
      </w:pPr>
      <w:r>
        <w:rPr>
          <w:rFonts w:cs="Times New Roman" w:ascii="Verdana" w:hAnsi="Verdana"/>
        </w:rPr>
        <w:t>Cuando Ghanem reconoció bien a la hermosa joven, y se cercioró de que no había sufrido ninguna violencia de los eunucos que hasta allí la habían llevado para enterrarla viva, se inclinó hacia ella, la cogió en brazos y la depositó suavemente en el suelo. Y al respirar la joven el aire vivificador, adquirió su rostro nueva vida, exhaló un gran suspiro, tosió, y con estos movimientos se le cayó de la boca un pedazo de banj capaz de adormecer a un elefante dos noches seguidas.</w:t>
      </w:r>
    </w:p>
    <w:p>
      <w:pPr>
        <w:pStyle w:val="Arial11"/>
        <w:spacing w:before="0" w:after="0"/>
        <w:ind w:firstLine="284"/>
        <w:rPr>
          <w:rFonts w:ascii="Verdana" w:hAnsi="Verdana" w:cs="Times New Roman"/>
        </w:rPr>
      </w:pPr>
      <w:r>
        <w:rPr>
          <w:rFonts w:cs="Times New Roman" w:ascii="Verdana" w:hAnsi="Verdana"/>
        </w:rPr>
        <w:t>Entonces entreabrió los ojos, ¡unos ojos adorables! y dominada todavía por el banj, exclamó con una voz llena de dulzura: "¿Dónde estás, Riha? ¿No ves que tengo sed? ¡Tráeme un refresco! ¿Y tú, Zahra, dónde estás? ¿Y Sabiha? ¿Y Schagarad Al–Dorr? ¿Y Nur Al–Hada? ¿Y Nagma? ¿Y Subhia? ¿Y tú sobre todo, Nozha, oh dulce y gentil Nozha? ¿En donde estáis que no me respondéis?" (1)</w:t>
      </w:r>
    </w:p>
    <w:p>
      <w:pPr>
        <w:pStyle w:val="Arial11"/>
        <w:spacing w:before="0" w:after="0"/>
        <w:ind w:firstLine="284"/>
        <w:rPr>
          <w:rFonts w:ascii="Verdana" w:hAnsi="Verdana" w:cs="Times New Roman"/>
        </w:rPr>
      </w:pPr>
      <w:r>
        <w:rPr>
          <w:rFonts w:cs="Times New Roman" w:ascii="Verdana" w:hAnsi="Verdana"/>
        </w:rPr>
        <w:t>Y como nadie contestaba, la joven acabó por abrir completamente los ojos y miró en torno suyo. Y aterrada, clamó de este mo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Quién me habrá sacado de mi palacio para traerme entre estos sepulcros? ¿Que criatura podrá saber jamás lo que se oculta en el fondo de los corazon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iOh tu Retribuidor, que conoces los secretos más escondidos: tú sabrás distinguir a los buenos y a los malos el día, de la Resurrec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Ghanem, que seguía de pie, avanzó algunos pasos y dijo: "¡Oh soberana de la hermosura, cuyo nombre debe ser más dulce que el jugo del dátil, y cuya cintura es más flexible que la rama de la palmera! ¡Yo soy Ghanem ben–Ayub, y aquí no hay en realidad palacios ni tumbas, sino un esclavo tuyo, que soy yo, y a quien el Clemente sin límites puso cerca de ti para librarte de todo mal y resguardarte de todo dolor! Acaso así, ¡oh la más deseada! te dignes mirarme con agrado".</w:t>
      </w:r>
    </w:p>
    <w:p>
      <w:pPr>
        <w:pStyle w:val="Arial11"/>
        <w:spacing w:before="0" w:after="0"/>
        <w:ind w:firstLine="284"/>
        <w:rPr>
          <w:rFonts w:ascii="Verdana" w:hAnsi="Verdana" w:cs="Times New Roman"/>
        </w:rPr>
      </w:pPr>
      <w:r>
        <w:rPr>
          <w:rFonts w:cs="Times New Roman" w:ascii="Verdana" w:hAnsi="Verdana"/>
        </w:rPr>
        <w:t>(1) Estos nombres significan respectivamente: Brisa, Flor del jardín, Alba de la mañana, Rama de perlas, Luz del camino, Estrella de la noche, Estrella de la mañana, Delicias de jardín.</w:t>
      </w:r>
    </w:p>
    <w:p>
      <w:pPr>
        <w:pStyle w:val="Arial11"/>
        <w:spacing w:before="0" w:after="0"/>
        <w:ind w:firstLine="284"/>
        <w:rPr>
          <w:rFonts w:ascii="Verdana" w:hAnsi="Verdana" w:cs="Times New Roman"/>
        </w:rPr>
      </w:pPr>
      <w:r>
        <w:rPr>
          <w:rFonts w:cs="Times New Roman" w:ascii="Verdana" w:hAnsi="Verdana"/>
        </w:rPr>
        <w:t>Y la joven, en cuanto se cercioró de la realidad de cuanto veía, dijo: "¡No hay más Dios que Alah, y Mahomed es el enviado de Alah!" Después se volvió hacia Ghanem, le miró con sus ojos resplandecientes, y puesta la mano en el corazón dijo con su voz deliciosa: "¡Oh favorable joven! ¡Aquí me tienes, despertando entre lo desconocido! ¿Puedes decirme quién me ha traído hasta aquí?</w:t>
      </w:r>
    </w:p>
    <w:p>
      <w:pPr>
        <w:pStyle w:val="Arial11"/>
        <w:spacing w:before="0" w:after="0"/>
        <w:ind w:firstLine="284"/>
        <w:rPr>
          <w:rFonts w:ascii="Verdana" w:hAnsi="Verdana" w:cs="Times New Roman"/>
        </w:rPr>
      </w:pPr>
      <w:r>
        <w:rPr>
          <w:rFonts w:cs="Times New Roman" w:ascii="Verdana" w:hAnsi="Verdana"/>
        </w:rPr>
        <w:t>"Y Ghanem respondió: "¡Oh señora mía! Te han traído tres negros eunucos y te traían metida en un cajón". Y le contó toda la historia: cómo le había sorprendido la noche fuera de la ciudad, cómo había sacado a la joven del cajón, y cómo, a no ser por él, habría perecido ahogada bajo la tierra.</w:t>
      </w:r>
    </w:p>
    <w:p>
      <w:pPr>
        <w:pStyle w:val="Arial11"/>
        <w:spacing w:before="0" w:after="0"/>
        <w:ind w:firstLine="284"/>
        <w:rPr>
          <w:rFonts w:ascii="Verdana" w:hAnsi="Verdana" w:cs="Times New Roman"/>
        </w:rPr>
      </w:pPr>
      <w:r>
        <w:rPr>
          <w:rFonts w:cs="Times New Roman" w:ascii="Verdana" w:hAnsi="Verdana"/>
        </w:rPr>
        <w:t>Después le rogó que le contase su historia y el motivo de su aventura. Pero ella dijo: "¡Oh joven! ¡Glorificado sea Alah, que me ha puesto en manos de un hombre como tú! Pero ahora te ruego que me ocultes en el cajón y vayas en busca de alguien que pueda llevarlo a tu casa. Allí verás cuán provechoso es para ti, pues tendrás toda clase de delicias. Y te podré contar mi historia, y ponerte al corriente de mis aventuras".</w:t>
      </w:r>
    </w:p>
    <w:p>
      <w:pPr>
        <w:pStyle w:val="Arial11"/>
        <w:spacing w:before="0" w:after="0"/>
        <w:ind w:firstLine="284"/>
        <w:rPr/>
      </w:pPr>
      <w:r>
        <w:rPr>
          <w:rFonts w:cs="Times New Roman" w:ascii="Verdana" w:hAnsi="Verdana"/>
        </w:rPr>
        <w:t>Y Ghanem quedó encantado al oírla, y salió inmediatamente en busca de un arriero, y como era entrado el día y brillaba el sol en tódo su esplendor, la cosa no fué difícil. Volvió, pues, en seguida con un arriero, y como había cuidado de meter a la joven en el cajón, le ayudó a cargarlo en el mulo, y emprendieron a toda prisa el camino de su casa. Y durante el viaje comprendió Ghanem que el amor a la joven había penetrado en su corazón, y se vió en el límite de la dicha al pensar que pronto sería suya aquella hermosura que vendída en el zoco habría valido diez mil dinares de oro, y que llevaba encma incalculables riquezas en joyas, pedrería y telas preciosas. Y estos pensamientos tan gratos hacían que sintiera impaciencia por llegar cuanto antes. Y al fin llegó, y él mismo ayudó al arriero con el cajón y llevarlo al interior de la cas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la mañana, y discretamente interrumpió su rela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Ò LA 40a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llegado a saber, ¡oh rey afortunado!, que Ghanem llegó sin contratiempo a su casa, abrió el cajón y ayudó a salir a la joven. Esta examinó la casa, y vió que era muy hermosa, con alfombras de vivos y alegres matices, tapices de mil colores que alegraban la vista, y muebles preciosos, y otras muchas cosas. Y vió también muchos fardos de mercancías y paños de gran valor, y pilas de sedería y brocados, y jarrones llenos de vejigas de almizcle. Entonces comprendió que Ghanem era un mercader de los principales, dueño de numerosas riquezas. Quitóse el velillo con que había cuidado de taparse el rostro, y miró atentamente al joven Ghanem. Y le pareció muy hermoso, y le amó y le dijo: "¡Oh Ghanem! Ya ves que delante de ti yo me descubro. Pero tengo mucho apetito, y te ruego que me traigas algo de comer". Y Ghanem contestó: "¡Sobre mi cabeza y mis ojos!"</w:t>
      </w:r>
    </w:p>
    <w:p>
      <w:pPr>
        <w:pStyle w:val="Arial11"/>
        <w:spacing w:before="0" w:after="0"/>
        <w:ind w:firstLine="284"/>
        <w:rPr>
          <w:rFonts w:ascii="Verdana" w:hAnsi="Verdana" w:cs="Times New Roman"/>
        </w:rPr>
      </w:pPr>
      <w:r>
        <w:rPr>
          <w:rFonts w:cs="Times New Roman" w:ascii="Verdana" w:hAnsi="Verdana"/>
        </w:rPr>
        <w:t>Y corrió al zoco, compró un cordero asado, una bandeja de pasteles en casa del confitero Hadj Soleimán, el más ilustre de los confiteros de Bagdad, otra bandeja de halaua y almendras, alfónsigos y frutas de todas clases, y cántaros de vino añejo, y por último, flores de todas clases. Lo llevó a su casa, puso la fruta en grandes copas de porcelana y las flores en preciosos jarrones, y todo lo colocó delante de la joven. Entonces ésta le sonrió, y se arrimó mucho a él, y le echó los brazos al cuello, le besó y le hizo mil caricias, y le dijo frases llenas de cariño. Y Ghanem sintió que el amor penetraba cada vez más en su cuerpo y en su corazón.</w:t>
      </w:r>
    </w:p>
    <w:p>
      <w:pPr>
        <w:pStyle w:val="Arial11"/>
        <w:spacing w:before="0" w:after="0"/>
        <w:ind w:firstLine="284"/>
        <w:rPr>
          <w:rFonts w:ascii="Verdana" w:hAnsi="Verdana" w:cs="Times New Roman"/>
        </w:rPr>
      </w:pPr>
      <w:r>
        <w:rPr>
          <w:rFonts w:cs="Times New Roman" w:ascii="Verdana" w:hAnsi="Verdana"/>
        </w:rPr>
        <w:t>Después ambos se dedicaron a comer y beber, y se amaron, por ser los dos de la misma edad y de igual belleza. Cuando llegó la noche, se levantó Ghanem y encendió lámparas y candelabros, pero más que la luz de las bujías iluminaba la sala el resplandor de sus rostros. Luego trajo instrumentos musicales, y fué a sentarse al lado de la joven, y siguió bebiendo y jugando con ella juegos muy agradables, riendo muy dichoso y cantando canciones apasionadas y versos inspirados. Y así fueaumentando la pasión que se tenían. ¡Bendito y glorificado sea Aquel que une los corazones y junta a los enamorados!</w:t>
      </w:r>
    </w:p>
    <w:p>
      <w:pPr>
        <w:pStyle w:val="Arial11"/>
        <w:spacing w:before="0" w:after="0"/>
        <w:ind w:firstLine="284"/>
        <w:rPr>
          <w:rFonts w:ascii="Verdana" w:hAnsi="Verdana" w:cs="Times New Roman"/>
        </w:rPr>
      </w:pPr>
      <w:r>
        <w:rPr>
          <w:rFonts w:cs="Times New Roman" w:ascii="Verdana" w:hAnsi="Verdana"/>
        </w:rPr>
        <w:t>Y no cesaron los juegos hasta que apareció la aurora, y como el sueño había acabado por pesar sobre sus párpados, se durmieron uno en brazos de otro, pero sin hacer aquel día nada definitivo.</w:t>
      </w:r>
    </w:p>
    <w:p>
      <w:pPr>
        <w:pStyle w:val="Arial11"/>
        <w:spacing w:before="0" w:after="0"/>
        <w:ind w:firstLine="284"/>
        <w:rPr>
          <w:rFonts w:ascii="Verdana" w:hAnsi="Verdana" w:cs="Times New Roman"/>
        </w:rPr>
      </w:pPr>
      <w:r>
        <w:rPr>
          <w:rFonts w:cs="Times New Roman" w:ascii="Verdana" w:hAnsi="Verdana"/>
        </w:rPr>
        <w:t>Apenas se despertó, Ghanem corrió al zoco para comprar viandas, legumbres, frutas, flores y vinos, y todo lo necesario para pasar el día. Lo llevó a casa, se sentó al lado de la joven y se pusieron a comer muy a gusto, hasta saciarse. Después llevó Ghanem bebidas, y empezaron a beber, hasta que se colorearon sus mejillas y sus ojos se pusieron más negros y brillantes.</w:t>
      </w:r>
    </w:p>
    <w:p>
      <w:pPr>
        <w:pStyle w:val="Arial11"/>
        <w:spacing w:before="0" w:after="0"/>
        <w:ind w:firstLine="284"/>
        <w:rPr>
          <w:rFonts w:ascii="Verdana" w:hAnsi="Verdana" w:cs="Times New Roman"/>
        </w:rPr>
      </w:pPr>
      <w:r>
        <w:rPr>
          <w:rFonts w:cs="Times New Roman" w:ascii="Verdana" w:hAnsi="Verdana"/>
        </w:rPr>
        <w:t>Entonces el alma de Ghanem deseó besar a la joven y acostarse con ella. Y le dijo: "¡Oh soberana mía! Permíteme que te bese en la boca, para que refresque el fuego de mis entrañas".</w:t>
      </w:r>
    </w:p>
    <w:p>
      <w:pPr>
        <w:pStyle w:val="Arial11"/>
        <w:spacing w:before="0" w:after="0"/>
        <w:ind w:firstLine="284"/>
        <w:rPr>
          <w:rFonts w:ascii="Verdana" w:hAnsi="Verdana" w:cs="Times New Roman"/>
        </w:rPr>
      </w:pPr>
      <w:r>
        <w:rPr>
          <w:rFonts w:cs="Times New Roman" w:ascii="Verdana" w:hAnsi="Verdana"/>
        </w:rPr>
        <w:t>Y ella contestó: "¡Oh Ghanem! aguarda a que esté ebria. y entonces permitiré que me beses la boca, pues no me daré cuenta de lo que hagan tus labios". Y como empezaba a embriagarse, se puso de pie, se despojó de sus ropas, y sólo dejó sobre su cuerpo una camisa transparente y sobre sus cabellos un finísimo velo de seda blanca con lentejuelas de oro.</w:t>
      </w:r>
    </w:p>
    <w:p>
      <w:pPr>
        <w:pStyle w:val="Arial11"/>
        <w:spacing w:before="0" w:after="0"/>
        <w:ind w:firstLine="284"/>
        <w:rPr>
          <w:rFonts w:ascii="Verdana" w:hAnsi="Verdana" w:cs="Times New Roman"/>
        </w:rPr>
      </w:pPr>
      <w:r>
        <w:rPr>
          <w:rFonts w:cs="Times New Roman" w:ascii="Verdana" w:hAnsi="Verdana"/>
        </w:rPr>
        <w:t>Al verla así, creció el deseo de Ghanem, y dijo: "¡Oh dueña mía, permíteme gustar tu boca!"</w:t>
      </w:r>
    </w:p>
    <w:p>
      <w:pPr>
        <w:pStyle w:val="Arial11"/>
        <w:spacing w:before="0" w:after="0"/>
        <w:ind w:firstLine="284"/>
        <w:rPr>
          <w:rFonts w:ascii="Verdana" w:hAnsi="Verdana" w:cs="Times New Roman"/>
        </w:rPr>
      </w:pPr>
      <w:r>
        <w:rPr>
          <w:rFonts w:cs="Times New Roman" w:ascii="Verdana" w:hAnsi="Verdana"/>
        </w:rPr>
        <w:t>Y la joven contestó: "¡Por Alah! Eso no te lo puedo permitir, a pesar de que te amo, pues me lo impide una cosa que está escrita en la cinta de mi calzón, y que no puedo enseñarte ahora". Pero Ghanem, por la misma dificultad con que tropezaba, sintió que los deseos se desbordaban en su corazón, y acompañándose con el laúd, cantó estas estrof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Imploré un beso de su boca;de su boca, tormento de mi corazón; un beso que curase mi enferme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me dijo: ¡Oh no! ¡Eso nunca! Y yo dije:”!Pues ha de se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ella contestó: “!Un beso! ¡Eso ha de darse voluntariamente! ¿Me darías a la fuerza un beso en mis labios sonrient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le dije:”!No creas que un beso dado a la fuerza carece de voluptuosidad!” Y me respondió ¡Un beso a la fuerza, no sabe bien más que en la boca de las pastoras de la montañ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después que hubo cantado, sintió Ghanem que aumentaba su locura, y sus transportes, y el fuego de sus entrañas. Y la joven nada le concedía, aunque no dejaba de expresarle que compartía su pasión.</w:t>
      </w:r>
    </w:p>
    <w:p>
      <w:pPr>
        <w:pStyle w:val="Arial11"/>
        <w:spacing w:before="0" w:after="0"/>
        <w:ind w:firstLine="284"/>
        <w:rPr>
          <w:rFonts w:ascii="Verdana" w:hAnsi="Verdana" w:cs="Times New Roman"/>
        </w:rPr>
      </w:pPr>
      <w:r>
        <w:rPr>
          <w:rFonts w:cs="Times New Roman" w:ascii="Verdana" w:hAnsi="Verdana"/>
        </w:rPr>
        <w:t>Y así siguieron hasta que se hizo de noche: Ghanem enormemente excitado, y ella sin acceder.</w:t>
      </w:r>
    </w:p>
    <w:p>
      <w:pPr>
        <w:pStyle w:val="Arial11"/>
        <w:spacing w:before="0" w:after="0"/>
        <w:ind w:firstLine="284"/>
        <w:rPr>
          <w:rFonts w:ascii="Verdana" w:hAnsi="Verdana" w:cs="Times New Roman"/>
        </w:rPr>
      </w:pPr>
      <w:r>
        <w:rPr>
          <w:rFonts w:cs="Times New Roman" w:ascii="Verdana" w:hAnsi="Verdana"/>
        </w:rPr>
        <w:t>Por fin, Ghanem se levantó y encendió las lámparas, alumbrando espléndidamente el salón, y fué a echarse a los pies de la joven. Y pegó los labios a aquellos pies tan maravillosos, que le parecieron dulces como la leche y tiernos como la manteca. Y luego subió hasta las piernas, y aun más arriba, entre los muslos. Y parecía comerse toda aquella carne sabrosa, que olía a almizcle, a rosa y a jazmín. Y la joven se estremecía toda, como se estremece la gallina dócil agitando las alas.</w:t>
      </w:r>
    </w:p>
    <w:p>
      <w:pPr>
        <w:pStyle w:val="Arial11"/>
        <w:spacing w:before="0" w:after="0"/>
        <w:ind w:firstLine="284"/>
        <w:rPr>
          <w:rFonts w:ascii="Verdana" w:hAnsi="Verdana" w:cs="Times New Roman"/>
        </w:rPr>
      </w:pPr>
      <w:r>
        <w:rPr>
          <w:rFonts w:cs="Times New Roman" w:ascii="Verdana" w:hAnsi="Verdana"/>
        </w:rPr>
        <w:t>Y Ghanem gritó enloquecido: "¡Oh dueña mía! ¡Ten peidad de este esclavo tuyo, vencido por tus ojos, muerto por tu carne! Desde que viniste he perdido la tranquilidad". Y sintió que las lágrimas bañaban sus ojos.</w:t>
      </w:r>
    </w:p>
    <w:p>
      <w:pPr>
        <w:pStyle w:val="Arial11"/>
        <w:spacing w:before="0" w:after="0"/>
        <w:ind w:firstLine="284"/>
        <w:rPr>
          <w:rFonts w:ascii="Verdana" w:hAnsi="Verdana" w:cs="Times New Roman"/>
        </w:rPr>
      </w:pPr>
      <w:r>
        <w:rPr>
          <w:rFonts w:cs="Times New Roman" w:ascii="Verdana" w:hAnsi="Verdana"/>
        </w:rPr>
        <w:t>Entonces la joven contestó: "¡Por Alah ! ¡Oh dueño mío, oh luz de mis ojos! ¡Te quiero con toda la pulpa de mi carne! Pero sabe que nunca podré entregarme a ti, ni que me poseas del todo". Y Ghanem exclamó: "¿Y quién te lo impide?" Y ella dijo: "Esta noche te explicaré el motivo, y entonces me disculparás". Pero al hablar así, se dejó caer a su lado, y le echó los brazos al cuello, y le dió millares de besos, prometiéndole mil locuras. Y estos juegos duraron hasta el amanecer, pero la joven nada dijo respecto a la causa que le impedía entregarse.</w:t>
      </w:r>
    </w:p>
    <w:p>
      <w:pPr>
        <w:pStyle w:val="Arial11"/>
        <w:spacing w:before="0" w:after="0"/>
        <w:ind w:firstLine="284"/>
        <w:rPr>
          <w:rFonts w:ascii="Verdana" w:hAnsi="Verdana" w:cs="Times New Roman"/>
        </w:rPr>
      </w:pPr>
      <w:r>
        <w:rPr>
          <w:rFonts w:cs="Times New Roman" w:ascii="Verdana" w:hAnsi="Verdana"/>
        </w:rPr>
        <w:t>Siguieron haciendo las mismas cosas incompletas todos los días y todas las noches, durante un mes. Y su amor aumentaba. Pero cierta noche entre las noches, estando tendido Ghanem al lado de la joven, ebrios de vino y de excitación, Ghanem aventuró la mano por debajo de la fina camisa, y pasándola suavemente por el vientre de la joven, le acariciaba la piel, que se estremecía a cada contacto. Luego deslizó la mano lentamente hasta el ombligo, que se abría como una copa de cristal, y con los dedos le hizo cosquillas en los armoniosos pliegues. Y la joven se estremeció toda, y se incorporó bruscamente, repuesta de su embriaguez, y llevándose la mano al calzón, vió que estaba bien sujeto con la cinta de borlas de oro. Ya tranquilizada, se quedó otra vez medio dormida. Y Ghanem paseó de nuevo su mano a lo largo de aquel vientre juvenil, aquella maravilla de carne, y llegó a la cinta del calzón, y tiró de ella rápidamente para libertar de su prisión al jardín de delicias.</w:t>
      </w:r>
    </w:p>
    <w:p>
      <w:pPr>
        <w:pStyle w:val="Arial11"/>
        <w:spacing w:before="0" w:after="0"/>
        <w:ind w:firstLine="284"/>
        <w:rPr>
          <w:rFonts w:ascii="Verdana" w:hAnsi="Verdana" w:cs="Times New Roman"/>
        </w:rPr>
      </w:pPr>
      <w:r>
        <w:rPr>
          <w:rFonts w:cs="Times New Roman" w:ascii="Verdana" w:hAnsi="Verdana"/>
        </w:rPr>
        <w:t>Pero la joven se despertó entonces, se sentó en la cama, y dijo a Ghanem: "¿Qué intentas, oh luz de mis entrañas?" Y él respondió: "Poseerte, amor mío, tenerte por completo, ver cómo compartes mis delicias". Y ella contestó: "Escúchame, ¡oh Ghanem! Voy a explicarte al fin mi situación, revelándote mi secreto. Ahora comprenderás por qué me he resistido a que me atravesaras deliciosamente con tu virilidad". Y Ghanem dijo: "Te escucho".</w:t>
      </w:r>
    </w:p>
    <w:p>
      <w:pPr>
        <w:pStyle w:val="Arial11"/>
        <w:spacing w:before="0" w:after="0"/>
        <w:ind w:firstLine="284"/>
        <w:rPr>
          <w:rFonts w:ascii="Verdana" w:hAnsi="Verdana" w:cs="Times New Roman"/>
        </w:rPr>
      </w:pPr>
      <w:r>
        <w:rPr>
          <w:rFonts w:cs="Times New Roman" w:ascii="Verdana" w:hAnsi="Verdana"/>
        </w:rPr>
        <w:t>Y la joven, recogiéndose un poco la camisa, sacó la cinta del calzón y dijo: "¡Oh mi señor! lee lo que ahí está escrito".</w:t>
      </w:r>
    </w:p>
    <w:p>
      <w:pPr>
        <w:pStyle w:val="Arial11"/>
        <w:spacing w:before="0" w:after="0"/>
        <w:ind w:firstLine="284"/>
        <w:rPr>
          <w:rFonts w:ascii="Verdana" w:hAnsi="Verdana" w:cs="Times New Roman"/>
        </w:rPr>
      </w:pPr>
      <w:r>
        <w:rPr>
          <w:rFonts w:cs="Times New Roman" w:ascii="Verdana" w:hAnsi="Verdana"/>
        </w:rPr>
        <w:t>Y Ghanem cogió el extremo de la cinta, y en la trama vió bordadas unas letras de oro que decían: "SOY TUYA Y TÚ ERES MÍO, DESCENDIENTE DEL TíO DEL PROFETA!"</w:t>
      </w:r>
    </w:p>
    <w:p>
      <w:pPr>
        <w:pStyle w:val="Arial11"/>
        <w:spacing w:before="0" w:after="0"/>
        <w:ind w:firstLine="284"/>
        <w:rPr>
          <w:rFonts w:ascii="Verdana" w:hAnsi="Verdana" w:cs="Times New Roman"/>
        </w:rPr>
      </w:pPr>
      <w:r>
        <w:rPr>
          <w:rFonts w:cs="Times New Roman" w:ascii="Verdana" w:hAnsi="Verdana"/>
        </w:rPr>
        <w:t>Y al leer estas palabras bordadas con letras de oro en el extremo de la cinta, retiró en seguida la mano y dijo: "Explícate qué significa todo esto".</w:t>
      </w:r>
    </w:p>
    <w:p>
      <w:pPr>
        <w:pStyle w:val="Arial11"/>
        <w:spacing w:before="0" w:after="0"/>
        <w:ind w:firstLine="284"/>
        <w:rPr>
          <w:rFonts w:ascii="Verdana" w:hAnsi="Verdana" w:cs="Times New Roman"/>
        </w:rPr>
      </w:pPr>
      <w:r>
        <w:rPr>
          <w:rFonts w:cs="Times New Roman" w:ascii="Verdana" w:hAnsi="Verdana"/>
        </w:rPr>
        <w:t>Y la joven dijo:</w:t>
      </w:r>
    </w:p>
    <w:p>
      <w:pPr>
        <w:pStyle w:val="Arial11"/>
        <w:spacing w:before="0" w:after="0"/>
        <w:ind w:firstLine="284"/>
        <w:rPr>
          <w:rFonts w:ascii="Verdana" w:hAnsi="Verdana" w:cs="Times New Roman"/>
        </w:rPr>
      </w:pPr>
      <w:r>
        <w:rPr>
          <w:rFonts w:cs="Times New Roman" w:ascii="Verdana" w:hAnsi="Verdana"/>
        </w:rPr>
        <w:t>"Sabe, ¡oh mi señor! que soy la favorita del califa Harún AlRaschid. Las palabras escritas en la cinta de mi calzón prueban que pertenezco al Emir de los Creyentes, al cual debo reservar el sabor de mis labios y el misterio de mi carne. Me llamo Kuat Al–Kulub,(Fuerza de los corazones) y desde mi infancia me criaron en el palacio del califa. Llegué a ser tan hermosa, que el califa se fijó en mí y comprobó mis perfecciones debidas a la generosidad del Señor. Y le impresionó tanto mi belleza, que sintió un gran amor hacia mí, y me destinó un aposento en palacio para mí sola, poniendo a mis órdenes diez esclavas muy simpáticas y serviciales. Y me regaló todas las alhajas y joyas con que me encontraste en el cajón. Y me prefirió a todas las mujeres de palacio, y hasta olvidó a su esposa El Sett–Zobeida. Así es que Sett–Zobeida me tomó un odio inmenso.</w:t>
      </w:r>
    </w:p>
    <w:p>
      <w:pPr>
        <w:pStyle w:val="Arial11"/>
        <w:spacing w:before="0" w:after="0"/>
        <w:ind w:firstLine="284"/>
        <w:rPr>
          <w:rFonts w:ascii="Verdana" w:hAnsi="Verdana" w:cs="Times New Roman"/>
        </w:rPr>
      </w:pPr>
      <w:r>
        <w:rPr>
          <w:rFonts w:cs="Times New Roman" w:ascii="Verdana" w:hAnsi="Verdana"/>
        </w:rPr>
        <w:t>Habiéndose ausentado un día el califa para luchar con uno de sus lugartenientes que se había rebelado, se aprovechó de ello Zobeida para combinar un plan contra mí. Sobornó a una de mis doncellas, y llamándola un día a sus habitaciones, le dijo: "Cuando tu señora Kuat Al–Kulub esté durmiendo, le pondrás en la boca este pedazo de banj, después de haberle echado otra dosis en la bebida. Si lo haces te recompensaré, y te daré la libertad y muchas riquezas". Y la esclava, que antes lo había sido de Zobeida, contestó: "Lo haré, porque la adhesión que te tengo es tan grande como mi cariño". Y muy alegre por la recompensa que la aguardaba, vino a mi aposento y me dió una bebida compuesta con banj. Y apenas la hube probado, caí en tierra, y me dieron convulsiones, y me sentí transportada a otro mundo. Y al verme dormida, fué la esclava a buscar a Sett–Zobeida, que me metió en ese cajón y mandó llamar a los tres eunucos. Y los gratificó espléndidamente, lo mismo que a los porteros del palacio. Y así me sacaron de noche para llevarme a la turbeh, adonde Alah te había conducido. Porque a ti, ¡oh amor de mis ojos! debo el haberme salvado de la muerte. Y también gracias a ti me encuentro en esta casa tan generosa.</w:t>
      </w:r>
    </w:p>
    <w:p>
      <w:pPr>
        <w:pStyle w:val="Arial11"/>
        <w:spacing w:before="0" w:after="0"/>
        <w:ind w:firstLine="284"/>
        <w:rPr>
          <w:rFonts w:ascii="Verdana" w:hAnsi="Verdana" w:cs="Times New Roman"/>
        </w:rPr>
      </w:pPr>
      <w:r>
        <w:rPr>
          <w:rFonts w:cs="Times New Roman" w:ascii="Verdana" w:hAnsi="Verdana"/>
        </w:rPr>
        <w:t>Pero lo que más me preocupa es lo que el califa haya pensado al volver y no encontrarme. Y también me atormenta no poder entregarme a ti completamente, a pesar de sentirte palpitar en mis entrañas. Y todo por estar sujeta por lo que dice esta cinta de oro. Tal es mi historia. Ahora sólo te pido discreción y que nadie conozca mi secreto".</w:t>
      </w:r>
    </w:p>
    <w:p>
      <w:pPr>
        <w:pStyle w:val="Arial11"/>
        <w:spacing w:before="0" w:after="0"/>
        <w:ind w:firstLine="284"/>
        <w:rPr>
          <w:rFonts w:ascii="Verdana" w:hAnsi="Verdana" w:cs="Times New Roman"/>
        </w:rPr>
      </w:pPr>
      <w:r>
        <w:rPr>
          <w:rFonts w:cs="Times New Roman" w:ascii="Verdana" w:hAnsi="Verdana"/>
        </w:rPr>
        <w:t>Cuando Ghanem hubo oído la historia de Kuat–Al–Kulub, y supo que era favorita y propiedad del Emir de los Creyentes, retrocedió hasta el fondo de la sala y ya no se atrevió a levantar sus miradas hacia la joven, pues se había convertido para él en cosa sagrada.</w:t>
      </w:r>
    </w:p>
    <w:p>
      <w:pPr>
        <w:pStyle w:val="Arial11"/>
        <w:spacing w:before="0" w:after="0"/>
        <w:ind w:firstLine="284"/>
        <w:rPr>
          <w:rFonts w:ascii="Verdana" w:hAnsi="Verdana" w:cs="Times New Roman"/>
        </w:rPr>
      </w:pPr>
      <w:r>
        <w:rPr>
          <w:rFonts w:cs="Times New Roman" w:ascii="Verdana" w:hAnsi="Verdana"/>
        </w:rPr>
        <w:t>Y así fué a sentarse en un rincón y comenzó a reconvenirse, pensando cuán poco le había faltado para ser un criminal y lo audaz que había sido sólo con tocar la piel de Kuat. Y comprendió lo imposible de su amor, y cuán desgraciado era. Y acusó al Destino por los golpes tan injustos que le reservaba. Pero no dejó de someterse a los designios de Alah, y dijo:</w:t>
      </w:r>
    </w:p>
    <w:p>
      <w:pPr>
        <w:pStyle w:val="Arial11"/>
        <w:spacing w:before="0" w:after="0"/>
        <w:ind w:firstLine="284"/>
        <w:rPr/>
      </w:pPr>
      <w:r>
        <w:rPr>
          <w:rFonts w:cs="Times New Roman" w:ascii="Verdana" w:hAnsi="Verdana"/>
          <w:b/>
          <w:bCs/>
        </w:rPr>
        <w:t>"¡Glorificado sea Aquel que tiene razones para herir con el dolor el corazón de los buenos y apartar</w:t>
      </w:r>
      <w:r>
        <w:rPr>
          <w:rFonts w:cs="Times New Roman" w:ascii="Verdana" w:hAnsi="Verdana"/>
        </w:rPr>
        <w:t xml:space="preserve"> </w:t>
      </w:r>
      <w:r>
        <w:rPr>
          <w:rFonts w:cs="Times New Roman" w:ascii="Verdana" w:hAnsi="Verdana"/>
          <w:b/>
          <w:bCs/>
        </w:rPr>
        <w:t>la aflicción del corazón de los viles!"</w:t>
      </w:r>
      <w:r>
        <w:rPr>
          <w:rFonts w:cs="Times New Roman" w:ascii="Verdana" w:hAnsi="Verdana"/>
        </w:rPr>
        <w:t xml:space="preserve"> Y después recitó estos verso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corazón enamorado, no disfrutará la alegría del reposo mientras lo posea el am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 enamorado no tendrá segura su razón mientras viva la belleza en la muje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Me han preguntado: "¿Qué es el amor?" Y yo he dicho: “!El amor es un dulce de sabroso jugo, pero de pasta amarga!"</w:t>
      </w:r>
    </w:p>
    <w:p>
      <w:pPr>
        <w:pStyle w:val="Arial11"/>
        <w:spacing w:before="0" w:after="0"/>
        <w:ind w:firstLine="284"/>
        <w:rPr>
          <w:rFonts w:ascii="Verdana" w:hAnsi="Verdana" w:cs="Times New Roman"/>
        </w:rPr>
      </w:pPr>
      <w:r>
        <w:rPr>
          <w:rFonts w:cs="Times New Roman" w:ascii="Verdana" w:hAnsi="Verdana"/>
        </w:rPr>
        <w:t>Entonces la joven se acercó a Ghanem, le estrechó contra su seno, le besó, y por todos los medios, menos uno, procuró consolarle. Pero Ghanem ya no se atrevía a corresponder a las caricias de la favorita del Emir. Se sometía a lo que ella le hiciese, pero sin devolver beso por beso ni abrazo por abrazo. Y la favorita, que no esperaba este cambio tan rápido, al ver a Ghanem tan excitado antes y ahora tan respetuoso y tan frío, multiplicó sus caricias. Y con la mano quiso iniciarle a que compartiese su pasión, que se encendía más cada vez con aquel apartamiento.</w:t>
      </w:r>
    </w:p>
    <w:p>
      <w:pPr>
        <w:pStyle w:val="Arial11"/>
        <w:spacing w:before="0" w:after="0"/>
        <w:ind w:firstLine="284"/>
        <w:rPr>
          <w:rFonts w:ascii="Verdana" w:hAnsi="Verdana" w:cs="Times New Roman"/>
        </w:rPr>
      </w:pPr>
      <w:r>
        <w:rPr>
          <w:rFonts w:cs="Times New Roman" w:ascii="Verdana" w:hAnsi="Verdana"/>
        </w:rPr>
        <w:t>Y así les sorprendió la mañana. Ghanem se apresuró a marchar al zoco, para comprar las provisiones del día. Y permaneció allí una hora comprando mejores cosas que los demás días, por haberse enterado del rango de su invitada. Compró todas las flores del mercado, los mejores carneros, los pasteles más frescos, los dulces más finos, los panes más dorados, las cremas más exquisitas y las frutas más sobrosas, y todo lo llevó a la casa y se lo presentó a Kuat Al–Kulub. Pero apenas le vió, corrió a él la joven, y llena de deseos, restregó su cuerpo contra el suyo, le miró con ojos negros de pasión y húmedos de ansiedad, y le sonrió insinuante, diciéndole: "¡Cuánto has tardado, querido mío, deseado de mi corazón! ¡Por Alah! La hora de tu ausencia me ha parecido un año. Comprendo que ya no me puedo reprimir. Mi pasión ha llegado a su límite, y me consume toda. ¡Oh Ghanem! ¡Cógeme! ¡Poséeme! ¡Me muero!"</w:t>
      </w:r>
    </w:p>
    <w:p>
      <w:pPr>
        <w:pStyle w:val="Arial11"/>
        <w:spacing w:before="0" w:after="0"/>
        <w:ind w:firstLine="284"/>
        <w:rPr>
          <w:rFonts w:ascii="Verdana" w:hAnsi="Verdana" w:cs="Times New Roman"/>
        </w:rPr>
      </w:pPr>
      <w:r>
        <w:rPr>
          <w:rFonts w:cs="Times New Roman" w:ascii="Verdana" w:hAnsi="Verdana"/>
        </w:rPr>
        <w:t>Pero Ghanem se resistió, y le dijo: "¡Alah me libre, mi buena señora! ¿Cómo el perro ha de usurpar el sitio del león? ¡Lo que es del amo no puede pertenecer al esclavo!" Y se escapó de entre las manos de la joven, y se acurrucó en un rincón, muy triste y preocupado. Pero ella fué a cogerle de la mano, y le llevó a la alfombra, obligándole a sentarse a su lado y a comer y a beber con ella. Y tanto le dió de beber, que le embriagó, y entonces ella se echó encima de él, y se pegó a su cuerpo, y ¡quién sabe lo que haría con Ghanem sin que él se enterase!</w:t>
      </w:r>
    </w:p>
    <w:p>
      <w:pPr>
        <w:pStyle w:val="Arial11"/>
        <w:spacing w:before="0" w:after="0"/>
        <w:ind w:firstLine="284"/>
        <w:rPr>
          <w:rFonts w:ascii="Verdana" w:hAnsi="Verdana" w:cs="Times New Roman"/>
        </w:rPr>
      </w:pPr>
      <w:r>
        <w:rPr>
          <w:rFonts w:cs="Times New Roman" w:ascii="Verdana" w:hAnsi="Verdana"/>
        </w:rPr>
        <w:t>Luego cogió el laúd, y can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i corazón está destrozado, hecho trizas! ¡Rechazado en mi amor ¿podré vivir así mucho tiemp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tú, amigo, que huyes como la gacela sin que yo sepa lacausa ni haya cometido delito! ¿Ignoras que la gacela se vuelve a veces para mira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usencia! ¡Separación! ¡Todo se ha juntado contra mí! ¿Podrá soportar mucho tiempo mi corazón la pesadumbre de tanto infortuni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stas palabras, se despertó Ghanem y lloró muy conmovido, y ella también lloró, pero no tardaron en ponerse a beber de nuevo, y estuvieron recitando poesías hasta la noche.</w:t>
      </w:r>
    </w:p>
    <w:p>
      <w:pPr>
        <w:pStyle w:val="Arial11"/>
        <w:spacing w:before="0" w:after="0"/>
        <w:ind w:firstLine="284"/>
        <w:rPr>
          <w:rFonts w:ascii="Verdana" w:hAnsi="Verdana" w:cs="Times New Roman"/>
        </w:rPr>
      </w:pPr>
      <w:r>
        <w:rPr>
          <w:rFonts w:cs="Times New Roman" w:ascii="Verdana" w:hAnsi="Verdana"/>
        </w:rPr>
        <w:t>Y Ghanem fué a sacar los colchones de las alacenas de la pared, y se dispuso a hacer la cama. Pero en vez de hacer una, como las demás noches, cuidó de hacer dos, distante una de otra. Y Kuat AIKulub, muy contrariada, le dijo: "¿Para quién es ese segundo lecho?" Y él contestó: "Uno es para mí y otro para ti; y desde esta noche hemos de dormir de esta manera, pues lo que es del amo no puede pertenecer al esclavo, ¡oh Kuat Al–Kulub!"</w:t>
      </w:r>
    </w:p>
    <w:p>
      <w:pPr>
        <w:pStyle w:val="Arial11"/>
        <w:spacing w:before="0" w:after="0"/>
        <w:ind w:firstLine="284"/>
        <w:rPr>
          <w:rFonts w:ascii="Verdana" w:hAnsi="Verdana" w:cs="Times New Roman"/>
        </w:rPr>
      </w:pPr>
      <w:r>
        <w:rPr>
          <w:rFonts w:cs="Times New Roman" w:ascii="Verdana" w:hAnsi="Verdana"/>
        </w:rPr>
        <w:t>Pero ella replicó:</w:t>
      </w:r>
    </w:p>
    <w:p>
      <w:pPr>
        <w:pStyle w:val="Arial11"/>
        <w:spacing w:before="0" w:after="0"/>
        <w:ind w:firstLine="284"/>
        <w:rPr>
          <w:rFonts w:ascii="Verdana" w:hAnsi="Verdana" w:cs="Times New Roman"/>
        </w:rPr>
      </w:pPr>
      <w:r>
        <w:rPr>
          <w:rFonts w:cs="Times New Roman" w:ascii="Verdana" w:hAnsi="Verdana"/>
        </w:rPr>
        <w:t>"Amor mío, desprecia esa moral atrasada. Disfrutemos del placer que pasa junto a nosotros y que mañana ya estará lejos. Todo lo que ha de suceder, sucederá, pués cuanto escribió el Destino, tiene que cumplirs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Ghanem no quiso someterse, y Kuat Al–Kulub s¡ntio que aumentaba su pasión, más ardiente. Y dijo: "¡Por Alah! No acabará esta "noche sin que nos hayamos acostado juntos".</w:t>
      </w:r>
    </w:p>
    <w:p>
      <w:pPr>
        <w:pStyle w:val="Arial11"/>
        <w:spacing w:before="0" w:after="0"/>
        <w:ind w:firstLine="284"/>
        <w:rPr>
          <w:rFonts w:ascii="Verdana" w:hAnsi="Verdana" w:cs="Times New Roman"/>
        </w:rPr>
      </w:pPr>
      <w:r>
        <w:rPr>
          <w:rFonts w:cs="Times New Roman" w:ascii="Verdana" w:hAnsi="Verdana"/>
        </w:rPr>
        <w:t>Pero Ghanem contestó: "¡Líbreme Alah de ello!" Y ella suplicó: "¡Ven, Ghanem; toda mi carne se abre para ti; mi deseo te llama a gritos!</w:t>
      </w:r>
    </w:p>
    <w:p>
      <w:pPr>
        <w:pStyle w:val="Arial11"/>
        <w:spacing w:before="0" w:after="0"/>
        <w:ind w:firstLine="284"/>
        <w:rPr>
          <w:rFonts w:ascii="Verdana" w:hAnsi="Verdana" w:cs="Times New Roman"/>
        </w:rPr>
      </w:pPr>
      <w:r>
        <w:rPr>
          <w:rFonts w:cs="Times New Roman" w:ascii="Verdana" w:hAnsi="Verdana"/>
        </w:rPr>
        <w:t>¡Ghanem de mis entrañas! ¡Toma esta boca florida, toma este cuerpo que maduraste con tu deseo!" Y Ghanem decía: "¡Alah me libre!" Y ella gritaba: "¡Oh Ghanem! ¡Toda mi piel está bañada del deseo, y mi desnudez se ofrece a tus caricias! ¡Oh Ganem! ¡El olor de mi piel es más dulce que el del jazmín! ¡Toca y huele, huele y te embriagarás!"</w:t>
      </w:r>
    </w:p>
    <w:p>
      <w:pPr>
        <w:pStyle w:val="Arial11"/>
        <w:spacing w:before="0" w:after="0"/>
        <w:ind w:firstLine="284"/>
        <w:rPr>
          <w:rFonts w:ascii="Verdana" w:hAnsi="Verdana" w:cs="Times New Roman"/>
        </w:rPr>
      </w:pPr>
      <w:r>
        <w:rPr>
          <w:rFonts w:cs="Times New Roman" w:ascii="Verdana" w:hAnsi="Verdana"/>
        </w:rPr>
        <w:t>Pero Ghanem insistía: "Lo que es del amo no puede pertenecer al esclav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lloró la joven, cogió el laúd y se puso a cantar:</w:t>
      </w:r>
    </w:p>
    <w:p>
      <w:pPr>
        <w:pStyle w:val="Arial11"/>
        <w:spacing w:before="0" w:after="0"/>
        <w:ind w:firstLine="284"/>
        <w:rPr>
          <w:rFonts w:ascii="Verdana" w:hAnsi="Verdana" w:cs="Times New Roman"/>
          <w:b/>
          <w:b/>
          <w:bCs/>
        </w:rPr>
      </w:pPr>
      <w:r>
        <w:rPr>
          <w:rFonts w:cs="Times New Roman" w:ascii="Verdana" w:hAnsi="Verdana"/>
          <w:b/>
          <w:bCs/>
        </w:rPr>
        <w:t>¡Soy hermosa y esbelta! ¿Por qué huyes de mí? ¡Nada falta a mi hermosura, pués estoy llena de maravillas! ¿Por qué me abandon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 incendiado todos los corazones y he quitado el sueño a todos los párpados! ¡Soy la flor de fuego, y nadie me ha cogi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Soy una rama y las ramas han nacido para que las cojan, las ramas flexibles y floridas! ¡Yo soy una rama florida y flexible! ¿No quieres cogerm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oy una gacela, y las gacelas nacieron para la caza, las gacelas finas y amorosas! ¡Soy la gacela fina y amorosa, oh cazador! ¡Nací para tus redes! ¿Por qué no me coges en ell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oy la flor, y las flores nacieron para ser aspiradas, las flores delicadas y olorosas! ¡Soy la flor delicada y olorosa! ¿Por qué no quieres aspirarm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Ghanem, aunque más enamorado que nunca, no quiso faltar al respeto debido al califa, y a pesar de los grandes deseos de la joven, todo siguió lo mismo durante un mes. Esto en cuanto Ghanem y a Kuat Al–Kulub, favorita del Emir de los Creyentes.</w:t>
      </w:r>
    </w:p>
    <w:p>
      <w:pPr>
        <w:pStyle w:val="Arial11"/>
        <w:spacing w:before="0" w:after="0"/>
        <w:ind w:firstLine="284"/>
        <w:rPr>
          <w:rFonts w:ascii="Verdana" w:hAnsi="Verdana" w:cs="Times New Roman"/>
        </w:rPr>
      </w:pPr>
      <w:r>
        <w:rPr>
          <w:rFonts w:cs="Times New Roman" w:ascii="Verdana" w:hAnsi="Verdana"/>
        </w:rPr>
        <w:t>Pero en cuanto a Zobeida, he aquí que cuando el califa se ausentó hizo con su rival lo que ya se ha referido, pero después reflexionó y se dijo: "¿Qué contestaré al califa cuando al regreso me pida noticias de Kuat Al–Kulub?"</w:t>
      </w:r>
    </w:p>
    <w:p>
      <w:pPr>
        <w:pStyle w:val="Arial11"/>
        <w:spacing w:before="0" w:after="0"/>
        <w:ind w:firstLine="284"/>
        <w:rPr>
          <w:rFonts w:ascii="Verdana" w:hAnsi="Verdana" w:cs="Times New Roman"/>
        </w:rPr>
      </w:pPr>
      <w:r>
        <w:rPr>
          <w:rFonts w:cs="Times New Roman" w:ascii="Verdana" w:hAnsi="Verdana"/>
        </w:rPr>
        <w:t>Entonces se decidió a llamar a una vieja cuyos buenos consejos le inspiraban gran confianza desde muy niña. Y le reveló su secreto, y le dijo: "¿Qué haremos ahora después de haberle pasado a Kuat Al–Kulub lo que le habrá pasado?" La vieja contestó: "Me hago cargo de todo, ¡oh mi señora! pero el tiempo apremia, porque el califa va a volver en seguida. Hay muchos medios de ocultárselo todo pero te voy a indicar el más rápido y seguro. Encarga que te hagan un maniquí de madera que simule el cadáver. Lo depositaremos en la tumba con gran ceremonia; se le encenderán candelabros y cirios a su alrededor, y mandarás a todos los de palacio, a todas tus esclavas y a las esclavas de Kuat Al–Kulub, que se vistan de luto y que pongan colgaduras negras. Y cuando venga el califa y pregunte la causa de todo esto, se le dice: "¡Oh mi señor, tu favorita Kuat Al–Kulut ha muerto en la misericordia de Alah! ¡Ojalá vivas los largos días que ella no ha vivido! Nuestra ama Zobeida le ha tributado todos los honores fúnebres, y la ha mandado enterrar en el mismo palacio, debajo de una cúpula construida expresamente".</w:t>
      </w:r>
    </w:p>
    <w:p>
      <w:pPr>
        <w:pStyle w:val="Arial11"/>
        <w:spacing w:before="0" w:after="0"/>
        <w:ind w:firstLine="284"/>
        <w:rPr>
          <w:rFonts w:ascii="Verdana" w:hAnsi="Verdana" w:cs="Times New Roman"/>
        </w:rPr>
      </w:pPr>
      <w:r>
        <w:rPr>
          <w:rFonts w:cs="Times New Roman" w:ascii="Verdana" w:hAnsi="Verdana"/>
        </w:rPr>
        <w:t>Entonces el califa, conmovido por tus bondades, te las agradecerá mucho. Y llamará a los lectores del Corán para que velen junto a la tumba, recitando los versículos de los funerales. Y si el califa, que sabe tu poco afecto hacia Kuat Al–Kulub, sospechase y dijera para sí: "¿Quién sabe si Zobeida, la hija de mi tío, habrá hecho algo contra Kuat Al–Kulub?", y llevado de estas sospechas mandase abrir la tumba para averiguar de qué murió la favorita, tampoco debes preocuparte. Porque cuando hayan abierto la fosa, y saquen el maniquí hecho a semejanza de un hijo de Adán, y cubierto con un suntuoso sudario, si quisiera el califa levantar el sudario, no dejarás de impedírselo, y todo el mundo se lo impedirá, diciendo: "¡Oh, Emir de los Creyentes! no es lícito ver a una mujer muerta con todo el cuerpo desnudo". Y el califa acabará por convencerse de la muerte de su favorita, y la mandará enterrar de nuevo, y agradecerá tu acción. Y así, ¡cómo Alah lo quiera! te verás libre de este cuidado".</w:t>
      </w:r>
    </w:p>
    <w:p>
      <w:pPr>
        <w:pStyle w:val="Arial11"/>
        <w:spacing w:before="0" w:after="0"/>
        <w:ind w:firstLine="284"/>
        <w:rPr>
          <w:rFonts w:ascii="Verdana" w:hAnsi="Verdana" w:cs="Times New Roman"/>
        </w:rPr>
      </w:pPr>
      <w:r>
        <w:rPr>
          <w:rFonts w:cs="Times New Roman" w:ascii="Verdana" w:hAnsi="Verdana"/>
        </w:rPr>
        <w:t>La sultana comprendió que acababa de oír un excelente consejo, y obsequió a la vieja regalándole un magnífico vestido de honor y mucho dinero, encomendándole que se encargase personalmente de la ejecución del plan. Y la vieja logró que un artífice fabricara el maniquí, y se lo llevó a Zobeida, y ambas lo vistieron con las mejores ropas de Kuat Al–Kulub.</w:t>
      </w:r>
    </w:p>
    <w:p>
      <w:pPr>
        <w:pStyle w:val="Arial11"/>
        <w:spacing w:before="0" w:after="0"/>
        <w:ind w:firstLine="284"/>
        <w:rPr>
          <w:rFonts w:ascii="Verdana" w:hAnsi="Verdana" w:cs="Times New Roman"/>
        </w:rPr>
      </w:pPr>
      <w:r>
        <w:rPr>
          <w:rFonts w:cs="Times New Roman" w:ascii="Verdana" w:hAnsi="Verdana"/>
        </w:rPr>
        <w:t>Le pusieron un sudario riquísimo, le hicieron grandes funerales, lo colocaron en la tumba, encendieron candelabros y blandones, y tendieron alfombras para las oraciones y ceremonias acostumbradas. Y Zobeida mandó poner colgaduras negras en todo el palacio y que las esclavas vistieran de luto. Y la noticia de la muerte de Kuat Al–Kulub se extendió por todo el palacio, y todo el mundo, sin excluir a Massrur y los eunucos, lo dieron por cierto.</w:t>
      </w:r>
    </w:p>
    <w:p>
      <w:pPr>
        <w:pStyle w:val="Arial11"/>
        <w:spacing w:before="0" w:after="0"/>
        <w:ind w:firstLine="284"/>
        <w:rPr>
          <w:rFonts w:ascii="Verdana" w:hAnsi="Verdana" w:cs="Times New Roman"/>
        </w:rPr>
      </w:pPr>
      <w:r>
        <w:rPr>
          <w:rFonts w:cs="Times New Roman" w:ascii="Verdana" w:hAnsi="Verdana"/>
        </w:rPr>
        <w:t>No tardó en regresar de su viaje el califa, y al entrar en palacio se dirigió apresuradamente a las habitaciones de Kuat Al–Kulub, que llenaba todo su pensamiento. Pero al ver a la servidumbre y a las esclavas de la favorita vestidas de luto, comenzó a temblar. Y salió a recibirle Zobeida, también de luto. Y cuando le dijera que aquello era porque había fallecido Kuat Al–Kulub, el califa cayó desmayado. Pero al volver en sí preguntó dónde estaba la tumba para ir a visitarla. Y Zóbeida dijo: "Sabe, ¡oh Emir de los Creyentes! que por consideración a Kuat Al–Kulub he querido enterrarla en este mismo palacio". Y el califa, sin quitarse la ropa del viaje, se dirigió hacia el sepulcro de Kuat Al–Kulub. Y vió los blandones y los cirios encendidos, y las alfombras tendidas alrededor. Y al ver todo esto, dió las gracias a Zobeida, encomiando su buena acción, y después regresó a palacio.</w:t>
      </w:r>
    </w:p>
    <w:p>
      <w:pPr>
        <w:pStyle w:val="Arial11"/>
        <w:spacing w:before="0" w:after="0"/>
        <w:ind w:firstLine="284"/>
        <w:rPr>
          <w:rFonts w:ascii="Verdana" w:hAnsi="Verdana" w:cs="Times New Roman"/>
        </w:rPr>
      </w:pPr>
      <w:r>
        <w:rPr>
          <w:rFonts w:cs="Times New Roman" w:ascii="Verdana" w:hAnsi="Verdana"/>
        </w:rPr>
        <w:t>Pero, como era receloso por naturaleza, empezó a dudar y a alarmarse, y para acabar con las sospechas que le atormentaban, mandó que se abriera la tumba, y así se hizo. Pero el califa, gracias a la estratagema de Zobeida, vió el maniquí cubierto con el sudario, y creyendo que era su favorita, lo mandó enterrar de nuevo, y llamó a los sacerdotes y a los lectores del Corán, que recitaron los versículos de los funerales. Y él, mientras tanto, permanecía sentado en la alfombra llorando a lágrima viva, hasta que acabó por caer desmayado.</w:t>
      </w:r>
    </w:p>
    <w:p>
      <w:pPr>
        <w:pStyle w:val="Arial11"/>
        <w:spacing w:before="0" w:after="0"/>
        <w:ind w:firstLine="284"/>
        <w:rPr>
          <w:rFonts w:ascii="Verdana" w:hAnsi="Verdana" w:cs="Times New Roman"/>
        </w:rPr>
      </w:pPr>
      <w:r>
        <w:rPr>
          <w:rFonts w:cs="Times New Roman" w:ascii="Verdana" w:hAnsi="Verdana"/>
        </w:rPr>
        <w:t>Y así acudieron todos durante un mes, los ministros de la religión y los lectores del Corán, mientras que él, sentándose junto a la tumba, lloraba amarg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e interrumpió discretamente su rela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41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califa acudió todos los días a la tumba de su favorita durante un mes. Y el último día duraron las oraciones y la lectura del Corán desde la aurora hasta la aurora siguiente. Y entonces cada cual pudo regresar a su casa. Y el califa, rendido por la fatiga y el dolor, regresó a palacio, y no quiso ver a nadie, ni siquiera a su visir Giafar, ni a su esposa Zobeida. Y de pronto cayó en un sueño profundo, velándole dos esclavas.</w:t>
      </w:r>
    </w:p>
    <w:p>
      <w:pPr>
        <w:pStyle w:val="Arial11"/>
        <w:spacing w:before="0" w:after="0"/>
        <w:ind w:firstLine="284"/>
        <w:rPr>
          <w:rFonts w:ascii="Verdana" w:hAnsi="Verdana" w:cs="Times New Roman"/>
        </w:rPr>
      </w:pPr>
      <w:r>
        <w:rPr>
          <w:rFonts w:cs="Times New Roman" w:ascii="Verdana" w:hAnsi="Verdana"/>
        </w:rPr>
        <w:t>Una de ellas estaba junto a la cabeza del califa y la otra a sus pies.</w:t>
      </w:r>
    </w:p>
    <w:p>
      <w:pPr>
        <w:pStyle w:val="Arial11"/>
        <w:spacing w:before="0" w:after="0"/>
        <w:ind w:firstLine="284"/>
        <w:rPr>
          <w:rFonts w:ascii="Verdana" w:hAnsi="Verdana" w:cs="Times New Roman"/>
        </w:rPr>
      </w:pPr>
      <w:r>
        <w:rPr>
          <w:rFonts w:cs="Times New Roman" w:ascii="Verdana" w:hAnsi="Verdana"/>
        </w:rPr>
        <w:t>Pasada una hora, cuando el sueño del califa ya no fué tan profundo, oyó a la esclava que estaba junto a su cabeza decir a la que estaba a sus pies: "¡Qué desdicha, amiga Subhia!" Subhia contestó: "¿Pero qué ocurre, ¡oh hermana Nozha!?" Y Nozha dijo: "Nuestro amo debe ignorar todo lo ocurrido, cuando pasa las noches junto a una tumba donde sólo hay un pedazo de madera, un maniquí fabricado por un artífice". Y Subhia dijo: "Pues entonces, ¿qué ha sido de Kuat Al–Kulub? ¿Qué desgracia cayó sobre ella?" Nozha respondió: "Sabe, ¡oh Subhia! que me lo ha contado todo la esclava preferida de nuestra ama Zobeida. Por su encargo le dió banj a Kuat Al–Kulub, que se durmió inmediatamente, y entonces nuestra ama Zobeida la metió en un cajón, y lo entregó a los eunucos Sauab, Kafur y Bakhita para que lo enterrasen en un hoyo".</w:t>
      </w:r>
    </w:p>
    <w:p>
      <w:pPr>
        <w:pStyle w:val="Arial11"/>
        <w:spacing w:before="0" w:after="0"/>
        <w:ind w:firstLine="284"/>
        <w:rPr>
          <w:rFonts w:ascii="Verdana" w:hAnsi="Verdana" w:cs="Times New Roman"/>
        </w:rPr>
      </w:pPr>
      <w:r>
        <w:rPr>
          <w:rFonts w:cs="Times New Roman" w:ascii="Verdana" w:hAnsi="Verdana"/>
        </w:rPr>
        <w:t>Y Subhia; llenos de lágrimas los ojos, exclamó: "¡Oh, Nozha! ¿Y nuestra dulce ama Kuat Al–Kulub habrá muerto de manera tan horrible?" Nozha contestó: "¡Alah preserve de la muerte a su juventud! Pero no ha muerto, pues Zobeida ha dicho a su esclava: "He averiguado que Kuat Al–Kulub ha podido escaparse, y que está en casa de un joven mercader de Damasco, llamado Ghanem ben–Ayub, hace ya cuatro meses.</w:t>
      </w:r>
    </w:p>
    <w:p>
      <w:pPr>
        <w:pStyle w:val="Arial11"/>
        <w:spacing w:before="0" w:after="0"/>
        <w:ind w:firstLine="284"/>
        <w:rPr>
          <w:rFonts w:ascii="Verdana" w:hAnsi="Verdana" w:cs="Times New Roman"/>
        </w:rPr>
      </w:pPr>
      <w:r>
        <w:rPr>
          <w:rFonts w:cs="Times New Roman" w:ascii="Verdana" w:hAnsi="Verdana"/>
        </w:rPr>
        <w:t>Comprenderás ¡oh Subhia! cuán desgraciado es nuestro señor al ignorar que vive su favorita, mientras sigue velando todas las noches junto a una tumba en que no hay ningún cadáver". Y las dos esclavas continuaron hablando durante algún tiempo, y el califa oía sus palabras.</w:t>
      </w:r>
    </w:p>
    <w:p>
      <w:pPr>
        <w:pStyle w:val="Arial11"/>
        <w:spacing w:before="0" w:after="0"/>
        <w:ind w:firstLine="284"/>
        <w:rPr>
          <w:rFonts w:ascii="Verdana" w:hAnsi="Verdana" w:cs="Times New Roman"/>
        </w:rPr>
      </w:pPr>
      <w:r>
        <w:rPr>
          <w:rFonts w:cs="Times New Roman" w:ascii="Verdana" w:hAnsi="Verdana"/>
        </w:rPr>
        <w:t>Y cuando acabaron de hablar ya no le quedaba nada que saber al califa. Y se incorporó súbitamente dando tal grito, que las esclavas huyeron aterradas. Y sentía una ira espantosa al pensar que su favorita llevaba cuatro meses en casa del joven llamado Ghanem ben–Ayub. Y se levantó, y mandó llamar a los emires y notables, así como a su visir Giafar Al–Barmaki, que llegó apresuradamente y besó la tierra entre sus manos.</w:t>
      </w:r>
    </w:p>
    <w:p>
      <w:pPr>
        <w:pStyle w:val="Arial11"/>
        <w:spacing w:before="0" w:after="0"/>
        <w:ind w:firstLine="284"/>
        <w:rPr>
          <w:rFonts w:ascii="Verdana" w:hAnsi="Verdana" w:cs="Times New Roman"/>
        </w:rPr>
      </w:pPr>
      <w:r>
        <w:rPr>
          <w:rFonts w:cs="Times New Roman" w:ascii="Verdana" w:hAnsi="Verdana"/>
        </w:rPr>
        <w:t>Y el califa le dijo: "¡Oh Giafar! averigua dónde vive un joven mercader llamado Ghanem ben–Ayub. Asalta su casa con mis guardias y me traes a mi favorita Kuat Al–Kulub, y también a ese insolente mancebo, para castigarle". Y Giafar contestó: "Escucho y obedezco". Y salió con una compañía de guardias, acompañándole el walí con sus dependientes, y todos juntos no dejaron de hacer pesquisas, hasta descubrir la casa de Ghanem ben–Ayub.</w:t>
      </w:r>
    </w:p>
    <w:p>
      <w:pPr>
        <w:pStyle w:val="Arial11"/>
        <w:spacing w:before="0" w:after="0"/>
        <w:ind w:firstLine="284"/>
        <w:rPr>
          <w:rFonts w:ascii="Verdana" w:hAnsi="Verdana" w:cs="Times New Roman"/>
        </w:rPr>
      </w:pPr>
      <w:r>
        <w:rPr>
          <w:rFonts w:cs="Times New Roman" w:ascii="Verdana" w:hAnsi="Verdana"/>
        </w:rPr>
        <w:t>En aquel momento, Ghanem acababa de regresar del zoco, y estaba sentado junto a Kuat Al–Kulub, teniendo delante un hermoso carnero asado y relleno de manjares. Y lo estaban comiendo con mucho apetito. Pero al oír el ruido que armaban los de fuera, Kuat AlKulub miró por la ventana, y comprendió la desdicha que se cernía sobre ellos, pues la casa estaba cercada por los guardias, el portaalfanje, los mamalik y los jefes de la tropa, y vió a su cabeza al visir Giafar y al walí de la ciudad.</w:t>
      </w:r>
    </w:p>
    <w:p>
      <w:pPr>
        <w:pStyle w:val="Arial11"/>
        <w:spacing w:before="0" w:after="0"/>
        <w:ind w:firstLine="284"/>
        <w:rPr>
          <w:rFonts w:ascii="Verdana" w:hAnsi="Verdana" w:cs="Times New Roman"/>
        </w:rPr>
      </w:pPr>
      <w:r>
        <w:rPr>
          <w:rFonts w:cs="Times New Roman" w:ascii="Verdana" w:hAnsi="Verdana"/>
        </w:rPr>
        <w:t>Y todos daban vueltas alrededor de la casa como lo negro de los ojos da vuelta alrededor de los párpados. Y adivinó que el califa lo había averiguado todo, y que estaría celosísimo de Ghanem, que desde hacía cuatro meses la tenía en su casa. Y al pensar estas cosas, se contrajeron sus hermosas facciones, palideció de terror, y dijo a Ghanem: "¡Oh querido mío! Ante todo piensa en tu salvación. Levántate y escapa". Y Ghanem contestó: "¡Alma mía! ¿Cómo voy a salir si está la casa cercada de enemigos?" Pero ella le vistió con un ropón viejo y roto que le llegaba a las rodillas, cogió una marmita de las de llevar carne, y se la puso en la cabeza. Colocó en la marmita pedazos de pan y unos tazones con las sobras de la comida y dijo:</w:t>
      </w:r>
    </w:p>
    <w:p>
      <w:pPr>
        <w:pStyle w:val="Arial11"/>
        <w:spacing w:before="0" w:after="0"/>
        <w:ind w:firstLine="284"/>
        <w:rPr>
          <w:rFonts w:ascii="Verdana" w:hAnsi="Verdana" w:cs="Times New Roman"/>
        </w:rPr>
      </w:pPr>
      <w:r>
        <w:rPr>
          <w:rFonts w:cs="Times New Roman" w:ascii="Verdana" w:hAnsi="Verdana"/>
        </w:rPr>
        <w:t>"Sal sin ningún temor, pues creerán que eres el criado del fondista, y nadie te hará daño. Y en cuanto a mí, ya me las sabré arreglar, pues conozco el poder que ejerzo sobre el califa". Entonces Ghanem se apresuró a salir, y atravesó las filas de guardias y mamalik, con la marmita en la cabeza. Y no le ocurrió nada majo; porque le protegía el Unico Protector que sabe guardar a los hombres bien intencionados, librándoles de los peligros y de la mala suerte.</w:t>
      </w:r>
    </w:p>
    <w:p>
      <w:pPr>
        <w:pStyle w:val="Arial11"/>
        <w:spacing w:before="0" w:after="0"/>
        <w:ind w:firstLine="284"/>
        <w:rPr>
          <w:rFonts w:ascii="Verdana" w:hAnsi="Verdana" w:cs="Times New Roman"/>
        </w:rPr>
      </w:pPr>
      <w:r>
        <w:rPr>
          <w:rFonts w:cs="Times New Roman" w:ascii="Verdana" w:hAnsi="Verdana"/>
        </w:rPr>
        <w:t>Entonces el visir Giafar echó pie a tierra, entró en la casa y llegó hasta la sala, llena de fardos y de sederías. Mientras tanto, Kuat Al–Kulub había tenido tiempo para hermosearse y vestirse la ropa más rica con todas sus alhajas. Y se había reunido en un cajón los efectos más preciosos, las joyas y pedrerías y todas las cosas de valor. Y apenas penetró Giafar en la habitación, se puso de pie, se inclinó, besó la tierra entre sus manos, y dijo: "¡Oh mi señor! he aquí que la pluma ha escrito lo que había de escribirse por orden de Alah.</w:t>
      </w:r>
    </w:p>
    <w:p>
      <w:pPr>
        <w:pStyle w:val="Arial11"/>
        <w:spacing w:before="0" w:after="0"/>
        <w:ind w:firstLine="284"/>
        <w:rPr>
          <w:rFonts w:ascii="Verdana" w:hAnsi="Verdana" w:cs="Times New Roman"/>
        </w:rPr>
      </w:pPr>
      <w:r>
        <w:rPr>
          <w:rFonts w:cs="Times New Roman" w:ascii="Verdana" w:hAnsi="Verdana"/>
        </w:rPr>
        <w:t>En tus manos me entrego". Y Giafar contestó: "¡Oh mi señora! El califa me ha dado orden de prender únicamente a Ghanem ben–Ayub. Dime dónde está".</w:t>
      </w:r>
    </w:p>
    <w:p>
      <w:pPr>
        <w:pStyle w:val="Arial11"/>
        <w:spacing w:before="0" w:after="0"/>
        <w:ind w:firstLine="284"/>
        <w:rPr>
          <w:rFonts w:ascii="Verdana" w:hAnsi="Verdana" w:cs="Times New Roman"/>
        </w:rPr>
      </w:pPr>
      <w:r>
        <w:rPr>
          <w:rFonts w:cs="Times New Roman" w:ascii="Verdana" w:hAnsi="Verdana"/>
        </w:rPr>
        <w:t>Y ella dijo: "Ghanem ben–Ayub, después de empaquetar sus mejores mercancías, marchó hace algunos días a Damasco, su ciudad natal, para ver a su madre y a su hermana Fetnah. Y no sé más, ni puedo decirte otra cosa. Y este cajón que aquí ves es el mío, y he colocado lo mejor que poseo. Y espero que me lo guardes bien y lo mandes transportar al palacio del Emir de los Creyentes".</w:t>
      </w:r>
    </w:p>
    <w:p>
      <w:pPr>
        <w:pStyle w:val="Arial11"/>
        <w:spacing w:before="0" w:after="0"/>
        <w:ind w:firstLine="284"/>
        <w:rPr>
          <w:rFonts w:ascii="Verdana" w:hAnsi="Verdana" w:cs="Times New Roman"/>
        </w:rPr>
      </w:pPr>
      <w:r>
        <w:rPr>
          <w:rFonts w:cs="Times New Roman" w:ascii="Verdana" w:hAnsi="Verdana"/>
        </w:rPr>
        <w:t>Giafar contestó: "Escucho y obedezco". Y cogió el cajón, y mandó a sus hombres que lo llevasen, y después de haber colmado de honores a Kuat Al–Kulub, le rogó que le acompañase al palacio del Emir de los Creyentes, y todos se alejaron, no sin haber saqueado antes la casa de Ghanem, según había ordenado el califa.</w:t>
      </w:r>
    </w:p>
    <w:p>
      <w:pPr>
        <w:pStyle w:val="Arial11"/>
        <w:spacing w:before="0" w:after="0"/>
        <w:ind w:firstLine="284"/>
        <w:rPr>
          <w:rFonts w:ascii="Verdana" w:hAnsi="Verdana" w:cs="Times New Roman"/>
        </w:rPr>
      </w:pPr>
      <w:r>
        <w:rPr>
          <w:rFonts w:cs="Times New Roman" w:ascii="Verdana" w:hAnsi="Verdana"/>
        </w:rPr>
        <w:t>Cuando Giafar se presentó entre las manos de Harún Al–Raschid, le contó todo lo ocurrido, enterándole de que Ghanem se había marchado a Damasco y que la favorita se hallaba en palacio. Pero el califa estaba convencido de que Ghanem había hecho con Kuat Al–Kulub todo cuanto se puede hacer con una mujer hermosa que pertenece a otro, y ni siquiera quiso ver a Kuat Al–Kulub, y mandó a Massrur que la encerrase en un cuarto oscuro, vigilada por una vieja encargada de estas funciones.</w:t>
      </w:r>
    </w:p>
    <w:p>
      <w:pPr>
        <w:pStyle w:val="Arial11"/>
        <w:spacing w:before="0" w:after="0"/>
        <w:ind w:firstLine="284"/>
        <w:rPr>
          <w:rFonts w:ascii="Verdana" w:hAnsi="Verdana" w:cs="Times New Roman"/>
        </w:rPr>
      </w:pPr>
      <w:r>
        <w:rPr>
          <w:rFonts w:cs="Times New Roman" w:ascii="Verdana" w:hAnsi="Verdana"/>
        </w:rPr>
        <w:t>Y envió jinetes para que buscasen por todo el mundo a Ghanem. También se lo encomendó al sultán de Damasco, su vicario Mohammad ben–Soleimán El–Zeiní, para lo cual cogió el cálamo, el tintero y un pliego de papel, y escribió la carta siguien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 SU SEÑORÍA EL SULTÁN MOHAMMAD BEN–SOLEIMAN EL–ZEINI, VICARIO DE DAMASCO, DE PARTE DEL EMIR DE LOS CREYENTES HARUN AL–RASCHID, QUINTO CALIFA DE LA GLORIOSA DESCENDENCIA DE LOS BENI–ABBAS.</w:t>
      </w:r>
    </w:p>
    <w:p>
      <w:pPr>
        <w:pStyle w:val="Arial11"/>
        <w:spacing w:before="0" w:after="0"/>
        <w:ind w:firstLine="284"/>
        <w:rPr>
          <w:rFonts w:ascii="Verdana" w:hAnsi="Verdana" w:cs="Times New Roman"/>
          <w:b/>
          <w:b/>
          <w:bCs/>
        </w:rPr>
      </w:pPr>
      <w:r>
        <w:rPr>
          <w:rFonts w:cs="Times New Roman" w:ascii="Verdana" w:hAnsi="Verdana"/>
          <w:b/>
          <w:bCs/>
        </w:rPr>
        <w:t>"EN NOMBRE DE ALAH, EL CLEMENTE SIN LÍMITES Y MISERICORDIOSO.</w:t>
      </w:r>
    </w:p>
    <w:p>
      <w:pPr>
        <w:pStyle w:val="Arial11"/>
        <w:spacing w:before="0" w:after="0"/>
        <w:ind w:firstLine="284"/>
        <w:rPr>
          <w:rFonts w:ascii="Verdana" w:hAnsi="Verdana" w:cs="Times New Roman"/>
          <w:b/>
          <w:b/>
          <w:bCs/>
        </w:rPr>
      </w:pPr>
      <w:r>
        <w:rPr>
          <w:rFonts w:cs="Times New Roman" w:ascii="Verdana" w:hAnsi="Verdana"/>
          <w:b/>
          <w:bCs/>
        </w:rPr>
        <w:t>"Después de pedir noticias de tu salud, que nos es querida, y de rogar a Alah que te conserve largos días en la dilatación y el florecimiento,</w:t>
      </w:r>
    </w:p>
    <w:p>
      <w:pPr>
        <w:pStyle w:val="Arial11"/>
        <w:spacing w:before="0" w:after="0"/>
        <w:ind w:firstLine="284"/>
        <w:rPr>
          <w:rFonts w:ascii="Verdana" w:hAnsi="Verdana" w:cs="Times New Roman"/>
          <w:b/>
          <w:b/>
          <w:bCs/>
        </w:rPr>
      </w:pPr>
      <w:r>
        <w:rPr>
          <w:rFonts w:cs="Times New Roman" w:ascii="Verdana" w:hAnsi="Verdana"/>
          <w:b/>
          <w:bCs/>
        </w:rPr>
        <w:t>"Sabe, ¡oh nuestro vicario! que un joven mercader de tu ciudad llamado Ghanem ben–Ayub, ha venido a Bagdad, y ha seducido y forzado a una de mis esclavas, y ha hecho con ella lo que ha hecho. Y ha huido de mi venganza y de mis iras, y se ha refugiado en tu ciudad, donde debe estar en estos momentos con su madre y su hermana.</w:t>
      </w:r>
    </w:p>
    <w:p>
      <w:pPr>
        <w:pStyle w:val="Arial11"/>
        <w:spacing w:before="0" w:after="0"/>
        <w:ind w:firstLine="284"/>
        <w:rPr>
          <w:rFonts w:ascii="Verdana" w:hAnsi="Verdana" w:cs="Times New Roman"/>
          <w:b/>
          <w:b/>
          <w:bCs/>
        </w:rPr>
      </w:pPr>
      <w:r>
        <w:rPr>
          <w:rFonts w:cs="Times New Roman" w:ascii="Verdana" w:hAnsi="Verdana"/>
          <w:b/>
          <w:bCs/>
        </w:rPr>
        <w:t>"Te apoderarás de él y le mandarás dar quinientos latigazos. Luego le pasearás por todas las calles montado en un camello. Y delante irá un pregonero, gritando: "¡Este es el castigo del esclavo que roba los bienes de su señor!" Y después me lo enviarás, para darle el tormento que se merece y hacer</w:t>
      </w:r>
      <w:r>
        <w:rPr>
          <w:rFonts w:cs="Times New Roman" w:ascii="Verdana" w:hAnsi="Verdana"/>
        </w:rPr>
        <w:t xml:space="preserve"> </w:t>
      </w:r>
      <w:r>
        <w:rPr>
          <w:rFonts w:cs="Times New Roman" w:ascii="Verdana" w:hAnsi="Verdana"/>
          <w:b/>
          <w:bCs/>
        </w:rPr>
        <w:t>de él lo que haya de hacerse.</w:t>
      </w:r>
    </w:p>
    <w:p>
      <w:pPr>
        <w:pStyle w:val="Arial11"/>
        <w:spacing w:before="0" w:after="0"/>
        <w:ind w:firstLine="284"/>
        <w:rPr>
          <w:rFonts w:ascii="Verdana" w:hAnsi="Verdana" w:cs="Times New Roman"/>
          <w:b/>
          <w:b/>
          <w:bCs/>
        </w:rPr>
      </w:pPr>
      <w:r>
        <w:rPr>
          <w:rFonts w:cs="Times New Roman" w:ascii="Verdana" w:hAnsi="Verdana"/>
          <w:b/>
          <w:bCs/>
        </w:rPr>
        <w:t>"Y saquearás su casa, destrozándola desde los cimientos, hasta la techumbre, y harás desaparecer el rastro de su existencia.</w:t>
      </w:r>
    </w:p>
    <w:p>
      <w:pPr>
        <w:pStyle w:val="Arial11"/>
        <w:spacing w:before="0" w:after="0"/>
        <w:ind w:firstLine="284"/>
        <w:rPr>
          <w:rFonts w:ascii="Verdana" w:hAnsi="Verdana" w:cs="Times New Roman"/>
          <w:b/>
          <w:b/>
          <w:bCs/>
        </w:rPr>
      </w:pPr>
      <w:r>
        <w:rPr>
          <w:rFonts w:cs="Times New Roman" w:ascii="Verdana" w:hAnsi="Verdana"/>
          <w:b/>
          <w:bCs/>
        </w:rPr>
        <w:t>"Y te apoderarás de la madre y hermana de Ghanem, y durante tres días las expondrás desnudas a la vista de todos los habitantes, y luego de esto las arrojarás de la ciudad.</w:t>
      </w:r>
    </w:p>
    <w:p>
      <w:pPr>
        <w:pStyle w:val="Arial11"/>
        <w:spacing w:before="0" w:after="0"/>
        <w:ind w:firstLine="284"/>
        <w:rPr>
          <w:rFonts w:ascii="Verdana" w:hAnsi="Verdana" w:cs="Times New Roman"/>
          <w:b/>
          <w:b/>
          <w:bCs/>
        </w:rPr>
      </w:pPr>
      <w:r>
        <w:rPr>
          <w:rFonts w:cs="Times New Roman" w:ascii="Verdana" w:hAnsi="Verdana"/>
          <w:b/>
          <w:bCs/>
        </w:rPr>
        <w:t>"Pon gran diligencia y celo en ejecutar estas órdenes. "¡ Uassalam! ".</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Un correo fué el portador de esta carta, y viajó con tal celeridad, que llegó a Damasco a los ocho días, en vez de tardar veinte cuando menos.</w:t>
      </w:r>
    </w:p>
    <w:p>
      <w:pPr>
        <w:pStyle w:val="Arial11"/>
        <w:spacing w:before="0" w:after="0"/>
        <w:ind w:firstLine="284"/>
        <w:rPr>
          <w:rFonts w:ascii="Verdana" w:hAnsi="Verdana" w:cs="Times New Roman"/>
        </w:rPr>
      </w:pPr>
      <w:r>
        <w:rPr>
          <w:rFonts w:cs="Times New Roman" w:ascii="Verdana" w:hAnsi="Verdana"/>
        </w:rPr>
        <w:t>Y cuando el sultán Mohammad tuvo en sus manos la carta del califa, se la llevó a los labios y a la frente. Y luego de leerla, ejecutó sin ninguna tardanza las órdenes. Y los pregoneros anunciaron por todas partes: "¡Los que quieran saquear la casa de Ghanem ben–Ayub, vayan a saquearla a su gusto!"</w:t>
      </w:r>
    </w:p>
    <w:p>
      <w:pPr>
        <w:pStyle w:val="Arial11"/>
        <w:spacing w:before="0" w:after="0"/>
        <w:ind w:firstLine="284"/>
        <w:rPr>
          <w:rFonts w:ascii="Verdana" w:hAnsi="Verdana" w:cs="Times New Roman"/>
        </w:rPr>
      </w:pPr>
      <w:r>
        <w:rPr>
          <w:rFonts w:cs="Times New Roman" w:ascii="Verdana" w:hAnsi="Verdana"/>
        </w:rPr>
        <w:t>Inmediatamente el sultán se dirigió en persona a la casa de Ghanem, acompañado de los guardias. Llamó a la puerta, y Fetnah, hermana de Ghanem, salió a abrir. Y preguntó: "¿Quién llama?" Y el sultán respondió: "Yo soy". Entonces Fetnah abrió la puerta, y como nunca había visto al sultán Mohammad, se tapó la cara con una punta del velo y corrió a avisar a su madre.</w:t>
      </w:r>
    </w:p>
    <w:p>
      <w:pPr>
        <w:pStyle w:val="Arial11"/>
        <w:spacing w:before="0" w:after="0"/>
        <w:ind w:firstLine="284"/>
        <w:rPr>
          <w:rFonts w:ascii="Verdana" w:hAnsi="Verdana" w:cs="Times New Roman"/>
        </w:rPr>
      </w:pPr>
      <w:r>
        <w:rPr>
          <w:rFonts w:cs="Times New Roman" w:ascii="Verdana" w:hAnsi="Verdana"/>
        </w:rPr>
        <w:t>Y la madre de Ghanem estaba sentada bajo la cúpula del sepulcro que había mandado construir en recuerdo de su hijo, al cual creía muerto, pues desde hacía un año que no sabía nada de él. Y no hacía más que llorar, y apenas comía ni bebía. Y ordenó a su hija Fetnah que dejase entrar al sultán. Y el sultán entró en la casa, llegó hasta la tumba, y vió a la madre de Ghanem que lloraba. Y lo dijo: "Vengo a buscar a Ghanem, pues lo reclama el califa".</w:t>
      </w:r>
    </w:p>
    <w:p>
      <w:pPr>
        <w:pStyle w:val="Arial11"/>
        <w:spacing w:before="0" w:after="0"/>
        <w:ind w:firstLine="284"/>
        <w:rPr>
          <w:rFonts w:ascii="Verdana" w:hAnsi="Verdana" w:cs="Times New Roman"/>
        </w:rPr>
      </w:pPr>
      <w:r>
        <w:rPr>
          <w:rFonts w:cs="Times New Roman" w:ascii="Verdana" w:hAnsi="Verdana"/>
        </w:rPr>
        <w:t>Y ella respondió: "¡Desdichada de mí! Mi hijo Ghanem, fruto de mis entrañas, nos abandonó hace más de un año, y no sabemos lo que ha sido de él".</w:t>
      </w:r>
    </w:p>
    <w:p>
      <w:pPr>
        <w:pStyle w:val="Arial11"/>
        <w:spacing w:before="0" w:after="0"/>
        <w:ind w:firstLine="284"/>
        <w:rPr>
          <w:rFonts w:ascii="Verdana" w:hAnsi="Verdana" w:cs="Times New Roman"/>
        </w:rPr>
      </w:pPr>
      <w:r>
        <w:rPr>
          <w:rFonts w:cs="Times New Roman" w:ascii="Verdana" w:hAnsi="Verdana"/>
        </w:rPr>
        <w:t>Pero el sultán Mohammad, a pesar de su generosidad, tuvo que ejecutar lo ordenado por el califa. Y mandó que se apoderaran de las alfombras, jarrones, cristalería y demás objetos preciosos, y después echó abajo toda la casa, y arrastraron los escombros fuera de la ciudad. Y aunque le repugnara mucho hacerlo, mandó desnudar a la madre de Ghanem y a su hermana la hermosa Fetnah, y las expuso tres días en la ciudad, prohibiendo que se las cubriera ni con una camisa sin mangas. Y después las expulsó de Damasco. Así fueron tratadas la madre y la hermana de Ghanem, por el odio del califa.</w:t>
      </w:r>
    </w:p>
    <w:p>
      <w:pPr>
        <w:pStyle w:val="Arial11"/>
        <w:spacing w:before="0" w:after="0"/>
        <w:ind w:firstLine="284"/>
        <w:rPr>
          <w:rFonts w:ascii="Verdana" w:hAnsi="Verdana" w:cs="Times New Roman"/>
        </w:rPr>
      </w:pPr>
      <w:r>
        <w:rPr>
          <w:rFonts w:cs="Times New Roman" w:ascii="Verdana" w:hAnsi="Verdana"/>
        </w:rPr>
        <w:t>En cuanto a Ghanem ben–Ayub El–Motim El–Masslub, al salir de Bagdad con el corazón hecho trizas, fué caminando sin comer y sin beber. Y al terminarse el día estaba muerto de cansancio. Así llegó a una aldea, y entró en la mezquita, cayendo extenuado sobre una esterilla, apoyado contra la pared. Y allí permaneció sin sentido, palpitándole desordenadamente el corazón y sin fuerzas para hacer un movimiento ni pedir nada.</w:t>
      </w:r>
    </w:p>
    <w:p>
      <w:pPr>
        <w:pStyle w:val="Arial11"/>
        <w:spacing w:before="0" w:after="0"/>
        <w:ind w:firstLine="284"/>
        <w:rPr>
          <w:rFonts w:ascii="Verdana" w:hAnsi="Verdana" w:cs="Times New Roman"/>
        </w:rPr>
      </w:pPr>
      <w:r>
        <w:rPr>
          <w:rFonts w:cs="Times New Roman" w:ascii="Verdana" w:hAnsi="Verdana"/>
        </w:rPr>
        <w:t>Los vecinos del pueblo que fueron a orar a la mezquita por la mañana lo vieron tendido y exámine. Y comprendiendo que tendría hambre y sed, le llevaron un tarro de miel y dos panes, y le obligaron a comer y beber. Después le dieron para que vistiera una camisa sin mangas, muy remendada y llena de piojos. Y le preguntaron: "¿Quién eres, ¡oh forastero! y de dónde vienes?" Y Ghanem abrió los ojos, pero no pudo articular palabra, no haciendo más que llorar. Y los otros estuvieron allí algún tiempo, pero acabaron por irse cada cual a sus quehaceres.</w:t>
      </w:r>
    </w:p>
    <w:p>
      <w:pPr>
        <w:pStyle w:val="Arial11"/>
        <w:spacing w:before="0" w:after="0"/>
        <w:ind w:firstLine="284"/>
        <w:rPr>
          <w:rFonts w:ascii="Verdana" w:hAnsi="Verdana" w:cs="Times New Roman"/>
        </w:rPr>
      </w:pPr>
      <w:r>
        <w:rPr>
          <w:rFonts w:cs="Times New Roman" w:ascii="Verdana" w:hAnsi="Verdana"/>
        </w:rPr>
        <w:t>Las privaciones y el dolor hicieron que Ghanem cayera enfermo, y gritó echado sobre la esterilla de la mezquita durante un mes, y se debilitó su cuerpo, y cambió de color, y le devoraban las pulgas. Al verle reducido a tan mísero estado, los fieles de la mezquita se concertaron un día para llevarlo al hospital de Bagdad, qúe era el más próximo. Y fueron a buscar a un camellero, y le hablaron así: "Colocarás a este joven en tu camello, lo llevarás a Bagdad, y lo dejarás a la puerta del hospital. Y seguramente el cambio de aires y los cuidados del hospital acabarán por curarle del todo. Y vendrás después a que te paguemos lo que se te deba por el viaje y por el camello". Y el camellero dijo: "Escucho y obedezco". Y ayudándole los demás, cogió a Ghanem y la esterilla en que estaba echado y lo colocó sobre el camello, sujetándole bien para que no se cayese.</w:t>
      </w:r>
    </w:p>
    <w:p>
      <w:pPr>
        <w:pStyle w:val="Arial11"/>
        <w:spacing w:before="0" w:after="0"/>
        <w:ind w:firstLine="284"/>
        <w:rPr>
          <w:rFonts w:ascii="Verdana" w:hAnsi="Verdana" w:cs="Times New Roman"/>
        </w:rPr>
      </w:pPr>
      <w:r>
        <w:rPr>
          <w:rFonts w:cs="Times New Roman" w:ascii="Verdana" w:hAnsi="Verdana"/>
        </w:rPr>
        <w:t>Y cuando iban a marchar, lloraba Ghanem sus desdichas, y entonces se aproximaron dos mujeres miserablemente vestidas que estaban entre la muchedumbre. Y al ver al enfermo, exclamaron: "¡Cuánto se parece a nuestro hijo Ghanem! Pero no es posible que sea este joven reducido a su sombra". Y aquellas dos mujeres, que estaban cubiertas de polvo y acababan de llegar al pueblo, se pusieron a llorar pensando en Ghanem, pues eran su madre y su hermana Fetnah, que habían huido de Damasco y seguían ahora su camino hacia Bagdad.</w:t>
      </w:r>
    </w:p>
    <w:p>
      <w:pPr>
        <w:pStyle w:val="Arial11"/>
        <w:spacing w:before="0" w:after="0"/>
        <w:ind w:firstLine="284"/>
        <w:rPr>
          <w:rFonts w:ascii="Verdana" w:hAnsi="Verdana" w:cs="Times New Roman"/>
        </w:rPr>
      </w:pPr>
      <w:r>
        <w:rPr>
          <w:rFonts w:cs="Times New Roman" w:ascii="Verdana" w:hAnsi="Verdana"/>
        </w:rPr>
        <w:t>En cuanto al camellero, no tardó en montar en el burro, y cogiendo al camello del ronzal, se encaminó hacia Bagdad. Y en cuanto llegó, se fué al hospital, bajó a Ghanem del camello, y como era muy temprano y el hospital no estaba abierto todavía, lo dejó en la escalera y se volvió al pueblo.</w:t>
      </w:r>
    </w:p>
    <w:p>
      <w:pPr>
        <w:pStyle w:val="Arial11"/>
        <w:spacing w:before="0" w:after="0"/>
        <w:ind w:firstLine="284"/>
        <w:rPr>
          <w:rFonts w:ascii="Verdana" w:hAnsi="Verdana" w:cs="Times New Roman"/>
        </w:rPr>
      </w:pPr>
      <w:r>
        <w:rPr>
          <w:rFonts w:cs="Times New Roman" w:ascii="Verdana" w:hAnsi="Verdana"/>
        </w:rPr>
        <w:t>Y allí permaneció Ghanem hasta que los vecinos salieron de sus casas. Y al verle echado en la esterilla y reducido al estado de sombra, empezaron a hacer mil suposiciones. Y mientras tanto pasó uno de los jeiques entre los principales jeiques del zoco. Apartó la muchedumbre, se acercó al enfermo, y dijo: "¡Por Alah! Si este joven entra en el hospital, lo veo perdido por falta de cuidados. Lo voy a llevar a mi casa, y Alah me premiará en su Jardín de las Delicias".</w:t>
      </w:r>
    </w:p>
    <w:p>
      <w:pPr>
        <w:pStyle w:val="Arial11"/>
        <w:spacing w:before="0" w:after="0"/>
        <w:ind w:firstLine="284"/>
        <w:rPr>
          <w:rFonts w:ascii="Verdana" w:hAnsi="Verdana" w:cs="Times New Roman"/>
        </w:rPr>
      </w:pPr>
      <w:r>
        <w:rPr>
          <w:rFonts w:cs="Times New Roman" w:ascii="Verdana" w:hAnsi="Verdana"/>
        </w:rPr>
        <w:t>Mandó, pues, a sus esclavos que cogieran al joven y lo llevasen a su casa, y él los acompañó. Y apenas llegaron, le preparó una buena cama, con magníficos colchones y una almohada muy limpia. Y luego llamó a su esposa y le dijo: "He aquí un huésped que nos envía Alah. Lo vas a asistir con mucho cuidado". Y ella respondió: "Le pondré sobre mi cabeza y mis ojos". Y se arremangó, mandó calentar agua en el caldero grande, le lavó los pies, las manos y todo el cuérpo. Le vistió con ropas de su esposo, le llevó un vaso de sorbete y le roció la cara con agua de rosas.</w:t>
      </w:r>
    </w:p>
    <w:p>
      <w:pPr>
        <w:pStyle w:val="Arial11"/>
        <w:spacing w:before="0" w:after="0"/>
        <w:ind w:firstLine="284"/>
        <w:rPr>
          <w:rFonts w:ascii="Verdana" w:hAnsi="Verdana" w:cs="Times New Roman"/>
        </w:rPr>
      </w:pPr>
      <w:r>
        <w:rPr>
          <w:rFonts w:cs="Times New Roman" w:ascii="Verdana" w:hAnsi="Verdana"/>
        </w:rPr>
        <w:t>Entonces Ghanem empezó a respirar mejor y a recuperar las fuerzas poco a poco. Y con las fuerzas le acudió el recuerdo de su pasado y de su amiga Kuat Al–Kulub.</w:t>
      </w:r>
    </w:p>
    <w:p>
      <w:pPr>
        <w:pStyle w:val="Arial11"/>
        <w:spacing w:before="0" w:after="0"/>
        <w:ind w:firstLine="284"/>
        <w:rPr>
          <w:rFonts w:ascii="Verdana" w:hAnsi="Verdana" w:cs="Times New Roman"/>
        </w:rPr>
      </w:pPr>
      <w:r>
        <w:rPr>
          <w:rFonts w:cs="Times New Roman" w:ascii="Verdana" w:hAnsi="Verdana"/>
        </w:rPr>
        <w:t>Esto en cuanto a Ghanem ben–Ayub El–Motim El–Masslub.</w:t>
      </w:r>
    </w:p>
    <w:p>
      <w:pPr>
        <w:pStyle w:val="Arial11"/>
        <w:spacing w:before="0" w:after="0"/>
        <w:ind w:firstLine="284"/>
        <w:rPr>
          <w:rFonts w:ascii="Verdana" w:hAnsi="Verdana" w:cs="Times New Roman"/>
        </w:rPr>
      </w:pPr>
      <w:r>
        <w:rPr>
          <w:rFonts w:cs="Times New Roman" w:ascii="Verdana" w:hAnsi="Verdana"/>
        </w:rPr>
        <w:t>En cuanto a Kuat Al–Kulub, el califa se encolerizó tanto contra ell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e interrumpió discretamente su relato.</w:t>
      </w:r>
      <w:r>
        <w:br w:type="page"/>
      </w:r>
    </w:p>
    <w:p>
      <w:pPr>
        <w:pStyle w:val="Arial11"/>
        <w:spacing w:before="0" w:after="0"/>
        <w:ind w:firstLine="284"/>
        <w:rPr>
          <w:rFonts w:ascii="Verdana" w:hAnsi="Verdana" w:cs="Times New Roman"/>
        </w:rPr>
      </w:pPr>
      <w:r>
        <w:rPr>
          <w:rFonts w:cs="Times New Roman" w:ascii="Verdana" w:hAnsi="Verdana"/>
        </w:rPr>
        <w:t>PERO CUANDO LLEGO LA 42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chehrazada dijo:</w:t>
      </w:r>
    </w:p>
    <w:p>
      <w:pPr>
        <w:pStyle w:val="Arial11"/>
        <w:spacing w:before="0" w:after="0"/>
        <w:ind w:firstLine="284"/>
        <w:rPr>
          <w:rFonts w:ascii="Verdana" w:hAnsi="Verdana" w:cs="Times New Roman"/>
        </w:rPr>
      </w:pPr>
      <w:r>
        <w:rPr>
          <w:rFonts w:cs="Times New Roman" w:ascii="Verdana" w:hAnsi="Verdana"/>
        </w:rPr>
        <w:t>He llegado a saber, ¡oh rey afortunado! que cuando el califa se encolerizó tanto contra Kuat Al–Kulub y la mandó encerrar en un cuarto oscuro bajo la vigilancia de una vieja, la favorita permaneció allí ochenta días, sin comunicarse con nadie.</w:t>
      </w:r>
    </w:p>
    <w:p>
      <w:pPr>
        <w:pStyle w:val="Arial11"/>
        <w:spacing w:before="0" w:after="0"/>
        <w:ind w:firstLine="284"/>
        <w:rPr>
          <w:rFonts w:ascii="Verdana" w:hAnsi="Verdana" w:cs="Times New Roman"/>
        </w:rPr>
      </w:pPr>
      <w:r>
        <w:rPr>
          <w:rFonts w:cs="Times New Roman" w:ascii="Verdana" w:hAnsi="Verdana"/>
        </w:rPr>
        <w:t>Y el califa la había olvidado por completo, cuando un día entre los días, al pasar cerca de donde estaba Kuat Al–Kulub, le oyó cantar tristemente algunos versos.</w:t>
      </w:r>
    </w:p>
    <w:p>
      <w:pPr>
        <w:pStyle w:val="Arial11"/>
        <w:spacing w:before="0" w:after="0"/>
        <w:ind w:firstLine="284"/>
        <w:rPr>
          <w:rFonts w:ascii="Verdana" w:hAnsi="Verdana" w:cs="Times New Roman"/>
        </w:rPr>
      </w:pPr>
      <w:r>
        <w:rPr>
          <w:rFonts w:cs="Times New Roman" w:ascii="Verdana" w:hAnsi="Verdana"/>
        </w:rPr>
        <w:t>Y oyó también que decía lo sigui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b/>
          <w:bCs/>
        </w:rPr>
        <w:t>"¡Que alma tan hermosa la tuya, ¡oh Ghanem ben–Ayub! y qué corazón tan generoso! Fuiste noble para aquel que te oprimió. Respetaste la mujer de aquel que había de arrebatar las mujeres de tu casa. Salvaste del oprobio a la mujer de aquel que derramó la vergüenza sobre los tuyos y sobre ti. Pero ya llegará el día en que tú y el califa os véais ante el Unico juez, el Unico Justo, y saldrás victorioso de tu opresor, con la ayuda de Alah y con los ángeles por testig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l califa estas palabras, comprendió lo que significaban estas quejas, sobre todo cuando nadie podía oírlas. Y se convenció de cuán injusto había sido con ella y con Ghanem.</w:t>
      </w:r>
    </w:p>
    <w:p>
      <w:pPr>
        <w:pStyle w:val="Arial11"/>
        <w:spacing w:before="0" w:after="0"/>
        <w:ind w:firstLine="284"/>
        <w:rPr>
          <w:rFonts w:ascii="Verdana" w:hAnsi="Verdana" w:cs="Times New Roman"/>
        </w:rPr>
      </w:pPr>
      <w:r>
        <w:rPr>
          <w:rFonts w:cs="Times New Roman" w:ascii="Verdana" w:hAnsi="Verdana"/>
        </w:rPr>
        <w:t>Se apresuró, pues, a volver a palacio, y encargó al jefe de los eunucos que fuese a buscar a Kuat Al–Kulub. Y Kuat Al–Kulub se presentó entre sus manos, y permaneció con la cabeza inclinada, arrasados los ojos en lágrimas y el corazón muy triste.</w:t>
      </w:r>
    </w:p>
    <w:p>
      <w:pPr>
        <w:pStyle w:val="Arial11"/>
        <w:spacing w:before="0" w:after="0"/>
        <w:ind w:firstLine="284"/>
        <w:rPr>
          <w:rFonts w:ascii="Verdana" w:hAnsi="Verdana" w:cs="Times New Roman"/>
        </w:rPr>
      </w:pPr>
      <w:r>
        <w:rPr>
          <w:rFonts w:cs="Times New Roman" w:ascii="Verdana" w:hAnsi="Verdana"/>
        </w:rPr>
        <w:t>Y el califa dijo: "¡Oh Kuat Al–Kulub! He oído que te dolías de mi injusticia. Has afirmado que obré mal con quien obró bien conmigo. ¿Quién ha respetado a mis mujeres mientras que yo perseguía a las suyas? ¿Quién ha protegido a mis mujeres mientras que yo deshonraba a las suyas?"</w:t>
      </w:r>
    </w:p>
    <w:p>
      <w:pPr>
        <w:pStyle w:val="Arial11"/>
        <w:spacing w:before="0" w:after="0"/>
        <w:ind w:firstLine="284"/>
        <w:rPr>
          <w:rFonts w:ascii="Verdana" w:hAnsi="Verdana" w:cs="Times New Roman"/>
        </w:rPr>
      </w:pPr>
      <w:r>
        <w:rPr>
          <w:rFonts w:cs="Times New Roman" w:ascii="Verdana" w:hAnsi="Verdana"/>
        </w:rPr>
        <w:t>Y Kuat Al–Kulub contestó: "Es Ghanem ben–Ayub El–Motim El–Masslub. Te juro, ¡oh señor! por tus mercedes y tus beneficios, que nunca intentó forzarme Ghanem, ni cometió conmigo nada que merezca censura. No hallarás en él ni el impudor ni la brutalidad".</w:t>
      </w:r>
    </w:p>
    <w:p>
      <w:pPr>
        <w:pStyle w:val="Arial11"/>
        <w:spacing w:before="0" w:after="0"/>
        <w:ind w:firstLine="284"/>
        <w:rPr>
          <w:rFonts w:ascii="Verdana" w:hAnsi="Verdana" w:cs="Times New Roman"/>
        </w:rPr>
      </w:pPr>
      <w:r>
        <w:rPr>
          <w:rFonts w:cs="Times New Roman" w:ascii="Verdana" w:hAnsi="Verdana"/>
        </w:rPr>
        <w:t>Y convencido el califa, disipadas todas sus sospechas, dijo: "¡Qué desventura la de este error, oh Kuat Al–Kulub! ¡Verdaderamente, no hay sabiduría ni poder más que en Alah el Altísimo y el Omnisciente! Pídeme lo que quieras. y satisfaré todos sus deseos".</w:t>
      </w:r>
    </w:p>
    <w:p>
      <w:pPr>
        <w:pStyle w:val="Arial11"/>
        <w:spacing w:before="0" w:after="0"/>
        <w:ind w:firstLine="284"/>
        <w:rPr>
          <w:rFonts w:ascii="Verdana" w:hAnsi="Verdana" w:cs="Times New Roman"/>
        </w:rPr>
      </w:pPr>
      <w:r>
        <w:rPr>
          <w:rFonts w:cs="Times New Roman" w:ascii="Verdana" w:hAnsi="Verdana"/>
        </w:rPr>
        <w:t>Y Kuat Al–Kulub dijo: "¡Oh Emir de los Creyentes! si me lo permites, te pediré a Ghanem ben–Ayub". El califa, a pesar de todo el amor que aun le inspiraba su favorita, le dijo:</w:t>
      </w:r>
    </w:p>
    <w:p>
      <w:pPr>
        <w:pStyle w:val="Arial11"/>
        <w:spacing w:before="0" w:after="0"/>
        <w:ind w:firstLine="284"/>
        <w:rPr>
          <w:rFonts w:ascii="Verdana" w:hAnsi="Verdana" w:cs="Times New Roman"/>
        </w:rPr>
      </w:pPr>
      <w:r>
        <w:rPr>
          <w:rFonts w:cs="Times New Roman" w:ascii="Verdana" w:hAnsi="Verdana"/>
        </w:rPr>
        <w:t>"Así se hará, si Alah lo quiere. Te lo prometo con toda la generosidad de un corazón que nunca se vuelve atrás de lo que ha ofrecido. Será colmado de honores". Y Kuat Al–Kulub prosiguió: "¡Oh Emir de los Creyentes! te pido que cuando vuelva Ghanem le hagas don de mi persona, para ser su esposa".</w:t>
      </w:r>
    </w:p>
    <w:p>
      <w:pPr>
        <w:pStyle w:val="Arial11"/>
        <w:spacing w:before="0" w:after="0"/>
        <w:ind w:firstLine="284"/>
        <w:rPr>
          <w:rFonts w:ascii="Verdana" w:hAnsi="Verdana" w:cs="Times New Roman"/>
        </w:rPr>
      </w:pPr>
      <w:r>
        <w:rPr>
          <w:rFonts w:cs="Times New Roman" w:ascii="Verdana" w:hAnsi="Verdana"/>
        </w:rPr>
        <w:t>Y el califa dijo: "Cuando vuelva Ghanem, te concederé lo que pides, y serás su esposa y propiedad suya"</w:t>
      </w:r>
    </w:p>
    <w:p>
      <w:pPr>
        <w:pStyle w:val="Arial11"/>
        <w:spacing w:before="0" w:after="0"/>
        <w:ind w:firstLine="284"/>
        <w:rPr>
          <w:rFonts w:ascii="Verdana" w:hAnsi="Verdana" w:cs="Times New Roman"/>
        </w:rPr>
      </w:pPr>
      <w:r>
        <w:rPr>
          <w:rFonts w:cs="Times New Roman" w:ascii="Verdana" w:hAnsi="Verdana"/>
        </w:rPr>
        <w:t>Y contestó Kuat Al–Kulub: "¡Oh Emir de los Creyentes! nadie sabe lo que ha sido de Ghanem, pues el mismo sultán de Damasco te ha dicho que ignoraba su paradero. Concédeme que lo pueda buscar yo, con la esperanza de que Alah me permitirá encontrarle". Y el califa dijo: "Te autorizo para que hagas lo que te parezca".</w:t>
      </w:r>
    </w:p>
    <w:p>
      <w:pPr>
        <w:pStyle w:val="Arial11"/>
        <w:spacing w:before="0" w:after="0"/>
        <w:ind w:firstLine="284"/>
        <w:rPr>
          <w:rFonts w:ascii="Verdana" w:hAnsi="Verdana" w:cs="Times New Roman"/>
        </w:rPr>
      </w:pPr>
      <w:r>
        <w:rPr>
          <w:rFonts w:cs="Times New Roman" w:ascii="Verdana" w:hAnsi="Verdana"/>
        </w:rPr>
        <w:t>Y Kuat Al–Kulub, con el pecho dilatado de alegría y regocijado el corazón, se apresuró a salir de palacio, habiéndose provisto de mil dinares de oro.</w:t>
      </w:r>
    </w:p>
    <w:p>
      <w:pPr>
        <w:pStyle w:val="Arial11"/>
        <w:spacing w:before="0" w:after="0"/>
        <w:ind w:firstLine="284"/>
        <w:rPr>
          <w:rFonts w:ascii="Verdana" w:hAnsi="Verdana" w:cs="Times New Roman"/>
        </w:rPr>
      </w:pPr>
      <w:r>
        <w:rPr>
          <w:rFonts w:cs="Times New Roman" w:ascii="Verdana" w:hAnsi="Verdana"/>
        </w:rPr>
        <w:t>Y recorrió aquel primer día toda la ciudad, visitando a los jeiques de los barrios y a los jefes de las calles. Pero les interrogó sin conseguir ningún resultado.</w:t>
      </w:r>
    </w:p>
    <w:p>
      <w:pPr>
        <w:pStyle w:val="Arial11"/>
        <w:spacing w:before="0" w:after="0"/>
        <w:ind w:firstLine="284"/>
        <w:rPr>
          <w:rFonts w:ascii="Verdana" w:hAnsi="Verdana" w:cs="Times New Roman"/>
        </w:rPr>
      </w:pPr>
      <w:r>
        <w:rPr>
          <w:rFonts w:cs="Times New Roman" w:ascii="Verdana" w:hAnsi="Verdana"/>
        </w:rPr>
        <w:t>El segundo día fué al zoco de los mercaderes, y recorrió las tiendas, y fué a ver al jeique, a quien entregó una gran cantidad de dinares para que los repartiese entre los forasteros pobres.</w:t>
      </w:r>
    </w:p>
    <w:p>
      <w:pPr>
        <w:pStyle w:val="Arial11"/>
        <w:spacing w:before="0" w:after="0"/>
        <w:ind w:firstLine="284"/>
        <w:rPr>
          <w:rFonts w:ascii="Verdana" w:hAnsi="Verdana" w:cs="Times New Roman"/>
        </w:rPr>
      </w:pPr>
      <w:r>
        <w:rPr>
          <w:rFonts w:cs="Times New Roman" w:ascii="Verdana" w:hAnsi="Verdana"/>
        </w:rPr>
        <w:t>El tercer día se proveyó de otros mil dinares, y visitó el zoco de los orífices y de los joyeros. Y se encontró con el jeique entre los principales jeiques, a quien entregó otra cantidad de oro para que lo repartiese entre los forasteros pobres. Y el jeique le dijo: "¡Oh mi señora! precisamente tengo recogido en mi casa a un joven forastero y enfermo, cuyo nombre ignoro, pero debe ser hijo de algún mercader muy rico y de noble prosapia. Porque aunque está como una sombra, es un joven de hermoso rostro, dotado de todas las cualidades y de todas, las perfecciones. Indudablemente debe estar en tal situación por grandes deudas o por algún amor desgraciado".</w:t>
      </w:r>
    </w:p>
    <w:p>
      <w:pPr>
        <w:pStyle w:val="Arial11"/>
        <w:spacing w:before="0" w:after="0"/>
        <w:ind w:firstLine="284"/>
        <w:rPr>
          <w:rFonts w:ascii="Verdana" w:hAnsi="Verdana" w:cs="Times New Roman"/>
        </w:rPr>
      </w:pPr>
      <w:r>
        <w:rPr>
          <w:rFonts w:cs="Times New Roman" w:ascii="Verdana" w:hAnsi="Verdana"/>
        </w:rPr>
        <w:t>Al oírlo Kuat Al–Kulub sintió que el corazón le palpitaba violentamente y que las entrañas se le estremecían. Y dijo al jeique: "¡Oh jeique! Ya que no puedes abandonar el zoco, haz que alguien me acompañe a tu casa". Y el jeique dijo: "Sobre mi cabeza y sobre mis ojos". Y llamó a un niño y le dijo: "¡Oh Felfel! lleva a esta señora a casa", y Felfel echó a andar delante de Kuat Al–Kulub, y la llevó a casa del jeique, donde estaba el forastero enfermo.</w:t>
      </w:r>
    </w:p>
    <w:p>
      <w:pPr>
        <w:pStyle w:val="Arial11"/>
        <w:spacing w:before="0" w:after="0"/>
        <w:ind w:firstLine="284"/>
        <w:rPr>
          <w:rFonts w:ascii="Verdana" w:hAnsi="Verdana" w:cs="Times New Roman"/>
        </w:rPr>
      </w:pPr>
      <w:r>
        <w:rPr>
          <w:rFonts w:cs="Times New Roman" w:ascii="Verdana" w:hAnsi="Verdana"/>
        </w:rPr>
        <w:t>Cuando Kuat Al–Kulub entró en la casa, saludó a la esposa del jeique. Y la esposa del jeique la conoció, pues conocía a todas las damas nobles de Bagdad, a quienes solía visitar. Y se levantó y besó la tierra entre sus manos. Entonces Kuat Al–Kulub, después de los saludos, le dijo: "Buena madre, ¿puedes decirme dónde se encuentra el joven forastero que habéis recogido en vuestra casa?"</w:t>
      </w:r>
    </w:p>
    <w:p>
      <w:pPr>
        <w:pStyle w:val="Arial11"/>
        <w:spacing w:before="0" w:after="0"/>
        <w:ind w:firstLine="284"/>
        <w:rPr>
          <w:rFonts w:ascii="Verdana" w:hAnsi="Verdana" w:cs="Times New Roman"/>
        </w:rPr>
      </w:pPr>
      <w:r>
        <w:rPr>
          <w:rFonts w:cs="Times New Roman" w:ascii="Verdana" w:hAnsi="Verdana"/>
        </w:rPr>
        <w:t>Y la esposa del jeique se echó a llorar y señaló una cama que allí había. Y dijo: "Ahí le tienes. Debe ser un hombre de noble estirpe, según indica su aspecto". Pero Kuat Al–Kulub ya estaba junto al forastero, y le miró con atención. Y vió un mancebo débil y enflaquecido, semejante a una sombra, y no se le figuró ni por un instante que fuese Ghanem, pero de todos modos le inspiró una gran compasión. Y se echó a llorar y dijo: "¡Oh! ¡Qué desgraciados son los forasteros, aunque sean emires en su tierra!" Y entregó mil dinares de oro a la mujer del jeique, encagándole que no escatimase nada para cuidar del enfermo. En seguida, con sus propias manos, le dió los medicamentos, y cuando hubo pasado más de una hora a su cabecera, deseó la paz a la esposa del jeique, montó de nuevo en su mula y regresó a palacio.</w:t>
      </w:r>
    </w:p>
    <w:p>
      <w:pPr>
        <w:pStyle w:val="Arial11"/>
        <w:spacing w:before="0" w:after="0"/>
        <w:ind w:firstLine="284"/>
        <w:rPr>
          <w:rFonts w:ascii="Verdana" w:hAnsi="Verdana" w:cs="Times New Roman"/>
        </w:rPr>
      </w:pPr>
      <w:r>
        <w:rPr>
          <w:rFonts w:cs="Times New Roman" w:ascii="Verdana" w:hAnsi="Verdana"/>
        </w:rPr>
        <w:t>Y todos los días iba a distintos zocos, en continuas investigaciones, hasta que un día la fué a buscar el jeique, y le dijo: "¡Oh mi señora! como me has encargado que te presente todos los extranjeros de paso por Bagdad, vengo a poner en tus manos generosas a dos mujeres, casada la una y soltera la otra. Y ambas son de categoría, pues así lo dan a entender su cara y su continente, pero van muy mal vestidas, y cada una lleva una alforja a cuestas, como los mendigos. Sus ojos están llenos de lágrimas. Y he aquí que te las traigo, porque sólo tú, ¡oh soberana de los beneficios! sabrás consolarlas y fortalecerlas, evitándoles el oprobio de las preguntas impertinentes, pues no deben ser sometidas a tales indiscreciones. Y espero que, gracias al bien que les hagamos, Alah nos reservará un puesto en el Jardín de las Delicias el día de la Recompensa". Kuat AlKulub contestó: "¡Por Alah! que me inspiras un ardiente deseo de verlas. ¿Dónde están?" Entonces el jeique salió a buscarlas, y las puso en presencia de Kuat Al–Kulub.</w:t>
      </w:r>
    </w:p>
    <w:p>
      <w:pPr>
        <w:pStyle w:val="Arial11"/>
        <w:spacing w:before="0" w:after="0"/>
        <w:ind w:firstLine="284"/>
        <w:rPr>
          <w:rFonts w:ascii="Verdana" w:hAnsi="Verdana" w:cs="Times New Roman"/>
        </w:rPr>
      </w:pPr>
      <w:r>
        <w:rPr>
          <w:rFonts w:cs="Times New Roman" w:ascii="Verdana" w:hAnsi="Verdana"/>
        </w:rPr>
        <w:t>Al ver la hermosura de Fetnah y la nobleza que se adornaba en su madre, y ambas cubiertas de harapos, Kuat Al–Kulub se puso a llorar, y dijo: "¡Por Alah! Son mujeres de noble cuna. Veo en su rostro que han nacido entre honores y riqueza". Y el jeique exclamó: "Verdad dices, ¡oh mi señora! La desgracia debe de haber caído sobre su casa. Les habrá perseguido la tiranía, arrebatándoles sus bienes. Ayudémoslas, para merecer las gracias de Alah el Misericordioso".</w:t>
      </w:r>
    </w:p>
    <w:p>
      <w:pPr>
        <w:pStyle w:val="Arial11"/>
        <w:spacing w:before="0" w:after="0"/>
        <w:ind w:firstLine="284"/>
        <w:rPr>
          <w:rFonts w:ascii="Verdana" w:hAnsi="Verdana" w:cs="Times New Roman"/>
        </w:rPr>
      </w:pPr>
      <w:r>
        <w:rPr>
          <w:rFonts w:cs="Times New Roman" w:ascii="Verdana" w:hAnsi="Verdana"/>
        </w:rPr>
        <w:t>Y la madre y la hija prorrumpieron en llanto, y se acordaron de Ghanem ben–Ayub. Y al verlas llorar, Kuat Al–Kulub lloró con ellas. Y entonces la madre de Ghanem dijo: "¡Oh mi señora, llena de generosidad! ¡Plegue a Alah que podamos encontrar a quien buscamos con el corazón dolorido! ¡El que buscamos es el hijo de nuestras entrañas, la llama de nuestro corazón, a nuestro hijo Ghanem ben–Ayub El–Motim El–Masslub!"</w:t>
      </w:r>
    </w:p>
    <w:p>
      <w:pPr>
        <w:pStyle w:val="Arial11"/>
        <w:spacing w:before="0" w:after="0"/>
        <w:ind w:firstLine="284"/>
        <w:rPr>
          <w:rFonts w:ascii="Verdana" w:hAnsi="Verdana" w:cs="Times New Roman"/>
        </w:rPr>
      </w:pPr>
      <w:r>
        <w:rPr>
          <w:rFonts w:cs="Times New Roman" w:ascii="Verdana" w:hAnsi="Verdana"/>
        </w:rPr>
        <w:t>Al oír este nombre, lanzó un gran grito Kuat Al–Kulub, pues acababa de comprender que tenía delante a la madre y a la hermana de Ghanem. Y cayó sin sentido. Cuando volvió en sí, se echó llorando en sus brazos, y les dijo: "¡Tened esperanza en Alah y en mí, ¡oh mis hermanas! pues este día será el primero de vuestra dicha y el último de vuestra desventuras. ¡Salid de vuestra aflicció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43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después que Kuat Al.Kulub dijo a la madre y a la hermana de Ghanem: "Salid de vuestra aflicción", se dirigió al jeique, le dió mil dinares de oro, y le dijo: "¡Oh, jeique! Ahora irás con ellas a tu casa y dirás a tu esposa que las lleve al hammam, y les dé hermosos trajes, y las trata con toda consideración, sin escatimar nada para su bienestar".</w:t>
      </w:r>
    </w:p>
    <w:p>
      <w:pPr>
        <w:pStyle w:val="Arial11"/>
        <w:spacing w:before="0" w:after="0"/>
        <w:ind w:firstLine="284"/>
        <w:rPr>
          <w:rFonts w:ascii="Verdana" w:hAnsi="Verdana" w:cs="Times New Roman"/>
        </w:rPr>
      </w:pPr>
      <w:r>
        <w:rPr>
          <w:rFonts w:cs="Times New Roman" w:ascii="Verdana" w:hAnsi="Verdana"/>
        </w:rPr>
        <w:t>Al día siguiente, Kuat Al–Kulub fué a casa del jeique a cerciorarse por sí misma de que todo se había ejecutado según sus instrucciones. Y apenas había entrado, salió a su encuentro la esposa del jeique, y le besó las manos, y le dió las gracias por su generosidad. Después llamó a la madre y a la hermana de Ghanem, que habían ido al hammam y habían salido de él completamente transformadas, con los rostros radiantes de hermosura y nobleza. Y Kuat Al–Kulub estuvo hablando con ellas durante una hora, y después pidió a la mujer del jeique noticias del enfermo. Y la esposa del jeique respondió: "Sigue en el mismo estado". Entonces dijo Kuat Al–Kulub: "Vamos todas a verle y a tratar de animarle".</w:t>
      </w:r>
    </w:p>
    <w:p>
      <w:pPr>
        <w:pStyle w:val="Arial11"/>
        <w:spacing w:before="0" w:after="0"/>
        <w:ind w:firstLine="284"/>
        <w:rPr>
          <w:rFonts w:ascii="Verdana" w:hAnsi="Verdana" w:cs="Times New Roman"/>
        </w:rPr>
      </w:pPr>
      <w:r>
        <w:rPr>
          <w:rFonts w:cs="Times New Roman" w:ascii="Verdana" w:hAnsi="Verdana"/>
        </w:rPr>
        <w:t>Y acompañada de las dos mujeres, que aún no lo habían visto, entró en la sala donde estaba el enfermo. Y todas le miraron con ternura y lástima y se sentaron en torno de él. Pero durante la conversación se pronunció el nombre de Kuat Al–Kulub. Y apenas lo oyó el joven, se le coloreó el rostro y le pareció que recobraba el alma. Levantó la cabeza, con los ojos llenos de vida, y exclamó: "¿Dónde estás, ¡oh Kuat Al–Kulub! ?"</w:t>
      </w:r>
    </w:p>
    <w:p>
      <w:pPr>
        <w:pStyle w:val="Arial11"/>
        <w:spacing w:before="0" w:after="0"/>
        <w:ind w:firstLine="284"/>
        <w:rPr>
          <w:rFonts w:ascii="Verdana" w:hAnsi="Verdana" w:cs="Times New Roman"/>
        </w:rPr>
      </w:pPr>
      <w:r>
        <w:rPr>
          <w:rFonts w:cs="Times New Roman" w:ascii="Verdana" w:hAnsi="Verdana"/>
        </w:rPr>
        <w:t>Y cuando Kuat oyó que la llamaban por su nombre, conoció la voz de Ghanem, e inclinándose hacia él le dijo: "¿Eres tú, querido mío?" Y él contestó: "¡Sí! ¡Soy Ghanem!" Y al oírlo la joven cayó desmayada. Y la madre y, la hermana de Ghanem dieron un grito y cayeron desmayadas también. Al cabo de un rato acabaron por volver en sí, y se arrojaron en brazos de Ghanem. Y sólo se oyeron besos, llantos y exclamaciones de alegría.</w:t>
      </w:r>
    </w:p>
    <w:p>
      <w:pPr>
        <w:pStyle w:val="Arial11"/>
        <w:spacing w:before="0" w:after="0"/>
        <w:ind w:firstLine="284"/>
        <w:rPr>
          <w:rFonts w:ascii="Verdana" w:hAnsi="Verdana" w:cs="Times New Roman"/>
        </w:rPr>
      </w:pPr>
      <w:r>
        <w:rPr>
          <w:rFonts w:cs="Times New Roman" w:ascii="Verdana" w:hAnsi="Verdana"/>
        </w:rPr>
        <w:t>Y Kuat Al–Kulub dijo: "¡Gloria a Alah por haber permitido que nos reunamos todos!" Y les contó cuánto le había pasado, y añadió: "El califa, además de protegerte, te regala mi persona". Estas palabras llevaron al límite de la felicidad a Ghanem que no cesaba de besar las manos de Kuat Al–Kulub, mientras ella le besaba los ojos. Y Kuat les dijo: "Aguardadme". Y marchó a palacio, abrió el cajón donde tenía sus cosas, sacó de él muchos dinares, y se fué al zoco para entregárselos al jeique, encargándole que comprase cuatro trajes completos para cada uno, y veinte pañuelos, y diez cinturones. Y volvió a la casa, y los llevó a todos al hammam. Y les preparó pollos, carne asada y buen vino. Y durante tres días les dió de comer y beber en su presencia. Y notaron que recuperaban la vida y les volvía el alma al cuerpo.</w:t>
      </w:r>
    </w:p>
    <w:p>
      <w:pPr>
        <w:pStyle w:val="Arial11"/>
        <w:spacing w:before="0" w:after="0"/>
        <w:ind w:firstLine="284"/>
        <w:rPr>
          <w:rFonts w:ascii="Verdana" w:hAnsi="Verdana" w:cs="Times New Roman"/>
        </w:rPr>
      </w:pPr>
      <w:r>
        <w:rPr>
          <w:rFonts w:cs="Times New Roman" w:ascii="Verdana" w:hAnsi="Verdana"/>
        </w:rPr>
        <w:t>Los llevó otra vez al hammam, les hizo mudarse de ropa, y los dejó en casa del jeique. Entonces se presentó al califa, se inclinó hasta el suelo, y le enteró del regreso de Ghanem, así como el de su madre y su hermana. Y el califa llamó a Giafar y le dijo: "¡Ve en busca de Ghanem ben–Ayub!" Y Giafar marchó a casa del jeique; pero ya le había precedido Kuat Al–Kulub, que dijo a Ghanem: "¡Oh querido mío! Va a llegar Giafar para llevarte a presencia del califa. Ahora hay que demostrar la elocuencia de tu lenguaje, la firmeza de tu corazón y la pureza de tus palabras". Después le vistió con el mejor de los trajes que habían comprado en el zoco, le dió muchos dinares, y le dijo: "No dejes de tirar puñados de oro al llegar a palacio, cuando pases por entre las filas de los eunucos y servidores".</w:t>
      </w:r>
    </w:p>
    <w:p>
      <w:pPr>
        <w:pStyle w:val="Arial11"/>
        <w:spacing w:before="0" w:after="0"/>
        <w:ind w:firstLine="284"/>
        <w:rPr>
          <w:rFonts w:ascii="Verdana" w:hAnsi="Verdana" w:cs="Times New Roman"/>
        </w:rPr>
      </w:pPr>
      <w:r>
        <w:rPr>
          <w:rFonts w:cs="Times New Roman" w:ascii="Verdana" w:hAnsi="Verdana"/>
        </w:rPr>
        <w:t>Y cuando llegó Giafar montado en su mula, Ghanem se apresuró a salir a su encuentro, le deseó la paz y besó la tierra entre sus manos. Y ya era otra vez el gallardo mozo de otros tiempos, de rostro glorioso y atractivo continente. Entonces Giafar le rogó que lo acompañase, y lo presentó al califa. Y Ghanem vió al Emir de los Creyentes rodeado de sus visires, chambelanes, vicarios y jefes de sus ejércitos. Y Ghanem se detuvo ante el califa, miró un momento al suelo, levantó en seguida la frente, e improvis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rey del tiempo! ¡Una mirada bondadosa se ha dirigido a la tierra, y la ha fecundado! ¡Nosotros somos los hijos de su fecundidad feliz en tu reinado de glor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os sultanes y los emires se te prosternan, arrastrando las barbas por el polvo, y como homenaje a tu grandeza, te ofrecen sus coronas y pedrerí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tierra no es bastante vasta ni el planeta bastante ancho para la formidable masa de tus ejércitos! ¡Oh rey del tiempo! ¡Clava tus tiendas en las tierras planetarias del espacio que gira!</w:t>
      </w:r>
    </w:p>
    <w:p>
      <w:pPr>
        <w:pStyle w:val="Arial11"/>
        <w:spacing w:before="0" w:after="0"/>
        <w:ind w:firstLine="284"/>
        <w:rPr>
          <w:rFonts w:ascii="Verdana" w:hAnsi="Verdana" w:cs="Times New Roman"/>
          <w:b/>
          <w:b/>
          <w:bCs/>
        </w:rPr>
      </w:pPr>
      <w:r>
        <w:rPr>
          <w:rFonts w:cs="Times New Roman" w:ascii="Verdana" w:hAnsi="Verdana"/>
          <w:b/>
          <w:bCs/>
        </w:rPr>
        <w:t>¡Y que las estrellas dóciles y los astros numerosos se sumen a tu triunfo y acompañen a tu séqui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Que el día de tu justicia ilumine al mundo! ¡Que acabe con las fechorías de los malhechores y recompense las acciones puras de tus fiel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l califa quedó encantado con la elocuencia y hermosura de los versos, su buen ritmo y la pureza de su lenguaj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que aparecía la mañana, y discreta como siempre, interrumpió su rela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44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califa Harún Al–Raschid, encantado por la elocuencia de Ghanem, le hizo acercarse a su trono. Y Ghanem se acercó al trono, y el califa le dijo: "Refiéreme toda tu historia, sin ocultarme nada de la verdad". Entonces Ghanem se sentó, y contó al califa toda su historia, desde el principio hasta el fin, pero nada se adelantaría con repetirla. Y el califa quedó completamente convencido de la inocencia de Ghanem y de la pureza de sus intenciones, sobre todo al saber cómo había respetado las palabras bordadas en el calzón de la favorita, y le dijo: "Te ruego que libres a mi conciencia de la injusticia cometida contigo". Y Ghanem le contestó: "¡Estás libre de ella, ¡oh Emir de los Creyentes! pues cuanto pertenece al esclavo es propiedad del señor!"</w:t>
      </w:r>
    </w:p>
    <w:p>
      <w:pPr>
        <w:pStyle w:val="Arial11"/>
        <w:spacing w:before="0" w:after="0"/>
        <w:ind w:firstLine="284"/>
        <w:rPr>
          <w:rFonts w:ascii="Verdana" w:hAnsi="Verdana" w:cs="Times New Roman"/>
        </w:rPr>
      </w:pPr>
      <w:r>
        <w:rPr>
          <w:rFonts w:cs="Times New Roman" w:ascii="Verdana" w:hAnsi="Verdana"/>
        </w:rPr>
        <w:t>Y el califa, complacidísimo, elevó a Ghanem a los más altos cargos del reino; le dió un palacio, y muchas riquezas, y muchos esclavos. Ghanem se apresuró a instalar en su nuevo palacio a su madre,</w:t>
      </w:r>
    </w:p>
    <w:p>
      <w:pPr>
        <w:pStyle w:val="Arial11"/>
        <w:spacing w:before="0" w:after="0"/>
        <w:ind w:firstLine="284"/>
        <w:rPr>
          <w:rFonts w:ascii="Verdana" w:hAnsi="Verdana" w:cs="Times New Roman"/>
        </w:rPr>
      </w:pPr>
      <w:r>
        <w:rPr>
          <w:rFonts w:cs="Times New Roman" w:ascii="Verdana" w:hAnsi="Verdana"/>
        </w:rPr>
        <w:t>y a su hermana Fetnah, y a su amiga Kuat Al–Kulub. Y el califa, al saber que Ghanem tenía una hermana maravillosa y virgen todavía, se la pidió a Ghanem.</w:t>
      </w:r>
    </w:p>
    <w:p>
      <w:pPr>
        <w:pStyle w:val="Arial11"/>
        <w:spacing w:before="0" w:after="0"/>
        <w:ind w:firstLine="284"/>
        <w:rPr>
          <w:rFonts w:ascii="Verdana" w:hAnsi="Verdana" w:cs="Times New Roman"/>
        </w:rPr>
      </w:pPr>
      <w:r>
        <w:rPr>
          <w:rFonts w:cs="Times New Roman" w:ascii="Verdana" w:hAnsi="Verdana"/>
        </w:rPr>
        <w:t>Y Ghanem contestó: "Es tu servidora, y yo soy tu esclavo". Entonces el califa le expresó su agradecimiento, y le dió cien mil dinares de oro. Y después llamó al kadí y a los testigos para redactar su contrato con Fetnah. Y el mismo día y a la misma, hora entraron el califa y Ghanem en los aposentos de sus respectivas mujeres. Y Fetnah fué para el califa, y Kuat Al–Kulub para Ghanem Ben–Ayub El–Motim El–Masslub.</w:t>
      </w:r>
    </w:p>
    <w:p>
      <w:pPr>
        <w:pStyle w:val="Arial11"/>
        <w:spacing w:before="0" w:after="0"/>
        <w:ind w:firstLine="284"/>
        <w:rPr>
          <w:rFonts w:ascii="Verdana" w:hAnsi="Verdana" w:cs="Times New Roman"/>
        </w:rPr>
      </w:pPr>
      <w:r>
        <w:rPr>
          <w:rFonts w:cs="Times New Roman" w:ascii="Verdana" w:hAnsi="Verdana"/>
        </w:rPr>
        <w:t>El califa, al despertarse por la mañana, se halló tan satisfecho de la noche que acababa de pasar en brazos de la virgen Fetnah, que mandó llamar a los escribas de mejor letra para que escribiesen lahistoria de Ghanem desde el principio hasta el fin, y la encerró en el armario de los papeles,</w:t>
      </w:r>
    </w:p>
    <w:p>
      <w:pPr>
        <w:pStyle w:val="Arial11"/>
        <w:spacing w:before="0" w:after="0"/>
        <w:ind w:firstLine="284"/>
        <w:rPr>
          <w:rFonts w:ascii="Verdana" w:hAnsi="Verdana" w:cs="Times New Roman"/>
        </w:rPr>
      </w:pPr>
      <w:r>
        <w:rPr>
          <w:rFonts w:cs="Times New Roman" w:ascii="Verdana" w:hAnsi="Verdana"/>
        </w:rPr>
        <w:t>a fin de que pudiera servir de lección a las, generaciones futuras, y fuera asombro y delicia de los sabios que se dedicasen a leerla con respeto y admirar la obra de Aquel que creó el día y la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no creas, oh rey de los siglos –prosiguió Schehrazada dirigiéndose al rey Schahriar– que esta historia sea más agradable ni más sorprendente que la historia guerrera y heroica de Omar Al–Nemán y sus hijos Scharkán y Daul'makán". Y el rey Schahriar dijo: "Ciertamente, puedes contar esa historia que no conozc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ISTORIA DEL REY OMAR AL – NEMAN Y DE SUS</w:t>
      </w:r>
    </w:p>
    <w:p>
      <w:pPr>
        <w:pStyle w:val="Arial11"/>
        <w:spacing w:before="0" w:after="0"/>
        <w:ind w:firstLine="284"/>
        <w:rPr>
          <w:rFonts w:ascii="Verdana" w:hAnsi="Verdana" w:cs="Times New Roman"/>
          <w:b/>
          <w:b/>
          <w:bCs/>
        </w:rPr>
      </w:pPr>
      <w:r>
        <w:rPr>
          <w:rFonts w:cs="Times New Roman" w:ascii="Verdana" w:hAnsi="Verdana"/>
          <w:b/>
          <w:bCs/>
        </w:rPr>
        <w:t>DOS HIJOS SCHARKAN Y DAUL'MAKA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Schehrazada dijo al rey Schahriar:</w:t>
      </w:r>
    </w:p>
    <w:p>
      <w:pPr>
        <w:pStyle w:val="Arial11"/>
        <w:spacing w:before="0" w:after="0"/>
        <w:ind w:firstLine="284"/>
        <w:rPr>
          <w:rFonts w:ascii="Verdana" w:hAnsi="Verdana" w:cs="Times New Roman"/>
        </w:rPr>
      </w:pPr>
      <w:r>
        <w:rPr>
          <w:rFonts w:cs="Times New Roman" w:ascii="Verdana" w:hAnsi="Verdana"/>
        </w:rPr>
        <w:t>He llegado a saber, ¡oh rey afortunado! que hubo en la ciudad de Bagdad, después de reinar muchos califas, y antes de que reinaran otros muchos, un rey que se llamaba Omar Al–Nemán.(1)</w:t>
      </w:r>
    </w:p>
    <w:p>
      <w:pPr>
        <w:pStyle w:val="Arial11"/>
        <w:spacing w:before="0" w:after="0"/>
        <w:ind w:firstLine="284"/>
        <w:rPr>
          <w:rFonts w:ascii="Verdana" w:hAnsi="Verdana" w:cs="Times New Roman"/>
        </w:rPr>
      </w:pPr>
      <w:r>
        <w:rPr>
          <w:rFonts w:cs="Times New Roman" w:ascii="Verdana" w:hAnsi="Verdana"/>
        </w:rPr>
        <w:t>Era formidable en poderío; había vencido a todos los Cosroes posibles y subyugado a todos los Césares imaginables. Tan ardiente era, que el fuego abrasador no le quemaba. Nadie le podía igualar en las luchas, ni en el campo de carreras. Si se enfurecía, despedían llamas centelleantes las ventanillas de su nariz. Había conquistado todas las comarcas y extendido su dominio por todos los pueblos y ciudades. Con ayuda de Alah había sometido a todas las criaturas y había llevado sus ejércitos victoriosos hasta las tierras más apartadas. Estaban bajo su soberanía el Oriente y el Occidente. Y entre otros países, la India, el Sindh, la China, el Yemen, el Hedjaz, la Abisinia, el Sudán, la Siria la Grecia y las provincias de Diarbekr, así como todas las islas del mar y cuantos ríos ilustres hay en la tierra, como Seihún y Djihán. el Nilo y el Eufrates.</w:t>
      </w:r>
    </w:p>
    <w:p>
      <w:pPr>
        <w:pStyle w:val="Arial11"/>
        <w:spacing w:before="0" w:after="0"/>
        <w:ind w:firstLine="284"/>
        <w:rPr>
          <w:rFonts w:ascii="Verdana" w:hAnsi="Verdana" w:cs="Times New Roman"/>
        </w:rPr>
      </w:pPr>
      <w:r>
        <w:rPr>
          <w:rFonts w:cs="Times New Roman" w:ascii="Verdana" w:hAnsi="Verdana"/>
        </w:rPr>
        <w:t>Había enviado correos a los límites más recónditos de la tierra, para ponerla al corriente de la verdad y notificarle su imperio. Y todos los correos habían regresado para anunciarle que el mundo entero le estaba sometido, y que todos los señores reconocían respetuosamente su supremacía. Y a todos había extendido los beneficios de su generosidad, y anegándolos en las olas de su magnánimo esplendor, había hecho reinar entre ellos la dulce concordia y la paz fecundadora, pues era magnánimo y de alma elevada en verdad.</w:t>
      </w:r>
    </w:p>
    <w:p>
      <w:pPr>
        <w:pStyle w:val="Arial11"/>
        <w:spacing w:before="0" w:after="0"/>
        <w:ind w:firstLine="284"/>
        <w:rPr>
          <w:rFonts w:ascii="Verdana" w:hAnsi="Verdana" w:cs="Times New Roman"/>
        </w:rPr>
      </w:pPr>
      <w:r>
        <w:rPr>
          <w:rFonts w:cs="Times New Roman" w:ascii="Verdana" w:hAnsi="Verdana"/>
        </w:rPr>
        <w:t>Así es que desde todas partes afluían hacia su trono los regalos y los presentes, así como todos los tributos de la tierra, a lo largo y a lo ancho del mundo. Porque era justo y amado en extremo.</w:t>
      </w:r>
    </w:p>
    <w:p>
      <w:pPr>
        <w:pStyle w:val="Arial11"/>
        <w:spacing w:before="0" w:after="0"/>
        <w:ind w:firstLine="284"/>
        <w:rPr>
          <w:rFonts w:ascii="Verdana" w:hAnsi="Verdana" w:cs="Times New Roman"/>
        </w:rPr>
      </w:pPr>
      <w:r>
        <w:rPr>
          <w:rFonts w:cs="Times New Roman" w:ascii="Verdana" w:hAnsi="Verdana"/>
        </w:rPr>
        <w:t>Ahora bien; el rey Omar Al–Nemán tenía un hijo llamado Scharkán. Y Scharkán se llamaba así porque se revelaba como un prodigio entre los prodigios de aquel tiempo, y sobrepujaba en valor a los héroes más animosos, derribados por él en los torneos. Manejaba maravillosamente la lanza, la espada y el carcaj. Por eso le quería su padre con amor sin igual, y lo designaba como sucesor suyo en el trono del reino. Y era cosa segura que, apenas llegado a la edad de hombre, aquel asombroso Scharkán, que sólo tenía veinte años, había visto, con ayuda de Alah, inclinarse todas las cabezas ante su gloria. Tal era su heroísmo y su temeridad, y tanto iluminaba con el esplendor de sus hazañas. Porque ya había tomado por asalto muchas plazas fuertes y ya había reducido muchas comarcas. Y al extender su fama por toda la superficie del universo, crecía sin cesar su poderío y su hermosa altivez.</w:t>
      </w:r>
    </w:p>
    <w:p>
      <w:pPr>
        <w:pStyle w:val="Arial11"/>
        <w:spacing w:before="0" w:after="0"/>
        <w:ind w:firstLine="284"/>
        <w:rPr>
          <w:rFonts w:ascii="Verdana" w:hAnsi="Verdana" w:cs="Times New Roman"/>
        </w:rPr>
      </w:pPr>
      <w:r>
        <w:rPr>
          <w:rFonts w:cs="Times New Roman" w:ascii="Verdana" w:hAnsi="Verdana"/>
        </w:rPr>
        <w:t>Pero el rey Omar Al–Nemán no tenía más hijo que Scharkán. Verdad es que tenía, como lo permiten el Libro Noble y la Sunnat, (2) cuatro mujeres legítimas, pero sólo una de ellas había sido fecunda,</w:t>
      </w:r>
    </w:p>
    <w:p>
      <w:pPr>
        <w:pStyle w:val="Arial11"/>
        <w:spacing w:before="0" w:after="0"/>
        <w:ind w:firstLine="284"/>
        <w:rPr>
          <w:rFonts w:ascii="Verdana" w:hAnsi="Verdana" w:cs="Times New Roman"/>
        </w:rPr>
      </w:pPr>
      <w:r>
        <w:rPr>
          <w:rFonts w:cs="Times New Roman" w:ascii="Verdana" w:hAnsi="Verdana"/>
        </w:rPr>
        <w:t>y las otras tres habían resultado estériles. Y además de aquellas cuatro mujeres legítimas que habitaban en palacio, tenía el rey Omar trescientas sesenta concubinas, tantas como los días del año cop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Para ser más gramatical debería escribirse: "en–Nemán". Usaré el artículo "al" en vez de "en" para no confundir al lector europeo. Véase en una gramática árabe lo que son letras lunares y letras solares. (2) La Sunnat es la recopilación tradicional de los consejos, leyes y decisiones orales del Profeta, y de los pormenores de su vida.</w:t>
      </w:r>
    </w:p>
    <w:p>
      <w:pPr>
        <w:pStyle w:val="Arial11"/>
        <w:spacing w:before="0" w:after="0"/>
        <w:ind w:firstLine="284"/>
        <w:rPr>
          <w:rFonts w:ascii="Verdana" w:hAnsi="Verdana" w:cs="Times New Roman"/>
        </w:rPr>
      </w:pPr>
      <w:r>
        <w:rPr>
          <w:rFonts w:cs="Times New Roman" w:ascii="Verdana" w:hAnsi="Verdana"/>
        </w:rPr>
        <w:t>y cada una de aquellas mujeres era de distinta raza. Había dado a cada una un aposento reservado e independiente, y estos aposentos estaban agrupados en doce edificios, tantos como los meses del año, construidos todos en el recinto del palacio. Y cada uno de estos edificios contenía treinta concubinas, cada cual en su habitación, de modo que había trescientos sesenta aposentos reservados. Y el rey Omar, muy equitativo, había dedicado una noche del año a cada una de sus concubinas, de modo que se acostaba una sola noche con cada concubina, a la cual no volvía a ver hasta el año siguiente. Y no dejó de proceder de este modo durante un gran espacio de tiempo y durante toda su vida. Por eso era famoso por su sabiduría admirable y por su probada virilidad.</w:t>
      </w:r>
    </w:p>
    <w:p>
      <w:pPr>
        <w:pStyle w:val="Arial11"/>
        <w:spacing w:before="0" w:after="0"/>
        <w:ind w:firstLine="284"/>
        <w:rPr>
          <w:rFonts w:ascii="Verdana" w:hAnsi="Verdana" w:cs="Times New Roman"/>
        </w:rPr>
      </w:pPr>
      <w:r>
        <w:rPr>
          <w:rFonts w:cs="Times New Roman" w:ascii="Verdana" w:hAnsi="Verdana"/>
        </w:rPr>
        <w:t>Ahora bien; un día, con permiso del Ordenador de todas las cosas, una de las concubinas del rey Omar quedó embarazada, y su preñez fué conocida inmediatamente en todo el palacio. Llegó la noticia hasta el rey, que se alegró hasta el límite de la alegría, y exclamó muy dichoso: "¡Plegue a Alah que toda mi posteridad y toda mi descendencia se compongan sólo de hijos varones!" Después mandó incribir en un registro la fecha de la preñez, y empezó a colmar a su concubina de toda clase de consideraciones y regalos.</w:t>
      </w:r>
    </w:p>
    <w:p>
      <w:pPr>
        <w:pStyle w:val="Arial11"/>
        <w:spacing w:before="0" w:after="0"/>
        <w:ind w:firstLine="284"/>
        <w:rPr>
          <w:rFonts w:ascii="Verdana" w:hAnsi="Verdana" w:cs="Times New Roman"/>
        </w:rPr>
      </w:pPr>
      <w:r>
        <w:rPr>
          <w:rFonts w:cs="Times New Roman" w:ascii="Verdana" w:hAnsi="Verdana"/>
        </w:rPr>
        <w:t>A todo esto, Scharkán, el hijo del rey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aquel momento de su narración, Schehrazada vio aproximarse la mañana, y discretamente, aplazó su relato para el otro dí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45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A todo esto, Scharkán, el hijo del rey, se enteró del embarazo de la concubina, y experimentó una gran pena, sobre todo al pensar en que el recién llegado pudiera disputarle la sucesión al trono. Y resolvió suprimir al hijo de la concubina, en caso de que fuera varón. Esto en cuanto a Scharkán.</w:t>
      </w:r>
    </w:p>
    <w:p>
      <w:pPr>
        <w:pStyle w:val="Arial11"/>
        <w:spacing w:before="0" w:after="0"/>
        <w:ind w:firstLine="284"/>
        <w:rPr>
          <w:rFonts w:ascii="Verdana" w:hAnsi="Verdana" w:cs="Times New Roman"/>
        </w:rPr>
      </w:pPr>
      <w:r>
        <w:rPr>
          <w:rFonts w:cs="Times New Roman" w:ascii="Verdana" w:hAnsi="Verdana"/>
        </w:rPr>
        <w:t>Por lo que se refiere a la concubina, hay que decir que era una joven griega llamada Safía.(1)</w:t>
      </w:r>
    </w:p>
    <w:p>
      <w:pPr>
        <w:pStyle w:val="Arial11"/>
        <w:spacing w:before="0" w:after="0"/>
        <w:ind w:firstLine="284"/>
        <w:rPr>
          <w:rFonts w:ascii="Verdana" w:hAnsi="Verdana" w:cs="Times New Roman"/>
        </w:rPr>
      </w:pPr>
      <w:r>
        <w:rPr>
          <w:rFonts w:cs="Times New Roman" w:ascii="Verdana" w:hAnsi="Verdana"/>
        </w:rPr>
        <w:t>Había sido enviada como presente al rey Omar por el rey de los griegos de Kaissaria(2) con gran cantidad de regalos magníficos. Entre todas las esclavas del palacio, era ciertamente la más hermosa por su rostro incomparable, la más esbelta de cintura y la más recia de muslos y de hombros. Además, estaba dotada de una inteligencia muy poco común y de cualidades extraordinarias. Durante las noches, que ahora pasaba el rey Omar con ella, sabía decirle palabras muy dulces, que le encantaban los sentidos y le halagaban mucho; palabras penetrantes, muy dulces y muy expresivas. Y no dejó de hacerlo así, hasta que llegó al término de su preñez. Entonces se sentó en la silla de las parturientas, y presa de dolores de parto, empezó a implorar a Alah devotamente. Y Alah la escuchó sin duda alguna y al momento.</w:t>
      </w:r>
    </w:p>
    <w:p>
      <w:pPr>
        <w:pStyle w:val="Arial11"/>
        <w:spacing w:before="0" w:after="0"/>
        <w:ind w:firstLine="284"/>
        <w:rPr>
          <w:rFonts w:ascii="Verdana" w:hAnsi="Verdana" w:cs="Times New Roman"/>
        </w:rPr>
      </w:pPr>
      <w:r>
        <w:rPr>
          <w:rFonts w:cs="Times New Roman" w:ascii="Verdana" w:hAnsi="Verdana"/>
        </w:rPr>
        <w:t>Por su parte, el rey Omar encargó a un eunuco que fuera a anunciarle sin demora el nacimiento de la criatura y su sexo. Y por su parte, Scharkán tampoco dejó de hacer el mismo encargo a otro eunuco. Apenas parió Safía, cuando las comadronas recogieron a la criatura y la examinaron, y habiendo visto que era una niña, se apresuraron a anunciárselo a todas las concurrentes y a los eunucos, clamando: "¡Es una niña! ¡Su rostro es más brillante que la luna!"</w:t>
      </w:r>
    </w:p>
    <w:p>
      <w:pPr>
        <w:pStyle w:val="Arial11"/>
        <w:spacing w:before="0" w:after="0"/>
        <w:ind w:firstLine="284"/>
        <w:rPr>
          <w:rFonts w:ascii="Verdana" w:hAnsi="Verdana" w:cs="Times New Roman"/>
        </w:rPr>
      </w:pPr>
      <w:r>
        <w:rPr>
          <w:rFonts w:cs="Times New Roman" w:ascii="Verdana" w:hAnsi="Verdana"/>
        </w:rPr>
        <w:t>Y el eunuco del rey corrió presuroso a referírselo a su amo.</w:t>
      </w:r>
    </w:p>
    <w:p>
      <w:pPr>
        <w:pStyle w:val="Arial11"/>
        <w:spacing w:before="0" w:after="0"/>
        <w:ind w:firstLine="284"/>
        <w:rPr>
          <w:rFonts w:ascii="Verdana" w:hAnsi="Verdana" w:cs="Times New Roman"/>
        </w:rPr>
      </w:pPr>
      <w:r>
        <w:rPr>
          <w:rFonts w:cs="Times New Roman" w:ascii="Verdana" w:hAnsi="Verdana"/>
        </w:rPr>
        <w:t>Y el eunuco de Scharkán corrió también a anunciar la noticia. Y Scharkán se alegró en extrem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apenas habían salido los eunucos, Safía dijo a las comadronas: "¡Aguardad! ¡Noto que mis entrañas contienen otra cosa!" Y empezó a exhalar nuevos lamentos y a sentir nuevos dolores de parto,</w:t>
      </w:r>
    </w:p>
    <w:p>
      <w:pPr>
        <w:pStyle w:val="Arial11"/>
        <w:spacing w:before="0" w:after="0"/>
        <w:ind w:firstLine="284"/>
        <w:rPr>
          <w:rFonts w:ascii="Verdana" w:hAnsi="Verdana" w:cs="Times New Roman"/>
        </w:rPr>
      </w:pPr>
      <w:r>
        <w:rPr>
          <w:rFonts w:cs="Times New Roman" w:ascii="Verdana" w:hAnsi="Verdana"/>
        </w:rPr>
        <w:t>y luego, con ayuda de Alah, acabó por parir un segundo hijo.</w:t>
      </w:r>
    </w:p>
    <w:p>
      <w:pPr>
        <w:pStyle w:val="Arial11"/>
        <w:spacing w:before="0" w:after="0"/>
        <w:ind w:firstLine="284"/>
        <w:rPr>
          <w:rFonts w:ascii="Verdana" w:hAnsi="Verdana" w:cs="Times New Roman"/>
        </w:rPr>
      </w:pPr>
      <w:r>
        <w:rPr>
          <w:rFonts w:cs="Times New Roman" w:ascii="Verdana" w:hAnsi="Verdana"/>
        </w:rPr>
        <w:t>Y las comadronas se inclinaron rápidamente y examinaron a la criatura; y era un varón que se parecía a la luna llena, con una frente que deslumbraba de blancura y unas mejillas como rosas florid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 Límpida y pura como el agua. (2)Acaso Cesárea de Capadocia.</w:t>
      </w:r>
    </w:p>
    <w:p>
      <w:pPr>
        <w:pStyle w:val="Arial11"/>
        <w:spacing w:before="0" w:after="0"/>
        <w:ind w:firstLine="284"/>
        <w:rPr>
          <w:rFonts w:ascii="Verdana" w:hAnsi="Verdana" w:cs="Times New Roman"/>
        </w:rPr>
      </w:pPr>
      <w:r>
        <w:rPr>
          <w:rFonts w:cs="Times New Roman" w:ascii="Verdana" w:hAnsi="Verdana"/>
        </w:rPr>
        <w:t>Así se alegraron mucho las esclavas, las doncellas y todas las que estaban allí, y en cuanto parió Safía, todas las mujeres llenaron el palacio con sus gritos de alegría, gritos penetrantes que llegaban hasta la nota más aguda. Y de tal manera, que todas las demás concubinas lo oyeron y lo entendieron. Y todas adelgazaron de envidia y malestar.</w:t>
      </w:r>
    </w:p>
    <w:p>
      <w:pPr>
        <w:pStyle w:val="Arial11"/>
        <w:spacing w:before="0" w:after="0"/>
        <w:ind w:firstLine="284"/>
        <w:rPr>
          <w:rFonts w:ascii="Verdana" w:hAnsi="Verdana" w:cs="Times New Roman"/>
        </w:rPr>
      </w:pPr>
      <w:r>
        <w:rPr>
          <w:rFonts w:cs="Times New Roman" w:ascii="Verdana" w:hAnsi="Verdana"/>
        </w:rPr>
        <w:t>En cuanto al rey Omar Al–Nemán, apenas hubo averiguado la noticia, dió gracias a Alah, y acudió al aposento de Safía, se acercó a ella, le cogió la cabeza con las manos y la besó en la frente. Después se inclinó hacia el recién nacido y lo besó, y en seguida todas las esclavas golpearon las panderetas, y las tañedoras de instrumentos pulsaron las cuerdas armoniosas, y las cantadoras entonaron cantos propios del caso.</w:t>
      </w:r>
    </w:p>
    <w:p>
      <w:pPr>
        <w:pStyle w:val="Arial11"/>
        <w:spacing w:before="0" w:after="0"/>
        <w:ind w:firstLine="284"/>
        <w:rPr>
          <w:rFonts w:ascii="Verdana" w:hAnsi="Verdana" w:cs="Times New Roman"/>
        </w:rPr>
      </w:pPr>
      <w:r>
        <w:rPr>
          <w:rFonts w:cs="Times New Roman" w:ascii="Verdana" w:hAnsi="Verdana"/>
        </w:rPr>
        <w:t>Hecho esto, mandó el rey que se llamase al recién nacido Daul' makán (Luz del lugar) y a la niña Nozhatú–zamán. (Delicias del tiempo)</w:t>
      </w:r>
    </w:p>
    <w:p>
      <w:pPr>
        <w:pStyle w:val="Arial11"/>
        <w:spacing w:before="0" w:after="0"/>
        <w:ind w:firstLine="284"/>
        <w:rPr>
          <w:rFonts w:ascii="Verdana" w:hAnsi="Verdana" w:cs="Times New Roman"/>
        </w:rPr>
      </w:pPr>
      <w:r>
        <w:rPr>
          <w:rFonts w:cs="Times New Roman" w:ascii="Verdana" w:hAnsi="Verdana"/>
        </w:rPr>
        <w:t>Y todos se inclinaron para decir "Escucho y obedezco". En seguido eligió las nodrizas y las sirvientas para los dos niños, así como las esclavas y doncellas. Y por último, mandó repartir entre toda la gente de palacio, vinos, bebidas, perfumes y tantas otras cosas, que la lengua sería incapaz de enumerarlas.</w:t>
      </w:r>
    </w:p>
    <w:p>
      <w:pPr>
        <w:pStyle w:val="Arial11"/>
        <w:spacing w:before="0" w:after="0"/>
        <w:ind w:firstLine="284"/>
        <w:rPr>
          <w:rFonts w:ascii="Verdana" w:hAnsi="Verdana" w:cs="Times New Roman"/>
        </w:rPr>
      </w:pPr>
      <w:r>
        <w:rPr>
          <w:rFonts w:cs="Times New Roman" w:ascii="Verdana" w:hAnsi="Verdana"/>
        </w:rPr>
        <w:t>Cuando los habitantes de Bagdad se enteraron del doble nacimiento, adornaron e iluminaron la ciudad e hicieron grandes demostraciones de regocijo.</w:t>
      </w:r>
    </w:p>
    <w:p>
      <w:pPr>
        <w:pStyle w:val="Arial11"/>
        <w:spacing w:before="0" w:after="0"/>
        <w:ind w:firstLine="284"/>
        <w:rPr>
          <w:rFonts w:ascii="Verdana" w:hAnsi="Verdana" w:cs="Times New Roman"/>
        </w:rPr>
      </w:pPr>
      <w:r>
        <w:rPr>
          <w:rFonts w:cs="Times New Roman" w:ascii="Verdana" w:hAnsi="Verdana"/>
        </w:rPr>
        <w:t>Después llegaron los emires, los visires y los grandes del reino, y presentaron sus homenajes y felicitaciones al rey Omar Al–Nemán por el nacimiento de su hijo Daul'makán y de su hija Nozhatú–zamán. Y el rey les dió las gracias, y les regaló trajes de honor, y les colmó de favores y mercedes, y obsequió a todos los circunstantes con gran largueza, tanto a los notables como a la plebe. Y así siguió hasta que transcurrieron cuatro años. Y durante todo aquel tiempo no dejó pasar ni un solo día sin tener noticias de Safía y de los niños. Y no cesó de enviar a Safía gran cantidad de oro y plata, alhajas, orfebrería, vestidos, sedas y otras maravillas. Y tuvo buen cuidado de confiar la educación de los niños y su custodia a los más adictos y avisados de sus servidores. ¡Y esto fue to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cuanto a Scharkán, como andaba muy lejos guerreando y combatiendo, tomando ciudades, cubriéndose de gloria en las batallas y venciendo a los héroes más valerosos, no había sabido más que el nacimiento de su hermana Nozhatú–zamán. Pero el nacimiento de su hermano Daul'makán, ocurrido después de la salida del eunuco, nadie había pensado en comunicárselo.</w:t>
      </w:r>
    </w:p>
    <w:p>
      <w:pPr>
        <w:pStyle w:val="Arial11"/>
        <w:spacing w:before="0" w:after="0"/>
        <w:ind w:firstLine="284"/>
        <w:rPr>
          <w:rFonts w:ascii="Verdana" w:hAnsi="Verdana" w:cs="Times New Roman"/>
        </w:rPr>
      </w:pPr>
      <w:r>
        <w:rPr>
          <w:rFonts w:cs="Times New Roman" w:ascii="Verdana" w:hAnsi="Verdana"/>
        </w:rPr>
        <w:t>Un día entre los días, estando sentado en su trono el rey Omar Al–Nemán, entraron los chambelanes de palacio, besaron la tierra entre sus manos, y le dijeron: "¡Oh rey! he aquí que llegan enviados del rey Afridonios, soberano de los rumís y de Constantinia la Grande.' Y solicitan ser recibidos por ti en audiencia y presentarte sus homenajes. De modo que si accedes les daremos entrada, y si no, tu negativa acallará sus réplicas". Y el rey concedió el permiso.</w:t>
      </w:r>
    </w:p>
    <w:p>
      <w:pPr>
        <w:pStyle w:val="Arial11"/>
        <w:spacing w:before="0" w:after="0"/>
        <w:ind w:firstLine="284"/>
        <w:rPr>
          <w:rFonts w:ascii="Verdana" w:hAnsi="Verdana" w:cs="Times New Roman"/>
        </w:rPr>
      </w:pPr>
      <w:r>
        <w:rPr>
          <w:rFonts w:cs="Times New Roman" w:ascii="Verdana" w:hAnsi="Verdana"/>
        </w:rPr>
        <w:t>Cuando entraron los enviados, el rey los recibió con bondad, les mandó acercarse, les pidió noticias de su salud, y los interrogó acerca del motivo de su visita. Entonces besaron la tierra entre sus manos y dijeron:</w:t>
      </w:r>
    </w:p>
    <w:p>
      <w:pPr>
        <w:pStyle w:val="Arial11"/>
        <w:spacing w:before="0" w:after="0"/>
        <w:ind w:firstLine="284"/>
        <w:rPr>
          <w:rFonts w:ascii="Verdana" w:hAnsi="Verdana" w:cs="Times New Roman"/>
        </w:rPr>
      </w:pPr>
      <w:r>
        <w:rPr>
          <w:rFonts w:cs="Times New Roman" w:ascii="Verdana" w:hAnsi="Verdana"/>
        </w:rPr>
        <w:t>"¡Oh rey grande y venerable, de alma elevada e infinitamente generosa! sabe que el que hacia ti nos ha enviado es el rey Afridonios, señor del país de Grecia y de Jonia y de todos los ejércitos de las comarcas cristianas, y cuya residencia es el trono de Constantinia (Constantinopla).</w:t>
      </w:r>
    </w:p>
    <w:p>
      <w:pPr>
        <w:pStyle w:val="Arial11"/>
        <w:spacing w:before="0" w:after="0"/>
        <w:ind w:firstLine="284"/>
        <w:rPr>
          <w:rFonts w:ascii="Verdana" w:hAnsi="Verdana" w:cs="Times New Roman"/>
        </w:rPr>
      </w:pPr>
      <w:r>
        <w:rPr>
          <w:rFonts w:cs="Times New Roman" w:ascii="Verdana" w:hAnsi="Verdana"/>
        </w:rPr>
        <w:t>Nos encarga te avisemos que acaba de emprender una guerra terrible contra un tirano feroz, el rey Hardobios, dueño de Kaissaria.</w:t>
      </w:r>
    </w:p>
    <w:p>
      <w:pPr>
        <w:pStyle w:val="Arial11"/>
        <w:spacing w:before="0" w:after="0"/>
        <w:ind w:firstLine="284"/>
        <w:rPr>
          <w:rFonts w:ascii="Verdana" w:hAnsi="Verdana" w:cs="Times New Roman"/>
        </w:rPr>
      </w:pPr>
      <w:r>
        <w:rPr>
          <w:rFonts w:cs="Times New Roman" w:ascii="Verdana" w:hAnsi="Verdana"/>
        </w:rPr>
        <w:t>"La causa de esta guerra es la siguiente: un jefe de tribus árabes había encontrado, en un país recién conquistado, un tesoro de las edades remotas, del tiempo de El–Iskandar el de los Dos Cuernos.(1)</w:t>
      </w:r>
    </w:p>
    <w:p>
      <w:pPr>
        <w:pStyle w:val="Arial11"/>
        <w:spacing w:before="0" w:after="0"/>
        <w:ind w:firstLine="284"/>
        <w:rPr>
          <w:rFonts w:ascii="Verdana" w:hAnsi="Verdana" w:cs="Times New Roman"/>
        </w:rPr>
      </w:pPr>
      <w:r>
        <w:rPr>
          <w:rFonts w:cs="Times New Roman" w:ascii="Verdana" w:hAnsi="Verdana"/>
        </w:rPr>
        <w:t>Este tesoro contenía riquezas incalculables, cuya evaluación nos sería imposible; pues, entre otras maravillas encerraba tres gemas tan gordas como huevos de avestruz, pedrerías sin tacha y sin defecto, y que rivalizan en belleza y en valor con todas las pedrerías de la tierra y del agua. Estas tres gemas preciosas están perforadas por el centro para enhebrarlas en un cordón y servir de collar. Tienen inscripciones misteriosas grabadas en caracteres jónicos, pero se sabe que llevan consigo numerosas virtudes, uno de cuyos menores efectos es preservar, a toda persona que se ponga una de ellas al cuello, de todas las enfermedades, y especialmente de calenturas e irritacion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1)Los árabes llaman así a Alejandro Magno, con motivo de su caballo Bucéfalo</w:t>
      </w:r>
    </w:p>
    <w:p>
      <w:pPr>
        <w:pStyle w:val="Arial11"/>
        <w:spacing w:before="0" w:after="0"/>
        <w:ind w:firstLine="284"/>
        <w:rPr>
          <w:rFonts w:ascii="Verdana" w:hAnsi="Verdana" w:cs="Times New Roman"/>
        </w:rPr>
      </w:pPr>
      <w:r>
        <w:rPr>
          <w:rFonts w:cs="Times New Roman" w:ascii="Verdana" w:hAnsi="Verdana"/>
        </w:rPr>
        <w:t>Los recién nacidos son los más sensibles a estas virtudes.</w:t>
      </w:r>
    </w:p>
    <w:p>
      <w:pPr>
        <w:pStyle w:val="Arial11"/>
        <w:spacing w:before="0" w:after="0"/>
        <w:ind w:firstLine="284"/>
        <w:rPr>
          <w:rFonts w:ascii="Verdana" w:hAnsi="Verdana" w:cs="Times New Roman"/>
        </w:rPr>
      </w:pPr>
      <w:r>
        <w:rPr>
          <w:rFonts w:cs="Times New Roman" w:ascii="Verdana" w:hAnsi="Verdana"/>
        </w:rPr>
        <w:t>"Por lo tanto, cuando el jefe árabe se dió cuenta de estos efectos maravillosos y sospechó las demás virtudes misteriosas, pensó que aquella era la mejor ocasión de granjearse la buena voluntad de nuestro rey Afridonios, y se dispuso inmediatamente a enviarle como regalo las tres gemas preciosas, así como una gran parte del tesoro. Mandó, pues, preparar dos naves, una cargada de riquezas, con las tres gemas preciosas destinadas como regalo a nuestro rey, y otra tripulada por hombres que iban como escolta de aquel precioso tesoro, para preservarle de los ataques de ladrones o enemigos. Sin embargo, estaba seguro de que nadie se atrevería a atacarle, ni a él directamente ni a las cosas enviadas por él y destinadas a nuestro poderoso rey Afridonios, pues el camino que habían de seguir los navíos era por el mar, a cuyo extremo se encuentra Constantinia.</w:t>
      </w:r>
    </w:p>
    <w:p>
      <w:pPr>
        <w:pStyle w:val="Arial11"/>
        <w:spacing w:before="0" w:after="0"/>
        <w:ind w:firstLine="284"/>
        <w:rPr>
          <w:rFonts w:ascii="Verdana" w:hAnsi="Verdana" w:cs="Times New Roman"/>
        </w:rPr>
      </w:pPr>
      <w:r>
        <w:rPr>
          <w:rFonts w:cs="Times New Roman" w:ascii="Verdana" w:hAnsi="Verdana"/>
        </w:rPr>
        <w:t>"Por eso, apenas estuvieron dispuestos los dos navíos, zarparon y se dieron a la vela hacia nuestro país. Pero un día que habían fondeado en una rada, no lejos de nuestra tierra, los asaltaron súbitamente unos soldados griegos de nuestro vasallo el rey Hardobios de Kaissaria, y les arrebataron cuanto allí se había acumulado en riquezas, tesoros y cosas maravillosas, y entre éstas las tres gemas preciosas. Y después mataron a todos los hombres y se apoderaron de las naves.</w:t>
      </w:r>
    </w:p>
    <w:p>
      <w:pPr>
        <w:pStyle w:val="Arial11"/>
        <w:spacing w:before="0" w:after="0"/>
        <w:ind w:firstLine="284"/>
        <w:rPr>
          <w:rFonts w:ascii="Verdana" w:hAnsi="Verdana" w:cs="Times New Roman"/>
        </w:rPr>
      </w:pPr>
      <w:r>
        <w:rPr>
          <w:rFonts w:cs="Times New Roman" w:ascii="Verdana" w:hAnsi="Verdana"/>
        </w:rPr>
        <w:t>"Cuando tal acción llegó a conocimiento de nuestro rey, mandó inmediatamente contra el rey Hardobios un cuerpo de ejército que fue aniquilado. En seguida mandó otro, que fue aniquilado también. Entonces nuestro rey Afridonios se enfureció en extremo, y juró que se pondría personalmente al frente de todos sus ejércitos reunidos y no regresaría hasta haber destruido la ciudad de Kaissaria, asolando todo el reino de Hardobios y arruinando por completo todos los pueblos que de él dependieran.</w:t>
      </w:r>
    </w:p>
    <w:p>
      <w:pPr>
        <w:pStyle w:val="Arial11"/>
        <w:spacing w:before="0" w:after="0"/>
        <w:ind w:firstLine="284"/>
        <w:rPr>
          <w:rFonts w:ascii="Verdana" w:hAnsi="Verdana" w:cs="Times New Roman"/>
        </w:rPr>
      </w:pPr>
      <w:r>
        <w:rPr>
          <w:rFonts w:cs="Times New Roman" w:ascii="Verdana" w:hAnsi="Verdana"/>
        </w:rPr>
        <w:t>"Y ahora, ¡oh sultán lleno de gloria! venimos a reclamar tu auxilio y a solicitar tu eficaz y poderosa alianza. Y al ayudarnos con tus fuerzas y soldados, indudablemente has de acrecentar tu gloria e ilustrarte con nuevas hazañas”.</w:t>
      </w:r>
    </w:p>
    <w:p>
      <w:pPr>
        <w:pStyle w:val="Arial11"/>
        <w:spacing w:before="0" w:after="0"/>
        <w:ind w:firstLine="284"/>
        <w:rPr>
          <w:rFonts w:ascii="Verdana" w:hAnsi="Verdana" w:cs="Times New Roman"/>
        </w:rPr>
      </w:pPr>
      <w:r>
        <w:rPr>
          <w:rFonts w:cs="Times New Roman" w:ascii="Verdana" w:hAnsi="Verdana"/>
        </w:rPr>
        <w:t>"Y he aquí que nuestro rey nos ha cargado con pesados regalos de todas clases, como homenaje a tu generosidad, y te ruega con insistencia que le otorgues el favor de verlos con buenos ojos y aceptarlos con corazón magnánimo".</w:t>
      </w:r>
    </w:p>
    <w:p>
      <w:pPr>
        <w:pStyle w:val="Arial11"/>
        <w:spacing w:before="0" w:after="0"/>
        <w:ind w:firstLine="284"/>
        <w:rPr>
          <w:rFonts w:ascii="Verdana" w:hAnsi="Verdana" w:cs="Times New Roman"/>
        </w:rPr>
      </w:pPr>
      <w:r>
        <w:rPr>
          <w:rFonts w:cs="Times New Roman" w:ascii="Verdana" w:hAnsi="Verdana"/>
        </w:rPr>
        <w:t>Dichas estas palabras, los enviados se callaron y se prosternaron y besaron la tierra entre las manos del rey Omar Al–Nemán.</w:t>
      </w:r>
    </w:p>
    <w:p>
      <w:pPr>
        <w:pStyle w:val="Arial11"/>
        <w:spacing w:before="0" w:after="0"/>
        <w:ind w:firstLine="284"/>
        <w:rPr>
          <w:rFonts w:ascii="Verdana" w:hAnsi="Verdana" w:cs="Times New Roman"/>
        </w:rPr>
      </w:pPr>
      <w:r>
        <w:rPr>
          <w:rFonts w:cs="Times New Roman" w:ascii="Verdana" w:hAnsi="Verdana"/>
        </w:rPr>
        <w:t>Y he aquí en qué consistían aquellos presentes del rey Afridonios, señor de Constantinia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unta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46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Y he aquí en qué consistían aquellos presentes del rey Afridonios, señor de Contantinia:</w:t>
      </w:r>
    </w:p>
    <w:p>
      <w:pPr>
        <w:pStyle w:val="Arial11"/>
        <w:spacing w:before="0" w:after="0"/>
        <w:ind w:firstLine="284"/>
        <w:rPr>
          <w:rFonts w:ascii="Verdana" w:hAnsi="Verdana" w:cs="Times New Roman"/>
        </w:rPr>
      </w:pPr>
      <w:r>
        <w:rPr>
          <w:rFonts w:cs="Times New Roman" w:ascii="Verdana" w:hAnsi="Verdana"/>
        </w:rPr>
        <w:t>Había cincuenta muchachas vírgenes, bellas entre las más bellas de las hijas de Grecia. Había cincuenta muchachos, los mejor formados del país de los rumís, y cada uno de aquellos maravillosos jóvenes llevaba un ancho ropón de amplias mangas, todo de seda con dibujos de oro y figuras de colores, y un cinturón de oro con cinceladuras de plata, al cual iba unida una doble falda de brocado y terciopelo, y en las orejas un arete de oro con una perla redonda y blanca que valía más de mil dinares titulados de oro. Y por su parte, las muchachas llevaban también incalculables magnificencias.</w:t>
      </w:r>
    </w:p>
    <w:p>
      <w:pPr>
        <w:pStyle w:val="Arial11"/>
        <w:spacing w:before="0" w:after="0"/>
        <w:ind w:firstLine="284"/>
        <w:rPr>
          <w:rFonts w:ascii="Verdana" w:hAnsi="Verdana" w:cs="Times New Roman"/>
        </w:rPr>
      </w:pPr>
      <w:r>
        <w:rPr>
          <w:rFonts w:cs="Times New Roman" w:ascii="Verdana" w:hAnsi="Verdana"/>
        </w:rPr>
        <w:t>Así es que el rey Omar los aceptó muy complacido, y ordenó que se tratara a los embajadores con todas las consideraciones debidas. Y mandó reunir a los visires para saber su opinión acerca del socorro pedido por el rey Afridonios de Constantinia. Entonces, de entre los visires se levantó un anciano venerable, respetado por todos y asimismo amado por todos. Era el gran visir, llamado Dandán.</w:t>
      </w:r>
    </w:p>
    <w:p>
      <w:pPr>
        <w:pStyle w:val="Arial11"/>
        <w:spacing w:before="0" w:after="0"/>
        <w:ind w:firstLine="284"/>
        <w:rPr>
          <w:rFonts w:ascii="Verdana" w:hAnsi="Verdana" w:cs="Times New Roman"/>
        </w:rPr>
      </w:pPr>
      <w:r>
        <w:rPr>
          <w:rFonts w:cs="Times New Roman" w:ascii="Verdana" w:hAnsi="Verdana"/>
        </w:rPr>
        <w:t>Y el gran visir, llamado Dandán, dijo:</w:t>
      </w:r>
    </w:p>
    <w:p>
      <w:pPr>
        <w:pStyle w:val="Arial11"/>
        <w:spacing w:before="0" w:after="0"/>
        <w:ind w:firstLine="284"/>
        <w:rPr>
          <w:rFonts w:ascii="Verdana" w:hAnsi="Verdana" w:cs="Times New Roman"/>
        </w:rPr>
      </w:pPr>
      <w:r>
        <w:rPr>
          <w:rFonts w:cs="Times New Roman" w:ascii="Verdana" w:hAnsi="Verdana"/>
        </w:rPr>
        <w:t>"Cierto es, ¡oh sultán glorioso! que ese rey Afridonios, señor de Constantinia la Grande, es un cristiano, infiel a la ley de Alah y de su Profeta (¡sean con él la plegaria y la paz!), y que su pueblo es un pueblo de descreídos. Aquel contra el cual pide socorro, es también un infiel y un descreído. Así es que sus asuntos sólo a ellos les importan, y no pueden interesar ni conmover a los creyentes. Pero de todos modos, te invito a otorgar tu alianza al rey Afridonios y a enviarle un ejército, a cuya cabeza pondrás a tu hijo Sharkán, que precisamente acaba de volver de sus expediciones gloriosas. Y esta idea que te propongo es buena por dos razones: la primera, que el rey de los rumís, al enviarte sus embajadores con los regalos que aceptaste, te pide ayuda y protección; la segunda, que como no tenemos nada que temer de ese reyezuelo de Kaissaria, ayudando al rey Afridonios contra su enemigo obtendrás excelentes resultados y te considerarán como el verdadero vencedor. Y esta proeza será conocida de todos los países, y llegará hasta Occidente. Y entonces los reyes de Occidente solicitarán tu amistad y te enviarán portadores de numerosos regalos de todas clases y de presentes extraordinarios".</w:t>
      </w:r>
    </w:p>
    <w:p>
      <w:pPr>
        <w:pStyle w:val="Arial11"/>
        <w:spacing w:before="0" w:after="0"/>
        <w:ind w:firstLine="284"/>
        <w:rPr>
          <w:rFonts w:ascii="Verdana" w:hAnsi="Verdana" w:cs="Times New Roman"/>
        </w:rPr>
      </w:pPr>
      <w:r>
        <w:rPr>
          <w:rFonts w:cs="Times New Roman" w:ascii="Verdana" w:hAnsi="Verdana"/>
        </w:rPr>
        <w:t>Cuando el sultán Omar Al–Nemán hubo oído las palabras de su gran visir Dandán, expresó un gran contento, las encontró muy dignas de aprobación, y le dió un ropón de honor, diciéndole: "¡Has nacido para ser inspirador y consejero de reyes! Por eso tu presencia es absolutamente necesaria al frente del ejército. En cuanto a mi hijo Scharkán, no mandará más que la retaguardia".</w:t>
      </w:r>
    </w:p>
    <w:p>
      <w:pPr>
        <w:pStyle w:val="Arial11"/>
        <w:spacing w:before="0" w:after="0"/>
        <w:ind w:firstLine="284"/>
        <w:rPr>
          <w:rFonts w:ascii="Verdana" w:hAnsi="Verdana" w:cs="Times New Roman"/>
        </w:rPr>
      </w:pPr>
      <w:r>
        <w:rPr>
          <w:rFonts w:cs="Times New Roman" w:ascii="Verdana" w:hAnsi="Verdana"/>
        </w:rPr>
        <w:t>Y el rey mandó llamar en el acto a su hijo Scharkán, le dió cuenta de todo lo que había dicho a los enviados y había propuesto el gran visir Dandán, y le encargó que hiciera sus preparativos de marcha. Y también le encargó que no olvidara distribuir entre los soldados, con la largueza de siempre, las donaciones acostumbradas. Y que los eligiera uno por uno entre los mejores del ejército, formando un cuerpo de diez mil jinetes endurecidos por la guerra y las fatigas. Y Scharkán se sometió respetuosamente a las palabras de su padre Omar Al–Nemán.</w:t>
      </w:r>
    </w:p>
    <w:p>
      <w:pPr>
        <w:pStyle w:val="Arial11"/>
        <w:spacing w:before="0" w:after="0"/>
        <w:ind w:firstLine="284"/>
        <w:rPr>
          <w:rFonts w:ascii="Verdana" w:hAnsi="Verdana" w:cs="Times New Roman"/>
        </w:rPr>
      </w:pPr>
      <w:r>
        <w:rPr>
          <w:rFonts w:cs="Times New Roman" w:ascii="Verdana" w:hAnsi="Verdana"/>
        </w:rPr>
        <w:t>Después se levantó y fué a elegir diez mil jinetes entre los mejores. Repartió a manos llenas oro y riquezas, y les dijo: "¡Ahora os doy tres días completos de reposo y libertad!" Y los diez mil arrogantes jinetes, sumisos a su voluntad, besaron la tierra entre sus manos y salieron, colmados de larguezas, a equiparse para la marcha.</w:t>
      </w:r>
    </w:p>
    <w:p>
      <w:pPr>
        <w:pStyle w:val="Arial11"/>
        <w:spacing w:before="0" w:after="0"/>
        <w:ind w:firstLine="284"/>
        <w:rPr>
          <w:rFonts w:ascii="Verdana" w:hAnsi="Verdana" w:cs="Times New Roman"/>
        </w:rPr>
      </w:pPr>
      <w:r>
        <w:rPr>
          <w:rFonts w:cs="Times New Roman" w:ascii="Verdana" w:hAnsi="Verdana"/>
        </w:rPr>
        <w:t>Scharkán fué entonces al salón donde estaban las arcas del Tesoro y el depósito de armas y municiones, y eligió las armas más hermosas, las nieladas de oro, con inscripciones de marfil y ébano. Y así escogió cuanto anhelaron su gusto y su preferencia. Marchó después a las caballerizas, donde se veían todos los caballos más bellos de Nedjed y de Arabia, cada uno de los cuales llevaba su genealogía sujeta al cuello en un saquito con labores de seda y oro adornado con una turquesa.</w:t>
      </w:r>
    </w:p>
    <w:p>
      <w:pPr>
        <w:pStyle w:val="Arial11"/>
        <w:spacing w:before="0" w:after="0"/>
        <w:ind w:firstLine="284"/>
        <w:rPr>
          <w:rFonts w:ascii="Verdana" w:hAnsi="Verdana" w:cs="Times New Roman"/>
        </w:rPr>
      </w:pPr>
      <w:r>
        <w:rPr>
          <w:rFonts w:cs="Times New Roman" w:ascii="Verdana" w:hAnsi="Verdana"/>
        </w:rPr>
        <w:t>Allí escogió los caballos de las razas más famosas, y para sí eligió un bayo oscuro, de piel lustrosa, ojos a flor de cara, anchos cascos, cola soberbiamente alta y orejas finas como las de las gacelas. Este caballo se lo había regalado a Omar Al–Nemán el jeique de una poderosa tribu árabe, y era de raza seglauíjedrán.(Una de las más hermosas del Norte y centro de Arabia)</w:t>
      </w:r>
    </w:p>
    <w:p>
      <w:pPr>
        <w:pStyle w:val="Arial11"/>
        <w:spacing w:before="0" w:after="0"/>
        <w:ind w:firstLine="284"/>
        <w:rPr>
          <w:rFonts w:ascii="Verdana" w:hAnsi="Verdana" w:cs="Times New Roman"/>
        </w:rPr>
      </w:pPr>
      <w:r>
        <w:rPr>
          <w:rFonts w:cs="Times New Roman" w:ascii="Verdana" w:hAnsi="Verdana"/>
        </w:rPr>
        <w:t>Y transcurridos los tres días, se reunieron los soldados fuera de la población. Y el rey Omar Al–Nemán salió para despedirse de su hijo Scharkán y del gran visir Dandán. Y se acercó a Scharkán, que besó la tierra entre sus manos, y le hizo donación de siete arcas llenas de monedas, y le encargó que se aconsejase del sabio visir Dandán. Y Scharkán lo escuchó con respeto, y así se lo prometió a su padre. Entonces el rey se volvió hacia el visir Dandán, y le recomendó a su hijo Scharkán y a los soldados de Scharkán. Y el visir besó la tierra entre sus manos, y respondió: "Escucho y obedezco".</w:t>
      </w:r>
    </w:p>
    <w:p>
      <w:pPr>
        <w:pStyle w:val="Arial11"/>
        <w:spacing w:before="0" w:after="0"/>
        <w:ind w:firstLine="284"/>
        <w:rPr>
          <w:rFonts w:ascii="Verdana" w:hAnsi="Verdana" w:cs="Times New Roman"/>
        </w:rPr>
      </w:pPr>
      <w:r>
        <w:rPr>
          <w:rFonts w:cs="Times New Roman" w:ascii="Verdana" w:hAnsi="Verdana"/>
        </w:rPr>
        <w:t>Y Scharkán montó en su caballo seglauíjedrán, y mandó desfilar a los jefes de su ejército y a sus diez mil jinetes. Después besó la mano del rey Omar Al–Nemán, y acompañado del visir Dandán, lanzó su corcel al galope. Y todos partieron entre los redobles de los tambores de guerra, al son de los pífanos y clarines. Por encima de ellos se desplegaban los estandartes y ondeaban al viento las banderas.</w:t>
      </w:r>
    </w:p>
    <w:p>
      <w:pPr>
        <w:pStyle w:val="Arial11"/>
        <w:spacing w:before="0" w:after="0"/>
        <w:ind w:firstLine="284"/>
        <w:rPr>
          <w:rFonts w:ascii="Verdana" w:hAnsi="Verdana" w:cs="Times New Roman"/>
        </w:rPr>
      </w:pPr>
      <w:r>
        <w:rPr>
          <w:rFonts w:cs="Times New Roman" w:ascii="Verdana" w:hAnsi="Verdana"/>
        </w:rPr>
        <w:t>Servían de guías los embajadores. Siguieron marchando durante todo el día, y después todo el siguiente, y otros más, y así durante veinte días. Y sólo se detenían de noche para descansar. Y llegaron a un valle cubierto de bosques y lleno de arroyos. Y como era de noche, Scharkán dió orden de acampar e hizo saber que el reposo duraría tres días. Y se apearon los jinetes, armaron las tiendas y se dispersaron por todas partes. Y el visir Dandán mandó colocar su tienda en el centro del valle, y junto a ella las de los enviados del rey Afridonios de Constantinia.</w:t>
      </w:r>
    </w:p>
    <w:p>
      <w:pPr>
        <w:pStyle w:val="Arial11"/>
        <w:spacing w:before="0" w:after="0"/>
        <w:ind w:firstLine="284"/>
        <w:rPr>
          <w:rFonts w:ascii="Verdana" w:hAnsi="Verdana" w:cs="Times New Roman"/>
        </w:rPr>
      </w:pPr>
      <w:r>
        <w:rPr>
          <w:rFonts w:cs="Times New Roman" w:ascii="Verdana" w:hAnsi="Verdana"/>
        </w:rPr>
        <w:t>En cuanto a Scharkán, tan pronto como se dispersaron los soldados, mandó a sus guardias que lo dejaran solo y fueran adonde estaba el visir. Y después soltó las riendas a su corcel, pues quería recorrer el valle y poner en práctica los consejos de su padre el rey Omar, el cual le había encargado que tomase todas las precauciones al acercarse al país de los rumís, fueran amigos o enemigos. Y no dejó de galopar hasta que hubo transcurrido la cuarta parte de la noche. Entonces el sueño le cayó pesadamente sobre los párpados y se vió imposibilitado de galopar. Y como tenía la costumbre de dormir encima del caballo, dejó que el caballo anduviera al paso, y así se durmió.</w:t>
      </w:r>
    </w:p>
    <w:p>
      <w:pPr>
        <w:pStyle w:val="Arial11"/>
        <w:spacing w:before="0" w:after="0"/>
        <w:ind w:firstLine="284"/>
        <w:rPr>
          <w:rFonts w:ascii="Verdana" w:hAnsi="Verdana" w:cs="Times New Roman"/>
        </w:rPr>
      </w:pPr>
      <w:r>
        <w:rPr>
          <w:rFonts w:cs="Times New Roman" w:ascii="Verdana" w:hAnsi="Verdana"/>
        </w:rPr>
        <w:t>El caballo siguió andando hasta media noche, llegó en medio de un bosque, se detuvo, y golpeó violentamente el suelo con el casco. Y Scharkán se despertó en medio de la selva, que estaba iluminada en aquel momento por la claridad de la luna. Se alarmó al encontrarse en aquel lugar desconocido y solitario, pero dijo en alta voz las palabras que vivifican: "¡No hay poder ni fuerza más que en Alah el Altísimo!" E inmediatamente se reconfortó su alma. Y ya no temía a las bestias feroces del bosque.</w:t>
      </w:r>
    </w:p>
    <w:p>
      <w:pPr>
        <w:pStyle w:val="Arial11"/>
        <w:spacing w:before="0" w:after="0"/>
        <w:ind w:firstLine="284"/>
        <w:rPr>
          <w:rFonts w:ascii="Verdana" w:hAnsi="Verdana" w:cs="Times New Roman"/>
        </w:rPr>
      </w:pPr>
      <w:r>
        <w:rPr>
          <w:rFonts w:cs="Times New Roman" w:ascii="Verdana" w:hAnsi="Verdana"/>
        </w:rPr>
        <w:t>Y la luna milagrosa plateaba el claro del bosque, tan bello, que parecía arrancado del paraíso. Y Scharkán oyó, cerca de él, una voz deliciosa. Y risas. ¡Pero qué risas! Si las hubieran oído los humanos, habrían enloquecido por el deseo de beberlas en la misma boca y morir.</w:t>
      </w:r>
    </w:p>
    <w:p>
      <w:pPr>
        <w:pStyle w:val="Arial11"/>
        <w:spacing w:before="0" w:after="0"/>
        <w:ind w:firstLine="284"/>
        <w:rPr>
          <w:rFonts w:ascii="Verdana" w:hAnsi="Verdana" w:cs="Times New Roman"/>
        </w:rPr>
      </w:pPr>
      <w:r>
        <w:rPr>
          <w:rFonts w:cs="Times New Roman" w:ascii="Verdana" w:hAnsi="Verdana"/>
        </w:rPr>
        <w:t>En seguida Scharkán saltó del caballo y se internó entre los árboles en busca de la voz. Y anduvo hasta las orillas de un río blanco, de aguas transparentes y cantoras. Y al canto del agua contestaban la voz de los pájaros, el lamento de las gacelas y el concierto hablado de todos los animales. Y juntos formaban un canto armonioso, lleno de esplendor. Y en el suelo se extendía el bordado de flores y plantas, como dice el poet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ólo es bella la tierra ¡oh locura mía! cuando se tiñe con sus flores! ¡Sólo es bella el agua cuando se enlaza con las flores! ¡Una al lado de las otr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Gloria al que creó la tierra, las flores y las aguas, y te puso en la tierra, ¡oh locura mía! cerca de las flores y del agu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Scharkán vió en la orilla opuesta, iluminada por la Iuna, la fachada de un monasterio blanco con una alta torre que rasgaba los aires. Este monasterio bañaba su planta en las aguas del río. Frente</w:t>
      </w:r>
    </w:p>
    <w:p>
      <w:pPr>
        <w:pStyle w:val="Arial11"/>
        <w:spacing w:before="0" w:after="0"/>
        <w:ind w:firstLine="284"/>
        <w:rPr>
          <w:rFonts w:ascii="Verdana" w:hAnsi="Verdana" w:cs="Times New Roman"/>
        </w:rPr>
      </w:pPr>
      <w:r>
        <w:rPr>
          <w:rFonts w:cs="Times New Roman" w:ascii="Verdana" w:hAnsi="Verdana"/>
        </w:rPr>
        <w:t>a él se extendía una pradera en la que estaban sentadas diez esclavas blancas, rodeando a una joven. Y eran como lunas. Iban vestidas con trajes amplios y ligeros. Eran vírgenes, y reunían las maravillas de que habla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e aquí que la pradera reluce! ¡Porque hay en ella blancas jóvenes de carne ingenua, jóvenes ingenuas y blancas de maravilloso resplandor! ¡Y la pradera tiembla y se estremec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rmosas y sobrenaturales jóvenes! Una cintura delgada y flexible. Un andar gallardo y melodioso. Y la pradera tiembla y se estremec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Tendida la cabellera, que va desbordándose sobre el cuello como el racimo sobre la cepa! ¡Rubias o morenas, racimos rubios, racimos morenos! ¡Oh graciosas cabeller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Jóvenes atrayentes y seductoras! ¡Qué encanto el de vuestros ojos! La tentación de vuestros ojos, las flechas de vuestros ojos, hablan de mi muer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la joven a la que rodeaban las diez esclavas blancas, era la luna llena. Sus cejas se arqueaban espléndidamente; su frente era como la primera claridad de la mañana; sus párpados ostentaban la curva de sus pestañas de terciopelo, y su cabellera se anillaba en las sienes con rizos deliciosos. Era tan admirable como la pinta el poeta en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Altiva me ha mirado, ¡pero qué miradas tan deliciosas! ¡Su cintura es recta y dura! ¡Lanzas rectas y duras, encorvaos contusas ante ell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e adelanta! ¡Hela aquí! ¡Mirad sus mejillas, las flores sonrosadas de sus mejillas! ¡Conozco su dulzura y todo su fresc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Mirad el rizo negro de su cabello sobre el candor de su frente! ¡Es el ala de la noche que reposa en la serenidad de la mañan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ra aquella cuya voz había oído Scharkán. Y decía en árabe a las esclavas que estaban con ella: "¡Por el Mesías! Sois unas desvergonzadas; lo que hicisteis es una cosa mala y horrible. Si alguna lo vuelve a hacer, la ataré con el cinturón, y le azotaré las nalgas". Después se echó a reír, y dijo: "¡Vamos a ver cuál de vosotras podrá vencerme en la lucha! ¡Las que quieran luchar que vengan antes de que se ponga la luna y aparezca la mañana!"</w:t>
      </w:r>
    </w:p>
    <w:p>
      <w:pPr>
        <w:pStyle w:val="Arial11"/>
        <w:spacing w:before="0" w:after="0"/>
        <w:ind w:firstLine="284"/>
        <w:rPr>
          <w:rFonts w:ascii="Verdana" w:hAnsi="Verdana" w:cs="Times New Roman"/>
        </w:rPr>
      </w:pPr>
      <w:r>
        <w:rPr>
          <w:rFonts w:cs="Times New Roman" w:ascii="Verdana" w:hAnsi="Verdana"/>
        </w:rPr>
        <w:t>Y una de las jóvenes se levantó y quiso luchar con su ama, pero en seguida fué derribada al suelo; después la segunda, y la tercera, y todas las demás. Y cuando triunfó de todas las esclavas, salió súbitamente del bosque una vieja que, dirigiéndose al grupo, dijo: "¿piensas haber alcanzado un gran triunfo derribando a estas pobres muchachas que no tienen ninguna fuerza? Si verdaderamente sabes luchar, atrévete a luchar conmigo. ¡Soy vieja, pero todavía puedo ser maestra tuya! ¡Ven, pues!"</w:t>
      </w:r>
    </w:p>
    <w:p>
      <w:pPr>
        <w:pStyle w:val="Arial11"/>
        <w:spacing w:before="0" w:after="0"/>
        <w:ind w:firstLine="284"/>
        <w:rPr>
          <w:rFonts w:ascii="Verdana" w:hAnsi="Verdana" w:cs="Times New Roman"/>
        </w:rPr>
      </w:pPr>
      <w:r>
        <w:rPr>
          <w:rFonts w:cs="Times New Roman" w:ascii="Verdana" w:hAnsi="Verdana"/>
        </w:rPr>
        <w:t>Pero la joven contuvo su furor, y dijo sonriendo a la vieja: "¡Oh respetable Madre de todas las Calamidades! ¡Por el Mesías! ¿Quieres realmente luchar conmigo, o sólo ha sido una broma?"</w:t>
      </w:r>
    </w:p>
    <w:p>
      <w:pPr>
        <w:pStyle w:val="Arial11"/>
        <w:spacing w:before="0" w:after="0"/>
        <w:ind w:firstLine="284"/>
        <w:rPr>
          <w:rFonts w:ascii="Verdana" w:hAnsi="Verdana" w:cs="Times New Roman"/>
        </w:rPr>
      </w:pPr>
      <w:r>
        <w:rPr>
          <w:rFonts w:cs="Times New Roman" w:ascii="Verdana" w:hAnsi="Verdana"/>
        </w:rPr>
        <w:t>La vieja respondió: "¡Nada de eso! ¡Mi desafío es formal!"</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47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vieja, Madre de todas las Calamidades, dijo: "¡Nada de eso; mi desafío es formal!"</w:t>
      </w:r>
    </w:p>
    <w:p>
      <w:pPr>
        <w:pStyle w:val="Arial11"/>
        <w:spacing w:before="0" w:after="0"/>
        <w:ind w:firstLine="284"/>
        <w:rPr>
          <w:rFonts w:ascii="Verdana" w:hAnsi="Verdana" w:cs="Times New Roman"/>
        </w:rPr>
      </w:pPr>
      <w:r>
        <w:rPr>
          <w:rFonts w:cs="Times New Roman" w:ascii="Verdana" w:hAnsi="Verdana"/>
        </w:rPr>
        <w:t>Entonces la joven vencedora repuso: "¡Oh mi señora, Madre de todas las Calamidades! Si verdaderamente te quedan fuerzas para luchar, he aquí que pronto lo sabrán mis brazos". Y avanzó hacia la vieja, que se ahogaba de cólera, y todos los pelos de su horrible cuerpo se habían puesto de punta, como espinas de erizo. Y dijo la vieja: "¡Por el Mesías! ¡Que no hemos de luchar sino desnudas!" Y se despojó de todas sus ropas, se desató el pantalón, lo tiró a lo lejos, y se rodeó la cintura con un pañuelo, atándoselo sobre el ombligo. Y así aparecía en toda su horrorosa fealdad, y semejaba una serpiente con manchas blancas y negras. Después se volvió hacia la joven y le dijo: "¿Qué aguardas para desnudarte?"</w:t>
      </w:r>
    </w:p>
    <w:p>
      <w:pPr>
        <w:pStyle w:val="Arial11"/>
        <w:spacing w:before="0" w:after="0"/>
        <w:ind w:firstLine="284"/>
        <w:rPr>
          <w:rFonts w:ascii="Verdana" w:hAnsi="Verdana" w:cs="Times New Roman"/>
        </w:rPr>
      </w:pPr>
      <w:r>
        <w:rPr>
          <w:rFonts w:cs="Times New Roman" w:ascii="Verdana" w:hAnsi="Verdana"/>
        </w:rPr>
        <w:t>Entonces la joven se quitó una tras una sus ropas, y por último su pantalón de seda inmaculada. Y de debajo de él, como moldeados en mármol, aparecieron los muslos en toda su gloria, y sobre ellos un montecillo suave y esplendoroso, como de leche y cristal, redondeado y cultivado, un vientre aromático con sonrosados hoyuelos, que exhalaba una delicadeza de almizcle, como vergel de anémonas, y un pecho con dos granadas gemelas, soberbiamente hinchadas, coronándolas deliciosos pezones.</w:t>
      </w:r>
    </w:p>
    <w:p>
      <w:pPr>
        <w:pStyle w:val="Arial11"/>
        <w:spacing w:before="0" w:after="0"/>
        <w:ind w:firstLine="284"/>
        <w:rPr>
          <w:rFonts w:ascii="Verdana" w:hAnsi="Verdana" w:cs="Times New Roman"/>
        </w:rPr>
      </w:pPr>
      <w:r>
        <w:rPr>
          <w:rFonts w:cs="Times New Roman" w:ascii="Verdana" w:hAnsi="Verdana"/>
        </w:rPr>
        <w:t>Y súbitamente se enlazaron las dos luchadoras.</w:t>
      </w:r>
    </w:p>
    <w:p>
      <w:pPr>
        <w:pStyle w:val="Arial11"/>
        <w:spacing w:before="0" w:after="0"/>
        <w:ind w:firstLine="284"/>
        <w:rPr>
          <w:rFonts w:ascii="Verdana" w:hAnsi="Verdana" w:cs="Times New Roman"/>
        </w:rPr>
      </w:pPr>
      <w:r>
        <w:rPr>
          <w:rFonts w:cs="Times New Roman" w:ascii="Verdana" w:hAnsi="Verdana"/>
        </w:rPr>
        <w:t>¡Todo eso fué! Scharkán se reía de la fealdad de la vieja, al mismo tiempo que admiraba las perfecciones de la joven, de miembros armoniosos. Y levantó la cabeza al cielo, y pidió fervorosamente a Alah la victoria de la joven sobre la vieja.</w:t>
      </w:r>
    </w:p>
    <w:p>
      <w:pPr>
        <w:pStyle w:val="Arial11"/>
        <w:spacing w:before="0" w:after="0"/>
        <w:ind w:firstLine="284"/>
        <w:rPr>
          <w:rFonts w:ascii="Verdana" w:hAnsi="Verdana" w:cs="Times New Roman"/>
        </w:rPr>
      </w:pPr>
      <w:r>
        <w:rPr>
          <w:rFonts w:cs="Times New Roman" w:ascii="Verdana" w:hAnsi="Verdana"/>
        </w:rPr>
        <w:t>Y he aquí que en el primer asalto la joven luchadora se desprendió en seguida. Agarró a la vieja por el pescuezo, sujetándola con la mano izquierda, hundió la otra mano en la ranura de los muslos, la levantó a pulso y la tiró a sus pies en el suelo. Y la vieja cayó pesadamente de espaldas, retorciéndose. Y el golpe le hizo levantar las piernas al aire, quedando al descubierto, con toda su risible fealdad, los detalles peludos de su piel arrugada. Y soltó dos terribles pedos, uno de los cuales levantó una nube de polvo, y el otro subió a modo de columna de humo hacia el ciel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Y desde arriba, la luna iluminaba toda esta escen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Mientras tanto, Scharkán se reía silenciosamente hasta el límite de la risa, de tal modo, que se cayó de espaldas. Pero se levantó y dijo: "¡Realmente, esta vieja merece el nombre de Madre de todas las Calamidades! Ya veo que es una cristiana, lo mismo que la joven victoriosa, y las otras diez mujeres". Y se aproximó al lugar de la lucha, y vió a la joven luchadora que cubría con un velo de seda muy fina las desnudeces de la vieja, y le ayudaba a ponerse la ropa. Y le decía: "¡Oh mi señora, Madre de todas las Calamidades! Dispénsame. Si he luchado contigo, ha sido porque tú lo pediste. No tengo la culpa de lo ocurrido, pues si caíste de ese modo, fué por haberte escurrido, de entre mis manos. Pero afortunadamente, no te has hecho daño ninguno".</w:t>
      </w:r>
    </w:p>
    <w:p>
      <w:pPr>
        <w:pStyle w:val="Arial11"/>
        <w:spacing w:before="0" w:after="0"/>
        <w:ind w:firstLine="284"/>
        <w:rPr>
          <w:rFonts w:ascii="Verdana" w:hAnsi="Verdana" w:cs="Times New Roman"/>
        </w:rPr>
      </w:pPr>
      <w:r>
        <w:rPr>
          <w:rFonts w:cs="Times New Roman" w:ascii="Verdana" w:hAnsi="Verdana"/>
        </w:rPr>
        <w:t>Y la vieja, llena de confusión, se alejó rápidamente, sin contestar nada, y desapareció en el monasterio. Y sólo quedaron en la pradera las diez jóvenes rodeando a su ama.</w:t>
      </w:r>
    </w:p>
    <w:p>
      <w:pPr>
        <w:pStyle w:val="Arial11"/>
        <w:spacing w:before="0" w:after="0"/>
        <w:ind w:firstLine="284"/>
        <w:rPr>
          <w:rFonts w:ascii="Verdana" w:hAnsi="Verdana" w:cs="Times New Roman"/>
        </w:rPr>
      </w:pPr>
      <w:r>
        <w:rPr>
          <w:rFonts w:cs="Times New Roman" w:ascii="Verdana" w:hAnsi="Verdana"/>
        </w:rPr>
        <w:t>Y Scharkán pensó: "¡Sea cual fuere el Destino, siempre es beneficioso! Estaba escrito que había de dormirme sobre el caballo, para despertarme aquí. Y esto es por mi buena suerte. Porque esa admirable luchadora de musculatura tan perfecta, así como sus diez compañeras no menos deseables, han de servir de pasto al fuego de mi deseo!"</w:t>
      </w:r>
    </w:p>
    <w:p>
      <w:pPr>
        <w:pStyle w:val="Arial11"/>
        <w:spacing w:before="0" w:after="0"/>
        <w:ind w:firstLine="284"/>
        <w:rPr>
          <w:rFonts w:ascii="Verdana" w:hAnsi="Verdana" w:cs="Times New Roman"/>
        </w:rPr>
      </w:pPr>
      <w:r>
        <w:rPr>
          <w:rFonts w:cs="Times New Roman" w:ascii="Verdana" w:hAnsi="Verdana"/>
        </w:rPr>
        <w:t>Y montó en su caballo seglauíjedrán, y avanzó hacia aquel lugar con el alfanje desenvainado. Y el caballo corría con la rapidez del dardo lanzado por una mano poderosa. Y he aquí que Scharkán llegó a la pradera, y exclamó: "¡Sólo Alah es grande!"</w:t>
      </w:r>
    </w:p>
    <w:p>
      <w:pPr>
        <w:pStyle w:val="Arial11"/>
        <w:spacing w:before="0" w:after="0"/>
        <w:ind w:firstLine="284"/>
        <w:rPr>
          <w:rFonts w:ascii="Verdana" w:hAnsi="Verdana" w:cs="Times New Roman"/>
        </w:rPr>
      </w:pPr>
      <w:r>
        <w:rPr>
          <w:rFonts w:cs="Times New Roman" w:ascii="Verdana" w:hAnsi="Verdana"/>
        </w:rPr>
        <w:t>Y la joven se levantó rápida, corrió hacia la orilla del río, que tenía seis brazas de ancho, y de un salto se puso al otro lado. Y desde allí gritó con voz enérgica, aunque deliciosa: "¿Quién eres para atreverte a perturbar nuestro retiro? ¿Cómo te aventuras a lanzarte sobre nosotras blandiendo la espada, cual un soldado entre los soldados? ¡Di de dónde vienes y adónde vas! Y no quieras engañarme, pues la mentira sería tu perdición. Sabe que estás en un sitio del cual no ha de serte fácil salir en bien. Me bastaría gritar para que acudiesen en seguida cuatro mil guerreros cristianos guiados por sus jefes. Di, pues, lo que deseas. Si es que te has extraviado por el bosque, te indicaremos de nuevo el camino. ¡Habla!"</w:t>
      </w:r>
    </w:p>
    <w:p>
      <w:pPr>
        <w:pStyle w:val="Arial11"/>
        <w:spacing w:before="0" w:after="0"/>
        <w:ind w:firstLine="284"/>
        <w:rPr>
          <w:rFonts w:ascii="Verdana" w:hAnsi="Verdana" w:cs="Times New Roman"/>
        </w:rPr>
      </w:pPr>
      <w:r>
        <w:rPr>
          <w:rFonts w:cs="Times New Roman" w:ascii="Verdana" w:hAnsi="Verdana"/>
        </w:rPr>
        <w:t>Y Scharkán contestó a estas palabras de la bella luchadora: "Soy un musulmán entre los musulmanes. ¡No me he extraviado, pues acerté mi camino! Vengo en busca de botín de carne joven que refresque esta noche a la luz de la luna el fuego de mi deseo! ¡Y he aquí diez jóvenes esclavas que me convienen mucho, y a las cuales satisfaré por completo! Y si quedan contentas, me las llevaré adonde están mis amigos".</w:t>
      </w:r>
    </w:p>
    <w:p>
      <w:pPr>
        <w:pStyle w:val="Arial11"/>
        <w:spacing w:before="0" w:after="0"/>
        <w:ind w:firstLine="284"/>
        <w:rPr>
          <w:rFonts w:ascii="Verdana" w:hAnsi="Verdana" w:cs="Times New Roman"/>
        </w:rPr>
      </w:pPr>
      <w:r>
        <w:rPr>
          <w:rFonts w:cs="Times New Roman" w:ascii="Verdana" w:hAnsi="Verdana"/>
        </w:rPr>
        <w:t>Entonces la joven dijo: "¡Insolente soldado! ¡Sabe que ese pasto de que hablas no está dispuesto para ir a parar a tus manos! ¡Además, no es ese tu propósito pues acabas de mentir!"</w:t>
      </w:r>
    </w:p>
    <w:p>
      <w:pPr>
        <w:pStyle w:val="Arial11"/>
        <w:spacing w:before="0" w:after="0"/>
        <w:ind w:firstLine="284"/>
        <w:rPr>
          <w:rFonts w:ascii="Verdana" w:hAnsi="Verdana" w:cs="Times New Roman"/>
        </w:rPr>
      </w:pPr>
      <w:r>
        <w:rPr>
          <w:rFonts w:cs="Times New Roman" w:ascii="Verdana" w:hAnsi="Verdana"/>
        </w:rPr>
        <w:t>Y Scharkán contestó: "¡Oh mi señora! ¡Cuán feliz será aquel que pueda contentarse, por todo bien, con Alah solamente, sin sentir otro deseo!"</w:t>
      </w:r>
    </w:p>
    <w:p>
      <w:pPr>
        <w:pStyle w:val="Arial11"/>
        <w:spacing w:before="0" w:after="0"/>
        <w:ind w:firstLine="284"/>
        <w:rPr>
          <w:rFonts w:ascii="Verdana" w:hAnsi="Verdana" w:cs="Times New Roman"/>
        </w:rPr>
      </w:pPr>
      <w:r>
        <w:rPr>
          <w:rFonts w:cs="Times New Roman" w:ascii="Verdana" w:hAnsi="Verdana"/>
        </w:rPr>
        <w:t>Ella dijo: "¡Por el Mesías! ¡Debería llamar a los guerreros para que te prendiesen! Pero soy compasiva con los extranjeros, sobre todo cuando son jóvenes y atrayentes como tú. ¿Hablas de pasto para tus deseos? ¡Pues bien! Consiento. Pero con la condición de que bajes del caballo y jures por tu fe que no te servirás de tus armas contra nosotras y consentirás en trabar conmigo singular combate. Si me vences, yo v todas estas jóvenes te perteneceremos, y hasta me podrás llevar contigo en tu caballo; pero si eres vencido, serás mi esclavo. ¡Júralo por tu fe!"</w:t>
      </w:r>
    </w:p>
    <w:p>
      <w:pPr>
        <w:pStyle w:val="Arial11"/>
        <w:spacing w:before="0" w:after="0"/>
        <w:ind w:firstLine="284"/>
        <w:rPr>
          <w:rFonts w:ascii="Verdana" w:hAnsi="Verdana" w:cs="Times New Roman"/>
        </w:rPr>
      </w:pPr>
      <w:r>
        <w:rPr>
          <w:rFonts w:cs="Times New Roman" w:ascii="Verdana" w:hAnsi="Verdana"/>
        </w:rPr>
        <w:t>Y Scharkán pensó: "¿Esta joven ignora mi fuerza, y cuán desfavorable había de serle luchar conmigo?"</w:t>
      </w:r>
    </w:p>
    <w:p>
      <w:pPr>
        <w:pStyle w:val="Arial11"/>
        <w:spacing w:before="0" w:after="0"/>
        <w:ind w:firstLine="284"/>
        <w:rPr>
          <w:rFonts w:ascii="Verdana" w:hAnsi="Verdana" w:cs="Times New Roman"/>
        </w:rPr>
      </w:pPr>
      <w:r>
        <w:rPr>
          <w:rFonts w:cs="Times New Roman" w:ascii="Verdana" w:hAnsi="Verdana"/>
        </w:rPr>
        <w:t>Después dijo: "Te prometo, ¡oh joven! que no tocaré mis armas y que sólo lucharé contigo del modo que tú quieras luchar. ¡Si quedase vencido, tengo bastante dinero para pagar mi rescate; pero si te venciese, tendría con tu posesión un botín digno de rey! ¡Juro, pues, obrar así por los méritos del Profeta! ¡Sean para él la plegaria y la paz de Alah!" Y la joven dijo: "Jura por Aquel que ha introducido las almas en los cuerpos y ha dado sus leyes a los humanos".</w:t>
      </w:r>
    </w:p>
    <w:p>
      <w:pPr>
        <w:pStyle w:val="Arial11"/>
        <w:spacing w:before="0" w:after="0"/>
        <w:ind w:firstLine="284"/>
        <w:rPr>
          <w:rFonts w:ascii="Verdana" w:hAnsi="Verdana" w:cs="Times New Roman"/>
        </w:rPr>
      </w:pPr>
      <w:r>
        <w:rPr>
          <w:rFonts w:cs="Times New Roman" w:ascii="Verdana" w:hAnsi="Verdana"/>
        </w:rPr>
        <w:t>Y Scharkán prestó el juramento. Entonces la joven franqueó el río de otro salto, y volvió a la orilla, junto a aquel joven desconocido. Y sonriéndole le dijo: "He de lamentar que te marches, ¡oh mi señor! pero no debes permanecer aquí, porque se acerca la mañana, van a venir los guerreros y caerías en sus manos. Y ¿cómo podrías resistir a mis guerreros, cuando una sola de mis mujeres te vencería?" Y dicho esto, la joven luchadora quiso alejarse hacia el monasterio, sin trabar ninguna lucha.</w:t>
      </w:r>
    </w:p>
    <w:p>
      <w:pPr>
        <w:pStyle w:val="Arial11"/>
        <w:spacing w:before="0" w:after="0"/>
        <w:ind w:firstLine="284"/>
        <w:rPr>
          <w:rFonts w:ascii="Verdana" w:hAnsi="Verdana" w:cs="Times New Roman"/>
        </w:rPr>
      </w:pPr>
      <w:r>
        <w:rPr>
          <w:rFonts w:cs="Times New Roman" w:ascii="Verdana" w:hAnsi="Verdana"/>
        </w:rPr>
        <w:t>Y Scharkán llegó al límite del asombro; pero intentó detener a la joven, y le dijo: "¡Oh dueña mía! Desdeña, si quieres, el luchar conmigo, pero ¡por favor! no te alejes así. ¡No abandones al extranjero lleno de corazón!" Y ella, sonriendo, contestó: "¿Qué quieres, joven extranjero? ¡Habla, y tu deseo quedará satisfecho!"</w:t>
      </w:r>
    </w:p>
    <w:p>
      <w:pPr>
        <w:pStyle w:val="Arial11"/>
        <w:spacing w:before="0" w:after="0"/>
        <w:ind w:firstLine="284"/>
        <w:rPr>
          <w:rFonts w:ascii="Verdana" w:hAnsi="Verdana" w:cs="Times New Roman"/>
        </w:rPr>
      </w:pPr>
      <w:r>
        <w:rPr>
          <w:rFonts w:cs="Times New Roman" w:ascii="Verdana" w:hAnsi="Verdana"/>
        </w:rPr>
        <w:t>Y Scharkán dijo: "Después de pisar el suelo de tu país, ¡oh mi señora! y de haberme endulzado con las mieles de tu gentileza, ¿cómo alejarme sin haber gustado el manjar de tu hospitalidad? ¡Heme aquí convertido en un esclavo entre tus esclavos!" Y ella contestó, apoyando sus palabras con una sonrisa incomparable: "Verdad dices, ¡oh joven extranjero! El corazón que niega la hospitalidad, es un corazón infame. Haz, pues, el favor de aceptar la mía, y tu lugar estará sobre mi cabeza y sobre mis ojos. Monta de nuevo en tu caballo, y sígueme por la orilla del río. ¡Eres mi huésped desde este momento!"</w:t>
      </w:r>
    </w:p>
    <w:p>
      <w:pPr>
        <w:pStyle w:val="Arial11"/>
        <w:spacing w:before="0" w:after="0"/>
        <w:ind w:firstLine="284"/>
        <w:rPr>
          <w:rFonts w:ascii="Verdana" w:hAnsi="Verdana" w:cs="Times New Roman"/>
        </w:rPr>
      </w:pPr>
      <w:r>
        <w:rPr>
          <w:rFonts w:cs="Times New Roman" w:ascii="Verdana" w:hAnsi="Verdana"/>
        </w:rPr>
        <w:t>Entonces Scharkán, lleno de alegría, montó a caballo, y echó a andar junto a la joven, seguido de todas las demás, hasta llegar a un puente levadizo de madera de álamo, tendido frente a la puerta principal del monasterio, que subía y bajaba por medio de cadenas y garruchas. Entonces se apeó Scharkán. La joven llamó a una de sus doncellas, y en lengua griega le dijo: "Toma ese caballo, llévalo a las cuadras y cuida de que nada le falte".</w:t>
      </w:r>
    </w:p>
    <w:p>
      <w:pPr>
        <w:pStyle w:val="Arial11"/>
        <w:spacing w:before="0" w:after="0"/>
        <w:ind w:firstLine="284"/>
        <w:rPr>
          <w:rFonts w:ascii="Verdana" w:hAnsi="Verdana" w:cs="Times New Roman"/>
        </w:rPr>
      </w:pPr>
      <w:r>
        <w:rPr>
          <w:rFonts w:cs="Times New Roman" w:ascii="Verdana" w:hAnsi="Verdana"/>
        </w:rPr>
        <w:t>Y Scharkán se lo agradeció a la joven: "¡Oh soberana de belleza! he aquí que llegas a ser para mí cosa sagrada, y sagrada doblemente, por tu hermosura y por tu hospitalidad. ¿Quieres volver sobre tus pasos y acompañarme a Bagdad, mi ciudad, en el país de los musulmanes, donde verás cosas maravillosas y admirables guerreros? Entonces sabrás quién soy. ¡Ven, joven cristiana, vamos a Bagdad!"</w:t>
      </w:r>
    </w:p>
    <w:p>
      <w:pPr>
        <w:pStyle w:val="Arial11"/>
        <w:spacing w:before="0" w:after="0"/>
        <w:ind w:firstLine="284"/>
        <w:rPr>
          <w:rFonts w:ascii="Verdana" w:hAnsi="Verdana" w:cs="Times New Roman"/>
        </w:rPr>
      </w:pPr>
      <w:r>
        <w:rPr>
          <w:rFonts w:cs="Times New Roman" w:ascii="Verdana" w:hAnsi="Verdana"/>
        </w:rPr>
        <w:t>Y la hermosa repuso: "¡Por el Mesías! Te creía más sensato, ¡oh joven! ¿Intentas raptarme? Pretendes llevarme a Bagdad, donde caería en manos de ese terrible rey Omar Al–Nemán, que tiene trescientas sesenta concubinas en doce palacios, precisamente según el número de los días y los meses. Y abusaría ferozmente de mi juventud, pues serviría para satisfacer sus deseos durante una noche, y después me abandonaría. ¡Tal es la costumbre entre vosotros los musulmanes! No hables, pues, así, ni esperes convencerme. ¡Aunque fueras Scharkán en persona, el hijo del rey Omar, cuyos ejércitos invaden nuestro territorio, no te haría caso!</w:t>
      </w:r>
    </w:p>
    <w:p>
      <w:pPr>
        <w:pStyle w:val="Arial11"/>
        <w:spacing w:before="0" w:after="0"/>
        <w:ind w:firstLine="284"/>
        <w:rPr>
          <w:rFonts w:ascii="Verdana" w:hAnsi="Verdana" w:cs="Times New Roman"/>
        </w:rPr>
      </w:pPr>
      <w:r>
        <w:rPr>
          <w:rFonts w:cs="Times New Roman" w:ascii="Verdana" w:hAnsi="Verdana"/>
        </w:rPr>
        <w:t>Sabe que en este momento diez mil jinetes de Bagdad, guiados por Scharkán y el visir Dandán, atraviesan nuestras fronteras para reunirse con el ejército del rey Afridonios de Constantinia. Y si quisiera, iría yo sola a su campamento y mataría a Scharkán y al visir Dandán, porque son nuestros enemigos. Pero ahora, ven conmigo, ¡oh joven extranje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48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joven dijo a Scharkán, a quien estaba muy lejos de conocer: "Ahora ven conmigo, ¡oh joven extranjero!" Y Scharkán, al oírla, se sintió extraordinariamente mortificado por la enemistad que tenía aquella joven hacia él, el visir Dandán y todos los suyos. Y si sólo hubiese atendido a una mala inspiración, se habría dado a conocer y se habría apoderado de la joven; pero se lo impidieron los deberes de hospitalidad, y sobre todo el hechizo de aquella hermosura, y recitó esta estrof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joven! ¡Aunque cometieras todos los delitos, ahí está tu belleza para borrarlos y convertirlos en una delicia má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lla atravesó lentamente el puente levadizo, y se dirigió hacia el monasterio. Y Scharkán, que marchaba detrás de ella, veía bajar y subir sus nalgas suntuosas, que se movían como las olas del mar. Y lamentó que el visir Dandán no estuviese también allí para maravillarse con aquel esplendor. Y pensó en estos verso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Contempla el encanto de sus caderas plateadas, y verás aparecer ante tus ojos la luna llen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Mira la redondez de sus nalgas benditas, y verás dos medias lunas unidas en el ciel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llegaron a un gran pórtico con arcadas de mármol transparente. Y entraron por una larga galería que corría a lo largo de diez arcadas con columnas de pórfido. Y en medio de cada arcada colgaba una lámpara de cristal de roca, esplendente como el sol. Allí esperaban a su ama las jóvenes doncellas con candelabros encendidos, que desprendían aromática fragancia. Y llevaban ceñida la frente con cintas de seda y pedrerías de todos los colores. Abrieron la marcha, conduciendo a los dos jóvenes a la sala principal. Y Scharkán vió unos magníficos cojines alineados junto a la pared, alrededor de toda la sala. Y en las puertas y ventanas pendían grandes cortinajes, con una gran corona de oro.</w:t>
      </w:r>
    </w:p>
    <w:p>
      <w:pPr>
        <w:pStyle w:val="Arial11"/>
        <w:spacing w:before="0" w:after="0"/>
        <w:ind w:firstLine="284"/>
        <w:rPr>
          <w:rFonts w:ascii="Verdana" w:hAnsi="Verdana" w:cs="Times New Roman"/>
        </w:rPr>
      </w:pPr>
      <w:r>
        <w:rPr>
          <w:rFonts w:cs="Times New Roman" w:ascii="Verdana" w:hAnsi="Verdana"/>
        </w:rPr>
        <w:t>Todo el suelo estaba tapizado con preciosos mosaicos de alegres colores. En medio de la sala se abría el tazón de una fuente con veinticuatro surtidores de oro; y el agua caía musicalmente, con centelleos de metal y de plata. Y en el fondo de la sala había un lecho cubierto de sedas, como sólo existen en los palacios de los reyes.</w:t>
      </w:r>
    </w:p>
    <w:p>
      <w:pPr>
        <w:pStyle w:val="Arial11"/>
        <w:spacing w:before="0" w:after="0"/>
        <w:ind w:firstLine="284"/>
        <w:rPr>
          <w:rFonts w:ascii="Verdana" w:hAnsi="Verdana" w:cs="Times New Roman"/>
        </w:rPr>
      </w:pPr>
      <w:r>
        <w:rPr>
          <w:rFonts w:cs="Times New Roman" w:ascii="Verdana" w:hAnsi="Verdana"/>
        </w:rPr>
        <w:t>Y la joven dijo a Scharkán: "Sube a esa cama, ¡oh mi señor! y déjate servir". Y Scharkán subió a la cama, muy dispuesto a dejarse servir. Y la dama salió de la sala, y dejó a Scharkán con las jóvenes esclavas, cuyas frentes estaban coronadas de pedrería.</w:t>
      </w:r>
    </w:p>
    <w:p>
      <w:pPr>
        <w:pStyle w:val="Arial11"/>
        <w:spacing w:before="0" w:after="0"/>
        <w:ind w:firstLine="284"/>
        <w:rPr>
          <w:rFonts w:ascii="Verdana" w:hAnsi="Verdana" w:cs="Times New Roman"/>
        </w:rPr>
      </w:pPr>
      <w:r>
        <w:rPr>
          <w:rFonts w:cs="Times New Roman" w:ascii="Verdana" w:hAnsi="Verdana"/>
        </w:rPr>
        <w:t>Pero como la joven tardase en volver, preguntó Scharkán a las esclavas adónde había ido, y éstas le contestaron: "Se ha ido a dormir. Y nosotras estamos aquí para servirte, según mandes". Y Scharkán no supo qué pensar. Pero las muchachas le llevaron toda clase de manjares exquisitos, ofreciéndoselos en amplias bandejas labradas, y Scharkán comió hasta saciarse. Después le presentaron el jarro y la palangana de oro con relieves de plata, y dejó que corriera por sus manos el agua perfumada con rosas y azahar. Pero de pronto comenzó a preocuparle la suerte de sus soldados, a quienes había dejado solos. Y se reconvino por haber olvidado los consejos de su padre. Pero aumentaba su pena el no saber nada de la joven, ni del lugar en que se encontraba: Y recitó entonces estas estrofa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he perdido mi fuerza y mi valor, es leve mi culpa, ¡porque me han engañado y traicionado de tantos mod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Libertadme, ¡oh amigos míos! de mi dolor, de ese dolor de amar que me ha hecho perder las fuerzas y toda mi alegrí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 aquí que mi corazón, extraviado por el amor, se ha extraviado y derretido! ¡Se ha derretido, y no sé a quién lanzar mi grito de angust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Scharkán acabó de recitar estas estrofas, se durmió y no se despertó hasta por la mañana. Y vió entrar en la sala un tropel de beldades, veinte jóvenes como lunas que rodeaban a su ama. Y ésta, en medio de las otras, parecía la luna entre las estrellas. Estaba vestida con magníficas sederías adornadas con dibujos y figuras; su cintura parecía aún más fina y sus caderas más suntuosas debajo del cinturón que las tenía cautivas. Este cinturón era de oro afiligranado, con pedrería. Y con tal cintura y tales caderas, semejaba la joven una mesa de cristal diáfano en cuyo centro se plegara delicadamente una fina rama de plata. Los pechos eran más soberbios y más salientes. Sujetaba su cabellera una redecilla de perlas con toda clase de pedrería. Y rodeada de las veinte doncellas a derecha e izquierda, que le llevaban la cola de su soberbio vestido, adelantaba maravillosa, contoneándose.</w:t>
      </w:r>
    </w:p>
    <w:p>
      <w:pPr>
        <w:pStyle w:val="Arial11"/>
        <w:spacing w:before="0" w:after="0"/>
        <w:ind w:firstLine="284"/>
        <w:rPr>
          <w:rFonts w:ascii="Verdana" w:hAnsi="Verdana" w:cs="Times New Roman"/>
        </w:rPr>
      </w:pPr>
      <w:r>
        <w:rPr>
          <w:rFonts w:cs="Times New Roman" w:ascii="Verdana" w:hAnsi="Verdana"/>
        </w:rPr>
        <w:t>Y al verla, sintió Scharkán oscurecida su razón; y se olvidó de sus soldados, y del visir, y hasta de los consejos de su padre. Y se puso de pie, imantado por aquellos encantos, y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oderosa de caderas, inclinada y cimbreante! ¡Tus miembros son flexibles y suaves, tu garganta resbaladiza y dora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cultas ¡oh hermosísima! los tesoros interiores! Yo tengo ojos agudos que atraviesan todas las opacidad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la joven se acercó a él, y le miró largamente, largamente. Después le dijo: "¡Eres Scharkán! Ya no lo dudo. ¡Oh Scharkán, hijo de Omar Al–Nemán! ¡Oh héroe magnánimo! He aquí que iluminas esta morada y la honras. Dime, ¡oh Scharkán! ¿has pasado la noche tranquilo? ¡Háblame! Y sobre todo, ¡no finjas más, deja la mentira a los maestros de la mentira, porque la ficción y la mentira no son los atributos de los reyes, ni sobre todo el más grande de los reyes!"</w:t>
      </w:r>
    </w:p>
    <w:p>
      <w:pPr>
        <w:pStyle w:val="Arial11"/>
        <w:spacing w:before="0" w:after="0"/>
        <w:ind w:firstLine="284"/>
        <w:rPr>
          <w:rFonts w:ascii="Verdana" w:hAnsi="Verdana" w:cs="Times New Roman"/>
        </w:rPr>
      </w:pPr>
      <w:r>
        <w:rPr>
          <w:rFonts w:cs="Times New Roman" w:ascii="Verdana" w:hAnsi="Verdana"/>
        </w:rPr>
        <w:t>Cuando Scharkán oyó estas palabras, comprendió que de nada le serviría el negar, y respondió: "¡Oh tú, la muy dulce! ¡Soy Scharkán Omar Al–Nemán! ¡Soy aquel que sufre porque el Destino lo arrojó sin defensa entre tus manos! Haz de mí lo que quieran tu gusto y tu deseo, ¡oh desconocida de los ojos negros!" Entonces la joven bajó un momento los ojos hacia el suelo, como si meditase. Después, mirando a Scharkán, le dijo: "¡Apacigua tu alma y endulza tus miradas! ¿Olvidas que eres mi huésped? ¿Olvidas que ha mediado entre nosotros el pan y la sal? ¿Olvidas también que sostuvimos más de una conversación amistosa? En adelante estarás bajo mi protección y a beneficio de mi lealtad. ¡No temas, porque ¡por el Mesías! si toda la tierra se lanzara contra ti, nadie te tocaría antes de que mi alma saliera del cuerpo en defensa tuya!"</w:t>
      </w:r>
    </w:p>
    <w:p>
      <w:pPr>
        <w:pStyle w:val="Arial11"/>
        <w:spacing w:before="0" w:after="0"/>
        <w:ind w:firstLine="284"/>
        <w:rPr>
          <w:rFonts w:ascii="Verdana" w:hAnsi="Verdana" w:cs="Times New Roman"/>
        </w:rPr>
      </w:pPr>
      <w:r>
        <w:rPr>
          <w:rFonts w:cs="Times New Roman" w:ascii="Verdana" w:hAnsi="Verdana"/>
        </w:rPr>
        <w:t>Dijo, y fué a sentarse gentilmente a su lado, y se puso a hablarle con la más dulce sonrisa. Después llamó a una de sus esclavas y le habló en lengua griega, y la esclava salió, para volver acompañada de otras que llevaban grandes bandejas con manjares de todas clases, y otras con frascos y jarrones de bebidas.</w:t>
      </w:r>
    </w:p>
    <w:p>
      <w:pPr>
        <w:pStyle w:val="Arial11"/>
        <w:spacing w:before="0" w:after="0"/>
        <w:ind w:firstLine="284"/>
        <w:rPr>
          <w:rFonts w:ascii="Verdana" w:hAnsi="Verdana" w:cs="Times New Roman"/>
        </w:rPr>
      </w:pPr>
      <w:r>
        <w:rPr>
          <w:rFonts w:cs="Times New Roman" w:ascii="Verdana" w:hAnsi="Verdana"/>
        </w:rPr>
        <w:t>Pero Scharkán no se atrevía a probar aquellos manjares, y la joven, al observarlo, le dijo:</w:t>
      </w:r>
    </w:p>
    <w:p>
      <w:pPr>
        <w:pStyle w:val="Arial11"/>
        <w:spacing w:before="0" w:after="0"/>
        <w:ind w:firstLine="284"/>
        <w:rPr>
          <w:rFonts w:ascii="Verdana" w:hAnsi="Verdana" w:cs="Times New Roman"/>
        </w:rPr>
      </w:pPr>
      <w:r>
        <w:rPr>
          <w:rFonts w:cs="Times New Roman" w:ascii="Verdana" w:hAnsi="Verdana"/>
        </w:rPr>
        <w:t>"Vacilas, ¡oh Scharkán! en probar mis manjares. Sospechas alguna traición. ¿Olvidas que ayer te pude matar?" Y se apresuró a alargar la mano y a tomar un poco de cada plato. Y Scharkán se avergonzó de sus sospechas, y empezó a comer, y ella con él, hasta que se saciaron. Después de haberse lavado las manos, colocaron las flores y mandaron traer bebidas, en grandes jarrones de oro, plata y cristal; y las había de todos los colores y de las mejores clases. Y la joven llenó una copa de oro, y fué la primera en beber; y después la llenó de nuevo y se la ofreció a Scharkán, que bebió, y ella le dijo: "¡Oh musulmán! ¿ves como así la vida es fácil y agradabl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49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joven desconocida dijo a Scharkán: "¡Oh musulmán! ¿ves como así la vida es fácil y agradable?" Después siguieron bebiendo de aquel modo hasta que la fermentación produjo su efecto y el amor prendió firmemente en el corazón de Scharkán. Entonces la joven dijo a una de sus doncellas favoritas, llamada Grano de Coral: "¡Oh Grano de Coral! ¡apresúrate a traer los instrumentos armoniosos!" Y Grano de Coral contestó: "¡Escucho y obedezco!"</w:t>
      </w:r>
    </w:p>
    <w:p>
      <w:pPr>
        <w:pStyle w:val="Arial11"/>
        <w:spacing w:before="0" w:after="0"/>
        <w:ind w:firstLine="284"/>
        <w:rPr>
          <w:rFonts w:ascii="Verdana" w:hAnsi="Verdana" w:cs="Times New Roman"/>
        </w:rPr>
      </w:pPr>
      <w:r>
        <w:rPr>
          <w:rFonts w:cs="Times New Roman" w:ascii="Verdana" w:hAnsi="Verdana"/>
        </w:rPr>
        <w:t>Se ausentó un instante, y volvió acompañada de unas jóvenes que traían un laúd de Damasco, una cítara de Tartaria y una viola de Egipto. Y la joven cogió el laúd, lo templó sabiamente, y acompañada por las otras doncellas que se habían sentado en la alfombra, pulsó un momento las cuerdas vibrantes. Y con voz llena de delicias, más dulce que la brisa y más agradable y pura que el agua de la sierra, cantó lo siguien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s víctimas de tus ojos, ¡oh mi amada! ¿sabes su número? Las flechas que disparan tus ojos y que derraman la sangre de los corazones, ¿sabes su núme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afortunados los corazones que sufren por tus ojos! ¡Y mil veces afortunados tus esclavos de am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cabado este canto, se calló la joven. Entonces una de las muchachas que acompañaba con los instrumentos, entonó en lengua griega una canción que no comprendió Scharkán. Y su joven señora contestaba de cuando en cuando en el mismo tono. Pero ¡cuán dulce era aquel canto alternado y quejumbroso!</w:t>
      </w:r>
    </w:p>
    <w:p>
      <w:pPr>
        <w:pStyle w:val="Arial11"/>
        <w:spacing w:before="0" w:after="0"/>
        <w:ind w:firstLine="284"/>
        <w:rPr>
          <w:rFonts w:ascii="Verdana" w:hAnsi="Verdana" w:cs="Times New Roman"/>
        </w:rPr>
      </w:pPr>
      <w:r>
        <w:rPr>
          <w:rFonts w:cs="Times New Roman" w:ascii="Verdana" w:hAnsi="Verdana"/>
        </w:rPr>
        <w:t>Y la joven dijo a Scharkán: "¡Oh musulmán entre los musulmanes! ¿has comprendido nuestra canción?" Y él respondió: "¡Verdaderamente que no la he entendido, pero su armonía me ha conmovido extraordinariamente! Y la humedad de los dientes al sonreír y la ligereza de los dedos al sonar los instrumentos me han encantado hasta lo infinito".</w:t>
      </w:r>
    </w:p>
    <w:p>
      <w:pPr>
        <w:pStyle w:val="Arial11"/>
        <w:spacing w:before="0" w:after="0"/>
        <w:ind w:firstLine="284"/>
        <w:rPr>
          <w:rFonts w:ascii="Verdana" w:hAnsi="Verdana" w:cs="Times New Roman"/>
        </w:rPr>
      </w:pPr>
      <w:r>
        <w:rPr>
          <w:rFonts w:cs="Times New Roman" w:ascii="Verdana" w:hAnsi="Verdana"/>
        </w:rPr>
        <w:t>Ella sonrió, y dijo: "Y ahora, Scharkán, si te dijera un canto árabe, ¿qué harías?" Y él contestó: "¡Perder seguramente la razón que me queda!" Entonces la joven cambió el tono y la clavija del laúd, lo pulsó un instante, y cantó estas palabra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sabor de la separación es un sabor lleno de amargura. ¿Hay algún medio para sufrirlo con pacien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Tres cosas me han dado a elegir: el alejamiento, la separación y el abandono, tres cosas llenas de espan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ómo elegir, cuando estoy completamente vencido por el amor de una hermosura que me ha conquistado y que me somete a tan duras prueb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Scharkán oyó esta canción, como había bebido considerablemente, quedó sin conocimiento, completamente ebrio. Y al volver en sí, ya no estaba allí la joven.</w:t>
      </w:r>
    </w:p>
    <w:p>
      <w:pPr>
        <w:pStyle w:val="Arial11"/>
        <w:spacing w:before="0" w:after="0"/>
        <w:ind w:firstLine="284"/>
        <w:rPr>
          <w:rFonts w:ascii="Verdana" w:hAnsi="Verdana" w:cs="Times New Roman"/>
        </w:rPr>
      </w:pPr>
      <w:r>
        <w:rPr>
          <w:rFonts w:cs="Times New Roman" w:ascii="Verdana" w:hAnsi="Verdana"/>
        </w:rPr>
        <w:t>Y Scharkán preguntó a las esclavas.</w:t>
      </w:r>
    </w:p>
    <w:p>
      <w:pPr>
        <w:pStyle w:val="Arial11"/>
        <w:spacing w:before="0" w:after="0"/>
        <w:ind w:firstLine="284"/>
        <w:rPr>
          <w:rFonts w:ascii="Verdana" w:hAnsi="Verdana" w:cs="Times New Roman"/>
        </w:rPr>
      </w:pPr>
      <w:r>
        <w:rPr>
          <w:rFonts w:cs="Times New Roman" w:ascii="Verdana" w:hAnsi="Verdana"/>
        </w:rPr>
        <w:t>Y las esclavas le dijeron: "Se ha ido a su habitación para dormir, pues he aquí que es de noche". Y Scharkán, aunque muy contrariado, dijo: "¡Qué Alah la tenga bajo su protección!" Pero al día siguiente, Grano de Coral, la esclava preferida, le vino a buscar en cuanto se despertó, para llevarle al aposento mismo de su señora. Y al franquear el umbral, Scharkán, fué recibido al son de los instrumentos y de los himnos de las cantoras, que de aquel modo le daban la bienvenida. Y transpuso una puerta toda de marfil, incrustada de perlas y pedrería. Y se halló en una gran sala, toda cubierta de sedería y de tapices de Khorasán.</w:t>
      </w:r>
    </w:p>
    <w:p>
      <w:pPr>
        <w:pStyle w:val="Arial11"/>
        <w:spacing w:before="0" w:after="0"/>
        <w:ind w:firstLine="284"/>
        <w:rPr>
          <w:rFonts w:ascii="Verdana" w:hAnsi="Verdana" w:cs="Times New Roman"/>
        </w:rPr>
      </w:pPr>
      <w:r>
        <w:rPr>
          <w:rFonts w:cs="Times New Roman" w:ascii="Verdana" w:hAnsi="Verdana"/>
        </w:rPr>
        <w:t>Y estaba iluminada por altos ventanales que daban a unos jardines frondosos atravesados por arroyos. Junto a las paredes de la sala había una fila de estatuas vestidas como personas y que movían los brazos y las piernas de un modo asombroso, y en su interior tenían un mecanismo que les hacía cantar y hablar como verdaderos hijos de Adán.</w:t>
      </w:r>
    </w:p>
    <w:p>
      <w:pPr>
        <w:pStyle w:val="Arial11"/>
        <w:spacing w:before="0" w:after="0"/>
        <w:ind w:firstLine="284"/>
        <w:rPr>
          <w:rFonts w:ascii="Verdana" w:hAnsi="Verdana" w:cs="Times New Roman"/>
        </w:rPr>
      </w:pPr>
      <w:r>
        <w:rPr>
          <w:rFonts w:cs="Times New Roman" w:ascii="Verdana" w:hAnsi="Verdana"/>
        </w:rPr>
        <w:t>Pero cuando la dueña de la casa vió a Scharkán, se levantó, se acercó a él, y le cogió de la mano. Y le hizo sentarse junto a ella, y le preguntó con interés cómo había pasado la noche, y le dirigió otras preguntas, a las cuales dió Scharkán las respuestas convenientes. Después se pusieron a conversar, y ella le preguntó: "¿Sabes las palabras de los poetas acerca de los enamorados y de los esclavos de amor?" Y él contestó: "Sí, ¡oh mi señora! sé algunas". Y ella dijo: "Quisiera oírlas".</w:t>
      </w:r>
    </w:p>
    <w:p>
      <w:pPr>
        <w:pStyle w:val="Arial11"/>
        <w:spacing w:before="0" w:after="0"/>
        <w:ind w:firstLine="284"/>
        <w:rPr>
          <w:rFonts w:ascii="Verdana" w:hAnsi="Verdana" w:cs="Times New Roman"/>
        </w:rPr>
      </w:pPr>
      <w:r>
        <w:rPr>
          <w:rFonts w:cs="Times New Roman" w:ascii="Verdana" w:hAnsi="Verdana"/>
        </w:rPr>
        <w:t>Y él dijo: "He aquí lo que el elocuente y delicado Kuzair decía respecto a la perfectamente bella Izzat, a quien amab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Oh, no! ¡Jamás descubriré los encantos de Izzat! ¡Jamás hablaré de mi amor por Izzat! ¡Me ha obligado a tantos juramentos y a tantas promesas! ¡Ah! ¡Si se supiesen todos los encantos de Izzat!</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os ascetas que lloran entre el polvo y que tanto se precaven contra las penas de amor, si oyeran el gorjeo que yo conozco, acudirían a arrodillarse delante de Izzat para adorarla! ¡Ah! ¡Si supieran cuántos son los encantos de Izzat!</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la joven exclamó: "En verdad, la elocuencia fué un don de ese admirable Kuzair, que decí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ante un juez digno de ella y de su belleza se presentara Izzat compitiendo con su rival el dulce sol matutino, seguramente sería Izzat la preferi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in embargo, algunas mujeres maliciosas se han atrevido a criticar su hermosura. ¡Alah las confunda, y haga de sus mejillas una alfombra para las suelas de Izzat!</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la joven añadió: "¡Cuán amada fué Izzat! Y tú, oh príncipe Scharkán! si recordases las palabras que el hermoso Djamil decía a la misma Izzat, ¡qué amable serías si nos las dijeses!" Y Scharkán dijo: "Realmente, de las palabras de Djamil a Izzat no recuerdo más que esta estrof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Oh la más gentil de las engañadoras! ¡Sólo deseas mi muerte; a ella se encaminan todos tus planes! ¡Y sin embargo, eres la única que deseo entre todas las jóvenes de la tribu!"</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Scharkán añadió: "Porque sabe, ¡oh señora mía! que estoy en la misma situación que Djamil, pues deseas hacerme morir ante tus ojos". Y entonces la joven sonrió, pero no dijo nada. Y siguieron bebiendo hasta que vino la aurora. En seguida se levantó la joven, y desapareció. Y Scharkán se dispuso a pasar otra noche solo en su lecho. Pero cuando llegó la mañana, se presentaron las esclavas al son de los instrumentos armoniosos, y después de haber besado la tierra entre sus manos, le dijeron: "¡Haznos el favor de venir connosostras al cuarto de nuestra ama, que te espera!”</w:t>
      </w:r>
    </w:p>
    <w:p>
      <w:pPr>
        <w:pStyle w:val="Arial11"/>
        <w:spacing w:before="0" w:after="0"/>
        <w:ind w:firstLine="284"/>
        <w:rPr>
          <w:rFonts w:ascii="Verdana" w:hAnsi="Verdana" w:cs="Times New Roman"/>
        </w:rPr>
      </w:pPr>
      <w:r>
        <w:rPr>
          <w:rFonts w:cs="Times New Roman" w:ascii="Verdana" w:hAnsi="Verdana"/>
        </w:rPr>
        <w:t>Entonces se levantó Scharkán, y salió con las esclavas, que tañían los instrumentos. Y llegó a una segunda sala, mucho más maravillosa que la primera, donde había estatuas y pinturas que figuraban animales, y aves, y otras muchas cosas que superarían a toda descripción. Y quedó encantado de cuanto veía, y sus labios cantaron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w:t>
      </w:r>
      <w:r>
        <w:rPr>
          <w:rFonts w:cs="Times New Roman" w:ascii="Verdana" w:hAnsi="Verdana"/>
          <w:b/>
          <w:bCs/>
        </w:rPr>
        <w:t>Cogeré la estrella que se remonta entre los frutos de oro del Arquero de las Siete Estrell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 la perla noble que anuncia las albas plateadas. La gota de oro de la constelaci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 el ojo de água que se deshace en trenzas de plata. ¡La rosa de carne de sus mejillas! ¡Un topacio incendi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us ojos! ¡Dan el color a la violeta, sus ojos rodeados de kohl azul!</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la joven se levantó, fué a coger de la mano a Scharkán, le hizo sentarse a su lado, y le dijo: "¡Oh príncipe Scharkán! seguramente conoces el juego del ajedrez". Y él dijo: "Lo conozco; pero ¡por favor! no seas como aquella de quien se queja 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n vano me lamento! ¡Estoy martirizado por el amor! No puedo apagar la sed en su boca dichosa, ni respirar la vida bebiéndola en sus labi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No es que me desprecie, ni que me falten sus atenciones, ni que olvide el ajedrez para distraerme; pero ¿acaso mi alma tiene sed de distracciones ni de jueg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además, ¿cómo podría luchar con ella, cuando me fascina el fuego de sus miradas, las miradas de sus ojos que penetran en mi híg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la joven se echó a reír, pero acercó el ajedrez y empezó el juego. Y Scharkán, cada vez que le tocaba jugar, en vez de atender al juego miraba a la joven, y jugaba de cualquier modo, poniendo el caballo en lugar del elefante y el elefante en lugar del caballo.</w:t>
      </w:r>
    </w:p>
    <w:p>
      <w:pPr>
        <w:pStyle w:val="Arial11"/>
        <w:spacing w:before="0" w:after="0"/>
        <w:ind w:firstLine="284"/>
        <w:rPr>
          <w:rFonts w:ascii="Verdana" w:hAnsi="Verdana" w:cs="Times New Roman"/>
        </w:rPr>
      </w:pPr>
      <w:r>
        <w:rPr>
          <w:rFonts w:cs="Times New Roman" w:ascii="Verdana" w:hAnsi="Verdana"/>
        </w:rPr>
        <w:t>Y ella, riendo, le dijo: "¡Por el Mesías! ¡Cuán profundo es tu juego!" Pero él contestó: "¡Esta es la primera partida! Ya sabes que no representa nada". Y prepararon el juego de nuevo. Pero ella lo venció otra vez, y la tercera, y la cuarta, y la quinta vez. Después le dijo: "¡He aquí que en todas sales vencido!" Y él dijo: "¡Oh mi soberana, no está mal ser vencido por una adversaria como tú!"</w:t>
      </w:r>
    </w:p>
    <w:p>
      <w:pPr>
        <w:pStyle w:val="Arial11"/>
        <w:spacing w:before="0" w:after="0"/>
        <w:ind w:firstLine="284"/>
        <w:rPr>
          <w:rFonts w:ascii="Verdana" w:hAnsi="Verdana" w:cs="Times New Roman"/>
        </w:rPr>
      </w:pPr>
      <w:r>
        <w:rPr>
          <w:rFonts w:cs="Times New Roman" w:ascii="Verdana" w:hAnsi="Verdana"/>
        </w:rPr>
        <w:t>Entonces la joven mandó poner el mantel, y comieron y se lavaron las manos; y no dejaron de beber de todas las bebidas. Y la joven cogió un arpa, y diestramente preludió una notas lentas y melodiosas. Y cantó estas estrof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Nadie escapa a su Destino, así esté oculto o no lo esté, así tenga el rostro sereno o amargado.</w:t>
      </w:r>
    </w:p>
    <w:p>
      <w:pPr>
        <w:pStyle w:val="Arial11"/>
        <w:spacing w:before="0" w:after="0"/>
        <w:ind w:firstLine="284"/>
        <w:rPr>
          <w:rFonts w:ascii="Verdana" w:hAnsi="Verdana" w:cs="Times New Roman"/>
          <w:b/>
          <w:b/>
          <w:bCs/>
        </w:rPr>
      </w:pPr>
      <w:r>
        <w:rPr>
          <w:rFonts w:cs="Times New Roman" w:ascii="Verdana" w:hAnsi="Verdana"/>
          <w:b/>
          <w:bCs/>
        </w:rPr>
        <w:t>Olvídalo todo, ¡Oh amigo mío! y bebe por la belleza y por la vida. ¡Soy la hermosura, que ningún hijo de la tierra puede mirar indiferentemen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alló, y sólo el arpa resonó bajo los finos dedos de marfil. Y Scharkán, arrebatado, se sentía perdido en deseos infinitos. Entonces, tras un nuevo preludio, la joven cantó:</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a amistad verdadera no puede soportar la amargura de la separación! ¡Hasta el sol palidece cuando tiene que dejar a la tierr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apenas cesó este canto, oyeron un enorme tumulto y un gran vocerío. Y vieron que avanzaba un tropel de guerreros cristianos con las espadas desnudas, y gritaban: "¡He aquí que has caído en nuestras manos! ¡He aquí, oh Scharkán, tu día de perdición!"</w:t>
      </w:r>
    </w:p>
    <w:p>
      <w:pPr>
        <w:pStyle w:val="Arial11"/>
        <w:spacing w:before="0" w:after="0"/>
        <w:ind w:firstLine="284"/>
        <w:rPr>
          <w:rFonts w:ascii="Verdana" w:hAnsi="Verdana" w:cs="Times New Roman"/>
        </w:rPr>
      </w:pPr>
      <w:r>
        <w:rPr>
          <w:rFonts w:cs="Times New Roman" w:ascii="Verdana" w:hAnsi="Verdana"/>
        </w:rPr>
        <w:t>Y al oír Scharkán estas palabras, pensó en seguida en una traición, encaminándose sus sospechas contra la joven. Pero cuando se volvía hacia donde estaba, dispuesto a reconvenirla, la vió lanzarse afuera, muy pálida.</w:t>
      </w:r>
    </w:p>
    <w:p>
      <w:pPr>
        <w:pStyle w:val="Arial11"/>
        <w:spacing w:before="0" w:after="0"/>
        <w:ind w:firstLine="284"/>
        <w:rPr>
          <w:rFonts w:ascii="Verdana" w:hAnsi="Verdana" w:cs="Times New Roman"/>
        </w:rPr>
      </w:pPr>
      <w:r>
        <w:rPr>
          <w:rFonts w:cs="Times New Roman" w:ascii="Verdana" w:hAnsi="Verdana"/>
        </w:rPr>
        <w:t>Y la joven llegó ante los guerreros, y les dijo: "¿Qué queréis?" Entonces se adelantó el jefe de los guerreros, y le contestó, después de haber besado la tierra entre sus manos: "¡Oh reina llena de gloria! ¡Oh mi noble señora Abriza, la perla más noble entre las perlas de las aguas! ¿Ignoras la presencia del que está en este monasterio?"</w:t>
      </w:r>
    </w:p>
    <w:p>
      <w:pPr>
        <w:pStyle w:val="Arial11"/>
        <w:spacing w:before="0" w:after="0"/>
        <w:ind w:firstLine="284"/>
        <w:rPr>
          <w:rFonts w:ascii="Verdana" w:hAnsi="Verdana" w:cs="Times New Roman"/>
        </w:rPr>
      </w:pPr>
      <w:r>
        <w:rPr>
          <w:rFonts w:cs="Times New Roman" w:ascii="Verdana" w:hAnsi="Verdana"/>
        </w:rPr>
        <w:t>Y la reina Abriza contestó: "¿De quién hablas?" Y él dijo: "Hablo de aquel a quien llaman maestro de héroes, el destructor de ciudades, el terrible Scharkán ibn–Omar Al–Nemán, aquel que no ha dejado una torre sin destruirla, ni una fortaleza sin derribarla. Ahora bien, ¡oh reina Abriza! el rey Hardobios, tu padre y señor nuestro, ha sabido en Kaissaria, su ciudad, por los propios labios de la anciana Madre de todas las Calamidades, que el príncipe Scharkán estaba aquí. Porque la Madre de todas las Calamidades ha dicho al rey que había visto a Scharkán en el bosque, cuando se dirigía a este monasterio. Así, pues, ¡oh reina! tu mérito es inconmensurable, por haber cogido al león en tus redes, facilitándonos la victoria sobre el ejército de los musulman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la joven reina Abriza, hija del rey Hardobios, señora de Kaissaria, miró indignadísima al jefe de los guerreros, y le dijo:</w:t>
      </w:r>
    </w:p>
    <w:p>
      <w:pPr>
        <w:pStyle w:val="Arial11"/>
        <w:spacing w:before="0" w:after="0"/>
        <w:ind w:firstLine="284"/>
        <w:rPr>
          <w:rFonts w:ascii="Verdana" w:hAnsi="Verdana" w:cs="Times New Roman"/>
        </w:rPr>
      </w:pPr>
      <w:r>
        <w:rPr>
          <w:rFonts w:cs="Times New Roman" w:ascii="Verdana" w:hAnsi="Verdana"/>
        </w:rPr>
        <w:t>"¿Cuál es tu nombre?" Y el otro contestó: "¡Tu esclavo el patricio Massura ibn–Mossora ibn–Kacherda!"</w:t>
      </w:r>
    </w:p>
    <w:p>
      <w:pPr>
        <w:pStyle w:val="Arial11"/>
        <w:spacing w:before="0" w:after="0"/>
        <w:ind w:firstLine="284"/>
        <w:rPr>
          <w:rFonts w:ascii="Verdana" w:hAnsi="Verdana" w:cs="Times New Roman"/>
        </w:rPr>
      </w:pPr>
      <w:r>
        <w:rPr>
          <w:rFonts w:cs="Times New Roman" w:ascii="Verdana" w:hAnsi="Verdana"/>
        </w:rPr>
        <w:t>Y ella le dijo: "¿Y cómo es que has osado, ¡oh insolente Massura! entrar en este monasterio sin avisarme ni pedir permiso?" Y él dijo: "¡Oh mi soberana! Ninguno de los porteros me ha cerrado el camino, pues al contrario, todos nos han guiado hasta la puerta de tu aposento. Y ahora, según las órdenes de tu padre, esperamos que nos entregues a ese Scharkán, el guerrero más formidable entre los musulmanes". Y la reina Abriza dijo: "¿Pero qué piensas? ¿No sabes que esa Madre de todas las Calamidades es una embustera? ¡Por el Mesías! Aquí hay un hombre, pero no es el Scharkán de quien hablas, sino un extranjero que ha venido a pedirnos hospitalidad, y en seguida se la hemos otorgado generosamente. Y además, aun en el caso de que fuera Scharkán, los deberes de la hospitalidad me mandan protegerle contra todo el mundo.</w:t>
      </w:r>
    </w:p>
    <w:p>
      <w:pPr>
        <w:pStyle w:val="Arial11"/>
        <w:spacing w:before="0" w:after="0"/>
        <w:ind w:firstLine="284"/>
        <w:rPr>
          <w:rFonts w:ascii="Verdana" w:hAnsi="Verdana" w:cs="Times New Roman"/>
        </w:rPr>
      </w:pPr>
      <w:r>
        <w:rPr>
          <w:rFonts w:cs="Times New Roman" w:ascii="Verdana" w:hAnsi="Verdana"/>
        </w:rPr>
        <w:t>¡Nunca se dirá que Abriza hizo traición al huésped, después de haber mediado entre ellos el pan y la sal!</w:t>
      </w:r>
    </w:p>
    <w:p>
      <w:pPr>
        <w:pStyle w:val="Arial11"/>
        <w:spacing w:before="0" w:after="0"/>
        <w:ind w:firstLine="284"/>
        <w:rPr>
          <w:rFonts w:ascii="Verdana" w:hAnsi="Verdana" w:cs="Times New Roman"/>
        </w:rPr>
      </w:pPr>
      <w:r>
        <w:rPr>
          <w:rFonts w:cs="Times New Roman" w:ascii="Verdana" w:hAnsi="Verdana"/>
        </w:rPr>
        <w:t>De modo que lo que debes hacer, ¡oh patricio Massura! es marcharte en seguida cerca del rey, mi padre; besarás la tierra entre sus manos, y le dirás que la vieja Madre de todas las Calamidades ha mentido y le ha engañado".</w:t>
      </w:r>
    </w:p>
    <w:p>
      <w:pPr>
        <w:pStyle w:val="Arial11"/>
        <w:spacing w:before="0" w:after="0"/>
        <w:ind w:firstLine="284"/>
        <w:rPr>
          <w:rFonts w:ascii="Verdana" w:hAnsi="Verdana" w:cs="Times New Roman"/>
        </w:rPr>
      </w:pPr>
      <w:r>
        <w:rPr>
          <w:rFonts w:cs="Times New Roman" w:ascii="Verdana" w:hAnsi="Verdana"/>
        </w:rPr>
        <w:t>El patricio Massura, dijo: "Reina Abriza, no puedo volver junto al rey Hardobios, tu padre, sin llevar al prisionero, como nos ha mandado". Ella llena de cólera, dijo: "¿Quién te mete en estas cosas, ¡oh guerrero!? Sólo te toca combatir cuando puedas, pues te pagan para combatir. Pero guárdate de meterte en asuntos que no te incumben. Además, si te atrevieras a atacar a Scharkán, lo pagarás con tu vida y con la vida de todos los guerreros que están contigo. ¡Y he aquí que lo voy a llamar, para que venga con su alfanje y su escudo!"</w:t>
      </w:r>
    </w:p>
    <w:p>
      <w:pPr>
        <w:pStyle w:val="Arial11"/>
        <w:spacing w:before="0" w:after="0"/>
        <w:ind w:firstLine="284"/>
        <w:rPr>
          <w:rFonts w:ascii="Verdana" w:hAnsi="Verdana" w:cs="Times New Roman"/>
        </w:rPr>
      </w:pPr>
      <w:r>
        <w:rPr>
          <w:rFonts w:cs="Times New Roman" w:ascii="Verdana" w:hAnsi="Verdana"/>
        </w:rPr>
        <w:t>Y el patricio Massura dijo: "¡Oh qué desgracia la mía! Porque si me libro de tu cólera, caeré en la de tu padre, nuestro rey. Si se presentase ese Scharkán, lo mandaría detener inmediatamente por mis soldados., y lo llevaría prisionero entre las manos de tu padre, el rey de Kaissaria".</w:t>
      </w:r>
    </w:p>
    <w:p>
      <w:pPr>
        <w:pStyle w:val="Arial11"/>
        <w:spacing w:before="0" w:after="0"/>
        <w:ind w:firstLine="284"/>
        <w:rPr>
          <w:rFonts w:ascii="Verdana" w:hAnsi="Verdana" w:cs="Times New Roman"/>
        </w:rPr>
      </w:pPr>
      <w:r>
        <w:rPr>
          <w:rFonts w:cs="Times New Roman" w:ascii="Verdana" w:hAnsi="Verdana"/>
        </w:rPr>
        <w:t>Y Abriza exclamó: "Hablas demasiado para ser un guerrero, ¡oh patricio Massura! ¡Y tus palabras exceden en punto a pretensión e insolencia! ¿Olvidas acaso que sois cien contra uno? Si tu patriciado no te quitó hasta el rastro del valor, combátele de hombre a hombre. Pues si eres vencido, otro ocupará tu puesto, y así sucesivamente, hasta que Scharkán caiga en nuestras manos. ¡Y así se decidirá quién de todos vosotros es el héro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50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joven reina Abriza exclamó: "¡Y veremos quién de todos vosotros es el héroe!"</w:t>
      </w:r>
    </w:p>
    <w:p>
      <w:pPr>
        <w:pStyle w:val="Arial11"/>
        <w:spacing w:before="0" w:after="0"/>
        <w:ind w:firstLine="284"/>
        <w:rPr>
          <w:rFonts w:ascii="Verdana" w:hAnsi="Verdana" w:cs="Times New Roman"/>
        </w:rPr>
      </w:pPr>
      <w:r>
        <w:rPr>
          <w:rFonts w:cs="Times New Roman" w:ascii="Verdana" w:hAnsi="Verdana"/>
        </w:rPr>
        <w:t>Y el patricio Massura repuso: "¡Por el Mesías! ¡Has hablado muy bien! ¡Yo seré el primero que se presente a luchar!"</w:t>
      </w:r>
    </w:p>
    <w:p>
      <w:pPr>
        <w:pStyle w:val="Arial11"/>
        <w:spacing w:before="0" w:after="0"/>
        <w:ind w:firstLine="284"/>
        <w:rPr>
          <w:rFonts w:ascii="Verdana" w:hAnsi="Verdana" w:cs="Times New Roman"/>
        </w:rPr>
      </w:pPr>
      <w:r>
        <w:rPr>
          <w:rFonts w:cs="Times New Roman" w:ascii="Verdana" w:hAnsi="Verdana"/>
        </w:rPr>
        <w:t>Ella dijo: "Pues aguarda que vaya a avisarle y a saber su respuesta. Si acepta, así se hará; si se niega, será de todos modos el huésped protegido". Y Abriza se apresuró a ir en busca de Scharkán, y le puso al corriente de todo, excepto de quién era ella.</w:t>
      </w:r>
    </w:p>
    <w:p>
      <w:pPr>
        <w:pStyle w:val="Arial11"/>
        <w:spacing w:before="0" w:after="0"/>
        <w:ind w:firstLine="284"/>
        <w:rPr>
          <w:rFonts w:ascii="Verdana" w:hAnsi="Verdana" w:cs="Times New Roman"/>
        </w:rPr>
      </w:pPr>
      <w:r>
        <w:rPr>
          <w:rFonts w:cs="Times New Roman" w:ascii="Verdana" w:hAnsi="Verdana"/>
        </w:rPr>
        <w:t>Y Scharkán comprendió que había juzgado mal al dudar de la generosidad de la joven, y se reconvino mucho, y con doble motivo por haberse equivocado al juzgar a la joven y por haberse metido imprudentemente en medio del país de los rumís.</w:t>
      </w:r>
    </w:p>
    <w:p>
      <w:pPr>
        <w:pStyle w:val="Arial11"/>
        <w:spacing w:before="0" w:after="0"/>
        <w:ind w:firstLine="284"/>
        <w:rPr>
          <w:rFonts w:ascii="Verdana" w:hAnsi="Verdana" w:cs="Times New Roman"/>
        </w:rPr>
      </w:pPr>
      <w:r>
        <w:rPr>
          <w:rFonts w:cs="Times New Roman" w:ascii="Verdana" w:hAnsi="Verdana"/>
        </w:rPr>
        <w:t>Y después dijo: "¡Oh mi señora! No tengo la costumbre de combatir contra un solo guerrero, sino contra diez a un tiempo, y de esa manera pienso entablar el combate".</w:t>
      </w:r>
    </w:p>
    <w:p>
      <w:pPr>
        <w:pStyle w:val="Arial11"/>
        <w:spacing w:before="0" w:after="0"/>
        <w:ind w:firstLine="284"/>
        <w:rPr>
          <w:rFonts w:ascii="Verdana" w:hAnsi="Verdana" w:cs="Times New Roman"/>
        </w:rPr>
      </w:pPr>
      <w:r>
        <w:rPr>
          <w:rFonts w:cs="Times New Roman" w:ascii="Verdana" w:hAnsi="Verdana"/>
        </w:rPr>
        <w:t>Dijo, y se puso en pie de un salto, y se precipitó al encuentro de los guerreros cristianos. Y llevaba en la mano su alfanje y su escudo.</w:t>
      </w:r>
    </w:p>
    <w:p>
      <w:pPr>
        <w:pStyle w:val="Arial11"/>
        <w:spacing w:before="0" w:after="0"/>
        <w:ind w:firstLine="284"/>
        <w:rPr>
          <w:rFonts w:ascii="Verdana" w:hAnsi="Verdana" w:cs="Times New Roman"/>
        </w:rPr>
      </w:pPr>
      <w:r>
        <w:rPr>
          <w:rFonts w:cs="Times New Roman" w:ascii="Verdana" w:hAnsi="Verdana"/>
        </w:rPr>
        <w:t>Cuando el patricio Massura vió que se acercaba Scharkán, saltó sobre él de un brinco, y le atacó furiosamente; pero Scharkán paró el golpe que se le dirigía, y se lanzó contra su adversario como un león. Y le dió en el hombro un tajo tan terrible, que el alfanje salió brillando por la cadera, después de haberle atravesado el vientre y los intestinos.</w:t>
      </w:r>
    </w:p>
    <w:p>
      <w:pPr>
        <w:pStyle w:val="Arial11"/>
        <w:spacing w:before="0" w:after="0"/>
        <w:ind w:firstLine="284"/>
        <w:rPr>
          <w:rFonts w:ascii="Verdana" w:hAnsi="Verdana" w:cs="Times New Roman"/>
        </w:rPr>
      </w:pPr>
      <w:r>
        <w:rPr>
          <w:rFonts w:cs="Times New Roman" w:ascii="Verdana" w:hAnsi="Verdana"/>
        </w:rPr>
        <w:t>Al ver esto, el valor de Scharkán creció considerablemente a los ojos de la reina, que pensó: "¡He aquí el héroe con quien habría yo podido luchar en el bosque!"</w:t>
      </w:r>
    </w:p>
    <w:p>
      <w:pPr>
        <w:pStyle w:val="Arial11"/>
        <w:spacing w:before="0" w:after="0"/>
        <w:ind w:firstLine="284"/>
        <w:rPr>
          <w:rFonts w:ascii="Verdana" w:hAnsi="Verdana" w:cs="Times New Roman"/>
        </w:rPr>
      </w:pPr>
      <w:r>
        <w:rPr>
          <w:rFonts w:cs="Times New Roman" w:ascii="Verdana" w:hAnsi="Verdana"/>
        </w:rPr>
        <w:t>Después se volvió hacia los soldados; y les dijo: "¿Qué esperáis para proseguir el combate? ¿No pensáis vengar la muerte del patricio?" Entonces avanzó a grandes pasos un gigante de aspecto formidable, y cuya cara respiraba una gran energía. Era el propio hermano del patricio Massura. Pero Scharkán no le dió tiempo para más, pues le dió tal tajo en el hombro, que el alfanje salió brillando por la cadera, después de haber atravesado el vientre y los intestinos. Entonces avanzaron otros guerreros, uno a uno, pero Scharkán les hacía sufrir la misma suerte, y para su alfanje era un juego el hacer volar sus cabezas. Y de ese modo mató a cincuenta. Cuando los otros cincuenta que quedaron vieron la suerte que habían corrido sus compañeros, se reunieron en una sola masa, y se precipitaron todos juntos contra Scharkán, pero esto los perdió.</w:t>
      </w:r>
    </w:p>
    <w:p>
      <w:pPr>
        <w:pStyle w:val="Arial11"/>
        <w:spacing w:before="0" w:after="0"/>
        <w:ind w:firstLine="284"/>
        <w:rPr>
          <w:rFonts w:ascii="Verdana" w:hAnsi="Verdana" w:cs="Times New Roman"/>
        </w:rPr>
      </w:pPr>
      <w:r>
        <w:rPr>
          <w:rFonts w:cs="Times New Roman" w:ascii="Verdana" w:hAnsi="Verdana"/>
        </w:rPr>
        <w:t>Scharkán los esperaba con toda la bravura de su corazón, más duro que la roca, y los trilló como se trillan los granos en la era, y los desparramó a ellos y a sus almas para siempre.</w:t>
      </w:r>
    </w:p>
    <w:p>
      <w:pPr>
        <w:pStyle w:val="Arial11"/>
        <w:spacing w:before="0" w:after="0"/>
        <w:ind w:firstLine="284"/>
        <w:rPr>
          <w:rFonts w:ascii="Verdana" w:hAnsi="Verdana" w:cs="Times New Roman"/>
        </w:rPr>
      </w:pPr>
      <w:r>
        <w:rPr>
          <w:rFonts w:cs="Times New Roman" w:ascii="Verdana" w:hAnsi="Verdana"/>
        </w:rPr>
        <w:t>Entonces la reina Abriza gritó a sus doncellas: "¿Quedan más hombres en el monasterio?" Y ellas contestaron: "No quedan más hombres que los porteros". Entonces la reina Abriza avanzó al encuentro de Scharkán, y le estrechó entre sus brazos, y le besó con fervor. Después contó el número de muertos, y se encontraron ochenta. En cuanto a los otros veinte combatientes, lograron escaparse, a pesar de su estado, y habían desaparecido.</w:t>
      </w:r>
    </w:p>
    <w:p>
      <w:pPr>
        <w:pStyle w:val="Arial11"/>
        <w:spacing w:before="0" w:after="0"/>
        <w:ind w:firstLine="284"/>
        <w:rPr>
          <w:rFonts w:ascii="Verdana" w:hAnsi="Verdana" w:cs="Times New Roman"/>
        </w:rPr>
      </w:pPr>
      <w:r>
        <w:rPr>
          <w:rFonts w:cs="Times New Roman" w:ascii="Verdana" w:hAnsi="Verdana"/>
        </w:rPr>
        <w:t>Y Scharkán pensó entonces en limpiar la hoja ensangrentada de su alfanje. Y arrastrado por Abriza, volvió al monasterio, recitando estas estrofas bélic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Contra mí se han lanzado furiosamente para combatirme el día de mi valentía!</w:t>
      </w:r>
    </w:p>
    <w:p>
      <w:pPr>
        <w:pStyle w:val="Arial11"/>
        <w:spacing w:before="0" w:after="0"/>
        <w:ind w:firstLine="284"/>
        <w:rPr>
          <w:rFonts w:ascii="Verdana" w:hAnsi="Verdana" w:cs="Times New Roman"/>
          <w:b/>
          <w:b/>
          <w:bCs/>
        </w:rPr>
      </w:pPr>
      <w:r>
        <w:rPr>
          <w:rFonts w:cs="Times New Roman" w:ascii="Verdana" w:hAnsi="Verdana"/>
          <w:b/>
          <w:bCs/>
        </w:rPr>
        <w:t>Y he arrojado sus altaneros caballos como pasto a los leones, a mis hermanos los leon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Vamos! ¡Libradme del peso de mi ropa, si queréi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n el día de mi valentía no he hecho más que pasar, y he aquí a todos los guerreros tendidos en la tierra abrasadora de mi desier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como habían llegado al salón, la joven Abriza, sonriente de placer cogió la mano de Scharkán y se la llevó a los labios. Después se levantó el vestido, y aparecieron por debajo una cota de malla y una espada de acero fino de la India. Y Scharkán asombrado. preguntó: "¿Para qué son, ¡oh mi señora! esta cota de malla y esta espada?" Y ella dijo: "¡Oh Scharkán! durante el combate me armé apresuradamente por si tenía que correr en tu auxilio, pero no has necesitado de mi brazo!"</w:t>
      </w:r>
    </w:p>
    <w:p>
      <w:pPr>
        <w:pStyle w:val="Arial11"/>
        <w:spacing w:before="0" w:after="0"/>
        <w:ind w:firstLine="284"/>
        <w:rPr>
          <w:rFonts w:ascii="Verdana" w:hAnsi="Verdana" w:cs="Times New Roman"/>
        </w:rPr>
      </w:pPr>
      <w:r>
        <w:rPr>
          <w:rFonts w:cs="Times New Roman" w:ascii="Verdana" w:hAnsi="Verdana"/>
        </w:rPr>
        <w:t>Después la reina Abriza mandó llamar a los porteros, y les dijo "¿Cómo es que sin mi permiso habéis dejado penetrar a los hombres del rey?" Y dijeron: "No es costumbre que pidan permiso los hombres del rey, y mucho menos su gran patricio".</w:t>
      </w:r>
    </w:p>
    <w:p>
      <w:pPr>
        <w:pStyle w:val="Arial11"/>
        <w:spacing w:before="0" w:after="0"/>
        <w:ind w:firstLine="284"/>
        <w:rPr>
          <w:rFonts w:ascii="Verdana" w:hAnsi="Verdana" w:cs="Times New Roman"/>
        </w:rPr>
      </w:pPr>
      <w:r>
        <w:rPr>
          <w:rFonts w:cs="Times New Roman" w:ascii="Verdana" w:hAnsi="Verdana"/>
        </w:rPr>
        <w:t>Ella dijo: "¡Sospecho que habéis querido perderme y ocasionar la muerte de mi huésped!</w:t>
      </w:r>
    </w:p>
    <w:p>
      <w:pPr>
        <w:pStyle w:val="Arial11"/>
        <w:spacing w:before="0" w:after="0"/>
        <w:ind w:firstLine="284"/>
        <w:rPr>
          <w:rFonts w:ascii="Verdana" w:hAnsi="Verdana" w:cs="Times New Roman"/>
        </w:rPr>
      </w:pPr>
      <w:r>
        <w:rPr>
          <w:rFonts w:cs="Times New Roman" w:ascii="Verdana" w:hAnsi="Verdana"/>
        </w:rPr>
        <w:t>Y rogó a Scharkán que les cortara la cabeza, y Scharkán les cortó la cabeza.</w:t>
      </w:r>
    </w:p>
    <w:p>
      <w:pPr>
        <w:pStyle w:val="Arial11"/>
        <w:spacing w:before="0" w:after="0"/>
        <w:ind w:firstLine="284"/>
        <w:rPr>
          <w:rFonts w:ascii="Verdana" w:hAnsi="Verdana" w:cs="Times New Roman"/>
        </w:rPr>
      </w:pPr>
      <w:r>
        <w:rPr>
          <w:rFonts w:cs="Times New Roman" w:ascii="Verdana" w:hAnsi="Verdana"/>
        </w:rPr>
        <w:t>Entonces la reina dijo a sus esclavas: "¡Merecían un castigo más duro!"</w:t>
      </w:r>
    </w:p>
    <w:p>
      <w:pPr>
        <w:pStyle w:val="Arial11"/>
        <w:spacing w:before="0" w:after="0"/>
        <w:ind w:firstLine="284"/>
        <w:rPr>
          <w:rFonts w:ascii="Verdana" w:hAnsi="Verdana" w:cs="Times New Roman"/>
        </w:rPr>
      </w:pPr>
      <w:r>
        <w:rPr>
          <w:rFonts w:cs="Times New Roman" w:ascii="Verdana" w:hAnsi="Verdana"/>
        </w:rPr>
        <w:t>Después se volvió hacia Scharkán, y exclamó: "¡He aquí, ¡oh Scharkán! que voy a revelarte lo que ha estado oculto para ti hasta ahora!"</w:t>
      </w:r>
    </w:p>
    <w:p>
      <w:pPr>
        <w:pStyle w:val="Arial11"/>
        <w:spacing w:before="0" w:after="0"/>
        <w:ind w:firstLine="284"/>
        <w:rPr>
          <w:rFonts w:ascii="Verdana" w:hAnsi="Verdana" w:cs="Times New Roman"/>
        </w:rPr>
      </w:pPr>
      <w:r>
        <w:rPr>
          <w:rFonts w:cs="Times New Roman" w:ascii="Verdana" w:hAnsi="Verdana"/>
        </w:rPr>
        <w:t>Y dijo así:</w:t>
      </w:r>
    </w:p>
    <w:p>
      <w:pPr>
        <w:pStyle w:val="Arial11"/>
        <w:spacing w:before="0" w:after="0"/>
        <w:ind w:firstLine="284"/>
        <w:rPr>
          <w:rFonts w:ascii="Verdana" w:hAnsi="Verdana" w:cs="Times New Roman"/>
        </w:rPr>
      </w:pPr>
      <w:r>
        <w:rPr>
          <w:rFonts w:cs="Times New Roman" w:ascii="Verdana" w:hAnsi="Verdana"/>
        </w:rPr>
        <w:t>"Sabe, ¡oh Scharkán! que soy la hija única del rey griego Hardobios, señor de Kaissaria, y me llamo Abriza. Y tengo por enemiga inexorable a la vieja Madre de todas las Calamidades, que ha sido la nodriza de mi padre y es muy temida y atendida en palacio. Y la causa de esta enemistad entre ella y yo, es una causa que me dispensarás que te cuente, pues intervienen unas jóvenes en esta historia, y ya conocerás con el tiempo todos los pormenores. Así es que la Madre de todas las Calamidades hará cuanto pueda para perderme, sobre todo ahora que he sido la causa de la muerte del jefe de los patricios y de los guerreros. Y dirá a mi padre que he abrazado vuestra causa. Así es que la única resolución que puedo tomar, mientras la Madre de todas las Calamidades me persiga, es irme lejos de mi familia y de mi país. Y te ruego que me ayudes y obres conmigo como yo he obrado contigo, pues te corresponde parte de culpa de cuanto acaba de pasar".</w:t>
      </w:r>
    </w:p>
    <w:p>
      <w:pPr>
        <w:pStyle w:val="Arial11"/>
        <w:spacing w:before="0" w:after="0"/>
        <w:ind w:firstLine="284"/>
        <w:rPr>
          <w:rFonts w:ascii="Verdana" w:hAnsi="Verdana" w:cs="Times New Roman"/>
        </w:rPr>
      </w:pPr>
      <w:r>
        <w:rPr>
          <w:rFonts w:cs="Times New Roman" w:ascii="Verdana" w:hAnsi="Verdana"/>
        </w:rPr>
        <w:t>Al oír estas palabras, Scharkán sintió que la alegría le hacía perder la razón, y que su pecho se ensanchaba, y se dilataba todo su ser, y dijo: "¡Por Alah! ¿Quién se atreverá a acercarse a ti, mientras mi alma esté en mi cuerpo? Pero ¿podrías sobrellevar realmente el verte alejada de tu padre y de los tuyos? Y ella contestó: "Seguramente que sí". Entonces Scharkán le hizo que lo jurase, y ella juró. Y después ella dijo: "Ya se ha tranquilizado mi corazón.</w:t>
      </w:r>
    </w:p>
    <w:p>
      <w:pPr>
        <w:pStyle w:val="Arial11"/>
        <w:spacing w:before="0" w:after="0"/>
        <w:ind w:firstLine="284"/>
        <w:rPr>
          <w:rFonts w:ascii="Verdana" w:hAnsi="Verdana" w:cs="Times New Roman"/>
        </w:rPr>
      </w:pPr>
      <w:r>
        <w:rPr>
          <w:rFonts w:cs="Times New Roman" w:ascii="Verdana" w:hAnsi="Verdana"/>
        </w:rPr>
        <w:t>Pero tengo que dirigirte otra súplica". Scharkán dijo: "¿Y cuál es esa súplica?" Y ella contestó: "Que vuelvas a tu país, con todos los soldados". Pero él dijo: "¡Oh señora mía! Mi padre Omar Al–Nemán me ha mandado a este país de los rumís para combatir y vencer a tu padre, contra el cual nos ha pedido auxilio el rey Afridonios de Constantinia. Pues tu padre ha mandado confiscar un navío cargado de riquezas, entre ellas tres gemas preciosas que poseen admirables virtudes". Entonces Abriza contestó: "¡Tranquiliza tu alma y endulza tus ojos! Porque he aquí que voy a decirte la verdadera historia de nuestra hostilidad con el rey Afridonios:</w:t>
      </w:r>
    </w:p>
    <w:p>
      <w:pPr>
        <w:pStyle w:val="Arial11"/>
        <w:spacing w:before="0" w:after="0"/>
        <w:ind w:firstLine="284"/>
        <w:rPr>
          <w:rFonts w:ascii="Verdana" w:hAnsi="Verdana" w:cs="Times New Roman"/>
        </w:rPr>
      </w:pPr>
      <w:r>
        <w:rPr>
          <w:rFonts w:cs="Times New Roman" w:ascii="Verdana" w:hAnsi="Verdana"/>
        </w:rPr>
        <w:t>"Sabe que nosotros los griegos celebramos una fiesta anual, que es la fiesta de este monasterio. Y cada año en igual fecha acuden aquí todos los reyes cristianos desde todas las comarcas, así como los nobles y los grandes comerciantes. Y también vienen las mujeres y las hijas de los reyes y de los demás; y esta fiesta dura siete días completos. Ahora bien; cierto año fui yo una de las visitantes, y aquí estaba también la hija del rey Afridonios de Constantinia, que se llamaba Safía, y es ahora concubina de tu padre, el rey Omar Al–Nemán, y madre de sus hijos. Pero en aquel momento era todavía doncella. Cuando terminó la fiesta y llegó el séptimo día, que era el día de la marcha, Safía dijo: "No quiero volver por tierra a Constantinia, sino por mar". Entonces le prepararon una nave, en la cual se embarcó con sus compañeras, y mandó embarcar todas las cosas que le pertenecían; y se dieron a la vela, y zarparon. Pero apenas se había alejado el navío, se levantó viento contrario, que hizo desviarse a la nave de su ruta. Y la Providencia quiso que hubiera precisamente en tales parajes un gran navío lleno de guerreros cristianos de la isla de Kafur, en número de quinientos afrangí.(Francos: nombre dado a los europeos)</w:t>
      </w:r>
    </w:p>
    <w:p>
      <w:pPr>
        <w:pStyle w:val="Arial11"/>
        <w:spacing w:before="0" w:after="0"/>
        <w:ind w:firstLine="284"/>
        <w:rPr>
          <w:rFonts w:ascii="Verdana" w:hAnsi="Verdana" w:cs="Times New Roman"/>
        </w:rPr>
      </w:pPr>
      <w:r>
        <w:rPr>
          <w:rFonts w:cs="Times New Roman" w:ascii="Verdana" w:hAnsi="Verdana"/>
        </w:rPr>
        <w:t>Y todos estaban armados y forrados de hierro. Y sólo aguardaban una ocasión como aquélla para lograr botín, pues desde hacía tiempo que andaban por el mar. De modo que en cuanto vieron el navío en que estaba Safía, lo abordaron, le echaron los garfios y se apoderaron de él. Después se dieron de nuevo a la vela llevándolo a remolque. Pero levantó una furiosa tempestad que los arrojó a nuestras costas, desamparados. Entonces se arrojaron sobre ellos nuestros hombres, mataron a los piratas, y se apoderaron a su vez de las sesenta jóvenes entre las cuales se encontraba Safía.</w:t>
      </w:r>
    </w:p>
    <w:p>
      <w:pPr>
        <w:pStyle w:val="Arial11"/>
        <w:spacing w:before="0" w:after="0"/>
        <w:ind w:firstLine="284"/>
        <w:rPr>
          <w:rFonts w:ascii="Verdana" w:hAnsi="Verdana" w:cs="Times New Roman"/>
        </w:rPr>
      </w:pPr>
      <w:r>
        <w:rPr>
          <w:rFonts w:cs="Times New Roman" w:ascii="Verdana" w:hAnsi="Verdana"/>
        </w:rPr>
        <w:t>También recogieron todas las riquezas acumuladas en los buques. Vinieron a ofrecer las sesenta jóvenes como regalo a mi padre el rey de Kaissaria, y se guardaron las riquezas. Mi padre escogió para sí las diez jóvenes más hermosas y distribuyó el resto entre su séquito. Después eligió cinco de las más bellas, y se las envió como regalo a tu padre, el rey Omar Al–Nemán. Y entre esas cinco estaba precisamente Safía, hija del rey Afridonios: pero nosotros no nos lo figurábamos, porque ni ella ni nadie nos había revelado su condición ni su nombre, y he aquí ¡oh Scharkán ! cómo Safía llegó a ser concubina de tu padre, el rey Omar Al–Nemán. Y además, le fué enviada con otros muchos regalos, como sederías, paños y bordados de Grecia. Pero a principios de este año, el rey mi padre recibió una carta del rey Afridonios, padre de Safía. Y en esta carta había cosas que no te sabría repetir. Pero decía lo siguiente:</w:t>
      </w:r>
    </w:p>
    <w:p>
      <w:pPr>
        <w:pStyle w:val="Arial11"/>
        <w:spacing w:before="0" w:after="0"/>
        <w:ind w:firstLine="284"/>
        <w:rPr>
          <w:rFonts w:ascii="Verdana" w:hAnsi="Verdana" w:cs="Times New Roman"/>
        </w:rPr>
      </w:pPr>
      <w:r>
        <w:rPr>
          <w:rFonts w:cs="Times New Roman" w:ascii="Verdana" w:hAnsi="Verdana"/>
        </w:rPr>
        <w:t>"Hace dos años que cogiste a unos piratas sesenta jóvenes, una de las cuales era mi hija Safía. Hasta ahora no me he enterado, ¡oh rey Hardobios! porque nada me has dicho.</w:t>
      </w:r>
    </w:p>
    <w:p>
      <w:pPr>
        <w:pStyle w:val="Arial11"/>
        <w:spacing w:before="0" w:after="0"/>
        <w:ind w:firstLine="284"/>
        <w:rPr>
          <w:rFonts w:ascii="Verdana" w:hAnsi="Verdana" w:cs="Times New Roman"/>
        </w:rPr>
      </w:pPr>
      <w:r>
        <w:rPr>
          <w:rFonts w:cs="Times New Roman" w:ascii="Verdana" w:hAnsi="Verdana"/>
        </w:rPr>
        <w:t>Esto es la mayor ofensa y el mayor oprobio para mí y alrededor de mí. Por lo tanto, en cuanto recibas mi carta, si no quieres ser mi enemigo, me devolverás a mi hija Safía, intacta e íntegra. Si demoras su envío, te trataré como mereces, y mi cólera y mi resentimiento tomarán represalias terribles contra ti".</w:t>
      </w:r>
    </w:p>
    <w:p>
      <w:pPr>
        <w:pStyle w:val="Arial11"/>
        <w:spacing w:before="0" w:after="0"/>
        <w:ind w:firstLine="284"/>
        <w:rPr>
          <w:rFonts w:ascii="Verdana" w:hAnsi="Verdana" w:cs="Times New Roman"/>
        </w:rPr>
      </w:pPr>
      <w:r>
        <w:rPr>
          <w:rFonts w:cs="Times New Roman" w:ascii="Verdana" w:hAnsi="Verdana"/>
        </w:rPr>
        <w:t>"Y en cuanto mi padre leyó esta carta, se quedó muy perplejo y muy alarmado, pues la joven Safía había sido enviada como regalo a tu padre, el rey Omar Al–Nemán, y no había ninguna probabilidad de que siguiese intacta e íntegra, puesto que ya la había hecho madre el rey Omar Al–Nemán.</w:t>
      </w:r>
    </w:p>
    <w:p>
      <w:pPr>
        <w:pStyle w:val="Arial11"/>
        <w:spacing w:before="0" w:after="0"/>
        <w:ind w:firstLine="284"/>
        <w:rPr>
          <w:rFonts w:ascii="Verdana" w:hAnsi="Verdana" w:cs="Times New Roman"/>
        </w:rPr>
      </w:pPr>
      <w:r>
        <w:rPr>
          <w:rFonts w:cs="Times New Roman" w:ascii="Verdana" w:hAnsi="Verdana"/>
        </w:rPr>
        <w:t>"Comprendimos entonces que aquello era una gran calamidad. Y mi padre no tuvo otro recurso que escribirle una carta al rey Afridonios, en que le exponía la situación, y disculpándose con la ignorancia en que había estado respecto a la personalidad de Safía, y jurándoselo mil veces.</w:t>
      </w:r>
    </w:p>
    <w:p>
      <w:pPr>
        <w:pStyle w:val="Arial11"/>
        <w:spacing w:before="0" w:after="0"/>
        <w:ind w:firstLine="284"/>
        <w:rPr>
          <w:rFonts w:ascii="Verdana" w:hAnsi="Verdana" w:cs="Times New Roman"/>
        </w:rPr>
      </w:pPr>
      <w:r>
        <w:rPr>
          <w:rFonts w:cs="Times New Roman" w:ascii="Verdana" w:hAnsi="Verdana"/>
        </w:rPr>
        <w:t>"Al recibir la carta de mi padre, el rey Afridonios se enfureció de una manera trágica; se levantó, se sentó, echó espuma, y dijo: "¿Es posible que mi hija, cuya mano se disputaban todos los reyes cristianos, haya llegado a ser una esclava entre las esclavas de un musulmán? ¿Es posible que se haya rendido a sus deseos y compartido su lecho sin contrato legal? ¡Por el Mesías! que he de tomar de ese cabalgador musulmán, no saciado de mujeres, una venganza que hará hablar al Oriente y al Occidente".</w:t>
      </w:r>
    </w:p>
    <w:p>
      <w:pPr>
        <w:pStyle w:val="Arial11"/>
        <w:spacing w:before="0" w:after="0"/>
        <w:ind w:firstLine="284"/>
        <w:rPr>
          <w:rFonts w:ascii="Verdana" w:hAnsi="Verdana" w:cs="Times New Roman"/>
        </w:rPr>
      </w:pPr>
      <w:r>
        <w:rPr>
          <w:rFonts w:cs="Times New Roman" w:ascii="Verdana" w:hAnsi="Verdana"/>
        </w:rPr>
        <w:t>"Y entonces fué cuando el rey Afridonios discurrió enviar embajadores a tu padre con ricos presentes, y hacerle creer que estaba en guerra contra nosotros, y pedirle socorro. Pero en realidad era para hacerte caer a ti, ¡oh Scharkán! y a tus diez mil jinetes en una emboscada.</w:t>
      </w:r>
    </w:p>
    <w:p>
      <w:pPr>
        <w:pStyle w:val="Arial11"/>
        <w:spacing w:before="0" w:after="0"/>
        <w:ind w:firstLine="284"/>
        <w:rPr>
          <w:rFonts w:ascii="Verdana" w:hAnsi="Verdana" w:cs="Times New Roman"/>
        </w:rPr>
      </w:pPr>
      <w:r>
        <w:rPr>
          <w:rFonts w:cs="Times New Roman" w:ascii="Verdana" w:hAnsi="Verdana"/>
        </w:rPr>
        <w:t>"En cuanto a las tres gemas maravillosas poseedoras de tantas virtudes, existen realmente. Eran propiedad de Safía, y cayeron en manos de los piratas, y después en las de mi padre, que me las regaló. Y yo las tengo, y ya te las enseñaré. Pero por ahora lo más importante es que busques a tus jinetes y emprendas con ellos el camino de Bagdad, antes de caer en las redes del rey de Constantinia y antes de que os incomuniquen por completo".</w:t>
      </w:r>
    </w:p>
    <w:p>
      <w:pPr>
        <w:pStyle w:val="Arial11"/>
        <w:spacing w:before="0" w:after="0"/>
        <w:ind w:firstLine="284"/>
        <w:rPr>
          <w:rFonts w:ascii="Verdana" w:hAnsi="Verdana" w:cs="Times New Roman"/>
        </w:rPr>
      </w:pPr>
      <w:r>
        <w:rPr>
          <w:rFonts w:cs="Times New Roman" w:ascii="Verdana" w:hAnsi="Verdana"/>
        </w:rPr>
        <w:t>Al oír Scharkán estas palabras, cogió la mano de Abrizia y se la llevó a los labios. Y después dijo: "¡Loor a Alah y a las criaturas de Alah! ¡Loor al que te ha puesto en mi camino, para que seas causa de mi salvación y de la salvación de mis compañeros! Pero ¡oh deliciosa y caritativa reina! Yo no puedo separarme de ti después de cuanto ha pasado, y no permitiré que te quedes aquí sola, pues no sé lo que te puede ocurrir. ¡Ven, Abriza, vamos a Bagdad, donde estarás segura".</w:t>
      </w:r>
    </w:p>
    <w:p>
      <w:pPr>
        <w:pStyle w:val="Arial11"/>
        <w:spacing w:before="0" w:after="0"/>
        <w:ind w:firstLine="284"/>
        <w:rPr>
          <w:rFonts w:ascii="Verdana" w:hAnsi="Verdana" w:cs="Times New Roman"/>
        </w:rPr>
      </w:pPr>
      <w:r>
        <w:rPr>
          <w:rFonts w:cs="Times New Roman" w:ascii="Verdana" w:hAnsi="Verdana"/>
        </w:rPr>
        <w:t>Pero Abriza, que había tenido tiempo para reflexionar, le dijo: "¡Oh Scharkán! date prisa a marcharte. Apodérate de los enviados del rey Afridonios, que están en tus tiendas, oblígalos a confesar la verdad, y de este modo comprobarás mis palabras. Yo te alcanzaré antes de que hayan pasado tres días, y entraremos juntos en Bagdad".</w:t>
      </w:r>
    </w:p>
    <w:p>
      <w:pPr>
        <w:pStyle w:val="Arial11"/>
        <w:spacing w:before="0" w:after="0"/>
        <w:ind w:firstLine="284"/>
        <w:rPr>
          <w:rFonts w:ascii="Verdana" w:hAnsi="Verdana" w:cs="Times New Roman"/>
        </w:rPr>
      </w:pPr>
      <w:r>
        <w:rPr>
          <w:rFonts w:cs="Times New Roman" w:ascii="Verdana" w:hAnsi="Verdana"/>
        </w:rPr>
        <w:t>Después se levantó, se acercó a él, le cogió la cabeza con ambas manos, y le besó. Y Scharkán hizo lo mismo.</w:t>
      </w:r>
    </w:p>
    <w:p>
      <w:pPr>
        <w:pStyle w:val="Arial11"/>
        <w:spacing w:before="0" w:after="0"/>
        <w:ind w:firstLine="284"/>
        <w:rPr>
          <w:rFonts w:ascii="Verdana" w:hAnsi="Verdana" w:cs="Times New Roman"/>
        </w:rPr>
      </w:pPr>
      <w:r>
        <w:rPr>
          <w:rFonts w:cs="Times New Roman" w:ascii="Verdana" w:hAnsi="Verdana"/>
        </w:rPr>
        <w:t>Y la reina lloraba lágrimas abundantes.</w:t>
      </w:r>
    </w:p>
    <w:p>
      <w:pPr>
        <w:pStyle w:val="Arial11"/>
        <w:spacing w:before="0" w:after="0"/>
        <w:ind w:firstLine="284"/>
        <w:rPr>
          <w:rFonts w:ascii="Verdana" w:hAnsi="Verdana" w:cs="Times New Roman"/>
        </w:rPr>
      </w:pPr>
      <w:r>
        <w:rPr>
          <w:rFonts w:cs="Times New Roman" w:ascii="Verdana" w:hAnsi="Verdana"/>
        </w:rPr>
        <w:t>Y su llanto era capaz de derretir las piedras.</w:t>
      </w:r>
    </w:p>
    <w:p>
      <w:pPr>
        <w:pStyle w:val="Arial11"/>
        <w:spacing w:before="0" w:after="0"/>
        <w:ind w:firstLine="284"/>
        <w:rPr>
          <w:rFonts w:ascii="Verdana" w:hAnsi="Verdana" w:cs="Times New Roman"/>
        </w:rPr>
      </w:pPr>
      <w:r>
        <w:rPr>
          <w:rFonts w:cs="Times New Roman" w:ascii="Verdana" w:hAnsi="Verdana"/>
        </w:rPr>
        <w:t>Scharkán, al ver llorar aquellos ojos, se enterneció más todavía, y llorando recitó estas do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e despedí de ella, y mi mano derecha enjugaba mis lágrimas, mientras que mi mano izquierda rodeaba su cuell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me dijo, medrosa: "¿No temes comprometerte ante las mujeres de mi tribu?" Y le dije: "¡No lo temo! ¿Acaso el día de la despedida no es el de la traición de los enamorad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Scharkán se separó de Abriza, y salió del monasterio. Montó de nuevo en su corcel, cuyas bridas sujetaban dos jóvenes, y se fué. Pasó el puente de cadenas de acero, se internó entre los árboles de la selva, y acabó por llegar al claro situado en medio del bosque. Y apenas había llegado, vió tres jinetes frente a él, que habían detenido bruscamente el galopar de sus caballos. Y Scharkán sacó su rutilante espada, y se cubrió con ella, dispuesto al choque. Pero súbitamente los conoció y le reconocieron, pues los tres jinetes eran el visir Dandán y los dos emires principales de su séquito. Entonces los tres jinetes se apearon rápidamente, y desearon respetuosamente la paz al príncipe Scharkán, y le expresaron toda la angustia que por su ausencia había sentido el ejército. Y Scharkán les contó la historia con todos sus detalles, desde el principio hasta el fin, y la próxima llegada de la reina Abriza, y la traición proyectada por los embajadores de Afridonios.</w:t>
      </w:r>
    </w:p>
    <w:p>
      <w:pPr>
        <w:pStyle w:val="Arial11"/>
        <w:spacing w:before="0" w:after="0"/>
        <w:ind w:firstLine="284"/>
        <w:rPr>
          <w:rFonts w:ascii="Verdana" w:hAnsi="Verdana" w:cs="Times New Roman"/>
        </w:rPr>
      </w:pPr>
      <w:r>
        <w:rPr>
          <w:rFonts w:cs="Times New Roman" w:ascii="Verdana" w:hAnsi="Verdana"/>
        </w:rPr>
        <w:t>Y les dijo: "Es probable que se hayan aprovechado de vuestra ausencia para escaparse y avisar a su rey. Y ¡quién sabe si el ejército enemigo habrá destruido al nuestro! ¡Corramos, pues, junto a nuestros soldados!"</w:t>
      </w:r>
    </w:p>
    <w:p>
      <w:pPr>
        <w:pStyle w:val="Arial11"/>
        <w:spacing w:before="0" w:after="0"/>
        <w:ind w:firstLine="284"/>
        <w:rPr>
          <w:rFonts w:ascii="Verdana" w:hAnsi="Verdana" w:cs="Times New Roman"/>
        </w:rPr>
      </w:pPr>
      <w:r>
        <w:rPr>
          <w:rFonts w:cs="Times New Roman" w:ascii="Verdana" w:hAnsi="Verdana"/>
        </w:rPr>
        <w:t>Al galope de sus caballos llegaron al valle donde estaban las tiendas. Y allí reinaba la tranquilidad, pero los embajadores habían desaparecido. Se levantó apresuradamente el campo, partieron para Bagdad, y al cabo de algunos días llegaron a las fronteras, donde ya estaban seguros. Y todos los habitantes de aquellas comarcas se apresuraron a llevarles provisiones para ellos y víveres para los caballos. Y descansaron un poco, y luego reanudaron la marcha. Pero Scharkán confió la dirección de la vanguardia al visir Dandán, y se quedó en la retaguardia con cien jinetes, que escogió uno por uno entre lo más selecto de todos los jinetes. Y dejó que el ejército se le adelantara todo un día. y después se puso en marcha con cien guerreros.</w:t>
      </w:r>
    </w:p>
    <w:p>
      <w:pPr>
        <w:pStyle w:val="Arial11"/>
        <w:spacing w:before="0" w:after="0"/>
        <w:ind w:firstLine="284"/>
        <w:rPr>
          <w:rFonts w:ascii="Verdana" w:hAnsi="Verdana" w:cs="Times New Roman"/>
        </w:rPr>
      </w:pPr>
      <w:r>
        <w:rPr>
          <w:rFonts w:cs="Times New Roman" w:ascii="Verdana" w:hAnsi="Verdana"/>
        </w:rPr>
        <w:t>Y cuando habían recorrido ya cerca de dos parasanges (Parseks . 1 parsek = 5 Km) acabaron por llegar a un desfiladero muy angosto situado entre dos altísimas montañas. Y apenas habían llegado, vieron que al otro extremo del desfiladero se levantaba una polvareda muy densa. Y esta polvareda avanzaba rápidamente, y cuando se disipó aparecieron cien jinetes, tan intrépidos como leones, que desaparecían bajo las cotas de malla y las viseras de acero. Y aquellos jinetes, apenas estuvieron al alcance de la voz, gritaron: "¡Apeaos, ¡oh musulmanes! y rendíos a discreción, pues si no, ¡por Mariam y Yuhanna! (María y Jesús) vuestras almas no tardarán en volar de vuestros cuerpos!"</w:t>
      </w:r>
    </w:p>
    <w:p>
      <w:pPr>
        <w:pStyle w:val="Arial11"/>
        <w:spacing w:before="0" w:after="0"/>
        <w:ind w:firstLine="284"/>
        <w:rPr>
          <w:rFonts w:ascii="Verdana" w:hAnsi="Verdana" w:cs="Times New Roman"/>
        </w:rPr>
      </w:pPr>
      <w:r>
        <w:rPr>
          <w:rFonts w:cs="Times New Roman" w:ascii="Verdana" w:hAnsi="Verdana"/>
        </w:rPr>
        <w:t>Y Scharkán, al oír estas palabras, vió que el mundo se ocurecía ante su vista. Y dijo, inflamadas sus mejillas y lanzando sus ojos relámpagos de cólera: "¡Oh perros cristianos! ¿Cómo os atrevéis a amenazarnos después de haber tenido la audacia de atravesar nuestras fronteras y pisar nuestro suelo? ¿Pensáis que podréis escapar de entre nuestras manos y volver a vuestro país?"</w:t>
      </w:r>
    </w:p>
    <w:p>
      <w:pPr>
        <w:pStyle w:val="Arial11"/>
        <w:spacing w:before="0" w:after="0"/>
        <w:ind w:firstLine="284"/>
        <w:rPr>
          <w:rFonts w:ascii="Verdana" w:hAnsi="Verdana" w:cs="Times New Roman"/>
        </w:rPr>
      </w:pPr>
      <w:r>
        <w:rPr>
          <w:rFonts w:cs="Times New Roman" w:ascii="Verdana" w:hAnsi="Verdana"/>
        </w:rPr>
        <w:t>Dijo, y gritó a sus guerreros: "¡Oh creyentes! ¡Sus a esos perros!"</w:t>
      </w:r>
    </w:p>
    <w:p>
      <w:pPr>
        <w:pStyle w:val="Arial11"/>
        <w:spacing w:before="0" w:after="0"/>
        <w:ind w:firstLine="284"/>
        <w:rPr>
          <w:rFonts w:ascii="Verdana" w:hAnsi="Verdana" w:cs="Times New Roman"/>
        </w:rPr>
      </w:pPr>
      <w:r>
        <w:rPr>
          <w:rFonts w:cs="Times New Roman" w:ascii="Verdana" w:hAnsi="Verdana"/>
        </w:rPr>
        <w:t>Y Scharkán fué el primero en arrojarse sobre el enemigo. Entonces los cien jinetes de Scharkán cayeron sobre los cien jinetes afrangí a todo el galopar de sus caballos, y ambas masas de hombres, con corazones más duros que la roca, se mezclaron.</w:t>
      </w:r>
    </w:p>
    <w:p>
      <w:pPr>
        <w:pStyle w:val="Arial11"/>
        <w:spacing w:before="0" w:after="0"/>
        <w:ind w:firstLine="284"/>
        <w:rPr>
          <w:rFonts w:ascii="Verdana" w:hAnsi="Verdana" w:cs="Times New Roman"/>
        </w:rPr>
      </w:pPr>
      <w:r>
        <w:rPr>
          <w:rFonts w:cs="Times New Roman" w:ascii="Verdana" w:hAnsi="Verdana"/>
        </w:rPr>
        <w:t>Y los aceros chocaron con los aceros, las espadas con las espadas, y empezaron a llover golpes. Y crepitando los cuerpos se enlazaban con los cuerpos y los caballos se encabritaban para caer pesadamente sobre los caballos, y no se oía otro ruido que el chasquido de las armas y el choque del metal contra el metal. El combate duró hasta la aproximación de la noche. Y sólo entonces se separaron ambos bandos, y pudieron contarse. Scharkán comprobó que no había entre sus hombres ningún herido grave y exclamó:</w:t>
      </w:r>
    </w:p>
    <w:p>
      <w:pPr>
        <w:pStyle w:val="Arial11"/>
        <w:spacing w:before="0" w:after="0"/>
        <w:ind w:firstLine="284"/>
        <w:rPr>
          <w:rFonts w:ascii="Verdana" w:hAnsi="Verdana" w:cs="Times New Roman"/>
        </w:rPr>
      </w:pPr>
      <w:r>
        <w:rPr>
          <w:rFonts w:cs="Times New Roman" w:ascii="Verdana" w:hAnsi="Verdana"/>
        </w:rPr>
        <w:t>"¡Oh compañeros! He navegado toda mi vida por el mar de las ruidosas batallas, en que chocan las oleadas de espadas y lanzas; he combatido con muchos héroes, pero no había encontrado hombres tan intrépidos, guerreros tan valerosos ni héroes tan esforzados como estos adversarios".</w:t>
      </w:r>
    </w:p>
    <w:p>
      <w:pPr>
        <w:pStyle w:val="Arial11"/>
        <w:spacing w:before="0" w:after="0"/>
        <w:ind w:firstLine="284"/>
        <w:rPr>
          <w:rFonts w:ascii="Verdana" w:hAnsi="Verdana" w:cs="Times New Roman"/>
        </w:rPr>
      </w:pPr>
      <w:r>
        <w:rPr>
          <w:rFonts w:cs="Times New Roman" w:ascii="Verdana" w:hAnsi="Verdana"/>
        </w:rPr>
        <w:t>Y los soldados de Scharkán respondieron: "¡Oh príncipe Scharkán! tus palabras han dicho la verdad. Pero sabe que el jefe de esos guerreros es el más admirable de todos y el más heroico. Y además, cada vez que uno de nosotros caía entre sus manos, se apartaba para no matarlo, y le dejaba librarse de la muerte".</w:t>
      </w:r>
    </w:p>
    <w:p>
      <w:pPr>
        <w:pStyle w:val="Arial11"/>
        <w:spacing w:before="0" w:after="0"/>
        <w:ind w:firstLine="284"/>
        <w:rPr>
          <w:rFonts w:ascii="Verdana" w:hAnsi="Verdana" w:cs="Times New Roman"/>
        </w:rPr>
      </w:pPr>
      <w:r>
        <w:rPr>
          <w:rFonts w:cs="Times New Roman" w:ascii="Verdana" w:hAnsi="Verdana"/>
        </w:rPr>
        <w:t>Al oír estas palabras, se quedó muy perplejo Scharkán, pero después dijo: "Mañana nos pondremos en fila y los atacaremos así, pues somos ciento contra ciento. ¡Y pediremos la victoria al Señor del Cielo!" Y confiados en esta resolución, se durmieron todos aquella noche.</w:t>
      </w:r>
    </w:p>
    <w:p>
      <w:pPr>
        <w:pStyle w:val="Arial11"/>
        <w:spacing w:before="0" w:after="0"/>
        <w:ind w:firstLine="284"/>
        <w:rPr>
          <w:rFonts w:ascii="Verdana" w:hAnsi="Verdana" w:cs="Times New Roman"/>
        </w:rPr>
      </w:pPr>
      <w:r>
        <w:rPr>
          <w:rFonts w:cs="Times New Roman" w:ascii="Verdana" w:hAnsi="Verdana"/>
        </w:rPr>
        <w:t>En cuanto a los cristianos, he aquí que rodearon a su jefe, y exclamaron: "Hoy no hemos podido dar cuenta de esos musulmanes". Y el jefe les dijo: "Pero mañana nos pondremos en fila, y los derribaremos uno tras otro". Y confiados en esta resolución, se durmieron todos también.</w:t>
      </w:r>
    </w:p>
    <w:p>
      <w:pPr>
        <w:pStyle w:val="Arial11"/>
        <w:spacing w:before="0" w:after="0"/>
        <w:ind w:firstLine="284"/>
        <w:rPr>
          <w:rFonts w:ascii="Verdana" w:hAnsi="Verdana" w:cs="Times New Roman"/>
        </w:rPr>
      </w:pPr>
      <w:r>
        <w:rPr>
          <w:rFonts w:cs="Times New Roman" w:ascii="Verdana" w:hAnsi="Verdana"/>
        </w:rPr>
        <w:t>Así es que en cuanto brilló la mañana, e iluminó al mundo con su luz, y salió el sol para alumbrar indistintamente la cara de los pacíficos y de los guerreros, y saludó a Mahomed, ornamento de todas las cosas bellas, el príncipe Scharkán montó en su caballo, avanzó entre las dos filas de sus guerreros, y les dijo: "He aquí que nuestros enemigos están en orden de batalla. Lancémonos, pues, sobre ellos, pero uno contra uno. Por lo pronto, que salga de las filas uno de vosotros e invite en alta voz a uno de los guerreros cristianos a combate singular. Después cada cual afrontará a su vez la lucha de este modo".</w:t>
      </w:r>
    </w:p>
    <w:p>
      <w:pPr>
        <w:pStyle w:val="Arial11"/>
        <w:spacing w:before="0" w:after="0"/>
        <w:ind w:firstLine="284"/>
        <w:rPr>
          <w:rFonts w:ascii="Verdana" w:hAnsi="Verdana" w:cs="Times New Roman"/>
        </w:rPr>
      </w:pPr>
      <w:r>
        <w:rPr>
          <w:rFonts w:cs="Times New Roman" w:ascii="Verdana" w:hAnsi="Verdana"/>
        </w:rPr>
        <w:t>Y uno de los jinetes de Scharkán salió de las filas, espoleó a su caballo hacia el enemigo, y gritó: "¡Oh todos vosotros! ¿Hay en vuestras filas algún combatiente, algún campeón bastante intrépido para aceptar la lucha conmigo?"</w:t>
      </w:r>
    </w:p>
    <w:p>
      <w:pPr>
        <w:pStyle w:val="Arial11"/>
        <w:spacing w:before="0" w:after="0"/>
        <w:ind w:firstLine="284"/>
        <w:rPr>
          <w:rFonts w:ascii="Verdana" w:hAnsi="Verdana" w:cs="Times New Roman"/>
        </w:rPr>
      </w:pPr>
      <w:r>
        <w:rPr>
          <w:rFonts w:cs="Times New Roman" w:ascii="Verdana" w:hAnsi="Verdana"/>
        </w:rPr>
        <w:t>Apenas había pronunciado estas palabras, salió de entre los cristianos un jinete completamente cubierto de armas y de hierro, y de seda y de oro. Montaba un caballo alazán; su cara era sonrosada, con mejillas vírgenes de pelo.</w:t>
      </w:r>
    </w:p>
    <w:p>
      <w:pPr>
        <w:pStyle w:val="Arial11"/>
        <w:spacing w:before="0" w:after="0"/>
        <w:ind w:firstLine="284"/>
        <w:rPr>
          <w:rFonts w:ascii="Verdana" w:hAnsi="Verdana" w:cs="Times New Roman"/>
        </w:rPr>
      </w:pPr>
      <w:r>
        <w:rPr>
          <w:rFonts w:cs="Times New Roman" w:ascii="Verdana" w:hAnsi="Verdana"/>
        </w:rPr>
        <w:t>Llevó su caballo hasta la mitad de la liza, y con la espada levantada se precipitó contra el campeón musulmán, y de un rápido bote de lanza le hizo perder los arzones y le obligó a rendirse al enemigo. Y se lo llevó prisionero, entre los gritos de victoria y de júbilo que lanzaban los guerreros cristianos.</w:t>
      </w:r>
    </w:p>
    <w:p>
      <w:pPr>
        <w:pStyle w:val="Arial11"/>
        <w:spacing w:before="0" w:after="0"/>
        <w:ind w:firstLine="284"/>
        <w:rPr>
          <w:rFonts w:ascii="Verdana" w:hAnsi="Verdana" w:cs="Times New Roman"/>
        </w:rPr>
      </w:pPr>
      <w:r>
        <w:rPr>
          <w:rFonts w:cs="Times New Roman" w:ascii="Verdana" w:hAnsi="Verdana"/>
        </w:rPr>
        <w:t>En seguida salió de las filas otro cristiano y avanzó hasta la mitad de la liza, al encuentro de otro musulmán que ya estaba en ella y que era el hermano del prisionero. Y ambos campeones trabaron la lucha, que no tardó en terminar con la victoria del cristiano, pues aprovechando un descuido del musulmán, que no había sabido resguardarse, le dió otro bote de lanza, que le derribó, y se lo llevó prisionero.</w:t>
      </w:r>
    </w:p>
    <w:p>
      <w:pPr>
        <w:pStyle w:val="Arial11"/>
        <w:spacing w:before="0" w:after="0"/>
        <w:ind w:firstLine="284"/>
        <w:rPr>
          <w:rFonts w:ascii="Verdana" w:hAnsi="Verdana" w:cs="Times New Roman"/>
        </w:rPr>
      </w:pPr>
      <w:r>
        <w:rPr>
          <w:rFonts w:cs="Times New Roman" w:ascii="Verdana" w:hAnsi="Verdana"/>
        </w:rPr>
        <w:t>Y así siguieron midiendo sus armas, y cada vez se terminaba la lucha con la derrota de un musulmán, vencido por el cristiano. Y así fué hasta que cayó la noche, quedando cautivos veinte guerreros musulmanes.</w:t>
      </w:r>
    </w:p>
    <w:p>
      <w:pPr>
        <w:pStyle w:val="Arial11"/>
        <w:spacing w:before="0" w:after="0"/>
        <w:ind w:firstLine="284"/>
        <w:rPr>
          <w:rFonts w:ascii="Verdana" w:hAnsi="Verdana" w:cs="Times New Roman"/>
        </w:rPr>
      </w:pPr>
      <w:r>
        <w:rPr>
          <w:rFonts w:cs="Times New Roman" w:ascii="Verdana" w:hAnsi="Verdana"/>
        </w:rPr>
        <w:t>Scharkán se impresionó mucho al ver este resultado, y reunió a sus compañeros. Y les dijo: "¿No es verdaderamente extraordinario lo que nos acaba de ocurrir?" Mañana avanzaré yo solo frente al enemigo, y provocaré al jefe de esos cristianos. Y luego de vencerle, averiguaré la razón que le ha movido a violar nuestro territorio y a atacarnos. Y si se niega a explicarse, lo mataremos; pero si acepta nuestras proposiciones, haremos las paces con él". Y tomada esta resolución, se durmieron todos hasta por la mañana.</w:t>
      </w:r>
    </w:p>
    <w:p>
      <w:pPr>
        <w:pStyle w:val="Arial11"/>
        <w:spacing w:before="0" w:after="0"/>
        <w:ind w:firstLine="284"/>
        <w:rPr>
          <w:rFonts w:ascii="Verdana" w:hAnsi="Verdana" w:cs="Times New Roman"/>
        </w:rPr>
      </w:pPr>
      <w:r>
        <w:rPr>
          <w:rFonts w:cs="Times New Roman" w:ascii="Verdana" w:hAnsi="Verdana"/>
        </w:rPr>
        <w:t>Y llegada la mañana, Scharkán montó a caballo y avanzó solo hacia las filas de los enemigos; y vió avanzar, en medio de cincuenta guerreros que se habían apeado, a un jinete, que no era otro que el jefe de los cristianos en persona. Llevaba pendiente de los hombros una clámide de raso azul que flotaba por encima de la cota de malla; blandía desnuda una espada de acero y montaba un caballo negro que llevaba en la frente una estrella blanca del tamaño de un dracma de plata. Y este jinete tenía una cara de niño, con mejillas frescas y sonrosadas y vírgenes de bozo. Y tan hermoso era, que semejaba la luna que sale gloriosamente por el horizonte oriental.</w:t>
      </w:r>
    </w:p>
    <w:p>
      <w:pPr>
        <w:pStyle w:val="Arial11"/>
        <w:spacing w:before="0" w:after="0"/>
        <w:ind w:firstLine="284"/>
        <w:rPr>
          <w:rFonts w:ascii="Verdana" w:hAnsi="Verdana" w:cs="Times New Roman"/>
        </w:rPr>
      </w:pPr>
      <w:r>
        <w:rPr>
          <w:rFonts w:cs="Times New Roman" w:ascii="Verdana" w:hAnsi="Verdana"/>
        </w:rPr>
        <w:t>Y cuando estuvo en medio de la liza, este joven jinete se dirigió a Scharkán, y en lengua árabe, con el acento más puro, le dijo: "¡Oh Scharkán, oh hijo de Omar Al–Nemán, que reina en los pueblos y en las ciudades, en las plazas fuertes y en los castillos, prepárate a la lucha, porque será muy dura! ¡Y como eres el jefe de los tuyos y yo el jefe de los míos, queda acordado desde ahora que el vencedor en esta lucha se apoderará de los soldados del vencido y será su dueño!"</w:t>
      </w:r>
    </w:p>
    <w:p>
      <w:pPr>
        <w:pStyle w:val="Arial11"/>
        <w:spacing w:before="0" w:after="0"/>
        <w:ind w:firstLine="284"/>
        <w:rPr>
          <w:rFonts w:ascii="Verdana" w:hAnsi="Verdana" w:cs="Times New Roman"/>
        </w:rPr>
      </w:pPr>
      <w:r>
        <w:rPr>
          <w:rFonts w:cs="Times New Roman" w:ascii="Verdana" w:hAnsi="Verdana"/>
        </w:rPr>
        <w:t>Pero ya Scharkán, con el corazón lleno de rabia, semejante al león enfurecido, había lanzado su corcel contra el cristiano. Y chocaron uno contra otro con un empuje heroico, resonando los golpes. Y se habría creído ver el choque de dos montañas, o la mezcla ruidosa de dos mares que se encontraran. Y no cesaron de combatir desde por la mañana hasta que fué completamente de noche. Y entonces se separaron, y cada cual volvió junto a los suyos.</w:t>
      </w:r>
    </w:p>
    <w:p>
      <w:pPr>
        <w:pStyle w:val="Arial11"/>
        <w:spacing w:before="0" w:after="0"/>
        <w:ind w:firstLine="284"/>
        <w:rPr>
          <w:rFonts w:ascii="Verdana" w:hAnsi="Verdana" w:cs="Times New Roman"/>
        </w:rPr>
      </w:pPr>
      <w:r>
        <w:rPr>
          <w:rFonts w:cs="Times New Roman" w:ascii="Verdana" w:hAnsi="Verdana"/>
        </w:rPr>
        <w:t>Luego Scharkán dijo a sus compañeros: "¡En mi vida he encontrado un combatiente como ése! Y lo más extraordinario es que cada vez que su adversario queda descubierto, en lugar de herirle se limita a tocarlo ligeramente en el sitio descubierto con el regatón de la lanza. Nada comprendo de toda esta aventura, pero ¡ojalá hubiese muchos guerreros de tal intrepidez!"</w:t>
      </w:r>
    </w:p>
    <w:p>
      <w:pPr>
        <w:pStyle w:val="Arial11"/>
        <w:spacing w:before="0" w:after="0"/>
        <w:ind w:firstLine="284"/>
        <w:rPr>
          <w:rFonts w:ascii="Verdana" w:hAnsi="Verdana" w:cs="Times New Roman"/>
        </w:rPr>
      </w:pPr>
      <w:r>
        <w:rPr>
          <w:rFonts w:cs="Times New Roman" w:ascii="Verdana" w:hAnsi="Verdana"/>
        </w:rPr>
        <w:t>Y al día siguiente se reanudó la lucha del mismo modo y con igual resultado. Y al tercer día, en medio del combate, el hermoso joven lanzó el caballo al galope y lo paró bruscamente, aunque tirando torpemente de las riendas. Entonces el caballo se encabritó, y el joven se dejó derribar, y cayó al suelo, pero como naturalmente.</w:t>
      </w:r>
    </w:p>
    <w:p>
      <w:pPr>
        <w:pStyle w:val="Arial11"/>
        <w:spacing w:before="0" w:after="0"/>
        <w:ind w:firstLine="284"/>
        <w:rPr>
          <w:rFonts w:ascii="Verdana" w:hAnsi="Verdana" w:cs="Times New Roman"/>
        </w:rPr>
      </w:pPr>
      <w:r>
        <w:rPr>
          <w:rFonts w:cs="Times New Roman" w:ascii="Verdana" w:hAnsi="Verdana"/>
        </w:rPr>
        <w:t>Y Scharkán saltó del caballo y se precipitó sobre su enemigo con la espada levantada, dispuesto a atravesarlo. Y el hermoso cristiano exclamó: "¿Es así como proceden los héroes? ¿Manda la galantería tratar así a las mujeres?'' Al oír estas palabras, Scharkán miró al joven jinete, y habiéndolo examinado bien reconoció a la reina Abriza. Pues era en realidad la reina Abriza, con la cual le había pasado en el monasterio lo que le había pasado.</w:t>
      </w:r>
    </w:p>
    <w:p>
      <w:pPr>
        <w:pStyle w:val="Arial11"/>
        <w:spacing w:before="0" w:after="0"/>
        <w:ind w:firstLine="284"/>
        <w:rPr>
          <w:rFonts w:ascii="Verdana" w:hAnsi="Verdana" w:cs="Times New Roman"/>
        </w:rPr>
      </w:pPr>
      <w:r>
        <w:rPr>
          <w:rFonts w:cs="Times New Roman" w:ascii="Verdana" w:hAnsi="Verdana"/>
        </w:rPr>
        <w:t>Y Scharkán arrojó su espada, y se prosternó ante la joven, y besó la tierra entre sus manos, y le dijo: "Pero ¿por qué has obrado así, ¡oh reina!?" Y ella dijo: "He querido experimentarte en el campo de batalla y ver cuál era tu valor. Pues sabe que todos mis guerreros que han combatido con los tuyos son mis doncellas, y son jóvenes como yo y vírgenes. Y en cuanto a mí, si no hubiera sido por mi caballo, que se encabritó a destiempo, otras cosas habrías visto, ¡oh Scharkán!"</w:t>
      </w:r>
    </w:p>
    <w:p>
      <w:pPr>
        <w:pStyle w:val="Arial11"/>
        <w:spacing w:before="0" w:after="0"/>
        <w:ind w:firstLine="284"/>
        <w:rPr>
          <w:rFonts w:ascii="Verdana" w:hAnsi="Verdana" w:cs="Times New Roman"/>
        </w:rPr>
      </w:pPr>
      <w:r>
        <w:rPr>
          <w:rFonts w:cs="Times New Roman" w:ascii="Verdana" w:hAnsi="Verdana"/>
        </w:rPr>
        <w:t>Y Scharkán, sonriendo, dijo: "¡Loor a Alah, que nos ha reunido, ¡oh reina Abriza, soberana de los tiempos!" Y la reina dió en seguida la orden de marcha, y le volvió a Scharkán los veinte prisioneros, uno tras otro. Y todos fueron a arrodillarse delante de la reina, y besaron la tierra entre sus manos.</w:t>
      </w:r>
    </w:p>
    <w:p>
      <w:pPr>
        <w:pStyle w:val="Arial11"/>
        <w:spacing w:before="0" w:after="0"/>
        <w:ind w:firstLine="284"/>
        <w:rPr>
          <w:rFonts w:ascii="Verdana" w:hAnsi="Verdana" w:cs="Times New Roman"/>
        </w:rPr>
      </w:pPr>
      <w:r>
        <w:rPr>
          <w:rFonts w:cs="Times New Roman" w:ascii="Verdana" w:hAnsi="Verdana"/>
        </w:rPr>
        <w:t>Y Scharkán se dirigió hacia las hermosas jóvenes, y les dijo: "¡Los reyes se honrarían si pudiesen contar con unos héroes como vosotras!"</w:t>
      </w:r>
    </w:p>
    <w:p>
      <w:pPr>
        <w:pStyle w:val="Arial11"/>
        <w:spacing w:before="0" w:after="0"/>
        <w:ind w:firstLine="284"/>
        <w:rPr>
          <w:rFonts w:ascii="Verdana" w:hAnsi="Verdana" w:cs="Times New Roman"/>
        </w:rPr>
      </w:pPr>
      <w:r>
        <w:rPr>
          <w:rFonts w:cs="Times New Roman" w:ascii="Verdana" w:hAnsi="Verdana"/>
        </w:rPr>
        <w:t>Después se levantaron los campamentos, y los doscientos jinetes emprendieron juntos el camino de Bagdad, y anduvieron así seis días completos, al cabo de los cuales vieron relucir a lo lejos las mezquitas gloriosas de la ciudad de paz.</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v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51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pPr>
      <w:r>
        <w:rPr>
          <w:rFonts w:cs="Times New Roman" w:ascii="Verdana" w:hAnsi="Verdana"/>
        </w:rPr>
        <w:t>Vieron relucir a lo lejos las mezquitas gloriosas de la ciudad de paz. Y Scharkán rogó a la reina Abriza y a sus compañeras que se quitaran las armaduras y las cambiaran por sus vestidos femeninos. Y así lo hicieron. Después mandó que se adelantaran algunos de sus soldados y anunciasen a su padre Omar Al–Nemán su llegada y la de la reina Abriza a fin de que saliese a recibirles una digna comitiva. Cuando anocheció echaron pie a tierra, se armaron las tiendas, y durmieron hasta por la mañana.</w:t>
      </w:r>
    </w:p>
    <w:p>
      <w:pPr>
        <w:pStyle w:val="Arial11"/>
        <w:spacing w:before="0" w:after="0"/>
        <w:ind w:firstLine="284"/>
        <w:rPr>
          <w:rFonts w:ascii="Verdana" w:hAnsi="Verdana" w:cs="Times New Roman"/>
        </w:rPr>
      </w:pPr>
      <w:r>
        <w:rPr>
          <w:rFonts w:cs="Times New Roman" w:ascii="Verdana" w:hAnsi="Verdana"/>
        </w:rPr>
        <w:t>Y al nacer el día, el príncipe Scharkán y sus jinetes, y la reina Abriza y sus amazonas, volvieron a montar en sus corceles, y tomaron el camino de la ciudad. Y he aquí que salió de la población, yendo a su encuentro, el gran visir Dandán con un acompañamiento de mil jinetes; y se acercó a la joven reina y al valeroso Scharkán, y besó la tierra entre sus manos, y después todos juntos entraron en la ciudad. ,</w:t>
      </w:r>
    </w:p>
    <w:p>
      <w:pPr>
        <w:pStyle w:val="Arial11"/>
        <w:spacing w:before="0" w:after="0"/>
        <w:ind w:firstLine="284"/>
        <w:rPr>
          <w:rFonts w:ascii="Verdana" w:hAnsi="Verdana" w:cs="Times New Roman"/>
        </w:rPr>
      </w:pPr>
      <w:r>
        <w:rPr>
          <w:rFonts w:cs="Times New Roman" w:ascii="Verdana" w:hAnsi="Verdana"/>
        </w:rPr>
        <w:t>Y Scharkán fué el primero en subir al palacio. Y el rey Omar Al–Nemán se levantó para ir a su encuentro, le abrazó y le pidió noticias. Y Scharkán le contó toda su historia con la hija del rey Hardobios de Kaissaria, y la perfidia del rey de Constantinia, y su resentimiento por causa de la esclava Safía, que era la misma hija del rey Afridonios, y le contó también la hospitalidad y los buenos consejos de Abriza, y su última hazaña, con todas sus cualidades de valor y belleza.</w:t>
      </w:r>
    </w:p>
    <w:p>
      <w:pPr>
        <w:pStyle w:val="Arial11"/>
        <w:spacing w:before="0" w:after="0"/>
        <w:ind w:firstLine="284"/>
        <w:rPr>
          <w:rFonts w:ascii="Verdana" w:hAnsi="Verdana" w:cs="Times New Roman"/>
        </w:rPr>
      </w:pPr>
      <w:r>
        <w:rPr>
          <w:rFonts w:cs="Times New Roman" w:ascii="Verdana" w:hAnsi="Verdana"/>
        </w:rPr>
        <w:t>Cuando el rey Omar Al–Nemán oyó estas últimas palabras, sintió gran deseo de ver a la joven maravillosa, y todo su ser se encendió al oír estos detalles. Y pensó en las delicias de sentir en su cama la solidez y la esbeltez armoniosa de un cuerpo de doncella tan aguerrida, virgen de varón, y tan amada por sus compañeras de guerra.</w:t>
      </w:r>
    </w:p>
    <w:p>
      <w:pPr>
        <w:pStyle w:val="Arial11"/>
        <w:spacing w:before="0" w:after="0"/>
        <w:ind w:firstLine="284"/>
        <w:rPr>
          <w:rFonts w:ascii="Verdana" w:hAnsi="Verdana" w:cs="Times New Roman"/>
        </w:rPr>
      </w:pPr>
      <w:r>
        <w:rPr>
          <w:rFonts w:cs="Times New Roman" w:ascii="Verdana" w:hAnsi="Verdana"/>
        </w:rPr>
        <w:t>Y tampoco desdeñó a estas mismas amazonas, cuyos rostros, bajo los trajes guerreros eran los de un niño de mejillas frescas, sin asomo de pelo ni bozo. Por que el rey Omar Al–Nemán era un anciano admirable, de músculos más ejercitados que los de los jóvenes. Y no temía las luchas de la virilidad, y salía siempre victorioso de entre los brazos de sus mujeres más ardientes.</w:t>
      </w:r>
    </w:p>
    <w:p>
      <w:pPr>
        <w:pStyle w:val="Arial11"/>
        <w:spacing w:before="0" w:after="0"/>
        <w:ind w:firstLine="284"/>
        <w:rPr>
          <w:rFonts w:ascii="Verdana" w:hAnsi="Verdana" w:cs="Times New Roman"/>
        </w:rPr>
      </w:pPr>
      <w:r>
        <w:rPr>
          <w:rFonts w:cs="Times New Roman" w:ascii="Verdana" w:hAnsi="Verdana"/>
        </w:rPr>
        <w:t>Pero como Scharkán no podía figurarse que su padre tuviera sus miras respecto a la joven reina, se apresuró a ir a buscarla y se la presentó. Y el rey estaba sentado en su trono, y había despedido a sus chambelanes y a todos sus esclavos, excepto a los eunucos. Y la joven Abriza llegó hasta él, besó la tierra entre sus manos, y le habló con un lenguaje de una pureza y elegancia deliciosas. De modo que el rey Omar Al–Nemán llegó al límite del asombro, le dió gracias, la glorificó por cuanto había hecho con su hijo el príncipe Scharkán, y la invitó a sentarse. Y Abriza, entonces, se sentó, y se quitó el velillo que le cubría la cara, y ¡aquello fué un deslumbramiento! Pero tan gran deslumbramiento, que el rey Omar Al–Nemán estuvo a punto de perder la razón. Y en seguida mandó que preparasen para ella y sus compañeras el más suntuoso aposento, y le señaló un tren de casa digno de su categoría. Y entonces fué cuando la interrogó respecto a las tres gemas preciosas llenas de virtudes.</w:t>
      </w:r>
    </w:p>
    <w:p>
      <w:pPr>
        <w:pStyle w:val="Arial11"/>
        <w:spacing w:before="0" w:after="0"/>
        <w:ind w:firstLine="284"/>
        <w:rPr>
          <w:rFonts w:ascii="Verdana" w:hAnsi="Verdana" w:cs="Times New Roman"/>
        </w:rPr>
      </w:pPr>
      <w:r>
        <w:rPr>
          <w:rFonts w:cs="Times New Roman" w:ascii="Verdana" w:hAnsi="Verdana"/>
        </w:rPr>
        <w:t>Y Abriza le dijo: "Esas tres gemas maravillosas, ¡oh rey del tiempo! las tengo yo, pues no me separo nunca de ellas. ¡Y voy a enseñártelas!"</w:t>
      </w:r>
    </w:p>
    <w:p>
      <w:pPr>
        <w:pStyle w:val="Arial11"/>
        <w:spacing w:before="0" w:after="0"/>
        <w:ind w:firstLine="284"/>
        <w:rPr>
          <w:rFonts w:ascii="Verdana" w:hAnsi="Verdana" w:cs="Times New Roman"/>
        </w:rPr>
      </w:pPr>
      <w:r>
        <w:rPr>
          <w:rFonts w:cs="Times New Roman" w:ascii="Verdana" w:hAnsi="Verdana"/>
        </w:rPr>
        <w:t>Mandó traer una caja, y sacó de ella un cofrecillo, y de él un estuche de oro cincelado. Y al abrirlo aparecieron las tres gemas, radiantes, blancas y exquisitas. Y Abriza las cogió, se las llevó a los labios una tras otra, y se las ofreció al rey Omar Al–Nemán como regalo por la hospitalidad que le concedía. Y hecho esto, salió.</w:t>
      </w:r>
    </w:p>
    <w:p>
      <w:pPr>
        <w:pStyle w:val="Arial11"/>
        <w:spacing w:before="0" w:after="0"/>
        <w:ind w:firstLine="284"/>
        <w:rPr>
          <w:rFonts w:ascii="Verdana" w:hAnsi="Verdana" w:cs="Times New Roman"/>
        </w:rPr>
      </w:pPr>
      <w:r>
        <w:rPr>
          <w:rFonts w:cs="Times New Roman" w:ascii="Verdana" w:hAnsi="Verdana"/>
        </w:rPr>
        <w:t>Y el rey Omar Al–Nemán comprendió que el corazón se le iba con ella. Pero como las gemas estaban allí, brillando, mandó llamar a su hijo Scharkán y le hizo presente de una de ellas. Y Scharkán le preguntó qué iba a hacer con las otras dos gemas, y el rey le dijo: "Se las voy a dar, una a tu hermana la niña Nozhatú, y la segunda a tu hermanito Daul'makán".</w:t>
      </w:r>
    </w:p>
    <w:p>
      <w:pPr>
        <w:pStyle w:val="Arial11"/>
        <w:spacing w:before="0" w:after="0"/>
        <w:ind w:firstLine="284"/>
        <w:rPr>
          <w:rFonts w:ascii="Verdana" w:hAnsi="Verdana" w:cs="Times New Roman"/>
        </w:rPr>
      </w:pPr>
      <w:r>
        <w:rPr>
          <w:rFonts w:cs="Times New Roman" w:ascii="Verdana" w:hAnsi="Verdana"/>
        </w:rPr>
        <w:t>Al oír estas palabras que le hablaban de su hermano Daul'makán, cuya existencia ignoraba por completo, quedó Scharkán desagradablemente sorprendido, pues sólo sabía el nacimiento de Nozhatú. Y volviéndose hacia el rey Omar Al–Nemán, le dijo: "¡Oh padre! ¿tienes otro hijo que no sea yo?" Y contestó el rey: "Ciertamente; un hermano gemelo de Nozhatú, que tiene seis años, hijos ambos de mi esclava Safía, hija del rey de Constantinia".</w:t>
      </w:r>
    </w:p>
    <w:p>
      <w:pPr>
        <w:pStyle w:val="Arial11"/>
        <w:spacing w:before="0" w:after="0"/>
        <w:ind w:firstLine="284"/>
        <w:rPr>
          <w:rFonts w:ascii="Verdana" w:hAnsi="Verdana" w:cs="Times New Roman"/>
        </w:rPr>
      </w:pPr>
      <w:r>
        <w:rPr>
          <w:rFonts w:cs="Times New Roman" w:ascii="Verdana" w:hAnsi="Verdana"/>
        </w:rPr>
        <w:t>Entonces Scharkán, trastornado por aquella noticia, apretó las manos y se estrujó la ropa a causa del despecho, pero de todos modos se detuvo. Y exclamó: "¡Ojalá estén ambos bajo la protección de Alah el Altísimo!"</w:t>
      </w:r>
    </w:p>
    <w:p>
      <w:pPr>
        <w:pStyle w:val="Arial11"/>
        <w:spacing w:before="0" w:after="0"/>
        <w:ind w:firstLine="284"/>
        <w:rPr>
          <w:rFonts w:ascii="Verdana" w:hAnsi="Verdana" w:cs="Times New Roman"/>
        </w:rPr>
      </w:pPr>
      <w:r>
        <w:rPr>
          <w:rFonts w:cs="Times New Roman" w:ascii="Verdana" w:hAnsi="Verdana"/>
        </w:rPr>
        <w:t>Y su padre que había notado su agitación y su despecho, le dijo: "¡Oh hijo mío! ¿Por qué te pones así? ¿No sabes que la sucesión del trono te ha de corresponder a ti solo cuando yo muera? ¿No te he dado, en primer lugar, la más bella de las tres gemas, llena de maravillas?"</w:t>
      </w:r>
    </w:p>
    <w:p>
      <w:pPr>
        <w:pStyle w:val="Arial11"/>
        <w:spacing w:before="0" w:after="0"/>
        <w:ind w:firstLine="284"/>
        <w:rPr>
          <w:rFonts w:ascii="Verdana" w:hAnsi="Verdana" w:cs="Times New Roman"/>
        </w:rPr>
      </w:pPr>
      <w:r>
        <w:rPr>
          <w:rFonts w:cs="Times New Roman" w:ascii="Verdana" w:hAnsi="Verdana"/>
        </w:rPr>
        <w:t>Pero Scharkán no se sintió en disposición de contestarle, y no queriendo contrariar ni apenar a su padre, salió del salón del trono con la cabeza baja. Y se dirigió hacia el aposento de Abriza; y Abriza se levantó en seguida para recibirle, y le dió las gracias por lo que había hecho por ella, y le rogó que se sentara a su lado. Después, al verle entristecido y con cara sombría, le dirigió tiernas preguntas. Y Scharkán le contó el motivo de su pena, y añadió: "Pero lo que más me preocupa, ¡oh Abriza! es que he sorprendido en mi padre intenciones nada dudosas respecto a ti, y he visto que sus ojos se encendían con el deseo de poseerte.</w:t>
      </w:r>
    </w:p>
    <w:p>
      <w:pPr>
        <w:pStyle w:val="Arial11"/>
        <w:spacing w:before="0" w:after="0"/>
        <w:ind w:firstLine="284"/>
        <w:rPr>
          <w:rFonts w:ascii="Verdana" w:hAnsi="Verdana" w:cs="Times New Roman"/>
        </w:rPr>
      </w:pPr>
      <w:r>
        <w:rPr>
          <w:rFonts w:cs="Times New Roman" w:ascii="Verdana" w:hAnsi="Verdana"/>
        </w:rPr>
        <w:t>¿Qué dices a eso?" Y ella contestó: "¡Puedes tranquilizar tu alma, ¡oh Scharkán! pues tu padre no me poseerá como no sea muerta! ¿No le bastan sus trescientas sesenta mujeres y aun todas las otras, cuando así codicia mi virginidad, que no es para sus dientes? ¡Vive tranquilo, oh Scharkán y no te preocupes!"</w:t>
      </w:r>
    </w:p>
    <w:p>
      <w:pPr>
        <w:pStyle w:val="Arial11"/>
        <w:spacing w:before="0" w:after="0"/>
        <w:ind w:firstLine="284"/>
        <w:rPr>
          <w:rFonts w:ascii="Verdana" w:hAnsi="Verdana" w:cs="Times New Roman"/>
        </w:rPr>
      </w:pPr>
      <w:r>
        <w:rPr>
          <w:rFonts w:cs="Times New Roman" w:ascii="Verdana" w:hAnsi="Verdana"/>
        </w:rPr>
        <w:t>Después mandó traer comida y licores, y ambos comieron y bebieron. Y Scharkán, que seguía con el alma apenada, marchó a su casa para dormir aquella noche. Esto en cuanto a Scharkán.</w:t>
      </w:r>
    </w:p>
    <w:p>
      <w:pPr>
        <w:pStyle w:val="Arial11"/>
        <w:spacing w:before="0" w:after="0"/>
        <w:ind w:firstLine="284"/>
        <w:rPr>
          <w:rFonts w:ascii="Verdana" w:hAnsi="Verdana" w:cs="Times New Roman"/>
        </w:rPr>
      </w:pPr>
      <w:r>
        <w:rPr>
          <w:rFonts w:cs="Times New Roman" w:ascii="Verdana" w:hAnsi="Verdana"/>
        </w:rPr>
        <w:t>Pero en cuanto al rey Omar Al–Nemán, apenas salió Scharkán, se fué en busca de su esclava Safía, llevando en la mano las dos gemas preciosas, colgadas cada una de una cadena de oro. Y al verle entrar, Safía se puso de pie, y no se sentó hasta que se hubo sentado el rey. Y entonces se le acercaron los dos niños, Nozhatú y Daul'makán. Y el rey los besó, y les colgó al cuello a cada uno una de las preciosas gemas. Y los dos niños se alegraron mucho; y su madre deseó al rey prosperidades y dichas. Entonces el rey le dijo: "¡Oh Safía! eres la hija del rey Afridonios de Constantinia, y nunca me lo has dicho. ¿Por qué me lo has ocultado? Así no he podido tenerte las consideraciones debidas a tu categoría y realzarte en estimación y en honor!"</w:t>
      </w:r>
    </w:p>
    <w:p>
      <w:pPr>
        <w:pStyle w:val="Arial11"/>
        <w:spacing w:before="0" w:after="0"/>
        <w:ind w:firstLine="284"/>
        <w:rPr>
          <w:rFonts w:ascii="Verdana" w:hAnsi="Verdana" w:cs="Times New Roman"/>
        </w:rPr>
      </w:pPr>
      <w:r>
        <w:rPr>
          <w:rFonts w:cs="Times New Roman" w:ascii="Verdana" w:hAnsi="Verdana"/>
        </w:rPr>
        <w:t>Y Safía le dijo: "¡Oh rey generoso! ¿y qué más podía anhelar después de cuanto te debo? ¡Me has colmado de dones y de favores, me has hecho madre de dos niños hermosos como la luna!"</w:t>
      </w:r>
    </w:p>
    <w:p>
      <w:pPr>
        <w:pStyle w:val="Arial11"/>
        <w:spacing w:before="0" w:after="0"/>
        <w:ind w:firstLine="284"/>
        <w:rPr>
          <w:rFonts w:ascii="Verdana" w:hAnsi="Verdana" w:cs="Times New Roman"/>
        </w:rPr>
      </w:pPr>
      <w:r>
        <w:rPr>
          <w:rFonts w:cs="Times New Roman" w:ascii="Verdana" w:hAnsi="Verdana"/>
        </w:rPr>
        <w:t>Entonces el rey Omar Al–Nemán quedó encantadísimo de aquella respuesta, que encontró delicada y deliciosa, y llena de buen gusto y de cortesía. Y mandó dar a Safía un palacio mucho más bello que el primero, y aumentó considerablemente el tren de su casa y su consignación para gastos. Después volvió a su palacio para juzgar, y nombrar, y destituir, según costumbre.</w:t>
      </w:r>
    </w:p>
    <w:p>
      <w:pPr>
        <w:pStyle w:val="Arial11"/>
        <w:spacing w:before="0" w:after="0"/>
        <w:ind w:firstLine="284"/>
        <w:rPr>
          <w:rFonts w:ascii="Verdana" w:hAnsi="Verdana" w:cs="Times New Roman"/>
        </w:rPr>
      </w:pPr>
      <w:r>
        <w:rPr>
          <w:rFonts w:cs="Times New Roman" w:ascii="Verdana" w:hAnsi="Verdana"/>
        </w:rPr>
        <w:t>Pero seguía con el espíritu y el corazón muy atormentados con el recuerdo de la joven reina Abriza. Así es que pasaba las noches en su aposento hablando con ella y dirigiéndole indirectas. Pero Abriza le daba siempre la misma contestación. "¡Oh rey del tiempo! no me inspiran deseos los hombres". Y esto contribuía a excitar y atormentar más al rey, que acabó por ponerse enfermo. Entonces mandó llamar a su visir Dandán, y le descubrió todo el amor que sentía su corazón por la admirable Abriza, el ningún resultado obtenido y su desesperanza de llegar a poseerla.</w:t>
      </w:r>
    </w:p>
    <w:p>
      <w:pPr>
        <w:pStyle w:val="Arial11"/>
        <w:spacing w:before="0" w:after="0"/>
        <w:ind w:firstLine="284"/>
        <w:rPr>
          <w:rFonts w:ascii="Verdana" w:hAnsi="Verdana" w:cs="Times New Roman"/>
        </w:rPr>
      </w:pPr>
      <w:r>
        <w:rPr>
          <w:rFonts w:cs="Times New Roman" w:ascii="Verdana" w:hAnsi="Verdana"/>
        </w:rPr>
        <w:t>Cuando el visir oyó estas palabras, le dijo al rey: "He aquí mi plan: a la caída de la noche, coge un puñado de banj, narcótico seguro, e irás a buscar a Abriza. Y comenzarás a beber con ella, y le deslizarás en la copa unos terrones de banj. Y en cuanto caiga en la cama, serás su dueño; y podrás hacer con ella todo lo que te parezca a propósito para satisfacer tu deseo y calmar tus ardores. Y esta es mi idea". Y el rey contestó: "Verdad es que tu consejo es excelente, y el único realizable".</w:t>
      </w:r>
    </w:p>
    <w:p>
      <w:pPr>
        <w:pStyle w:val="Arial11"/>
        <w:spacing w:before="0" w:after="0"/>
        <w:ind w:firstLine="284"/>
        <w:rPr>
          <w:rFonts w:ascii="Verdana" w:hAnsi="Verdana" w:cs="Times New Roman"/>
        </w:rPr>
      </w:pPr>
      <w:r>
        <w:rPr>
          <w:rFonts w:cs="Times New Roman" w:ascii="Verdana" w:hAnsi="Verdana"/>
        </w:rPr>
        <w:t>Entonces se levantó, y fué a uno de sus armarios; y sacó un puñado de banj tan puro y tan fuerte, que sólo el olor habría hecho dormir un año entero a un elefante. Se lo guardó en el bolsillo y esperó que llegase la noche. Entonces fué a buscar a la reina Abriza, que se levantó para recibirle, y no se sentó hasta que se sentó el rey y le dió permiso. Y se puso a comer con ella, y expresó el deseo de beber, y en seguida mandó ella traer bebidas en grandes copas de oro y cristal, y todos los accesorios, como frutas, almendras, avellanas, alfónsigos y lo demás.</w:t>
      </w:r>
    </w:p>
    <w:p>
      <w:pPr>
        <w:pStyle w:val="Arial11"/>
        <w:spacing w:before="0" w:after="0"/>
        <w:ind w:firstLine="284"/>
        <w:rPr>
          <w:rFonts w:ascii="Verdana" w:hAnsi="Verdana" w:cs="Times New Roman"/>
        </w:rPr>
      </w:pPr>
      <w:r>
        <w:rPr>
          <w:rFonts w:cs="Times New Roman" w:ascii="Verdana" w:hAnsi="Verdana"/>
        </w:rPr>
        <w:t>Y ambos se pusieron a beber, hasta que la embriaguez empezó a perturbar la cabeza de Abriza. Al verlo, sacó el rey los terrones de banj y se los escondió en la mano. Después llenó una copa, se bebió la mitad, deslizó en ella el narcótico discretamente, y se la ofreció a la joven.</w:t>
      </w:r>
    </w:p>
    <w:p>
      <w:pPr>
        <w:pStyle w:val="Arial11"/>
        <w:spacing w:before="0" w:after="0"/>
        <w:ind w:firstLine="284"/>
        <w:rPr>
          <w:rFonts w:ascii="Verdana" w:hAnsi="Verdana" w:cs="Times New Roman"/>
        </w:rPr>
      </w:pPr>
      <w:r>
        <w:rPr>
          <w:rFonts w:cs="Times New Roman" w:ascii="Verdana" w:hAnsi="Verdana"/>
        </w:rPr>
        <w:t>Y le dijo: "¡Oh regia joven! toma esta copa y bebe esta bebida de mi deseo". Y la reina Abriza, inconsciente, se la bebió risueña, y en seguida el mundo empezó a girar delante de sus ojos; y no tuvo tiempo más que para arrastrarse hasta su lecho, en que cayó pesadamente de espaldas, extendidos los brazos y separadas las piernas. Y dos grandes candelabros estaban colocados uno a la cabecera y otro a los pies de la cama.</w:t>
      </w:r>
    </w:p>
    <w:p>
      <w:pPr>
        <w:pStyle w:val="Arial11"/>
        <w:spacing w:before="0" w:after="0"/>
        <w:ind w:firstLine="284"/>
        <w:rPr>
          <w:rFonts w:ascii="Verdana" w:hAnsi="Verdana" w:cs="Times New Roman"/>
        </w:rPr>
      </w:pPr>
      <w:r>
        <w:rPr>
          <w:rFonts w:cs="Times New Roman" w:ascii="Verdana" w:hAnsi="Verdana"/>
        </w:rPr>
        <w:t>Entonces el rey Omar Al–Nemán se aproximó a Abriza, y empezó por desatar los cordones de seda de su ancho pantalón, y no le dejó encima de la piel más que la fina camisa. Levantó el pañal de la camisa, y apareció debajo, entre los muslos, bien alumbrado por la luz de los candelabros, algo que le arrebató el espíritu y la razón. Pero tuvo fuerzas para reprimirse y quitarse también el ropón y los calzones. Y entonces pudo dejarse llevar libremente del extremado ardor que le impulsaba. Y echándose sobre aquel cuerpo juvenil, lo cubrió completamente. Pero ¡quién sabría medir todo lo que pasó entonces!</w:t>
      </w:r>
    </w:p>
    <w:p>
      <w:pPr>
        <w:pStyle w:val="Arial11"/>
        <w:spacing w:before="0" w:after="0"/>
        <w:ind w:firstLine="284"/>
        <w:rPr>
          <w:rFonts w:ascii="Verdana" w:hAnsi="Verdana" w:cs="Times New Roman"/>
        </w:rPr>
      </w:pPr>
      <w:r>
        <w:rPr>
          <w:rFonts w:cs="Times New Roman" w:ascii="Verdana" w:hAnsi="Verdana"/>
        </w:rPr>
        <w:t>Y he aquí cómo desapareció y cómo se borró la virginidad de la joven reina Abriza.</w:t>
      </w:r>
    </w:p>
    <w:p>
      <w:pPr>
        <w:pStyle w:val="Arial11"/>
        <w:spacing w:before="0" w:after="0"/>
        <w:ind w:firstLine="284"/>
        <w:rPr>
          <w:rFonts w:ascii="Verdana" w:hAnsi="Verdana" w:cs="Times New Roman"/>
        </w:rPr>
      </w:pPr>
      <w:r>
        <w:rPr>
          <w:rFonts w:cs="Times New Roman" w:ascii="Verdana" w:hAnsi="Verdana"/>
        </w:rPr>
        <w:t>Y el rey Omar Al–Nemán, apenas hizo aquello, se levantó y se fué a la habitación contigua en busca de la esclava preferida de Abriza, la fiel Grano de Coral, y le dijo: "¡Corre al aposento de tu ama, que te necesita!" Y Grano de Coral se apresuró a entrar en el aposento de su señora, y la encontró tendida y estropeada, con la camisa levantada, los muslos teñidos en sangre y la cara muy pálida. Y Grano de Coral comprendió que era muy urgente cuidarla. Y en seguida cogió un pañuelo, con el cual limpió delicadamente la cosa más honorable de su ama. Después cogió otro pañuelo, y le secó cuidadosamente el vientre y los muslos. En seguida le lavó la cara, las manos y los pies, y la roció con agua de rosas, y le lavó los labios y la boca con agua de azahar.</w:t>
      </w:r>
    </w:p>
    <w:p>
      <w:pPr>
        <w:pStyle w:val="Arial11"/>
        <w:spacing w:before="0" w:after="0"/>
        <w:ind w:firstLine="284"/>
        <w:rPr>
          <w:rFonts w:ascii="Verdana" w:hAnsi="Verdana" w:cs="Times New Roman"/>
        </w:rPr>
      </w:pPr>
      <w:r>
        <w:rPr>
          <w:rFonts w:cs="Times New Roman" w:ascii="Verdana" w:hAnsi="Verdana"/>
        </w:rPr>
        <w:t>Entonces la reina Abriza abrió los ojos, y en seguida se incorporó. Y viendo a su esclava Grano de Coral, le dijo: "¡Grano de Coral! ¿qué me ha sucedido? He aquí que me siento desfallecer." Y Grano de Coral no pudo hacer más que contarle el estado en que la había encontrado, tendida de espaldas y filtrándosele la sangre por entre los muslos. Y Abriza comprendió entonces que el rey Omar Al–Nemán había satisfecho en ella sus deseos y que había consumado en ella la cosa irreparable. Y tan grande fué su dolor, que mandó a Grano de Coral que negase a todo el mundo la entrada en su aposento. Y le encargó que cuando el rey Omar Al–Nemán fuese a visitarle, le dijese: "Mi ama está enferma y no puede recibir a nadie".</w:t>
      </w:r>
    </w:p>
    <w:p>
      <w:pPr>
        <w:pStyle w:val="Arial11"/>
        <w:spacing w:before="0" w:after="0"/>
        <w:ind w:firstLine="284"/>
        <w:rPr>
          <w:rFonts w:ascii="Verdana" w:hAnsi="Verdana" w:cs="Times New Roman"/>
        </w:rPr>
      </w:pPr>
      <w:r>
        <w:rPr>
          <w:rFonts w:cs="Times New Roman" w:ascii="Verdana" w:hAnsi="Verdana"/>
        </w:rPr>
        <w:t>Y en cuanto lo supo el rey Omar Al–Nemán, empezó a enviarle todos los días esclavos cargados con grandes bandejas llenas de manjares y bebidas, y terrinas con frutas y confitería, y también tazones de porcelana con crema y dulces. Pero ella seguía encerrada en su aposento, hasta que un día notó que le crecía el vientre, que se dilataba su cintura y que seguramente estaba preñada. Entonces aumentó su desesperación y se oscureció el mundo ante sus ojos. Y no quiso escuchar a Grano de Coral, que intentaba consolarla. Después le dijo: "¡Oh Grano de Coral! yo sola tengo la culpa de verme en este estado, pues no obré bien al dejar a mi padre, a mi madre y a mi reino. ¡Y he aquí que ahora siento asco de mí misma y de la vida! ¡Y se ha desvanecido mi valor y se ha acabado mi fuerza!</w:t>
      </w:r>
    </w:p>
    <w:p>
      <w:pPr>
        <w:pStyle w:val="Arial11"/>
        <w:spacing w:before="0" w:after="0"/>
        <w:ind w:firstLine="284"/>
        <w:rPr>
          <w:rFonts w:ascii="Verdana" w:hAnsi="Verdana" w:cs="Times New Roman"/>
        </w:rPr>
      </w:pPr>
      <w:r>
        <w:rPr>
          <w:rFonts w:cs="Times New Roman" w:ascii="Verdana" w:hAnsi="Verdana"/>
        </w:rPr>
        <w:t>Con mi virginidad he perdido toda mi energía, pues mi preñez me incapacita para resistir el choque de un niño. ¡Y ni siquiera podría llevar las riendas de mi corcel, yo que antes me sentía llena de entusiasmo y de vigor! ¿Y qué haré ahora? Si llego a parir en palacio, seré motivo de irrisión para todas las musulmanas, que sabrán cómo he perdido mi virginidad. Y si vuelvo a casa de mi padre, ¿con qué cara me atreveré a mirarle? ¡Oh! ¡Cuán verdaderas son estas palabras del poe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migo! ¡Sabe muy bien que en la desgracia no encontrarás ya ni parientes, ni patria, ni casa que te brinde hospitalid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Grano de Coral le dijo: "¡Oh dueña mía! soy tu esclava, y estoy completamente bajo tu obediencia. ¡Mándame!" Y la reina respondió: "Entonces, ¡oh Grano de Coral! escucha bien lo que voy a decirte. Es absolutamente necesario que yo salga de aquí sin que nadie se entere. Quiero volver, a pesar de todo, a casa de mi padre y de mi madre, porque si el cadáver llega a oler, lo han de aguantar los suyos. Y yo no soy más que un cuerpo sin vida.</w:t>
      </w:r>
    </w:p>
    <w:p>
      <w:pPr>
        <w:pStyle w:val="Arial11"/>
        <w:spacing w:before="0" w:after="0"/>
        <w:ind w:firstLine="284"/>
        <w:rPr>
          <w:rFonts w:ascii="Verdana" w:hAnsi="Verdana" w:cs="Times New Roman"/>
        </w:rPr>
      </w:pPr>
      <w:r>
        <w:rPr>
          <w:rFonts w:cs="Times New Roman" w:ascii="Verdana" w:hAnsi="Verdana"/>
        </w:rPr>
        <w:t>Y después de esto sucederá lo que el Señor disponga". Y Grano de Coral contestó: "¡Oh reina! tu plan es el mejor de todos los planes". Y desde aquel momento se dedicaron secretamente a los preparativos de la marcha. Y hubieron de esperar ocasión favorable, que se presentó pronto, y fué la marcha del rey para la caza y la salida de Scharkán para las fronteras del imperio, en donde tenía que inspeccionar las fortalezas. Pero durante este retraso, se aproximaba el día del parto, y Abriza dijo a Grano de Coral: "¡Es indispensable que partamos esta misma noche! Nada podemos hacer contra el Destino, que me ha marcado en la frente y que ha señalado mi parto para dentro de tres o cuatro días. Vámonos, pues todo lo prefiero a parir en este palacio. Y has de buscar un hombre que se avenga a acompañarnos en este viaje, pues yo no tengo fuerzas ni para sostener el arma más ligera".</w:t>
      </w:r>
    </w:p>
    <w:p>
      <w:pPr>
        <w:pStyle w:val="Arial11"/>
        <w:spacing w:before="0" w:after="0"/>
        <w:ind w:firstLine="284"/>
        <w:rPr>
          <w:rFonts w:ascii="Verdana" w:hAnsi="Verdana" w:cs="Times New Roman"/>
        </w:rPr>
      </w:pPr>
      <w:r>
        <w:rPr>
          <w:rFonts w:cs="Times New Roman" w:ascii="Verdana" w:hAnsi="Verdana"/>
        </w:rPr>
        <w:t>Y Grano de Coral contestó: "¡Oh ama mía! Sólo sé de un hombre capaz de acompañarnos y defendernos, y es el negro Moroso, uno de los esclavos más corpulentos del rey Omar Al–Nemán. Le he hecho muchos favores, y además me ha dicho que en otros tiempos fué bandolero y salteador de caminos. Y como es el guardián de la puerta de palacio, iré a buscarle, le daré oro, y le diré que en cuanto lleguemos a nuestro país le proporcionaremos una buena boda con la griega más linda de Kaissaria".</w:t>
      </w:r>
    </w:p>
    <w:p>
      <w:pPr>
        <w:pStyle w:val="Arial11"/>
        <w:spacing w:before="0" w:after="0"/>
        <w:ind w:firstLine="284"/>
        <w:rPr>
          <w:rFonts w:ascii="Verdana" w:hAnsi="Verdana" w:cs="Times New Roman"/>
        </w:rPr>
      </w:pPr>
      <w:r>
        <w:rPr>
          <w:rFonts w:cs="Times New Roman" w:ascii="Verdana" w:hAnsi="Verdana"/>
        </w:rPr>
        <w:t>Entonces Abriza exclamó: "¡Oh Grano de Coral! tráemelo aquí, pero no le digas nada, que yo misma le hablaré".</w:t>
      </w:r>
    </w:p>
    <w:p>
      <w:pPr>
        <w:pStyle w:val="Arial11"/>
        <w:spacing w:before="0" w:after="0"/>
        <w:ind w:firstLine="284"/>
        <w:rPr>
          <w:rFonts w:ascii="Verdana" w:hAnsi="Verdana" w:cs="Times New Roman"/>
        </w:rPr>
      </w:pPr>
      <w:r>
        <w:rPr>
          <w:rFonts w:cs="Times New Roman" w:ascii="Verdana" w:hAnsi="Verdana"/>
        </w:rPr>
        <w:t>En seguida Grano de Coral fué en busca del negro, y le dijo: "¡Oh Moroso! he aquí que ha llegado el día de tu suerte. Y para eso te bastará hacer todo lo que te pida mi ama. ¡Ven, pues!" Y cogiéndole de la mano; lo guió a la habitación de la reina Abriza.</w:t>
      </w:r>
    </w:p>
    <w:p>
      <w:pPr>
        <w:pStyle w:val="Arial11"/>
        <w:spacing w:before="0" w:after="0"/>
        <w:ind w:firstLine="284"/>
        <w:rPr>
          <w:rFonts w:ascii="Verdana" w:hAnsi="Verdana" w:cs="Times New Roman"/>
        </w:rPr>
      </w:pPr>
      <w:r>
        <w:rPr>
          <w:rFonts w:cs="Times New Roman" w:ascii="Verdana" w:hAnsi="Verdana"/>
        </w:rPr>
        <w:t>Y el negro Moroso, apenas vió a la reina, se adelantó y besó la tierra entre sus manos. Y ella notó que lo rechazaba su corazón y que su aspecto le desagradaba grandemente. Pero dijo para sí: "¡La necesidad hace ley!"</w:t>
      </w:r>
    </w:p>
    <w:p>
      <w:pPr>
        <w:pStyle w:val="Arial11"/>
        <w:spacing w:before="0" w:after="0"/>
        <w:ind w:firstLine="284"/>
        <w:rPr>
          <w:rFonts w:ascii="Verdana" w:hAnsi="Verdana" w:cs="Times New Roman"/>
        </w:rPr>
      </w:pPr>
      <w:r>
        <w:rPr>
          <w:rFonts w:cs="Times New Roman" w:ascii="Verdana" w:hAnsi="Verdana"/>
        </w:rPr>
        <w:t>Y a pesar de todo el horror que sentía, le habló de este modo: "¡Oh Moroso! ¿eres capaz de ayudarnos en las contrariedades del tiempo y de auxiliarnos en nuestros infortunios? Si te revelara mi secreto, ¿serías bastante prudente para no divulgarlo?"</w:t>
      </w:r>
    </w:p>
    <w:p>
      <w:pPr>
        <w:pStyle w:val="Arial11"/>
        <w:spacing w:before="0" w:after="0"/>
        <w:ind w:firstLine="284"/>
        <w:rPr>
          <w:rFonts w:ascii="Verdana" w:hAnsi="Verdana" w:cs="Times New Roman"/>
        </w:rPr>
      </w:pPr>
      <w:r>
        <w:rPr>
          <w:rFonts w:cs="Times New Roman" w:ascii="Verdana" w:hAnsi="Verdana"/>
        </w:rPr>
        <w:t>Y el negro Moroso, que al ver a Abriza había sentido inflamarse su corazón, dijo: "¡Oh mi señora! haré todo lo que me mandes". Y Abriza dispuso: "En ese caso, te pido que nos prepares en seguida dos caballos para nosotras y dos mulas para llevar nuestro equipaje. Y que nos hagas salir de aquí a mí y a esta esclava, Grano de Coral. Y te prometo que en cuanto lleguemos a mi país te casaré con la griega más hermosa que tú elijas. Y te colmaremos de oro y riquezas. Y si deseas volver a tu tierra, te mandaremos, colmado de dones y beneficios".</w:t>
      </w:r>
    </w:p>
    <w:p>
      <w:pPr>
        <w:pStyle w:val="Arial11"/>
        <w:spacing w:before="0" w:after="0"/>
        <w:ind w:firstLine="284"/>
        <w:rPr>
          <w:rFonts w:ascii="Verdana" w:hAnsi="Verdana" w:cs="Times New Roman"/>
        </w:rPr>
      </w:pPr>
      <w:r>
        <w:rPr>
          <w:rFonts w:cs="Times New Roman" w:ascii="Verdana" w:hAnsi="Verdana"/>
        </w:rPr>
        <w:t>Al oír el negro estas palabras, se dilató su pecho de un modo considerable, y exclamó: "¡Oh ama mía! os serviré con mis dos ojos. ¡Voy a preparar las cabalgaduras y todo lo que haga falta!" Y salió en seguida. Y el negro pensaba: "¡Qué suerte la mía! ¡Voy a gozar y a deleitarme con la carne de esas dos lunas! ¡Y si alguna me rechazara, la mataré! ¡Y les robaré todas sus riquezas!" Y resuelto a obrar de este modo, hizo todos los preparativos necesarios. Y a pesar del estado de la reina Abriza, los tres pudieron salir sin que los vieran.</w:t>
      </w:r>
    </w:p>
    <w:p>
      <w:pPr>
        <w:pStyle w:val="Arial11"/>
        <w:spacing w:before="0" w:after="0"/>
        <w:ind w:firstLine="284"/>
        <w:rPr>
          <w:rFonts w:ascii="Verdana" w:hAnsi="Verdana" w:cs="Times New Roman"/>
        </w:rPr>
      </w:pPr>
      <w:r>
        <w:rPr>
          <w:rFonts w:cs="Times New Roman" w:ascii="Verdana" w:hAnsi="Verdana"/>
        </w:rPr>
        <w:t>Pero la reina Abriza, que ya padecía los dolores del parto, se vió obligada a interrumpir el viaje al cuarto día. Y como no pudiese aguantar más, dijo al negro: "¡Oh Moroso! ayúdame a apearme, porque mis dolores me anuncian que esto ya llega al fin". Y dijo a Grano de Coral: "¡Oh Grano de Coral! bájate del caballo y ven a ayudarme".</w:t>
      </w:r>
    </w:p>
    <w:p>
      <w:pPr>
        <w:pStyle w:val="Arial11"/>
        <w:spacing w:before="0" w:after="0"/>
        <w:ind w:firstLine="284"/>
        <w:rPr>
          <w:rFonts w:ascii="Verdana" w:hAnsi="Verdana" w:cs="Times New Roman"/>
        </w:rPr>
      </w:pPr>
      <w:r>
        <w:rPr>
          <w:rFonts w:cs="Times New Roman" w:ascii="Verdana" w:hAnsi="Verdana"/>
        </w:rPr>
        <w:t>Pero cuando los tres se hubieron apeado, el negro Moroso, al ver los encantos de la reina, llegó al límite de la excitación, y su herramienta se enderezó terriblemente, y le levantaba el ropón. Entonces, como ya no pudiese sujetarle, la sacó al aire y se acercó a la joven, que estuvo a punto de desmayarse de indignación y de horror. Y le dijo: "¡Oh señora mía! por favor, déjame poseer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Schehrazada vió aparecer la mañana y, discreta como siempre, dejó la continuación del relato para el otro dí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52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horrible negro dijo a la reina: "¡Oh señora mía! por favor, déjame poseerte".</w:t>
      </w:r>
    </w:p>
    <w:p>
      <w:pPr>
        <w:pStyle w:val="Arial11"/>
        <w:spacing w:before="0" w:after="0"/>
        <w:ind w:firstLine="284"/>
        <w:rPr>
          <w:rFonts w:ascii="Verdana" w:hAnsi="Verdana" w:cs="Times New Roman"/>
        </w:rPr>
      </w:pPr>
      <w:r>
        <w:rPr>
          <w:rFonts w:cs="Times New Roman" w:ascii="Verdana" w:hAnsi="Verdana"/>
        </w:rPr>
        <w:t>Y la reina, indignada, contestó: "¡Oh negro, hijo de negro, hijo de esclavos! ¿Te atreves a exhibirte de ese modo? ¡Qué desesperación verme sin defensa, en manos del último de los esclavos negros! ¡Miserable! ¡ Que el Señor me ayude a salir del estado en que me encuentro, y a curar mis dolencias femeniles que me tienen impotente, y castigaré tu insolencia con mis propias manos! ¡Antes que dejarme tocar por ti, preferiría matarme y acabar con mis padecimientos!"</w:t>
      </w:r>
    </w:p>
    <w:p>
      <w:pPr>
        <w:pStyle w:val="Arial11"/>
        <w:spacing w:before="0" w:after="0"/>
        <w:ind w:firstLine="284"/>
        <w:rPr>
          <w:rFonts w:ascii="Verdana" w:hAnsi="Verdana" w:cs="Times New Roman"/>
          <w:b/>
          <w:b/>
          <w:bCs/>
        </w:rPr>
      </w:pPr>
      <w:r>
        <w:rPr>
          <w:rFonts w:cs="Times New Roman" w:ascii="Verdana" w:hAnsi="Verdana"/>
        </w:rPr>
        <w:t>Y recitó estas estrof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Oh tú, que no cesas de perseguirme! ¿Cuándo acabarás? Bastante he gustado la amargura de las pruebas a que me ha sometido mi suerte. Confío en que el Señor me libertará de las bestias violador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or qué persistes? ¿No te he dicho que siento horror hacia el libertinaje? ¡Cesa de mirar con la avidez de esos ojos de hambriento miserab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pPr>
      <w:r>
        <w:rPr>
          <w:rFonts w:cs="Times New Roman" w:ascii="Verdana" w:hAnsi="Verdana"/>
          <w:b/>
          <w:bCs/>
        </w:rPr>
        <w:drawing>
          <wp:inline distT="0" distB="0" distL="0" distR="0">
            <wp:extent cx="3476625" cy="504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476625" cy="5048250"/>
                    </a:xfrm>
                    <a:prstGeom prst="rect">
                      <a:avLst/>
                    </a:prstGeom>
                  </pic:spPr>
                </pic:pic>
              </a:graphicData>
            </a:graphic>
          </wp:inline>
        </w:drawing>
      </w:r>
      <w:r>
        <w:rPr>
          <w:rFonts w:eastAsia="Verdana" w:cs="Verdana" w:ascii="Verdana" w:hAnsi="Verdana"/>
          <w:b/>
          <w:bCs/>
        </w:rPr>
        <w:t xml:space="preserve"> </w:t>
      </w:r>
      <w:r>
        <w:rPr>
          <w:rFonts w:cs="Times New Roman" w:ascii="Verdana" w:hAnsi="Verdana"/>
        </w:rPr>
        <w:t>FIGU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no esperes tocarme, como antes me cortes en pedazos con el filo de tu alfanje, de hoja templada en el Yeme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b/>
          <w:bCs/>
        </w:rPr>
        <w:t>¡Y no olvides que soy una de las más puras, una de las más nobles y una de las más sublimes de sangre! ¿Cómo te atreves, ¡oh insolente esclavo! a levantar los ojos hacia mí, cuando estás lejos de pertenecer a una raza elevada y exquisit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Cuando el negro Moroso hubo oído estos versos, su cara se congestionó de odio, sus facciones se agitaron convulsivamente, sus narices se hincharon, sus gruesos labios se contrajeron, y todo su ser trepidó de furor. Y recitó estas estrof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mujer! ¡No me rechaces así, pues soy víctima de tu amor, y me han matado tus miradas triunfantes! ¡Mi corazón está hecho pedazos esperándote! ¡Mi cuerpo está completamente extenuado, lo mismo que la paciencia que hasta ahora tuv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Tu voz, sólo con oírla, me cautiva. Y mientras me mata el deseo, noto que se ha eclipsado mi raz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te advierto, ¡oh implacable! que aunque cubrieses toda la tierra de soldados y defensores, yo sabría alcanzar el término de mis deseos. Yo sabría beber el agua de que estoy privado, el agua que apagará mi se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stos versos, Abriza, que lloraba de ira, exclamó: "¡Indecente esclavo! ¡Oh perro maldito! ¿Crees que son iguales todas las mujeres? ¿Te atreves a seguir hablándome de ese modo?" Y el negro, viendo que Abriza lo rechazaba en absoluto, ya no pudo reprimir su furor. Y precipitándose sobre ella, con el alfanje en la mano, la cogió por el pelo, y le atravesó el cuerpo de una estocada. Y a manos de aquel negro murió de tal manera la reina Abriza.</w:t>
      </w:r>
    </w:p>
    <w:p>
      <w:pPr>
        <w:pStyle w:val="Arial11"/>
        <w:spacing w:before="0" w:after="0"/>
        <w:ind w:firstLine="284"/>
        <w:rPr>
          <w:rFonts w:ascii="Verdana" w:hAnsi="Verdana" w:cs="Times New Roman"/>
        </w:rPr>
      </w:pPr>
      <w:r>
        <w:rPr>
          <w:rFonts w:cs="Times New Roman" w:ascii="Verdana" w:hAnsi="Verdana"/>
        </w:rPr>
        <w:t>Entonces el negro Moroso se apresuró a apoderarse de los mulos, cargados con las riquezas y con los bienes de Abriza, y llevándoselos por delante, huyó rápidamente hacia las montañas.</w:t>
      </w:r>
    </w:p>
    <w:p>
      <w:pPr>
        <w:pStyle w:val="Arial11"/>
        <w:spacing w:before="0" w:after="0"/>
        <w:ind w:firstLine="284"/>
        <w:rPr>
          <w:rFonts w:ascii="Verdana" w:hAnsi="Verdana" w:cs="Times New Roman"/>
        </w:rPr>
      </w:pPr>
      <w:r>
        <w:rPr>
          <w:rFonts w:cs="Times New Roman" w:ascii="Verdana" w:hAnsi="Verdana"/>
        </w:rPr>
        <w:t>En cuanto a la reina Abriza, al expirar, había parido un hijo entre las manos de la fiel Grano de Coral, que, en su dolor, se había cubierto de polvo la cabeza, y se desgarraba las ropas, y se golpeaba las mejillas, hasta hacer brotar sangre. Y exclamaba: "¡Oh mi infortunada señora! ¿Cómo, tú, la guerrera, la valerosa, has acabado de esta manera a los golpes de un miserable esclavo negro?"</w:t>
      </w:r>
    </w:p>
    <w:p>
      <w:pPr>
        <w:pStyle w:val="Arial11"/>
        <w:spacing w:before="0" w:after="0"/>
        <w:ind w:firstLine="284"/>
        <w:rPr>
          <w:rFonts w:ascii="Verdana" w:hAnsi="Verdana" w:cs="Times New Roman"/>
        </w:rPr>
      </w:pPr>
      <w:r>
        <w:rPr>
          <w:rFonts w:cs="Times New Roman" w:ascii="Verdana" w:hAnsi="Verdana"/>
        </w:rPr>
        <w:t>Pero apenas Grano de Coral había dejado de lamentarse, vió una nube de polvo que cubría el cielo y que se acercaba rápidamente. Y de pronto, esta nube se disipó. Y aparecieron soldados y jinetes, todos vestidos al estilo de Kaissaria. Y era, en efecto, el ejército del rey Hardobios, padre de Abrizia. Porque había sabido la huída de Abriza, y había reunido sus tropas. Y tomando el mando, se había puesto en camino para Bagdad; y así llegó al lugar en que acababa de sucumbir su hija.</w:t>
      </w:r>
    </w:p>
    <w:p>
      <w:pPr>
        <w:pStyle w:val="Arial11"/>
        <w:spacing w:before="0" w:after="0"/>
        <w:ind w:firstLine="284"/>
        <w:rPr>
          <w:rFonts w:ascii="Verdana" w:hAnsi="Verdana" w:cs="Times New Roman"/>
        </w:rPr>
      </w:pPr>
      <w:r>
        <w:rPr>
          <w:rFonts w:cs="Times New Roman" w:ascii="Verdana" w:hAnsi="Verdana"/>
        </w:rPr>
        <w:t>Y al ver el cuerpo ensangrentado, el rey se tiró del caballo, y abrazándose al cadáver se desmayó. Y Grano de Coral empezó a llorar y a lamentarse con mayor pena.</w:t>
      </w:r>
    </w:p>
    <w:p>
      <w:pPr>
        <w:pStyle w:val="Arial11"/>
        <w:spacing w:before="0" w:after="0"/>
        <w:ind w:firstLine="284"/>
        <w:rPr>
          <w:rFonts w:ascii="Verdana" w:hAnsi="Verdana" w:cs="Times New Roman"/>
        </w:rPr>
      </w:pPr>
      <w:r>
        <w:rPr>
          <w:rFonts w:cs="Times New Roman" w:ascii="Verdana" w:hAnsi="Verdana"/>
        </w:rPr>
        <w:t>Después, cuando el rey volvió en sí, le contó toda la historia, y le dijo: "¡El que ha matado a tu hija es uno de los negros del rey Omar Al–Nemán, ese rey lleno de lubricidad que ha hecho lo que ha hecho con tu hija!" Y el rey Hardobios, al oír estas palabras, vió que todo el mundo se oscurecía, y resolvió tomar una venganza terrible. Pero se apresuró a pedir una litera, en la cual colocó el cuerpo de su hija. Y tuvo que volver a Kaissaria, para los deberes de la inhumación y los funerales.</w:t>
      </w:r>
    </w:p>
    <w:p>
      <w:pPr>
        <w:pStyle w:val="Arial11"/>
        <w:spacing w:before="0" w:after="0"/>
        <w:ind w:firstLine="284"/>
        <w:rPr>
          <w:rFonts w:ascii="Verdana" w:hAnsi="Verdana" w:cs="Times New Roman"/>
        </w:rPr>
      </w:pPr>
      <w:r>
        <w:rPr>
          <w:rFonts w:cs="Times New Roman" w:ascii="Verdana" w:hAnsi="Verdana"/>
        </w:rPr>
        <w:t>Cuando el rey Hardobios,llegó a Kaissaria, entró en su palacio y mandó llamar a su nodriza, la Madre de todas las Calamidades, y le dijo: "¡He aquí lo que han hecho los musulmanes con mi hija! !El rey le ha arrebatado la virginidad, y un esclavo negro, no pudiendo forzarla, la ha matado! Y de ella ha nacido esa criatura que cuida Grano de Coral. ¡Pero juro por el Mesías que he de vengarla y he de lavar el oprobio con que me han cubierto! De no ser así, preferiría matarme con mis propias manos". Y se echó a llorar lágrimas de furor.</w:t>
      </w:r>
    </w:p>
    <w:p>
      <w:pPr>
        <w:pStyle w:val="Arial11"/>
        <w:spacing w:before="0" w:after="0"/>
        <w:ind w:firstLine="284"/>
        <w:rPr>
          <w:rFonts w:ascii="Verdana" w:hAnsi="Verdana" w:cs="Times New Roman"/>
        </w:rPr>
      </w:pPr>
      <w:r>
        <w:rPr>
          <w:rFonts w:cs="Times New Roman" w:ascii="Verdana" w:hAnsi="Verdana"/>
        </w:rPr>
        <w:t>Entonces la Madre de todas las Calamidades le dijo: "No te preocupes, ¡oh rey! en cuanto a la venganza; yo sola haré expiar sus crímenes a ese musulmán. Porque lo mataré a él y a sus hijos, y de una manera que servirá de asunto durante mucho tiempo para las historias que se cuenten en lo futuro en todas las comarcas de la tierra. Pero es necesario que escuches bien lo que voy a decirte, y lo ejecutes fielmente.</w:t>
      </w:r>
    </w:p>
    <w:p>
      <w:pPr>
        <w:pStyle w:val="Arial11"/>
        <w:spacing w:before="0" w:after="0"/>
        <w:ind w:firstLine="284"/>
        <w:rPr>
          <w:rFonts w:ascii="Verdana" w:hAnsi="Verdana" w:cs="Times New Roman"/>
        </w:rPr>
      </w:pPr>
      <w:r>
        <w:rPr>
          <w:rFonts w:cs="Times New Roman" w:ascii="Verdana" w:hAnsi="Verdana"/>
        </w:rPr>
        <w:t>Helo aquí: Hay que llamar a tu palacio a las cinco jóvenes más bellas de Kaissaria, las de los pechos más hermosos y de virginidad intacta. Y hay que llamar, al mismo tiempo, a los sabios más ilustres y a los literatos más famosos de las comarcas musulmanas que confinan con tu reino. Y darás orden a esos sabios musulmanes de que eduquen a las jóvenes según su método. Y les enseñarán también la ley musulmana, la historia de los árabes, los anales de los califas y todos los hechos de los reyes musulmanes. Además, les enseñarán la cortesía, la manera de hablar y el arte de comportarse con los reyes, el modo de hacerles compañía sirviéndoles de beber, y aprenderán también los versos más hermosos, el modo más agradable de recitarlos, la manera de componer los poemas y los discursos, así como el arte de las canciones. Y es necesario que esta educación sea completa, aunque tenga que durar diez años; porque hemos de tener paciencia, como la tienen los árabes del desierto, que dicen:</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La venganza se puede realizar, aunque hayan transcurrido cuarenta añ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or que la venganza que yo preparo no es realizable más que por medio de la educación completa de esas jóvenes; y para convencerte, te diré que la gran afición de ese rey musulmán es la de copular con sus esclavas, de las cuales tiene ya trescientas sesenta, además de las cien amazonas que allí ha dejado nuestra reina Abriza, y de los regalos de mujeres que le llevan como tributo de todas las costas. De modo que lo haré perecer por su incorregible afición.</w:t>
      </w:r>
    </w:p>
    <w:p>
      <w:pPr>
        <w:pStyle w:val="Arial11"/>
        <w:spacing w:before="0" w:after="0"/>
        <w:ind w:firstLine="284"/>
        <w:rPr>
          <w:rFonts w:ascii="Verdana" w:hAnsi="Verdana" w:cs="Times New Roman"/>
        </w:rPr>
      </w:pPr>
      <w:r>
        <w:rPr>
          <w:rFonts w:cs="Times New Roman" w:ascii="Verdana" w:hAnsi="Verdana"/>
        </w:rPr>
        <w:t>Al oír estas palabras, se alegró el rey Hardobios hasta el límite de la alegría, y besó la cabeza de la Madre de todas las Calamidades, y mandó que se llamase inmediatamente a los sabios musulmanes y a las jóvenes de pechos redondos e intacta virginid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53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rey Hardobios mandó llamar inmediatamente a los sabios musulmanes y a las jóvenes de pechos redondos e intacta virginidad. Y colmó a los sabios de consideraciones y regalos, y los recibió con gran generosidad. Después les confió las hermosas jóvenes, elegidas una por una, y le encargó que les diesen la educación musulmana más completa. Y los sabios y los poetas obedecieron, e hicieron exactamente lo que el rey les había mandado. Eso en cuanto al rey Hardobios.</w:t>
      </w:r>
    </w:p>
    <w:p>
      <w:pPr>
        <w:pStyle w:val="Arial11"/>
        <w:spacing w:before="0" w:after="0"/>
        <w:ind w:firstLine="284"/>
        <w:rPr>
          <w:rFonts w:ascii="Verdana" w:hAnsi="Verdana" w:cs="Times New Roman"/>
        </w:rPr>
      </w:pPr>
      <w:r>
        <w:rPr>
          <w:rFonts w:cs="Times New Roman" w:ascii="Verdana" w:hAnsi="Verdana"/>
        </w:rPr>
        <w:t>Pero en cuanto al rey Omar Al–Nemán, apenas regresó de la caza y, al entrar en palacio, supo la fuga de Abriza y su desaparición, se afectó mucho, y exclamó: "¿Cómo es que una mujer puede salir de mi palacio sin que nadie se entere? ¡Si el reino está tan bien guardado como mi palacio, es segura nuestra perdición! ¡Otra vez que vaya de caza, me cuidaré de que se guarden bien mis puertas!".</w:t>
      </w:r>
    </w:p>
    <w:p>
      <w:pPr>
        <w:pStyle w:val="Arial11"/>
        <w:spacing w:before="0" w:after="0"/>
        <w:ind w:firstLine="284"/>
        <w:rPr>
          <w:rFonts w:ascii="Verdana" w:hAnsi="Verdana" w:cs="Times New Roman"/>
        </w:rPr>
      </w:pPr>
      <w:r>
        <w:rPr>
          <w:rFonts w:cs="Times New Roman" w:ascii="Verdana" w:hAnsi="Verdana"/>
        </w:rPr>
        <w:t>Y mientras hablaba de tal modo, he aquí que Scharkán volvió de su expedición, y se presentó ante su padre, que le enteró de la desaparición de Abriza. Y Scharkán, desde aquel día, no pudo soportar la estancia en el palacio de su padre, tanto más cuanto que los niños Nozhatú y Daul'makán eran objeto de los cuidados más asiduos del rey.</w:t>
      </w:r>
    </w:p>
    <w:p>
      <w:pPr>
        <w:pStyle w:val="Arial11"/>
        <w:spacing w:before="0" w:after="0"/>
        <w:ind w:firstLine="284"/>
        <w:rPr/>
      </w:pPr>
      <w:r>
        <w:rPr>
          <w:rFonts w:cs="Times New Roman" w:ascii="Verdana" w:hAnsi="Verdana"/>
        </w:rPr>
        <w:t>Y se entristeció más cada día, y de tal manera, que el rey le dijo: "¿Qué tienes, ¡oh hijo mío!? ¿por qué tu cara amarillea y tu cuerpo enflaquece?" Y Scharkán le dijo: "¡Oh padre mío! he aquí que por varias razones me es intolerable permanecer en este palacio. ¡Te pediré, pues, como favor, que me nombres gobernador de cualquier plaza fuerte entre las plazas fuertes, y allí me iré a enterrar para el resto de mis días!" Después recitó estas estrofas del maestro de los proverbi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l alejamiento es para mí más dulce que la estancia. ¡Mis ojos no verán ni mis orejas oirán las cosas que me recuerdan la dulce amiga perdi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l rey Omar Al–Nemán, comprendiendo las causas del dolor de su hijo Scharkán, quiso consolarle, y le dijo: "¡Oh hijo mío!, ¡que se cumpla tu anhelo! ¡Y como el punto más importante de mi imperio es la ciudad de Damasco, he aquí que te nombro gobernador de Damasco, a contar desde este momento!" E inmediatamente mandó llamar a los escribas de palacio y a todos los grandes del reino, y en presencia suya nombró a Scharkán gobernador de la provincia de Damasco. Y el decreto de su nombramiento fue escrito y promulgado en el acto; y en seguida se preparó todo lo necesario para la partida. Y Scharkán se despidió de su padre, y de su madre, y del visir Dandán, al cual hizo sus, últimos encargos. Y después de haber aceptado los homenajes de los emires, visires y notables del reino, se puso a la cabeza de sus guardias, y no dejó de viajar hasta que llegó a Damasco. Y los habitantes lo recibieron al son de pífanos y címbalos, trompetas y clarines. Y adornaron en su honor la ciudad y la iluminaron. Y fueron todos a su encuentro formando gran comitiva, en dos filas bien alineadas, llevando unos la derecha y otros llevando la izquierda. Esto en cuanto a Scharkán.</w:t>
      </w:r>
    </w:p>
    <w:p>
      <w:pPr>
        <w:pStyle w:val="Arial11"/>
        <w:spacing w:before="0" w:after="0"/>
        <w:ind w:firstLine="284"/>
        <w:rPr>
          <w:rFonts w:ascii="Verdana" w:hAnsi="Verdana" w:cs="Times New Roman"/>
        </w:rPr>
      </w:pPr>
      <w:r>
        <w:rPr>
          <w:rFonts w:cs="Times New Roman" w:ascii="Verdana" w:hAnsi="Verdana"/>
        </w:rPr>
        <w:t>Pero en cuanto al rey Omar Al–Nemán, poco tiempo después de la partida de Scharkán para el gobierno de Damasco, recibió la visita de los sabios a quienes había encomendado la educación de sus dos hijos, Nozhatú y Daul'makán.</w:t>
      </w:r>
    </w:p>
    <w:p>
      <w:pPr>
        <w:pStyle w:val="Arial11"/>
        <w:spacing w:before="0" w:after="0"/>
        <w:ind w:firstLine="284"/>
        <w:rPr>
          <w:rFonts w:ascii="Verdana" w:hAnsi="Verdana" w:cs="Times New Roman"/>
        </w:rPr>
      </w:pPr>
      <w:r>
        <w:rPr>
          <w:rFonts w:cs="Times New Roman" w:ascii="Verdana" w:hAnsi="Verdana"/>
        </w:rPr>
        <w:t>Y los sabios dijeron al rey: "¡Oh señor nuestro! venimos a anunciarte que tus hijos han terminado sus estudios, y saben perfectamente los preceptos de la sapiencia y de la cortesía, las bellas letras y la manera de portarse". Y al oírlo, el rey Omar Al–Nemán sintió que la satisfacción y la alegría dilataban su pecho, e hizo magníficos presentes a los sabios. Y vió efectivamente que sobre todo su hijo Daul'makán, ya de edad de catorce años, se hacía más agraciado y más hermoso cada vez, y que se complacía en las prácticas religiosas y en las obras de piedad, y quería a los pobres así como la compañía de hombres versados en la jurisprudencia y el Corán. Y todos los habitantes de Bagdad, hombres y mujeres, le quería en extremo y deseaban para él las bendiciones de Alah.</w:t>
      </w:r>
    </w:p>
    <w:p>
      <w:pPr>
        <w:pStyle w:val="Arial11"/>
        <w:spacing w:before="0" w:after="0"/>
        <w:ind w:firstLine="284"/>
        <w:rPr>
          <w:rFonts w:ascii="Verdana" w:hAnsi="Verdana" w:cs="Times New Roman"/>
        </w:rPr>
      </w:pPr>
      <w:r>
        <w:rPr>
          <w:rFonts w:cs="Times New Roman" w:ascii="Verdana" w:hAnsi="Verdana"/>
        </w:rPr>
        <w:t>Pero llegó un día, que era el del paso por Bagdad de los peregrinos del Irak, que se dirigen a la Meca para cumplir los deberes del hadj anual, y marchar después a Medina para visitar la tumba del Profeta (¡sean con él la plegaria y la paz de Alah!).</w:t>
      </w:r>
    </w:p>
    <w:p>
      <w:pPr>
        <w:pStyle w:val="Arial11"/>
        <w:spacing w:before="0" w:after="0"/>
        <w:ind w:firstLine="284"/>
        <w:rPr>
          <w:rFonts w:ascii="Verdana" w:hAnsi="Verdana" w:cs="Times New Roman"/>
        </w:rPr>
      </w:pPr>
      <w:r>
        <w:rPr>
          <w:rFonts w:cs="Times New Roman" w:ascii="Verdana" w:hAnsi="Verdana"/>
        </w:rPr>
        <w:t>Y cuando Daul'makán vió la santa comitiva, se encendió su devoción, y corrió en busca del rey, su padre, y le dijo: "Vengo en tu busca, ¡oh padre mío! para que me dejes marchar con la peregrinación santa". Pero el rey Omar Al–Nemán quiso disuadirle de ello, y le dijo: "Todavía eres demasiado joven, ¡oh hijo mío! ¡Pero el año que viene, si Alah quiere, iré en persona al hadj, y te llevaré conmigo!"</w:t>
      </w:r>
    </w:p>
    <w:p>
      <w:pPr>
        <w:pStyle w:val="Arial11"/>
        <w:spacing w:before="0" w:after="0"/>
        <w:ind w:firstLine="284"/>
        <w:rPr>
          <w:rFonts w:ascii="Verdana" w:hAnsi="Verdana" w:cs="Times New Roman"/>
        </w:rPr>
      </w:pPr>
      <w:r>
        <w:rPr>
          <w:rFonts w:cs="Times New Roman" w:ascii="Verdana" w:hAnsi="Verdana"/>
        </w:rPr>
        <w:t>Pero a Daul'makán le pareció excesivo aquel aplazamiento, y corrió en busca de su hermana Nozhatú, que en aquel instante se disponía a rezar su oración. Dejó que terminara, y después le dijo: "¡Oh Nozhatú! me mata el deseo de ir al hadj para visitar la tumba del profeta (¡sean con él la oración y la paz!), y he pedido permiso a nuestro padre, pero me lo ha negado. Y mi objeto ahora es proveerme de algún dinero y marcharme secretamente con la peregrinación, sobre todo sin avisar a nuestro padre". Entonces, Nozhatú, entusiasmada, exclamó: "¡Por Alah sobre ti! Te ruego, ¡oh hermano mío! que me lleves también y no me prives de visitar la tumba del Profeta (¡sean con él la oración y la paz!)" Y él dijo: "¡Así sea! Ven a buscarme cuando caiga la noche. ¡Y sobre todo, cuida de no hablar de ello a nadie!"</w:t>
      </w:r>
    </w:p>
    <w:p>
      <w:pPr>
        <w:pStyle w:val="Arial11"/>
        <w:spacing w:before="0" w:after="0"/>
        <w:ind w:firstLine="284"/>
        <w:rPr>
          <w:rFonts w:ascii="Verdana" w:hAnsi="Verdana" w:cs="Times New Roman"/>
        </w:rPr>
      </w:pPr>
      <w:r>
        <w:rPr>
          <w:rFonts w:cs="Times New Roman" w:ascii="Verdana" w:hAnsi="Verdana"/>
        </w:rPr>
        <w:t>Y a media noche se levantó Nozhatú, se vistió de hombre, disfrazándose con la ropa que le había dado su hermano, que era de su misma estatura y de su misma edad, cogió algún dinero y se dirigió hacia la puerta del palacio. Allí le esperaba su hermano Daul'makán con dos camellos. Y ayudó a su hermana a montar en uno de ellos, obligando al animal a agacharse, y después subió él en el segundo camello. Y luego se levantaron los animales y echaron a andar, y los dos hermanos pudieron unirse con los peregrinos y mezclarse con ellos, sin que nadie se enterase de su llegada. Y toda la caravana del Irak salió de Bagdad, emprendiendo el camino de la Meca.</w:t>
      </w:r>
    </w:p>
    <w:p>
      <w:pPr>
        <w:pStyle w:val="Arial11"/>
        <w:spacing w:before="0" w:after="0"/>
        <w:ind w:firstLine="284"/>
        <w:rPr>
          <w:rFonts w:ascii="Verdana" w:hAnsi="Verdana" w:cs="Times New Roman"/>
        </w:rPr>
      </w:pPr>
      <w:r>
        <w:rPr>
          <w:rFonts w:cs="Times New Roman" w:ascii="Verdana" w:hAnsi="Verdana"/>
        </w:rPr>
        <w:t>Y Alah había escrito su buena suerte, de modo que no tardaron en llegar sin ningún contratiempo a la Meca Santa.</w:t>
      </w:r>
    </w:p>
    <w:p>
      <w:pPr>
        <w:pStyle w:val="Arial11"/>
        <w:spacing w:before="0" w:after="0"/>
        <w:ind w:firstLine="284"/>
        <w:rPr>
          <w:rFonts w:ascii="Verdana" w:hAnsi="Verdana" w:cs="Times New Roman"/>
        </w:rPr>
      </w:pPr>
      <w:r>
        <w:rPr>
          <w:rFonts w:cs="Times New Roman" w:ascii="Verdana" w:hAnsi="Verdana"/>
        </w:rPr>
        <w:t>Y Daul'makán y Nozhatú llegaron al límite de la alegría al verse en el monte Arafat, y cumplir las obligaciones rituales. ¡Y cuál no fue su dicha al dar la vuelta a la Kaaba!</w:t>
      </w:r>
    </w:p>
    <w:p>
      <w:pPr>
        <w:pStyle w:val="Arial11"/>
        <w:spacing w:before="0" w:after="0"/>
        <w:ind w:firstLine="284"/>
        <w:rPr>
          <w:rFonts w:ascii="Verdana" w:hAnsi="Verdana" w:cs="Times New Roman"/>
        </w:rPr>
      </w:pPr>
      <w:r>
        <w:rPr>
          <w:rFonts w:cs="Times New Roman" w:ascii="Verdana" w:hAnsi="Verdana"/>
        </w:rPr>
        <w:t>Pero no pudieron contentarse con esta visita a la Meca, y llevaron su devoción hasta el punto de marchar a Medina para venenar la tumba del Profeta (¡sean con él la plegaria y la paz!).</w:t>
      </w:r>
    </w:p>
    <w:p>
      <w:pPr>
        <w:pStyle w:val="Arial11"/>
        <w:spacing w:before="0" w:after="0"/>
        <w:ind w:firstLine="284"/>
        <w:rPr>
          <w:rFonts w:ascii="Verdana" w:hAnsi="Verdana" w:cs="Times New Roman"/>
        </w:rPr>
      </w:pPr>
      <w:r>
        <w:rPr>
          <w:rFonts w:cs="Times New Roman" w:ascii="Verdana" w:hAnsi="Verdana"/>
        </w:rPr>
        <w:t>Y cuando se disponía el regreso de la peregrinación a su tierra Daul'makán dijo a Nozhatú: "¡Oh hermana mía! deseo visitar la santa ciudad de Abraham, amigo de Alah, la que los judíos y los cristianos llaman Jerusalén". Y Nozhatú dijo: "Y yo también lo quisiera, ¡oh hermano mío!" Entonces, después de ponerse de acuerdo sobre este punto, aprovecharon la salida de una pequeña caravana para dirigirse hacia la santa ciudad de Abraham.</w:t>
      </w:r>
    </w:p>
    <w:p>
      <w:pPr>
        <w:pStyle w:val="Arial11"/>
        <w:spacing w:before="0" w:after="0"/>
        <w:ind w:firstLine="284"/>
        <w:rPr>
          <w:rFonts w:ascii="Verdana" w:hAnsi="Verdana" w:cs="Times New Roman"/>
        </w:rPr>
      </w:pPr>
      <w:r>
        <w:rPr>
          <w:rFonts w:cs="Times New Roman" w:ascii="Verdana" w:hAnsi="Verdana"/>
        </w:rPr>
        <w:t>Y tras un viaje muy penoso, acabaron por llegar a Jerusalén; pero en el camino sufrieron accesos de calenturas. Y la joven Nozhatú acabó por curarse a los pocos días, pero Daul'makán siguió enfermo, y su estado se fue agravando, de modo que en Jerusalén tuvieron que alquilar una habitación en el khan. Y Daul'makán se tendió en un rincón, vencido por la enfermedad, y la enfermedad empeoró de manera tan grave, que Daul'makán acabó por perder del todo el conocimiento y entró en un período de delirio. Y la buena Nozhatú no le dejaba un instante, y estaba muy preocupada al verse sola en un país extranjero, sin nadie que la ayudara.</w:t>
      </w:r>
    </w:p>
    <w:p>
      <w:pPr>
        <w:pStyle w:val="Arial11"/>
        <w:spacing w:before="0" w:after="0"/>
        <w:ind w:firstLine="284"/>
        <w:rPr>
          <w:rFonts w:ascii="Verdana" w:hAnsi="Verdana" w:cs="Times New Roman"/>
        </w:rPr>
      </w:pPr>
      <w:r>
        <w:rPr>
          <w:rFonts w:cs="Times New Roman" w:ascii="Verdana" w:hAnsi="Verdana"/>
        </w:rPr>
        <w:t>Y como la enfermedad proseguía, y duraba bastante tiempo, Nozhatú acabó por agotar sus últimos recursos y no le quedó un dracma en sus manos. Entonces mandó al zoco a uno de los criados del khan, para que le vendiese uno de sus vestidos y le trajese algún dinero. Y el criado así lo hizo. Y Nozhatú siguió vendiendo todos los días algunos de sus efectos para cuidar a su hermano, y de este modo agotó por completo cuanto tenía. Y los únicos bienes que le quedaban era la ropa vieja con que estaba vestida y la estera vieja que les servía de cama a ella y a su hermano. Y al verse en tal indigencia, la pobre Nozhatú lloró en silencio.</w:t>
      </w:r>
    </w:p>
    <w:p>
      <w:pPr>
        <w:pStyle w:val="Arial11"/>
        <w:spacing w:before="0" w:after="0"/>
        <w:ind w:firstLine="284"/>
        <w:rPr>
          <w:rFonts w:ascii="Verdana" w:hAnsi="Verdana" w:cs="Times New Roman"/>
        </w:rPr>
      </w:pPr>
      <w:r>
        <w:rPr>
          <w:rFonts w:cs="Times New Roman" w:ascii="Verdana" w:hAnsi="Verdana"/>
        </w:rPr>
        <w:t>Pero aquella misma noche Daul'makán recobró el conocimiento, por voluntad de Alah, y se sintió algo mejor; y volviéndose hacia su hermana, le dijo: "¡Nozhatú! he aquí que he recuperado las fuerzas, y quisiera comerme unos pedacitos de carnero asado". Y Nozhatú dijo: "¡Oh hermano mío! ¿cómo haremos para comprar carne? Porque no me atrevo a pedir limosna. Pero no te apures, que mañana me pondré a servir en casa de algún rico y ganaré lo necesario. Lo único que siento es que te tendré que dejar solo todo el día; pero ¿qué le vamos a hacer? ¡No hay fuerza y poder más que en Alah el Altísimo! ¡Y Él sólo puede hacernos volver a nuestro país!" Y dichas estas palabras, Nozhatú prorrumpió en sollozos.</w:t>
      </w:r>
    </w:p>
    <w:p>
      <w:pPr>
        <w:pStyle w:val="Arial11"/>
        <w:spacing w:before="0" w:after="0"/>
        <w:ind w:firstLine="284"/>
        <w:rPr>
          <w:rFonts w:ascii="Verdana" w:hAnsi="Verdana" w:cs="Times New Roman"/>
        </w:rPr>
      </w:pPr>
      <w:r>
        <w:rPr>
          <w:rFonts w:cs="Times New Roman" w:ascii="Verdana" w:hAnsi="Verdana"/>
        </w:rPr>
        <w:t>Y al día siguiente se levantó al amanecer, y se cubrió la cabeza con un viejo manto de piel de camello que les había dado un camellero, vecino suyo en el khan. Y besó a su hermano, le echó los brazos al cuello, y llorando salió hecha un mar de lágrimas, sin saber exactamente adónde dirigirse.</w:t>
      </w:r>
    </w:p>
    <w:p>
      <w:pPr>
        <w:pStyle w:val="Arial11"/>
        <w:spacing w:before="0" w:after="0"/>
        <w:ind w:firstLine="284"/>
        <w:rPr>
          <w:rFonts w:ascii="Verdana" w:hAnsi="Verdana" w:cs="Times New Roman"/>
        </w:rPr>
      </w:pPr>
      <w:r>
        <w:rPr>
          <w:rFonts w:cs="Times New Roman" w:ascii="Verdana" w:hAnsi="Verdana"/>
        </w:rPr>
        <w:t>Daul'makán aguardó todo el día el regreso de su hermana. Pero llegó la noche, y Nozhatú no había vuelto. Y la aguardó toda la noche sin pegar un ojo, y Nozhatú no volvió. Y al otro día, y a la noche siguiente, ocurrió la mismo.</w:t>
      </w:r>
    </w:p>
    <w:p>
      <w:pPr>
        <w:pStyle w:val="Arial11"/>
        <w:spacing w:before="0" w:after="0"/>
        <w:ind w:firstLine="284"/>
        <w:rPr>
          <w:rFonts w:ascii="Verdana" w:hAnsi="Verdana" w:cs="Times New Roman"/>
        </w:rPr>
      </w:pPr>
      <w:r>
        <w:rPr>
          <w:rFonts w:cs="Times New Roman" w:ascii="Verdana" w:hAnsi="Verdana"/>
        </w:rPr>
        <w:t>Entonces Daul'makán se vió presa de un temor muy grande al pensar en su hermana, y su corazón empezó a temblar. Y como llevaba dos días sin tomar ningún alimento, se arrastró penosamente hasta la puerta de la habitación, y se puso a llamar al criado del khan, que acabó por oírle. Y Daul'makán le rogó que le ayudase a llegar hasta el zoco. Y el criado se lo echó a hombros, se lo llevó al zoco, y lo dejó junto a una tienda medio derruída, y se fué.</w:t>
      </w:r>
    </w:p>
    <w:p>
      <w:pPr>
        <w:pStyle w:val="Arial11"/>
        <w:spacing w:before="0" w:after="0"/>
        <w:ind w:firstLine="284"/>
        <w:rPr>
          <w:rFonts w:ascii="Verdana" w:hAnsi="Verdana" w:cs="Times New Roman"/>
        </w:rPr>
      </w:pPr>
      <w:r>
        <w:rPr>
          <w:rFonts w:cs="Times New Roman" w:ascii="Verdana" w:hAnsi="Verdana"/>
        </w:rPr>
        <w:t>Y todos los transeúntes y mercaderes del zoco se agruparon en derredor de él, y al ver su estado de debilidad, empezaron a lamentarse y a compadecerle. Y Daul'makán, que no tenía ya fuerzas para hablar, les indicó por señas que estaba hambriento. Entonces hicieron una cuestación en su favor, pasando una bandeja entre los mercaderes del zoco, y le compraron comida. Y como la cuestación había producido treinta dracmas, se deliberó sobre lo que sería más conveniente en interés del enfermo. Y un buen anciano del zoco dijo: "Lo mejor es alquilar un camello para transportar a Damasco a este pobre joven, y llevarlo al hospital consagrado a los enfermos por la caridad del califa. Porque aquí se morirá seguramente si se queda abandonado en la calle". Y a todo el mundo le pareció muy bien; pero como era ya de noche, se aplazó la cosa para el día siguiente. Y dejaron junto a Daul'makán, al alcance de su mano un cántaro de agua y víveres. Y al cerrarse las puertas del zoco, todos se volvieron a sus casas, lamentando la suerte del pobre enfermo. Daul'makán pasó toda la noche sin poder pegar los ojos, preocupado por la suerte de su hermana Nozhatú. Y como estaba tan débil, apenas si pudo comer ni beber.</w:t>
      </w:r>
    </w:p>
    <w:p>
      <w:pPr>
        <w:pStyle w:val="Arial11"/>
        <w:spacing w:before="0" w:after="0"/>
        <w:ind w:firstLine="284"/>
        <w:rPr>
          <w:rFonts w:ascii="Verdana" w:hAnsi="Verdana" w:cs="Times New Roman"/>
        </w:rPr>
      </w:pPr>
      <w:r>
        <w:rPr>
          <w:rFonts w:cs="Times New Roman" w:ascii="Verdana" w:hAnsi="Verdana"/>
        </w:rPr>
        <w:t>Al otro día las buenas gentes del zoco alquilaron un camello, y le dijeron al conductor: "¡Oh camellero! vas a llevar en tu camello a este enfermo, y lo transportarás hasta el hospital de Damasco, en donde podrá curarse". Y el camellero respondió: "Sobre mi cabeza y sobre mis ojos, ¡oh señores!" Pero el malvado camellero pensó: "¿Para qué he de transportar desde Jerusalén a Damasco a un hombre que está próximo a morir?"</w:t>
      </w:r>
    </w:p>
    <w:p>
      <w:pPr>
        <w:pStyle w:val="Arial11"/>
        <w:spacing w:before="0" w:after="0"/>
        <w:ind w:firstLine="284"/>
        <w:rPr>
          <w:rFonts w:ascii="Verdana" w:hAnsi="Verdana" w:cs="Times New Roman"/>
        </w:rPr>
      </w:pPr>
      <w:r>
        <w:rPr>
          <w:rFonts w:cs="Times New Roman" w:ascii="Verdana" w:hAnsi="Verdana"/>
        </w:rPr>
        <w:t>Después hizo agacharse a su camello y colocó en él al enfermo. Y cubierto de bendiciones por la gente del zoco, habló a su camello, tiró del ronzal, y el camello se levantó y se puso en camino. Pero apenas había atravesado algunas calles, el camellero se detuvo; y como había llegado frente a la puerta de un hammam, cogió al pobre enfermo, que se había desvanecido, lo dejó sobre un montón de leña que servía para calentar el baño y se fué a toda prisa.</w:t>
      </w:r>
    </w:p>
    <w:p>
      <w:pPr>
        <w:pStyle w:val="Arial11"/>
        <w:spacing w:before="0" w:after="0"/>
        <w:ind w:firstLine="284"/>
        <w:rPr>
          <w:rFonts w:ascii="Verdana" w:hAnsi="Verdana" w:cs="Times New Roman"/>
        </w:rPr>
      </w:pPr>
      <w:r>
        <w:rPr>
          <w:rFonts w:cs="Times New Roman" w:ascii="Verdana" w:hAnsi="Verdana"/>
        </w:rPr>
        <w:t>Así es que al amanecer, cuando llegó el encargado del hamman para calentar el baño, se encontró con aquel cuerpo que estaba tendido y como exánime. Y dijo para sí "¿Quién habrá podido dejar aquí este cadáver en vez de enterrarlo?" Y se disponía a empujar el cadáver lejos de la puerta, cuando Daul'makán hizo un movimiento. Y el encargado exclamó: "¡No es un muerto, sino algún aficionado al haschich, que se ha caído esta noche sobre el montón de leña! ¡Oh consumidor de haschich! márchate". Y al inclinarse para gritárselo en la cara, vió que era un jovencillo, sin asomo de bozo en las mejillas, y de una gran distinción y gran belleza, a pesar de su delgadez y de los estragos de la enfermedad. Y sintiendo una gran piedad hacia él, exclamó: "¡No hay fuerza ni poder más que en Alah! ¡He aquí que acabo de juzgar temerariamente a un pobre joven, extranjero y enfermo, cuando nuestro Profeta (¡sean con él la plegaria y la paz de Alah!) nos ha encargado que evitemos los juicios temerarios y que seamos caritativos y hospitalarios con los extranjeros, singularmente con los extranjeros enfermos!"</w:t>
      </w:r>
    </w:p>
    <w:p>
      <w:pPr>
        <w:pStyle w:val="Arial11"/>
        <w:spacing w:before="0" w:after="0"/>
        <w:ind w:firstLine="284"/>
        <w:rPr>
          <w:rFonts w:ascii="Verdana" w:hAnsi="Verdana" w:cs="Times New Roman"/>
        </w:rPr>
      </w:pPr>
      <w:r>
        <w:rPr>
          <w:rFonts w:cs="Times New Roman" w:ascii="Verdana" w:hAnsi="Verdana"/>
        </w:rPr>
        <w:t>Y sin vacilar un momento, se echó a cuestas al joven, volvió a su casa, entró en el aposento de su esposa, y le dejó entre sus manos, encargándole que lo cuidase. Entonces aquella mujer tendió una alfombra en el suelo, puso encima de la alfombra una almohada limpia, y acostó cuidadosamente al huésped enfermo. Y fué a la cocina a encender lumbre, y calentó agua para lavarle las manos, los pies y la cara. Por su parte, el encargado del hamman fué al zoco para comprar perfumes y azúcar, y roció con agua de rosas la cara del joven, y le hizo beber sorbete con azúcar y jarabe de rosas. Después sacó del arca una camisa muy limpia, perfumada con flores de jazmín, y se la puso.</w:t>
      </w:r>
    </w:p>
    <w:p>
      <w:pPr>
        <w:pStyle w:val="Arial11"/>
        <w:spacing w:before="0" w:after="0"/>
        <w:ind w:firstLine="284"/>
        <w:rPr>
          <w:rFonts w:ascii="Verdana" w:hAnsi="Verdana" w:cs="Times New Roman"/>
        </w:rPr>
      </w:pPr>
      <w:r>
        <w:rPr>
          <w:rFonts w:cs="Times New Roman" w:ascii="Verdana" w:hAnsi="Verdana"/>
        </w:rPr>
        <w:t>Y con estos cuidados, notó Daul'makán que penetraba en él un gran alivio y que le vivificaba como brisa deliciosa..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54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Daul'makán notó que penetraba en él un gran alivio y que le vivificaba como brisa deliciosa. Y pudo levantar algo la cabeza y apoyarse en los almohadones. Al verlo, se sintió feliz el encargado del hammam, y exclamó: "¡Loor a Alah por la vuelta de la salud! ¡Oh Señor! pido a tu infinita misericordia que concedas la curación a este joven por mediación mía!"</w:t>
      </w:r>
    </w:p>
    <w:p>
      <w:pPr>
        <w:pStyle w:val="Arial11"/>
        <w:spacing w:before="0" w:after="0"/>
        <w:ind w:firstLine="284"/>
        <w:rPr>
          <w:rFonts w:ascii="Verdana" w:hAnsi="Verdana" w:cs="Times New Roman"/>
        </w:rPr>
      </w:pPr>
      <w:r>
        <w:rPr>
          <w:rFonts w:cs="Times New Roman" w:ascii="Verdana" w:hAnsi="Verdana"/>
        </w:rPr>
        <w:t>Y durante tres días, aquel hombre estuvo haciendo votos por su curación, y le daba a beber tisanas refrescantes y agua de rosas, prodigándole grandes cuidados. Y las fuerzas empezaron a circular poco a poco por el cuerpo del enfermo. Y al fin pudo abrir los ojos a la luz y respirar sin ningún agobio. Precisamente en el instante en que se sentía mejor, entró el encargado del hamman, y lo encontró sentado en la cama, muy animado, y le dijo: "¿Qué tal estás, hijo mío?" Y Daul'makán le contestó: "Me siento con fuerzas y con buena salud". Y el encargado del hammam dió gracias a Alah, corrió al zoco, compró diez pollos, los mejores del zoco, y se los llevó a su mujer, y le dijo: "¡Oh hija de mi tío! he aquí diez pollos que te traigo. Hay que matar dos cada día, uno por la mañana y otro por la noche, para servírselos a nuestro enfermo".</w:t>
      </w:r>
    </w:p>
    <w:p>
      <w:pPr>
        <w:pStyle w:val="Arial11"/>
        <w:spacing w:before="0" w:after="0"/>
        <w:ind w:firstLine="284"/>
        <w:rPr>
          <w:rFonts w:ascii="Verdana" w:hAnsi="Verdana" w:cs="Times New Roman"/>
        </w:rPr>
      </w:pPr>
      <w:r>
        <w:rPr>
          <w:rFonts w:cs="Times New Roman" w:ascii="Verdana" w:hAnsi="Verdana"/>
        </w:rPr>
        <w:t>Y en seguida la mujer del encargado del hamman mató un pollo; lo puso a cocer, y se lo llevó al joven, haciendo que bebiese el caldo. Y cuando hubo acabado, le presentó agua caliente para lavarse las manos. Después descansó tranquilamente reclinado en los almohadones, habiéndole tapado bien para que no se enfriara. Y así se durmió hasta la mitad de la tarde.</w:t>
      </w:r>
    </w:p>
    <w:p>
      <w:pPr>
        <w:pStyle w:val="Arial11"/>
        <w:spacing w:before="0" w:after="0"/>
        <w:ind w:firstLine="284"/>
        <w:rPr>
          <w:rFonts w:ascii="Verdana" w:hAnsi="Verdana" w:cs="Times New Roman"/>
        </w:rPr>
      </w:pPr>
      <w:r>
        <w:rPr>
          <w:rFonts w:cs="Times New Roman" w:ascii="Verdana" w:hAnsi="Verdana"/>
        </w:rPr>
        <w:t>Entonces la mujer del encargado del hammam se puso a cocer el segundo pollo, se lo llevó después de haberlo trinchado, y le dijo: "¡Come, hijo mío! ¡Y que te haga buen provecho y te devuelva la salud!" Y mientras comía, entró el encargado del hammam, y vió cuán perfectamente seguía su mujer sus instrucciones. Y se sentó a la cabecera de la cama, y dijo al joven: "¿Cómo te encuentras, hijo mío?" Y él contestó: "¡Gracias a Alah, me siento con fuerzas y con buena salud! Y ¡ojalá te recompense Alah por tus beneficios!" Y el encargado del hammam, al oír estas palabras, sintió una gran alegría. Y se fue al zoco, y trajo jarabe de violetas y agua de rosas, y se los hizo beber.</w:t>
      </w:r>
    </w:p>
    <w:p>
      <w:pPr>
        <w:pStyle w:val="Arial11"/>
        <w:spacing w:before="0" w:after="0"/>
        <w:ind w:firstLine="284"/>
        <w:rPr>
          <w:rFonts w:ascii="Verdana" w:hAnsi="Verdana" w:cs="Times New Roman"/>
        </w:rPr>
      </w:pPr>
      <w:r>
        <w:rPr>
          <w:rFonts w:cs="Times New Roman" w:ascii="Verdana" w:hAnsi="Verdana"/>
        </w:rPr>
        <w:t>Ahora bien; aquel hombre sólo ganaba cinco dracmas diarios en el hammam. Y de esos cinco dracmas dedicaba dos a Daul'makán para comprar pollos, azúcar, agua de rosas y jarabe de violetas. Y así siguió, gastando de esta manera, durante un mes entero, al cabo del cual Daul'makán recuperó completamente las fuerzas, habiendo desaparecido todo rastro de enfermedad.</w:t>
      </w:r>
    </w:p>
    <w:p>
      <w:pPr>
        <w:pStyle w:val="Arial11"/>
        <w:spacing w:before="0" w:after="0"/>
        <w:ind w:firstLine="284"/>
        <w:rPr>
          <w:rFonts w:ascii="Verdana" w:hAnsi="Verdana" w:cs="Times New Roman"/>
        </w:rPr>
      </w:pPr>
      <w:r>
        <w:rPr>
          <w:rFonts w:cs="Times New Roman" w:ascii="Verdana" w:hAnsi="Verdana"/>
        </w:rPr>
        <w:t>Entonces el encargado y su esposa se alegraron mucho. Y el encargado dijo a Daulmakán: "¡Hijo mío! ¿quieres venir conmigo al hammam para tomar un baño, que te sentará muy bien después de tanto tiempo?" Y Daul'makán dijo: "Ciertamente que sí". Y el encargado fue al zoco, y volvió con un burrero y un asno; hizo montar a Daul'makán en el borrico, y durante todo el camino hasta el hammam fue a su lado, sosteniéndole con mucho cuidado. Y lo hizo entrar en el hammam, y mientras Daul'makán se desnudaba, el encargado fue al zoco para comprar todas las cosas necesarias para el baño, y cuando volvió dijo: "¡En el nombre de Àlah!''</w:t>
      </w:r>
    </w:p>
    <w:p>
      <w:pPr>
        <w:pStyle w:val="Arial11"/>
        <w:spacing w:before="0" w:after="0"/>
        <w:ind w:firstLine="284"/>
        <w:rPr>
          <w:rFonts w:ascii="Verdana" w:hAnsi="Verdana" w:cs="Times New Roman"/>
        </w:rPr>
      </w:pPr>
      <w:r>
        <w:rPr>
          <w:rFonts w:cs="Times New Roman" w:ascii="Verdana" w:hAnsi="Verdana"/>
        </w:rPr>
        <w:t>Y empezó a frotarle el cuerpo a Daul'makán, empezando por los pies. Y entonces entró el amasador del hammam, y quedó confuso al verle desempeñar sus funciones, y se disculpó por el retraso con que había llegado.</w:t>
      </w:r>
    </w:p>
    <w:p>
      <w:pPr>
        <w:pStyle w:val="Arial11"/>
        <w:spacing w:before="0" w:after="0"/>
        <w:ind w:firstLine="284"/>
        <w:rPr>
          <w:rFonts w:ascii="Verdana" w:hAnsi="Verdana" w:cs="Times New Roman"/>
        </w:rPr>
      </w:pPr>
      <w:r>
        <w:rPr>
          <w:rFonts w:cs="Times New Roman" w:ascii="Verdana" w:hAnsi="Verdana"/>
        </w:rPr>
        <w:t>Pero el encargado le dijo: "¡Oh compañero! tengo mucho gusto en hacerte un favor y en servir a este joven, que es mi huésped!" Entonces el amasador mandó llamar al barbero y al depilador, y se pusieron a afeitar y a depilar a Daul'makán; y después le lavaron, sin escatimar el agua. Y el encargado le hizo subir a una tarima, le puso una buena camisa, un ropón de los suyos, un turbante muy lindo, y le ajustó la cintura con un cinturón muy hermoso, de lana de colores. Y así lo volvió a llevar a su casa en el borrico.</w:t>
      </w:r>
    </w:p>
    <w:p>
      <w:pPr>
        <w:pStyle w:val="Arial11"/>
        <w:spacing w:before="0" w:after="0"/>
        <w:ind w:firstLine="284"/>
        <w:rPr>
          <w:rFonts w:ascii="Verdana" w:hAnsi="Verdana" w:cs="Times New Roman"/>
        </w:rPr>
      </w:pPr>
      <w:r>
        <w:rPr>
          <w:rFonts w:cs="Times New Roman" w:ascii="Verdana" w:hAnsi="Verdana"/>
        </w:rPr>
        <w:t>Precisamente su mujer lo había preparado todo para recibirle, y la casa estaba lavada por completo, las esteras bien limpias, lo mismo que la alfombra y los almohadones. Y el encargado hizo que se acostase Daul'makán, y le dio un sorbete con azúcar y agua de rosas; y luego le presentó uno de los pollos consabidos, habiéndole trinchado los mejores pedazos.</w:t>
      </w:r>
    </w:p>
    <w:p>
      <w:pPr>
        <w:pStyle w:val="Arial11"/>
        <w:spacing w:before="0" w:after="0"/>
        <w:ind w:firstLine="284"/>
        <w:rPr>
          <w:rFonts w:ascii="Verdana" w:hAnsi="Verdana" w:cs="Times New Roman"/>
        </w:rPr>
      </w:pPr>
      <w:r>
        <w:rPr>
          <w:rFonts w:cs="Times New Roman" w:ascii="Verdana" w:hAnsi="Verdana"/>
        </w:rPr>
        <w:t>Y Daul'makán dio las gracias a Alah por el restablecimiento de su salud y le dijo al encargado: "¡Cuán grande es mi agradecimiento por tus buenas acciones y cuidados!" Pero el encargado repuso: "¡Déjate de eso, hijo mío! Lo único que te ruego es que me digas cuál es tu nombre, pues al ver tus modales se adivina que eres persona de distinción". Y Daul'makán le dijo: "Dime primeramente cómo y dónde me has encontrado, para que luego te cuente mi aventura".</w:t>
      </w:r>
    </w:p>
    <w:p>
      <w:pPr>
        <w:pStyle w:val="Arial11"/>
        <w:spacing w:before="0" w:after="0"/>
        <w:ind w:firstLine="284"/>
        <w:rPr>
          <w:rFonts w:ascii="Verdana" w:hAnsi="Verdana" w:cs="Times New Roman"/>
        </w:rPr>
      </w:pPr>
      <w:r>
        <w:rPr>
          <w:rFonts w:cs="Times New Roman" w:ascii="Verdana" w:hAnsi="Verdana"/>
        </w:rPr>
        <w:t>Entonces el encargado del hammam dijo a Daul'makán: "Sabe que te encontré abandonado sobre un montón de leña delante de la puerta del hammam, una mañana que iba a mi obligación. Y no he sabido quién te había dejado allí, y te recogí en mi casa. Eso es todo".</w:t>
      </w:r>
    </w:p>
    <w:p>
      <w:pPr>
        <w:pStyle w:val="Arial11"/>
        <w:spacing w:before="0" w:after="0"/>
        <w:ind w:firstLine="284"/>
        <w:rPr>
          <w:rFonts w:ascii="Verdana" w:hAnsi="Verdana" w:cs="Times New Roman"/>
        </w:rPr>
      </w:pPr>
      <w:r>
        <w:rPr>
          <w:rFonts w:cs="Times New Roman" w:ascii="Verdana" w:hAnsi="Verdana"/>
        </w:rPr>
        <w:t>Al oír estas palabras, Daul'makán exclamó: "¡Loor a Aquel que devuelve la vida a las osamentas sin vida! Y tú padre, padre mío, sabe ahora que no has favorecido a un ingrato, y espero que en breve tendrás la prueba de ello. Pero te ruego que me digas en qué país estoy". Y el encargado dijo: "Estás en la ciudad santa de Jerusalén". Y Daul'makán hubo de lamentar amargamente lo lejos que se encontraba, y sobre todo, al verse separado de su hermana Nozhatú. Y no pudo dejar de llorar. Después contó su aventura al encargado, pero sin revelarle lo noble de su nacimiento. Y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Me han echado sobre los hombros una carga que no puedo llevar, y su peso me agobia y me ahog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digo a la amiga, causa de mi dolor, a aquella que es toda mi alma: "¡Oh mi señora! ¿No podrías tener un poco de paciencia para demorar la separación irremediable? Y ella me dice: "¿Qué hablas ahí de paciencia? ¡La paciencia no entra en mis costumbr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tonces el encargado le dijo: "No llores más, hijo mío, y da gracias a Alah por tu curación".</w:t>
      </w:r>
    </w:p>
    <w:p>
      <w:pPr>
        <w:pStyle w:val="Arial11"/>
        <w:spacing w:before="0" w:after="0"/>
        <w:ind w:firstLine="284"/>
        <w:rPr>
          <w:rFonts w:ascii="Verdana" w:hAnsi="Verdana" w:cs="Times New Roman"/>
        </w:rPr>
      </w:pPr>
      <w:r>
        <w:rPr>
          <w:rFonts w:cs="Times New Roman" w:ascii="Verdana" w:hAnsi="Verdana"/>
        </w:rPr>
        <w:t>Y Daul'makán preguntó: "¿Qué distancia nos separa de Damasco?" Y cuando le hubieron dicho que seis días de viaje, mostró sus grandes deseos de marchar. Pero el encargado le dijo: "¡Oh joven! ¿Cómo he de dejar que vayas solo a Damasco teniendo tan poca edad? Sí persistes te acompañaré, y veremos si también nos acompaña mi mujer. Y de ese modo viviremos todos en Damasco, el país de Scham, cuyas aguas y frutas ponderan tanto los viajeros".</w:t>
      </w:r>
    </w:p>
    <w:p>
      <w:pPr>
        <w:pStyle w:val="Arial11"/>
        <w:spacing w:before="0" w:after="0"/>
        <w:ind w:firstLine="284"/>
        <w:rPr>
          <w:rFonts w:ascii="Verdana" w:hAnsi="Verdana" w:cs="Times New Roman"/>
        </w:rPr>
      </w:pPr>
      <w:r>
        <w:rPr>
          <w:rFonts w:cs="Times New Roman" w:ascii="Verdana" w:hAnsi="Verdana"/>
        </w:rPr>
        <w:t>Por lo que, dirigiéndose a su esposa, le dijo: "¡Oh hija de mi tío! ¿Quieres acompañarme a esa deliciosa ciudad de Damasco, el país de Scham, o prefieres quedarte aquí y aguardar mi regreso? Porque necesito acompañar a nuestro huésped, ya que me duele mucho separarme de él, y siendo tan joven como es, no puedo dejar que vaya solo, y por caminos que desconoce, a una ciudad muy aficionada, según se dice, a la corrupción y a los excesos".</w:t>
      </w:r>
    </w:p>
    <w:p>
      <w:pPr>
        <w:pStyle w:val="Arial11"/>
        <w:spacing w:before="0" w:after="0"/>
        <w:ind w:firstLine="284"/>
        <w:rPr>
          <w:rFonts w:ascii="Verdana" w:hAnsi="Verdana" w:cs="Times New Roman"/>
        </w:rPr>
      </w:pPr>
      <w:r>
        <w:rPr>
          <w:rFonts w:cs="Times New Roman" w:ascii="Verdana" w:hAnsi="Verdana"/>
        </w:rPr>
        <w:t>Y la mujer del encargado dijo: "Os acompañaré muy gustosa". Y el encargado se alegró mucho, y dijo: "¡Loado sea Alah, que nos pone de acuerdo, ¡oh hija de mi tio!" Y reunió los efectos y muebles de la casa, como esterillas, almohadas, cacerolas, calderos, morteros, bandejas y colchones, y lo llevó al zoco de los pregoneros, y los subastó. Y de todo sacó cincuenta dracmas, que empezó a gastar alquilando un borrico para el viaj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55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He llegado a saber, ¡oh rey afortunado! que el encargado del hammam alquiló un asno en el cual hizo subir a Daul'makán. Y él y su esposa caminaron detrás del borrico, hasta que divisaron la ciudad de Damasco. Y entraron en ella al caer la noche, yendo a alojarse en el khan. Y el encargado se apresuró a marchar al zoco a comprar de comer y beber para los tres. Y así siguieron las cosas, viviendo todos en el zoco, hasta que al quinto día aquella mujer se sintió enferma, extenuada por el cansancio del viaje, y cogió unas calenturas, de resultas de las cuales murió en pocos días. Y falleció en la gracia y misericordia de Alah.</w:t>
      </w:r>
    </w:p>
    <w:p>
      <w:pPr>
        <w:pStyle w:val="Arial11"/>
        <w:spacing w:before="0" w:after="0"/>
        <w:ind w:firstLine="284"/>
        <w:rPr>
          <w:rFonts w:ascii="Verdana" w:hAnsi="Verdana" w:cs="Times New Roman"/>
        </w:rPr>
      </w:pPr>
      <w:r>
        <w:rPr>
          <w:rFonts w:cs="Times New Roman" w:ascii="Verdana" w:hAnsi="Verdana"/>
        </w:rPr>
        <w:t>Daul'makán se afectó mucho, pues se había acostumbrado a aquella caritativa mujer, que le había servido con tanta abnegación. Y le llevó luto en el alma, y se volvió hacia el pobre encargado, que lloraba su pesar, y le dijo: ""No te aflijas, ¡oh padre! pues todos hemos de seguir ese camino, y atravesar la misma puerta". Y el encargado se volvió hacia Daul'makán, y le dijo: "Que Alah recompense tu compasión, ¡oh hijo mío! ¡Y ojalá un día convierta en alegrías nuestras penas y aparte de nosotros la amargura!</w:t>
      </w:r>
    </w:p>
    <w:p>
      <w:pPr>
        <w:pStyle w:val="Arial11"/>
        <w:spacing w:before="0" w:after="0"/>
        <w:ind w:firstLine="284"/>
        <w:rPr>
          <w:rFonts w:ascii="Verdana" w:hAnsi="Verdana" w:cs="Times New Roman"/>
        </w:rPr>
      </w:pPr>
      <w:r>
        <w:rPr>
          <w:rFonts w:cs="Times New Roman" w:ascii="Verdana" w:hAnsi="Verdana"/>
        </w:rPr>
        <w:t>De todos modos, ¿para qué afligirnos tanto tiempo, cuando todo está escrito? ¡Levantémonos, pues, recorramos esta ciudad de Damasco, que aún no hemos visto, pues quiero que se dilate tu pecho y se alegre tu espíritu!"</w:t>
      </w:r>
    </w:p>
    <w:p>
      <w:pPr>
        <w:pStyle w:val="Arial11"/>
        <w:spacing w:before="0" w:after="0"/>
        <w:ind w:firstLine="284"/>
        <w:rPr>
          <w:rFonts w:ascii="Verdana" w:hAnsi="Verdana" w:cs="Times New Roman"/>
        </w:rPr>
      </w:pPr>
      <w:r>
        <w:rPr>
          <w:rFonts w:cs="Times New Roman" w:ascii="Verdana" w:hAnsi="Verdana"/>
        </w:rPr>
        <w:t>Y Daul'makán dijo: "¡Tu pensamiento es para mí una orden!"</w:t>
      </w:r>
    </w:p>
    <w:p>
      <w:pPr>
        <w:pStyle w:val="Arial11"/>
        <w:spacing w:before="0" w:after="0"/>
        <w:ind w:firstLine="284"/>
        <w:rPr>
          <w:rFonts w:ascii="Verdana" w:hAnsi="Verdana" w:cs="Times New Roman"/>
        </w:rPr>
      </w:pPr>
      <w:r>
        <w:rPr>
          <w:rFonts w:cs="Times New Roman" w:ascii="Verdana" w:hAnsi="Verdana"/>
        </w:rPr>
        <w:t>Entonces el encargado cogió de la mano a Daul'makán, y salió con él. Y se pusieron a recorrer los zocos y las calles de Damasco. Y acabaron por llegar frente a un edificio, donde estaban las cuadras del walí. Y a la puerta vieron gran número de caballos y mulos, y muchos camellos arrodillados que los camelleros cargaban de almohadones, colchones, fardos, cajones y toda clase de carga. Y había una muchedumbre de esclavos y servidores jóvenes y viejos. Y toda aquella gente gritaba, y hablaba, y armaba un gran tumulto. Y Daul'makán pensó: "¿A quién pertenecerán todos estos esclavos, todos estos caballos y todas estas cajas?"</w:t>
      </w:r>
    </w:p>
    <w:p>
      <w:pPr>
        <w:pStyle w:val="Arial11"/>
        <w:spacing w:before="0" w:after="0"/>
        <w:ind w:firstLine="284"/>
        <w:rPr>
          <w:rFonts w:ascii="Verdana" w:hAnsi="Verdana" w:cs="Times New Roman"/>
        </w:rPr>
      </w:pPr>
      <w:r>
        <w:rPr>
          <w:rFonts w:cs="Times New Roman" w:ascii="Verdana" w:hAnsi="Verdana"/>
        </w:rPr>
        <w:t>Y se lo preguntó a uno de los servidores, que le dijo: "Es un regalo del walí de Damasco para el rey Omar Al–Nemán. Y todo eso otro es el tributo anual de la ciudad al mismo rey Omar".</w:t>
      </w:r>
    </w:p>
    <w:p>
      <w:pPr>
        <w:pStyle w:val="Arial11"/>
        <w:spacing w:before="0" w:after="0"/>
        <w:ind w:firstLine="284"/>
        <w:rPr>
          <w:rFonts w:ascii="Verdana" w:hAnsi="Verdana" w:cs="Times New Roman"/>
        </w:rPr>
      </w:pPr>
      <w:r>
        <w:rPr>
          <w:rFonts w:cs="Times New Roman" w:ascii="Verdana" w:hAnsi="Verdana"/>
        </w:rPr>
        <w:t>Y Daul'makán sintió que los ojos se le llenaban de lágrimas, y recitó en voz baja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Si los amigos que están lejos me acusan por mi silencio y lo interpretan mal, ¿cómo podré contestarl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Si mi ausencia ha matado en ellos la antigua amistad, ¿qué podré hace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si sobrellevo mis penas con paciencia, cuando todo lo he perdido, ¿podré seguir respondiendo de la paciencia que me que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Después acudieron a su memoria estos otros versos:</w:t>
      </w:r>
    </w:p>
    <w:p>
      <w:pPr>
        <w:pStyle w:val="Arial11"/>
        <w:spacing w:before="0" w:after="0"/>
        <w:ind w:firstLine="284"/>
        <w:rPr>
          <w:rFonts w:ascii="Verdana" w:hAnsi="Verdana" w:cs="Times New Roman"/>
          <w:b/>
          <w:b/>
          <w:bCs/>
        </w:rPr>
      </w:pPr>
      <w:r>
        <w:rPr>
          <w:rFonts w:cs="Times New Roman" w:ascii="Verdana" w:hAnsi="Verdana"/>
          <w:b/>
          <w:bCs/>
        </w:rPr>
        <w:t>Levantó su tienda y se fué muy lejos, huyendo de mis ojos, que lo adoraba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uyó de mis ojos, que lo adoraban, cuando todas mis entrañas se estremecían al ver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Se ha ido muy lejos el hermoso. ¡Oh mi vida! ¡Pero mi deseo está aquí y no se ha march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y de mí! ¿Te volveré a ver? Y entonces, ¿qué de reproches tendré que hacert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Daul'makán, recordando estas estrofas, lloró mucho. Y el encargado le dijo: "¡Oh, hijo mío, sé razonable! ¡Ya sabes cuánto ha costado que recuperaras la salud, y ahora vas a recaer con todas esas lágrimas que viertes! ¡Cálmate y no llores más, pues mi pena es grande!" Pero Daul'makán no podía reprimirse, y recordando a su hermana Nozhatú y a su padre, recitó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Goza de la tierra y de la vida, pues si la tierra se queda, la vida se march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ma la vida y goza de la vida, y para eso piensa que la muerte es inevitab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Goza, pues, de la vida! ¡La dicha no tiene más que su tiempo marcado! ¡Apresúrate a gozarla! Y piensa que todo lo demás nada val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que todo lo demás nada vale. ¡Y fuera del amor a la vida nada recogerás en la tier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que el mundo debe ser como la habitación del jinete viajero. ¡Amigo, sé el jinete viajero de la tier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acabó de recitar estos versos, que el encargado del hammam había oído extático, y que trató de aprenderlos repitiéndolos varias veces, Daul'makán se quedó muy pensativo. Entonces el encargado, aunque no le quería importunar, acabó por decirle: "¡Oh mi joven señor! creo que todavía piensas en tu país y en tu familia!" Y Daul'makán exclamó: "Sí, ¡oh padre mío! Y como no puedo permanecer aquí un instante más, voy a despedirme de ti, para marcharme con esta caravana, y llegar a cortas jornadas, sin cansarme mucho, a Bagdad, mi ciudad".</w:t>
      </w:r>
    </w:p>
    <w:p>
      <w:pPr>
        <w:pStyle w:val="Arial11"/>
        <w:spacing w:before="0" w:after="0"/>
        <w:ind w:firstLine="284"/>
        <w:rPr>
          <w:rFonts w:ascii="Verdana" w:hAnsi="Verdana" w:cs="Times New Roman"/>
        </w:rPr>
      </w:pPr>
      <w:r>
        <w:rPr>
          <w:rFonts w:cs="Times New Roman" w:ascii="Verdana" w:hAnsi="Verdana"/>
        </w:rPr>
        <w:t>Entonces el encargado del hammam dijo: "¡Y yo iré contigo! Porque no puedo dejarte solo, y como ya he empezado a ser tu guardián, no quiero abandonarte en la mitad del camino". Y Daul'makan exclamó: "¡Alah pague tu abnegación con toda clase de dones!" Y se alegró muchísimo de aquella buena suerte.</w:t>
      </w:r>
    </w:p>
    <w:p>
      <w:pPr>
        <w:pStyle w:val="Arial11"/>
        <w:spacing w:before="0" w:after="0"/>
        <w:ind w:firstLine="284"/>
        <w:rPr>
          <w:rFonts w:ascii="Verdana" w:hAnsi="Verdana" w:cs="Times New Roman"/>
        </w:rPr>
      </w:pPr>
      <w:r>
        <w:rPr>
          <w:rFonts w:cs="Times New Roman" w:ascii="Verdana" w:hAnsi="Verdana"/>
        </w:rPr>
        <w:t>Entonces el encargado rogó a Daul'makán que montara en el borrico. Y dijo: "Irás montado todo el tiempo que quieras, y cuando estés cansado de esa postura, podrás, si quieres, bajar y andar un poco". Y Daul'makán le dió las gracias, y le dijo: "¡Verdaderamente, lo que haces por mí no lo hace el hermano por su hermano!" .Y después aguardaron que se pusiese el sol y viniese la frescura de la noche, para ponerse en camino con la caravana y salir de Damasco con rumbo a Bagdad.</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esto es lo que pasó en cuanto a Daul'makán y el encargado del hammam.</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en cuanto a la joven Nozhatú, hermana gemela de Daul–makán, he aquí que había salido del khan de Jerusalén en busca de una colocación para servir en casa de algún notable, y ganar algún dinero con que cuidar a su hermano, y comprarle los trozos de carnero asado que deseaba. Y se había cubierto la cabeza con el viejo manto de pelo de camello, y había comenzado a recorrer las calles, sin saber adónde dirigirse. Pero su espíritu y su corazón estaban muy preocupados por la enfermedad de su hermano y por lo lejos que estaban de su familia y de su tierra. Y elevaba su pensamiento a Alah Misericordioso, recordando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Las tinieblas se condensan para envolver completamente mi alma. La llama inexorable me consume. El deseo grita en mí dolorosamente y hace que se dibujen en mi cara los sufrimientos interior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 dolor de la separación vive despiadadamente en mis entrañas y me mortifica Es una pasión que no encuentra ninguna esperanz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l insomnio es mi compañero y el deseo mi alimento. ¿Cómo podré callar el secreto de mi alm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conozco el arte ni los medios de ocultar todo el dolor que hay en mi corazón. En este corazón consumido por las llamas del amor, cuyo torrente me aneg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Oh noche! Ve a decir como mensajera al que conoce lo intenso de mi sufrimiento, que en la calma de tus horas no me viste nunca cerrar los ojos en tus braz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mientras la joven Nozhatú se dirigía a través de las calles, he aquí que se le acercó un jefe beduíno, a quien acompañaban cuatro hombres. Y este jefe la miró largo rato, y sintió un violento deseo de poseer a la hermosa joven, cuya cabeza cubría un pedazo de manto viejo y cuyos encantos realzaban bajo aquella tela tosca y destrozada. Aguardó que llegase a una calleja solitaria y muy angosta, se detuvo ante ella, y le dijo: "¡Oh joven! ¿Eres libre o esclava?"</w:t>
      </w:r>
    </w:p>
    <w:p>
      <w:pPr>
        <w:pStyle w:val="Arial11"/>
        <w:spacing w:before="0" w:after="0"/>
        <w:ind w:firstLine="284"/>
        <w:rPr>
          <w:rFonts w:ascii="Verdana" w:hAnsi="Verdana" w:cs="Times New Roman"/>
        </w:rPr>
      </w:pPr>
      <w:r>
        <w:rPr>
          <w:rFonts w:cs="Times New Roman" w:ascii="Verdana" w:hAnsi="Verdana"/>
        </w:rPr>
        <w:t>Y la joven Nozhatú contestó: "¡Oh transeúnte! no me dirijas preguntas que aumenten mi dolor y mi desgracia". Y el beduíno repuso: "¡Oh joven! si te dirijo esta pregunta es porque tenía seis hijas, y he perdido ya cinco de ellas y no me queda más que la sexta, que vive completamente sola en mi casa. Y quisiera encontrar una joven que le hiciese compañía a mi hija y la ayudase a pasar el tiempo agradablemente. Y desearía que estuvieras libre para pedirte que aceptaras la hospitalidad de mi casa, y fueras de mi familia, como la hija adoptiva, para hacer olvidar a mi hijita el luto que lleva desde la muerte de sus hermanas".</w:t>
      </w:r>
    </w:p>
    <w:p>
      <w:pPr>
        <w:pStyle w:val="Arial11"/>
        <w:spacing w:before="0" w:after="0"/>
        <w:ind w:firstLine="284"/>
        <w:rPr>
          <w:rFonts w:ascii="Verdana" w:hAnsi="Verdana" w:cs="Times New Roman"/>
        </w:rPr>
      </w:pPr>
      <w:r>
        <w:rPr>
          <w:rFonts w:cs="Times New Roman" w:ascii="Verdana" w:hAnsi="Verdana"/>
        </w:rPr>
        <w:t>Cuando Nozhatú oyó estas palabras, se quedó muy confusa, y dijo: "¡Oh jeique! soy una doncella extranjera, y tengo un hermano enfermo, con el cual he venido al país del Hedjaz. Y acepto el ir a tu casa para acompañar a tu hija, pero con la condición de quedar en libertad para volver por las noches adonde está mi hermano". Y el beduíno dijo: "Aceptado, ¡oh joven! Harás compañía a mi hija durante el día. Y por la noche cuidarás de tu hermano. Y si quieres, lo transportaremos a mi casa, para que no esté nunca solo". Y tanto habló el beduíno, que decidió a la joven a .acompañarle. Pero el malvado sólo pensaba en seducirla, pues no tenía hijos, ni albergue, ni casa. Y no tardó en llegar con Nozhatú y los otros cuatro beduínos a las afueras de la ciudad, donde estaban los camellos ya cargados y los odres llenos de agua. Y el jefe de los beduínos subió en su camello, hizo que Nozhatú montase a la grupa detrás de él, y dió la señal de marcha. Y se alejaron velozmente.</w:t>
      </w:r>
    </w:p>
    <w:p>
      <w:pPr>
        <w:pStyle w:val="Arial11"/>
        <w:spacing w:before="0" w:after="0"/>
        <w:ind w:firstLine="284"/>
        <w:rPr>
          <w:rFonts w:ascii="Verdana" w:hAnsi="Verdana" w:cs="Times New Roman"/>
        </w:rPr>
      </w:pPr>
      <w:r>
        <w:rPr>
          <w:rFonts w:cs="Times New Roman" w:ascii="Verdana" w:hAnsi="Verdana"/>
        </w:rPr>
        <w:t>Entonces la pobre Nozhatú comprendió que el beduíno la había engañado completamente. Y empezó a lamentarse y a llorar por ella y por su hermano abandonado y sin socorro. Pero el beduíno sin conmoverse por sus súplicas, caminó toda la noche sin detenerse hasta el amanecer, y acabó por llegar a un lugar seguro, alejado de toda vivienda, en pleno desierto. Entonces el beduíno detuvo a su cuadrilla, y bajó del camello. Y como Nozhatú siguiera llorando, se acercó a ella muy furioso, y le dijo: "¡Oh maldita, de corazón de liebre! ¿Quieres acabar de llorar, o prefieres que te mate a latigazos?" Y al oír estas palabras brutales, la pobre Nozhatú deseó la muerte para acabar de una vez, y exclamó: "¡Malvado jefe de bandidos del desierto, tizón del infierno! ¿Cómo te atreves a hacer traición a tu fe y renegar de tus promesas?"</w:t>
      </w:r>
    </w:p>
    <w:p>
      <w:pPr>
        <w:pStyle w:val="Arial11"/>
        <w:spacing w:before="0" w:after="0"/>
        <w:ind w:firstLine="284"/>
        <w:rPr>
          <w:rFonts w:ascii="Verdana" w:hAnsi="Verdana" w:cs="Times New Roman"/>
        </w:rPr>
      </w:pPr>
      <w:r>
        <w:rPr>
          <w:rFonts w:cs="Times New Roman" w:ascii="Verdana" w:hAnsi="Verdana"/>
        </w:rPr>
        <w:t>Entonces el beduíno se acercó a ella con el látigo levantado, y gritó: "¡ya veo que quieres sentir los latigazos en tu trasero! ¡Si no cesa tu llanto y sigues con tus insolencias, te arrancaré la lengua y te la hundiré en esa cosa que tienes entre los muslos! ¡Y esto te lo juro por mi gorro!"</w:t>
      </w:r>
    </w:p>
    <w:p>
      <w:pPr>
        <w:pStyle w:val="Arial11"/>
        <w:spacing w:before="0" w:after="0"/>
        <w:ind w:firstLine="284"/>
        <w:rPr>
          <w:rFonts w:ascii="Verdana" w:hAnsi="Verdana" w:cs="Times New Roman"/>
        </w:rPr>
      </w:pPr>
      <w:r>
        <w:rPr>
          <w:rFonts w:cs="Times New Roman" w:ascii="Verdana" w:hAnsi="Verdana"/>
        </w:rPr>
        <w:t>Y ante amenaza tan horrible, la pobre joven, no acostumbrada a estas brutalidades, se echó a temblar y se tapó la cara con el velo, suspirando estas estrof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Quién pudiera volver a la morada querida en que yo habitaba! ¿Cómo podría lograr que llegasen mis lágrimas a su destinatari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y de mí! ¿Podré soportar más tiempo mi desgracia en esta vida llena de amargura y de dol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y de mí! ¡Haber vivido tanto tiempo feliz y mimada, para caer ahora en este estado de miseria lastimos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Oh! ¡Quién pudiera volver a la morada querida en que yo habitaba! ¿Cómo podría lograr que llegasen mis lágrimas a su destinatari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Al oír estos versos, admirablemente rimados, el beduíno, que adoraba instintivamente la poesía, se sintió conmovido de piedad hacia la bella desventurada, y se acercó a ella, le limpió las lágrimas, le dio a comer una galleta de cebada, y le dijo: "Otra vez no me contestes cuando esté encolerizado, porque mi genio no sabe soportar eso. Y para que te enteres de lo que pienso hacer contigo, sabe que quería hacerte mi concubina, pero ahora quiero venderte a algún rico mercader, que te tratará con dulzura y te dará una vida feliz, como lo habría hecho yo. Y para venderte, te llevaré a Damasco".</w:t>
      </w:r>
    </w:p>
    <w:p>
      <w:pPr>
        <w:pStyle w:val="Arial11"/>
        <w:spacing w:before="0" w:after="0"/>
        <w:ind w:firstLine="284"/>
        <w:rPr>
          <w:rFonts w:ascii="Verdana" w:hAnsi="Verdana" w:cs="Times New Roman"/>
        </w:rPr>
      </w:pPr>
      <w:r>
        <w:rPr>
          <w:rFonts w:cs="Times New Roman" w:ascii="Verdana" w:hAnsi="Verdana"/>
        </w:rPr>
        <w:t>Y Nozhatú dijo: "Hágase tu voluntad". Y en seguida volvieron a montar en los camellos, y reanudaron la marcha, dirigiéndose a Damasco. Y Nozhatú iba montada a la grupa detrás del beduíno. Pero como el hambre la apremiaba, se comió un pedazo de aquella galleta que le había dado su raptor.</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56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Nozhatú se comió un pedazo de aquella galleta que le había dado su raptor. Y llegaron a Damasco, y fueron a albergarse en el khan Sultaní, situado cerca de Bab El–Malek. Y como Nozhatú estaba muy triste y seguía llorando, el beduíno le dijo muy furioso: "Como no ceses de llorar, vas a perder tu hermosura, y ya no podré venderte más que a algún judío asqueroso.</w:t>
      </w:r>
    </w:p>
    <w:p>
      <w:pPr>
        <w:pStyle w:val="Arial11"/>
        <w:spacing w:before="0" w:after="0"/>
        <w:ind w:firstLine="284"/>
        <w:rPr>
          <w:rFonts w:ascii="Verdana" w:hAnsi="Verdana" w:cs="Times New Roman"/>
        </w:rPr>
      </w:pPr>
      <w:r>
        <w:rPr>
          <w:rFonts w:cs="Times New Roman" w:ascii="Verdana" w:hAnsi="Verdana"/>
        </w:rPr>
        <w:t>Piensa en esto, ¡oh desventurada!" Después la encerró en una de las habitaciones del khan, y se apresuró a ir al mercado en busca de los mercaderes de esclavos; y les propuso la compra de la hermosa joven, diciéndoles: "Puedo ofreceros una hermosa joven que he traído de Jerusalén. Tiene un hermano enfermo, pero lo he dejado en casa de unos parientes míos para que lo cuiden bien. De modo que el que quiera comprarla tendrá que decirle, para tranquilizarla, que su hermano enfermo está muy bien cuidado en Jerusalén. Y sólo con esta condición me prestaré a cederla en un precio muy prudente".</w:t>
      </w:r>
    </w:p>
    <w:p>
      <w:pPr>
        <w:pStyle w:val="Arial11"/>
        <w:spacing w:before="0" w:after="0"/>
        <w:ind w:firstLine="284"/>
        <w:rPr>
          <w:rFonts w:ascii="Verdana" w:hAnsi="Verdana" w:cs="Times New Roman"/>
        </w:rPr>
      </w:pPr>
      <w:r>
        <w:rPr>
          <w:rFonts w:cs="Times New Roman" w:ascii="Verdana" w:hAnsi="Verdana"/>
        </w:rPr>
        <w:t>Entonces se levantó uno de los mercaderes, y dijo: "¿Qué edad tiene esa esclava?" Y contestó el beduíno: "Es muy joven, pues es virgen todavía, pero ya núbil. Y es bella, inteligente, cortés y llena de perfecciones. Pero como ha enflaquecido desde la enfermedad de su hermano, ha perdido algo de la plenitud de sus formas. Sin embargo, todo esto es fácil de recuperar con un poco de cuidado".</w:t>
      </w:r>
    </w:p>
    <w:p>
      <w:pPr>
        <w:pStyle w:val="Arial11"/>
        <w:spacing w:before="0" w:after="0"/>
        <w:ind w:firstLine="284"/>
        <w:rPr>
          <w:rFonts w:ascii="Verdana" w:hAnsi="Verdana" w:cs="Times New Roman"/>
        </w:rPr>
      </w:pPr>
      <w:r>
        <w:rPr>
          <w:rFonts w:cs="Times New Roman" w:ascii="Verdana" w:hAnsi="Verdana"/>
        </w:rPr>
        <w:t>Entonces dijo el mercader: "Iré a ver esa esclava, y si es como dices, me quedaré con ella, pero te la pagaré cuando la haya revendido, porque la destino al rey Omar Al–Nemán, cuyo hijo, el príncipe Scharkán, es gobernador de Damasco, nuestra ciudad. Y este príncipe me dará una carta de presentación para el rey Omar Al–Nemán, el cual tiene una gran pasión por las esclavas vírgenes, y me la comprará muy bien. Y entonces te pagaré el precio que convengamos". Y el beduíno contestó: "Acepto esas condiciones".</w:t>
      </w:r>
    </w:p>
    <w:p>
      <w:pPr>
        <w:pStyle w:val="Arial11"/>
        <w:spacing w:before="0" w:after="0"/>
        <w:ind w:firstLine="284"/>
        <w:rPr>
          <w:rFonts w:ascii="Verdana" w:hAnsi="Verdana" w:cs="Times New Roman"/>
        </w:rPr>
      </w:pPr>
      <w:r>
        <w:rPr>
          <w:rFonts w:cs="Times New Roman" w:ascii="Verdana" w:hAnsi="Verdana"/>
        </w:rPr>
        <w:t>Y se dirigieron hacia el khan donde se hallaba encerrada Nozhatú, y el beduíno llamó en alta voz a la joven, que estaba detrás del tabique. Y le dijo: `¡Oh Nahia ! ¡oh Nahia ! ", porque éste era el nombre que daba a su esclava. Y al oírlo Nozhatú, se echó a llorar y no contestó.</w:t>
      </w:r>
    </w:p>
    <w:p>
      <w:pPr>
        <w:pStyle w:val="Arial11"/>
        <w:spacing w:before="0" w:after="0"/>
        <w:ind w:firstLine="284"/>
        <w:rPr>
          <w:rFonts w:ascii="Verdana" w:hAnsi="Verdana" w:cs="Times New Roman"/>
        </w:rPr>
      </w:pPr>
      <w:r>
        <w:rPr>
          <w:rFonts w:cs="Times New Roman" w:ascii="Verdana" w:hAnsi="Verdana"/>
        </w:rPr>
        <w:t>Entonces el beduíno invitó al mercader a que entrase. Y el mercader entró, y adelantándose hacia la joven, le dijo: "¡La paz sea contigo!" Y Nozhatú respondió con voz dulce como el azúcar: "¡Y contigo la paz y las bendiciones de Alah!"</w:t>
      </w:r>
    </w:p>
    <w:p>
      <w:pPr>
        <w:pStyle w:val="Arial11"/>
        <w:spacing w:before="0" w:after="0"/>
        <w:ind w:firstLine="284"/>
        <w:rPr>
          <w:rFonts w:ascii="Verdana" w:hAnsi="Verdana" w:cs="Times New Roman"/>
        </w:rPr>
      </w:pPr>
      <w:r>
        <w:rPr>
          <w:rFonts w:cs="Times New Roman" w:ascii="Verdana" w:hAnsi="Verdana"/>
        </w:rPr>
        <w:t>El mercader quedó encantadísimo, y pensó: "¡Qué pureza de lenguaje!" Y ella miró al mercader, y se dijo: "Este venerable anciano tiene un aspecto muy simpático. ¡Haga Alah que me tome por esclava, y así podré librarme de ese feroz beduíno! Le hablaré cortésmente, para que resalten mis modales".</w:t>
      </w:r>
    </w:p>
    <w:p>
      <w:pPr>
        <w:pStyle w:val="Arial11"/>
        <w:spacing w:before="0" w:after="0"/>
        <w:ind w:firstLine="284"/>
        <w:rPr>
          <w:rFonts w:ascii="Verdana" w:hAnsi="Verdana" w:cs="Times New Roman"/>
        </w:rPr>
      </w:pPr>
      <w:r>
        <w:rPr>
          <w:rFonts w:cs="Times New Roman" w:ascii="Verdana" w:hAnsi="Verdana"/>
        </w:rPr>
        <w:t>Y el mercader preguntó: "¿Cómo te encuentras, ¡oh joven!?" Y ella respondió con dulzura:</w:t>
      </w:r>
    </w:p>
    <w:p>
      <w:pPr>
        <w:pStyle w:val="Arial11"/>
        <w:spacing w:before="0" w:after="0"/>
        <w:ind w:firstLine="284"/>
        <w:rPr>
          <w:rFonts w:ascii="Verdana" w:hAnsi="Verdana" w:cs="Times New Roman"/>
        </w:rPr>
      </w:pPr>
      <w:r>
        <w:rPr>
          <w:rFonts w:cs="Times New Roman" w:ascii="Verdana" w:hAnsi="Verdana"/>
        </w:rPr>
        <w:t>"¡Oh venerable jeique! me preguntas por mi estado, y mi estado no es para desearlo al peor de los enemigos. Pero toda persona lleva su destino colgado al cuello, como dice nuestro profeta Mohamed (¡sean con él la plegaria y la paz de Alah!) ".</w:t>
      </w:r>
    </w:p>
    <w:p>
      <w:pPr>
        <w:pStyle w:val="Arial11"/>
        <w:spacing w:before="0" w:after="0"/>
        <w:ind w:firstLine="284"/>
        <w:rPr>
          <w:rFonts w:ascii="Verdana" w:hAnsi="Verdana" w:cs="Times New Roman"/>
        </w:rPr>
      </w:pPr>
      <w:r>
        <w:rPr>
          <w:rFonts w:cs="Times New Roman" w:ascii="Verdana" w:hAnsi="Verdana"/>
        </w:rPr>
        <w:t>Y al oír estas palabras, el mercader se asombró hasta el límite del asombro, y dijo para sí: "Estoy seguro de que sus facciones deben ser arrebatadoras, como su talento. Es una gran adquisición para el rey Omar Al–Nemán". Y volviéndose hacia el beduíno, exclamó: "¡Esta esclava es admirable! ¿Cuánto pides por ella?" Y el beduíno se enfureció, y dijo: "¿Cómo te atreves a llamarla admirable, cuando es la más vil de las criaturas? ¿No comprendes que se figurará que es realmente admirable y ya no tendré ninguna autoridad sobre ella?</w:t>
      </w:r>
    </w:p>
    <w:p>
      <w:pPr>
        <w:pStyle w:val="Arial11"/>
        <w:spacing w:before="0" w:after="0"/>
        <w:ind w:firstLine="284"/>
        <w:rPr>
          <w:rFonts w:ascii="Verdana" w:hAnsi="Verdana" w:cs="Times New Roman"/>
        </w:rPr>
      </w:pPr>
      <w:r>
        <w:rPr>
          <w:rFonts w:cs="Times New Roman" w:ascii="Verdana" w:hAnsi="Verdana"/>
        </w:rPr>
        <w:t>Márchate, que ya no la vendo". Y comprendiendo el mercader que el beduino era un bruto rematado, emprendió otro camino, y dijo: "La acepto, ¡oh jeique! aunque sea la más vil de las criaturas, y te la compro a pesar de sus tachas". Y el beduíno, algo calmado, preguntó: "¿Y cuánto me ofreces?" Y contestó el mercader: "El proverbio dice que el padre es quien da nombre a su hijo. Pide lo que te parezca".</w:t>
      </w:r>
    </w:p>
    <w:p>
      <w:pPr>
        <w:pStyle w:val="Arial11"/>
        <w:spacing w:before="0" w:after="0"/>
        <w:ind w:firstLine="284"/>
        <w:rPr>
          <w:rFonts w:ascii="Verdana" w:hAnsi="Verdana" w:cs="Times New Roman"/>
        </w:rPr>
      </w:pPr>
      <w:r>
        <w:rPr>
          <w:rFonts w:cs="Times New Roman" w:ascii="Verdana" w:hAnsi="Verdana"/>
        </w:rPr>
        <w:t>Pero el beduino insistió: "Tú eres quien ha de ofrecer". Y entonces el mercader, pensando que un bruto como aquel beduino no sabría apreciar el mérito de aquella joven, ofreció doscientos dinares, además de las arras y de los derechos de venta que correspondían al Tesoro. Pero el beduino lo rechazó: "¡No daría por doscientos dinares ni el pedazo de arpillera con que se cubre! ¡No quiero venderla ya; me la llevaré al desierto, para que apaciente mis camellos y muela el grano!"</w:t>
      </w:r>
    </w:p>
    <w:p>
      <w:pPr>
        <w:pStyle w:val="Arial11"/>
        <w:spacing w:before="0" w:after="0"/>
        <w:ind w:firstLine="284"/>
        <w:rPr>
          <w:rFonts w:ascii="Verdana" w:hAnsi="Verdana" w:cs="Times New Roman"/>
        </w:rPr>
      </w:pPr>
      <w:r>
        <w:rPr>
          <w:rFonts w:cs="Times New Roman" w:ascii="Verdana" w:hAnsi="Verdana"/>
        </w:rPr>
        <w:t>Y gritó a la joven: "¡Ven acá, podrida, que vamos a marcharnos!" Y como no se moviese el mercader, se volvió hacia él, y exclamó: "¡Por mi gorro! He dicho que ya no vendo nada! ¡Vuelve la espalda y márchate, o si no, oirás cosas que no han de agradarte!"</w:t>
      </w:r>
    </w:p>
    <w:p>
      <w:pPr>
        <w:pStyle w:val="Arial11"/>
        <w:spacing w:before="0" w:after="0"/>
        <w:ind w:firstLine="284"/>
        <w:rPr>
          <w:rFonts w:ascii="Verdana" w:hAnsi="Verdana" w:cs="Times New Roman"/>
        </w:rPr>
      </w:pPr>
      <w:r>
        <w:rPr>
          <w:rFonts w:cs="Times New Roman" w:ascii="Verdana" w:hAnsi="Verdana"/>
        </w:rPr>
        <w:t>Y el mercader dijo para sí: "¡Este beduíno que jura por su gorro es un bruto extraordinario! Pero le haré soltar su presa". Y sujetándole de la capa, exclamó: "¡Oh jeique! no te impacientes de ese modo. Ya veo que no tienes costumbre de vender. Se necesita mucha paciencia y mucha habilidad en estos asuntos.</w:t>
      </w:r>
    </w:p>
    <w:p>
      <w:pPr>
        <w:pStyle w:val="Arial11"/>
        <w:spacing w:before="0" w:after="0"/>
        <w:ind w:firstLine="284"/>
        <w:rPr>
          <w:rFonts w:ascii="Verdana" w:hAnsi="Verdana" w:cs="Times New Roman"/>
        </w:rPr>
      </w:pPr>
      <w:r>
        <w:rPr>
          <w:rFonts w:cs="Times New Roman" w:ascii="Verdana" w:hAnsi="Verdana"/>
        </w:rPr>
        <w:t>Te daré lo que tú quieras; pero como se acostumbra en estos negocios, necesito ver el rostro y las facciones de la esclava".</w:t>
      </w:r>
    </w:p>
    <w:p>
      <w:pPr>
        <w:pStyle w:val="Arial11"/>
        <w:spacing w:before="0" w:after="0"/>
        <w:ind w:firstLine="284"/>
        <w:rPr>
          <w:rFonts w:ascii="Verdana" w:hAnsi="Verdana" w:cs="Times New Roman"/>
        </w:rPr>
      </w:pPr>
      <w:r>
        <w:rPr>
          <w:rFonts w:cs="Times New Roman" w:ascii="Verdana" w:hAnsi="Verdana"/>
        </w:rPr>
        <w:t>Y el beduino dijo: "¡Mírala todo lo que quieras, y ponla, si quieres, completamente desnuda, pálpala y tócala por todas partes tanto como te dé la gana!" Pero el mercader levantó las manos al cielo, y exclamó: "¡Que Alah me libre de ponerla desnuda, como a las esclavas! No quiero más que verle el rost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57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mercader dijo: "No quiero más que verle la cara". Y se adelantó hacia Nozhatú, pidiéndole que le dispensase, y lleno de confusión se sentó a su lado, y le preguntó dulcemente: "¡Oh señora mía! ¿cuál es tu nombre?" Y ella, suspirando, dijo: "¿Me preguntas el nombre que llevo ahora, o mi nombre de los tiempos pasados?"</w:t>
      </w:r>
    </w:p>
    <w:p>
      <w:pPr>
        <w:pStyle w:val="Arial11"/>
        <w:spacing w:before="0" w:after="0"/>
        <w:ind w:firstLine="284"/>
        <w:rPr>
          <w:rFonts w:ascii="Verdana" w:hAnsi="Verdana" w:cs="Times New Roman"/>
        </w:rPr>
      </w:pPr>
      <w:r>
        <w:rPr>
          <w:rFonts w:cs="Times New Roman" w:ascii="Verdana" w:hAnsi="Verdana"/>
        </w:rPr>
        <w:t>Y él, asombrado, exclamó: "¿Tienes un nombre nuevo y un nombre antiguo?" Y ella dijo: "Sí, ¡oh anciano! ¡Mi nombre antiguo es Delicias del Tiempo, y el nuevo es Opresión del Tiempo!" Al oír estas palabras llenas de amargura, el mercader notó que las lágrimas le bañaban los ojos.</w:t>
      </w:r>
    </w:p>
    <w:p>
      <w:pPr>
        <w:pStyle w:val="Arial11"/>
        <w:spacing w:before="0" w:after="0"/>
        <w:ind w:firstLine="284"/>
        <w:rPr>
          <w:rFonts w:ascii="Verdana" w:hAnsi="Verdana" w:cs="Times New Roman"/>
        </w:rPr>
      </w:pPr>
      <w:r>
        <w:rPr>
          <w:rFonts w:cs="Times New Roman" w:ascii="Verdana" w:hAnsi="Verdana"/>
        </w:rPr>
        <w:t>Y la joven Nozhatú tampoco pudo contener sus lágrimas, y recitó estas estrof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 corazón te guarda, ¡oh viajero! ¿Hacia qué tierras desconocidas has partido, en qué pueblos, en qué moradas habit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 qué manantial bebes, ¡oh viajero!? Yo que te lloro, me alimento con las rosas de mi recuerdo y apago la sed en la abundante fuente de mis ojos.</w:t>
      </w:r>
    </w:p>
    <w:p>
      <w:pPr>
        <w:pStyle w:val="Arial11"/>
        <w:spacing w:before="0" w:after="0"/>
        <w:ind w:firstLine="284"/>
        <w:rPr>
          <w:rFonts w:ascii="Verdana" w:hAnsi="Verdana" w:cs="Times New Roman"/>
          <w:b/>
          <w:b/>
          <w:bCs/>
        </w:rPr>
      </w:pPr>
      <w:r>
        <w:rPr>
          <w:rFonts w:cs="Times New Roman" w:ascii="Verdana" w:hAnsi="Verdana"/>
          <w:b/>
          <w:bCs/>
        </w:rPr>
        <w:t>Nada tan duro para mi pensamiento como tu ausencia, porque todo lo demais, comparado con esto, es cosa para mí risueñ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al beduino le pareció que aquella conversación duraba mucho, y se acercó a Nozhatú con el látigo levantado, y le dijo: "¿Para qué charlar tanto? ¡Levántate el velo de la cara, y acabemos!" Y Nozhatú, desolada, suplicó al mercader: "¡Oh venerable jeique! líbrame de las manos de este bandido, porque si no, esta misma noche me mataré".</w:t>
      </w:r>
    </w:p>
    <w:p>
      <w:pPr>
        <w:pStyle w:val="Arial11"/>
        <w:spacing w:before="0" w:after="0"/>
        <w:ind w:firstLine="284"/>
        <w:rPr>
          <w:rFonts w:ascii="Verdana" w:hAnsi="Verdana" w:cs="Times New Roman"/>
        </w:rPr>
      </w:pPr>
      <w:r>
        <w:rPr>
          <w:rFonts w:cs="Times New Roman" w:ascii="Verdana" w:hAnsi="Verdana"/>
        </w:rPr>
        <w:t>Y el mercader habló de este modo al beduíno: "Esta joven es un estorbo para ti. ¡Véndemela al precio que quieras!" Pero el heduíno insistió: "Has de ofrecer tú, o si no, la llevaré al desierto para que haga pastar a los camellos y recoja los excrementos del ganado".</w:t>
      </w:r>
    </w:p>
    <w:p>
      <w:pPr>
        <w:pStyle w:val="Arial11"/>
        <w:spacing w:before="0" w:after="0"/>
        <w:ind w:firstLine="284"/>
        <w:rPr>
          <w:rFonts w:ascii="Verdana" w:hAnsi="Verdana" w:cs="Times New Roman"/>
        </w:rPr>
      </w:pPr>
      <w:r>
        <w:rPr>
          <w:rFonts w:cs="Times New Roman" w:ascii="Verdana" w:hAnsi="Verdana"/>
        </w:rPr>
        <w:t>Y el mercader dijo: "Para acabar de una vez, te ofrezco cincuenta mil dinares de oro". Pero aquel bruto testarudo lo rechazó: "!Alah nos asista! ¡Eso no me tiene cuenta!" Y el mercader dijo: "¡Sesenta mil dinares!" Pero el beduíno insistió: "¡Alah nos asista! ¡Eso no cubre ni siquiera el capital que gasté en alimentarla y en comprarle galletas de cebada! Porque sabe, ¡oh mercader! que me he gastado en ella, sólo en galletas de cebada, noventa mil dinares de oro".</w:t>
      </w:r>
    </w:p>
    <w:p>
      <w:pPr>
        <w:pStyle w:val="Arial11"/>
        <w:spacing w:before="0" w:after="0"/>
        <w:ind w:firstLine="284"/>
        <w:rPr>
          <w:rFonts w:ascii="Verdana" w:hAnsi="Verdana" w:cs="Times New Roman"/>
        </w:rPr>
      </w:pPr>
      <w:r>
        <w:rPr>
          <w:rFonts w:cs="Times New Roman" w:ascii="Verdana" w:hAnsi="Verdana"/>
        </w:rPr>
        <w:t>Entonces el mercader, atolondrado por las locuras de aquel bruto, le dijo: "¡Ni tú, ni tu familia, ni todos los de vuestra tribu, habéis comido en toda vuestra vida por valor de cien dinares! Pero voy a hacerte la última oferta, y si la rechazas, iré a ver al príncipe Scharkán y le daré cuenta de los malos tratos sufridos por esta joven, que seguramente has robado, ¡oh miserable saqueador!</w:t>
      </w:r>
    </w:p>
    <w:p>
      <w:pPr>
        <w:pStyle w:val="Arial11"/>
        <w:spacing w:before="0" w:after="0"/>
        <w:ind w:firstLine="284"/>
        <w:rPr>
          <w:rFonts w:ascii="Verdana" w:hAnsi="Verdana" w:cs="Times New Roman"/>
        </w:rPr>
      </w:pPr>
      <w:r>
        <w:rPr>
          <w:rFonts w:cs="Times New Roman" w:ascii="Verdana" w:hAnsi="Verdana"/>
        </w:rPr>
        <w:t>Te ofrezco pues, cien mil dinares". Entonces el beduíno dijo: "Te cedo la esclava a ese precio, pero es porque tengo necesidad de ir al zoco para comprar un poco de sal". Y el mercader no pudo dejar de reírse. Y todos marcharon a casa del mercader, que abonó al beduíno la cantidad convenida, después de haber hecho pesar moneda por moneda. Y el beduíno montó en su camello y emprendió el camino de Jerusalén, diciendo: "Si la hermana me ha producido cien mil dinares, el hermano me ha de producir otro tanto, por lo menos. Voy, pues, en busca suya".</w:t>
      </w:r>
    </w:p>
    <w:p>
      <w:pPr>
        <w:pStyle w:val="Arial11"/>
        <w:spacing w:before="0" w:after="0"/>
        <w:ind w:firstLine="284"/>
        <w:rPr>
          <w:rFonts w:ascii="Verdana" w:hAnsi="Verdana" w:cs="Times New Roman"/>
        </w:rPr>
      </w:pPr>
      <w:r>
        <w:rPr>
          <w:rFonts w:cs="Times New Roman" w:ascii="Verdana" w:hAnsi="Verdana"/>
        </w:rPr>
        <w:t>Y efectivamente, al llegar a Jerusalén se puso a buscar a Daul'makán en todos los khanes, pero como ya se había marchado con el encargado del hammam., no pudo dar con él. Esto en cuanto al beduíno. Por lo que se refiere a la joven Nozhatú...</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58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Por lo que se refiere a la joven Nozhatú, he aquí que el buen mercader la llevó a su casa, le dió vestidos muy ricos, los más Hermosos que había, y después fué con ella al zoco de los orífices y joyeros, para que escogiese las alhajas y joyas que le agradasen, y las metió en una bolsa de seda, las llevó a su casa y se las entregó.</w:t>
      </w:r>
    </w:p>
    <w:p>
      <w:pPr>
        <w:pStyle w:val="Arial11"/>
        <w:spacing w:before="0" w:after="0"/>
        <w:ind w:firstLine="284"/>
        <w:rPr>
          <w:rFonts w:ascii="Verdana" w:hAnsi="Verdana" w:cs="Times New Roman"/>
        </w:rPr>
      </w:pPr>
      <w:r>
        <w:rPr>
          <w:rFonts w:cs="Times New Roman" w:ascii="Verdana" w:hAnsi="Verdana"/>
        </w:rPr>
        <w:t>Después dijo: "Ahora te ruego que cuando te lleve a palacio no dejes de decir al príncipe Scharkán el precio en que te he comprado, para que no se olvide mencionarlo en la carta de recomendación que deseo pedirle para el rey Omar Al–Nemán. Y además, quisiera que el príncipe me diese un salvoconducto, para que las mercancías que en lo sucesivo lleve a Bagdad no paguen derechos de entrada".</w:t>
      </w:r>
    </w:p>
    <w:p>
      <w:pPr>
        <w:pStyle w:val="Arial11"/>
        <w:spacing w:before="0" w:after="0"/>
        <w:ind w:firstLine="284"/>
        <w:rPr>
          <w:rFonts w:ascii="Verdana" w:hAnsi="Verdana" w:cs="Times New Roman"/>
        </w:rPr>
      </w:pPr>
      <w:r>
        <w:rPr>
          <w:rFonts w:cs="Times New Roman" w:ascii="Verdana" w:hAnsi="Verdana"/>
        </w:rPr>
        <w:t>Y al oírlo, suspiró Nozhatú y los ojos se le llenaron de lágrimas. Entonces el mercader le dijo: "¡Oh hija mía! ¿por qué cada vez que pronuncio el nombre de Bagdad te veo suspirar y acuden las lágrimas a tus ojos? ¿Tienes allí algún ser amado, un pariente, o conoces a algún mercader?</w:t>
      </w:r>
    </w:p>
    <w:p>
      <w:pPr>
        <w:pStyle w:val="Arial11"/>
        <w:spacing w:before="0" w:after="0"/>
        <w:ind w:firstLine="284"/>
        <w:rPr>
          <w:rFonts w:ascii="Verdana" w:hAnsi="Verdana" w:cs="Times New Roman"/>
        </w:rPr>
      </w:pPr>
      <w:r>
        <w:rPr>
          <w:rFonts w:cs="Times New Roman" w:ascii="Verdana" w:hAnsi="Verdana"/>
        </w:rPr>
        <w:t>No temas decirlo, pues conozco a todos los mercaderes de Bagdad y a todos los otros". Entonces Nozhatú dijo: "¡Por Alah! ¡No conozco a nadie más que al rey Omar Al–Nemán en persona, señor de Bagdad!'</w:t>
      </w:r>
    </w:p>
    <w:p>
      <w:pPr>
        <w:pStyle w:val="Arial11"/>
        <w:spacing w:before="0" w:after="0"/>
        <w:ind w:firstLine="284"/>
        <w:rPr>
          <w:rFonts w:ascii="Verdana" w:hAnsi="Verdana" w:cs="Times New Roman"/>
        </w:rPr>
      </w:pPr>
      <w:r>
        <w:rPr>
          <w:rFonts w:cs="Times New Roman" w:ascii="Verdana" w:hAnsi="Verdana"/>
        </w:rPr>
        <w:t>Cuando el mercader de Damasco oyó aquella cosa tan extraordinaria, no pudo reprimir un suspiro de satisfacción, y dijo para sí: "Ya tengo lo que buscaba". Y preguntó a la joven: "¿Le fuiste propuesta antes de ahora por algún mercader de esclavos?"</w:t>
      </w:r>
    </w:p>
    <w:p>
      <w:pPr>
        <w:pStyle w:val="Arial11"/>
        <w:spacing w:before="0" w:after="0"/>
        <w:ind w:firstLine="284"/>
        <w:rPr>
          <w:rFonts w:ascii="Verdana" w:hAnsi="Verdana" w:cs="Times New Roman"/>
        </w:rPr>
      </w:pPr>
      <w:r>
        <w:rPr>
          <w:rFonts w:cs="Times New Roman" w:ascii="Verdana" w:hAnsi="Verdana"/>
        </w:rPr>
        <w:t>Ella respondió: "No es eso, sino que me he criado en palacio, con su hija. Y me quería mucho. Así, pues, si pretendes alcanzar de él algún favor, no tienes más que traerme una pluma, un tintero y una hoja de papel, y te escribiré una carta, que entregarás en propia mano al rey Omar AlNemán, y le dirás: "Tu humilde esclava Nozhatú ha sufrido las vicisitudes de la suerte y del tiempo y los padecimientos de las noches y los días. Y ha sido vendida y revendida, ha cambiado de amos y de casas, y se encuentra ahora en la morada de tu representante en Damasco. Y te trasmite su saludo de paz".</w:t>
      </w:r>
    </w:p>
    <w:p>
      <w:pPr>
        <w:pStyle w:val="Arial11"/>
        <w:spacing w:before="0" w:after="0"/>
        <w:ind w:firstLine="284"/>
        <w:rPr>
          <w:rFonts w:ascii="Verdana" w:hAnsi="Verdana" w:cs="Times New Roman"/>
        </w:rPr>
      </w:pPr>
      <w:r>
        <w:rPr>
          <w:rFonts w:cs="Times New Roman" w:ascii="Verdana" w:hAnsi="Verdana"/>
        </w:rPr>
        <w:t>Al oír estas palabras, el mercader llegó al límite de la alegría y del asombro, y su afecto hacia Nozhatú aumentó considerablemente; y lleno de respeto, le preguntó: "Indudablemente, ¡oh joven maravillosa! has debido ser robada de tu palacio y vendida, pues debes estar versada en las letras y en la lectura del Corán".</w:t>
      </w:r>
    </w:p>
    <w:p>
      <w:pPr>
        <w:pStyle w:val="Arial11"/>
        <w:spacing w:before="0" w:after="0"/>
        <w:ind w:firstLine="284"/>
        <w:rPr>
          <w:rFonts w:ascii="Verdana" w:hAnsi="Verdana" w:cs="Times New Roman"/>
        </w:rPr>
      </w:pPr>
      <w:r>
        <w:rPr>
          <w:rFonts w:cs="Times New Roman" w:ascii="Verdana" w:hAnsi="Verdana"/>
        </w:rPr>
        <w:t>Y Nozhatú dijo: "En efecto, ¡oh venerable jeique! conozco el Corán, los preceptos de la sabiduría, las ciencias médicas, la Introducción a los arcanos, los comentarios de las obras de Hipócrates y de Galeno, los libros de filosofía y lógica, las virtudes de los cuerpos simples y las explicaciones de Ibn–Bitar; he discutido con los sabios el Kanun de Ibn–Sina; he dado con la explicación de las alegorías, y he estudiado la geometría y la arquitectura, la higiene y los libros Chafiat, la sintaxis, la gramática y las tradiciones del idioma, y he frecuentado la sociedad de los sabios y eruditos en todos los ramos. Soy autora de varios libros sobre la elocuencia, la retórica, la aritmética y el silogismo puro; conozco las ciencias espirituales y divinas, ¡ y me acuerdo de todo lo que he aprendido! Y ahora dame pluma y papel para que escriba la carta en versos bien rimados y puedas leerla durante el camino, ahorrándote de llevar libros de viaje, pues será para ti una dulzura en la soledad y un amigo discreto en los ratos de ocio".</w:t>
      </w:r>
    </w:p>
    <w:p>
      <w:pPr>
        <w:pStyle w:val="Arial11"/>
        <w:spacing w:before="0" w:after="0"/>
        <w:ind w:firstLine="284"/>
        <w:rPr>
          <w:rFonts w:ascii="Verdana" w:hAnsi="Verdana" w:cs="Times New Roman"/>
        </w:rPr>
      </w:pPr>
      <w:r>
        <w:rPr>
          <w:rFonts w:cs="Times New Roman" w:ascii="Verdana" w:hAnsi="Verdana"/>
        </w:rPr>
        <w:t>Y el pobre mercader, completamente atolondrado, exclamó: "¡Ya Alah! ¡Ya Alah! ¡Dichosa la morada que te sirva de albergue! ¡Cuán dichoso el que la habite contigo!" Y le llevó respetuosamente la escribanía con los accesorios. Y Nozhatú cogió la pluma, la mojó en la almohadilla empapada de tinta, la probó en la uña, y escribió estos vers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Esta carta es la de la propia mano de aquella cuyos pensamientos igualan al tumulto de las olas.</w:t>
      </w:r>
    </w:p>
    <w:p>
      <w:pPr>
        <w:pStyle w:val="Arial11"/>
        <w:spacing w:before="0" w:after="0"/>
        <w:ind w:firstLine="284"/>
        <w:rPr>
          <w:rFonts w:ascii="Verdana" w:hAnsi="Verdana" w:cs="Times New Roman"/>
          <w:b/>
          <w:b/>
          <w:bCs/>
        </w:rPr>
      </w:pPr>
      <w:r>
        <w:rPr>
          <w:rFonts w:cs="Times New Roman" w:ascii="Verdana" w:hAnsi="Verdana"/>
          <w:b/>
          <w:bCs/>
        </w:rPr>
        <w:t>"Aquella cuyos párpados ha quemado el insomnio y cuya belleza han gastado las vigili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quella que en su dolor ya no distingue el día de la noche y se retuerce en el lecho solitari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que no tiene por confidentes más que a los astros silenciosos en la soledad de las noch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He aquí mi queja, tejida en versos cadenciosos y de buena rima, en memoria de tus o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No he sentido vibrar en mi alma ninguna cuerda de las delicias de la vid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i juventud no ha gozado ninguna alegría, ni mis labios han sonreído dichosos en un día de felici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que tu ausencia ha enseñado a mis ojos las vigilias y me ha arrebatado para siempre el sueñ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 más que he confiado a la brisa mis suspiros, nunca los llevó hacia aquel a quien los dirigier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sí es que estoy desesperada y no me atrevo a insistir. Pero quiero firmar esta queja con mi nombr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o la dolorosa, la apartada de su familia y de su país, la torturada de corazón y de espíritu.</w:t>
      </w:r>
    </w:p>
    <w:p>
      <w:pPr>
        <w:pStyle w:val="Arial11"/>
        <w:spacing w:before="0" w:after="0"/>
        <w:ind w:firstLine="284"/>
        <w:rPr>
          <w:rFonts w:ascii="Verdana" w:hAnsi="Verdana" w:cs="Times New Roman"/>
          <w:b/>
          <w:b/>
          <w:bCs/>
        </w:rPr>
      </w:pPr>
      <w:r>
        <w:rPr>
          <w:rFonts w:cs="Times New Roman" w:ascii="Verdana" w:hAnsi="Verdana"/>
          <w:b/>
          <w:bCs/>
        </w:rPr>
        <w:t>Nozhatu´zaman”.</w:t>
      </w:r>
    </w:p>
    <w:p>
      <w:pPr>
        <w:pStyle w:val="Arial11"/>
        <w:spacing w:before="0" w:after="0"/>
        <w:ind w:firstLine="284"/>
        <w:rPr>
          <w:rFonts w:ascii="Verdana" w:hAnsi="Verdana" w:cs="Times New Roman"/>
        </w:rPr>
      </w:pP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t>Cuando acabó de escribir, echó arenilla, dobló con mucho cuidado la hoja, y la entregó al mercader, que la cogió muy respetuoso y se la llevó a los labios y después a la frente. La guardó en una bolsa de raso, y exclamó: "¡Gloria al que te ha modelado, ¡oh maravillosa criatura!"</w:t>
      </w:r>
    </w:p>
    <w:p>
      <w:pPr>
        <w:pStyle w:val="Arial11"/>
        <w:spacing w:before="0" w:after="0"/>
        <w:ind w:firstLine="284"/>
        <w:rPr>
          <w:rFonts w:ascii="Verdana" w:hAnsi="Verdana" w:cs="Times New Roman"/>
        </w:rPr>
      </w:pPr>
      <w:r>
        <w:rPr>
          <w:rFonts w:cs="Times New Roman" w:ascii="Verdana" w:hAnsi="Verdana"/>
        </w:rPr>
        <w:t>En estos momentos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59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mercader exclamó: "Gloria al que te ha modelado, ¡oh maravillosa criatura!" Y le rindió todos los honores y le prodigó todas las manifestaciones de respeto y admiración. Y después la acompañó hasta el hammam, yendo delante de ella, llevando en una bolsa de terciopelo la ropa con que había de vestirse después del baño. Y mandó llamar a la mejor amasadora del hammam, y le dijo: "En cuanto haya terminado, vendrás a llamarme". Y mientras Nozhatú tomaba el baño, el anciano mercader fué a comprar toda clase de frutas y sorbetes, y los depositó en la tarima a la cual había de ir Nozhatú a vestirse.</w:t>
      </w:r>
    </w:p>
    <w:p>
      <w:pPr>
        <w:pStyle w:val="Arial11"/>
        <w:spacing w:before="0" w:after="0"/>
        <w:ind w:firstLine="284"/>
        <w:rPr>
          <w:rFonts w:ascii="Verdana" w:hAnsi="Verdana" w:cs="Times New Roman"/>
        </w:rPr>
      </w:pPr>
      <w:r>
        <w:rPr>
          <w:rFonts w:cs="Times New Roman" w:ascii="Verdana" w:hAnsi="Verdana"/>
        </w:rPr>
        <w:t>Y cuando se terminó el baño, la amasadora acompañó a Nozhatú hasta la tarima, la envolvió en paños y toallas perfumadas, y se comieron las frutas y bebieron sorbetes, dando lo que sobró a la guardesa del hammam.</w:t>
      </w:r>
    </w:p>
    <w:p>
      <w:pPr>
        <w:pStyle w:val="Arial11"/>
        <w:spacing w:before="0" w:after="0"/>
        <w:ind w:firstLine="284"/>
        <w:rPr>
          <w:rFonts w:ascii="Verdana" w:hAnsi="Verdana" w:cs="Times New Roman"/>
        </w:rPr>
      </w:pPr>
      <w:r>
        <w:rPr>
          <w:rFonts w:cs="Times New Roman" w:ascii="Verdana" w:hAnsi="Verdana"/>
        </w:rPr>
        <w:t>En este momento llegó el mercader con un cofrecillo de sándalo, lo abrió invocando el nombre de Alah, y ayudado por la amasadora procedió a vestir a Nozhatú, para llevarla al palacio del príncipe Sharkán.</w:t>
      </w:r>
    </w:p>
    <w:p>
      <w:pPr>
        <w:pStyle w:val="Arial11"/>
        <w:spacing w:before="0" w:after="0"/>
        <w:ind w:firstLine="284"/>
        <w:rPr>
          <w:rFonts w:ascii="Verdana" w:hAnsi="Verdana" w:cs="Times New Roman"/>
        </w:rPr>
      </w:pPr>
      <w:r>
        <w:rPr>
          <w:rFonts w:cs="Times New Roman" w:ascii="Verdana" w:hAnsi="Verdana"/>
        </w:rPr>
        <w:t>Y empezó por entregar a Nozhatú una banda de oro para cubrir la cabeza, y esta banda costaba mil dinares. Después una falda a la moda turca, bordada de hilos de oro, y unas botas rojas perfumadas con almizcle, cubiertas de lentejuelas de oro con bordados de flores que llevaban incrustadas perlas y pedrerías. Le puso en las orejas unos pendientes de perlas finas, que costaba cada uno mil dinares, y al cuello un collar de oro afiligranado, y le rodeó los pechos con redes de pedrería. Luego le ajustó el talle por encima del ombligo con un cinturón de diez hileras de bolas de ámbar y medias lunas de oro, y en cada bola de ámbar iba inscrustado un rubí, y en cada media luna nueve perlas y diez diamantes. De suerte que la joven Nozhatú llevaba encima más de cien mil dinares en alhajas y joyas.</w:t>
      </w:r>
    </w:p>
    <w:p>
      <w:pPr>
        <w:pStyle w:val="Arial11"/>
        <w:spacing w:before="0" w:after="0"/>
        <w:ind w:firstLine="284"/>
        <w:rPr>
          <w:rFonts w:ascii="Verdana" w:hAnsi="Verdana" w:cs="Times New Roman"/>
        </w:rPr>
      </w:pPr>
      <w:r>
        <w:rPr>
          <w:rFonts w:cs="Times New Roman" w:ascii="Verdana" w:hAnsi="Verdana"/>
        </w:rPr>
        <w:t>El mercader le rogó que le siguiera, y salió con ella del hammam, y marchaba delante de ella con andar grave y ceremonioso, apartando a los transeúntes. Y todos los transeúntes se asombraban de aquella belleza, y exclamaban: "¡Gloria a Alah en sus criaturas! ¡Cuán dichoso el hombre que la posea!" Y el mercader seguía andando, y ella detrás de él, hasta que llegaron al palacio del príncipe Sharkán.</w:t>
      </w:r>
    </w:p>
    <w:p>
      <w:pPr>
        <w:pStyle w:val="Arial11"/>
        <w:spacing w:before="0" w:after="0"/>
        <w:ind w:firstLine="284"/>
        <w:rPr>
          <w:rFonts w:ascii="Verdana" w:hAnsi="Verdana" w:cs="Times New Roman"/>
        </w:rPr>
      </w:pPr>
      <w:r>
        <w:rPr>
          <w:rFonts w:cs="Times New Roman" w:ascii="Verdana" w:hAnsi="Verdana"/>
        </w:rPr>
        <w:t>Y el mercader se adelantó para entrar en las habitaciones de Scharkán, besó la tierra entre sus manos, y dijo: "¡He aquí que te traigo un presente incomparable, la cosa más bella y más extraordinaria de estos tiempos, el resumen de todos los encantos y todos los dones, la suma de todas las cualidades y de todas las delicias!" Y el príncipe Scharkán dijo: "¡Apresúrate a enseñármelo!" Y el mercader salió en seguida y trajo de la mano a Nozhatú, presentándola al príncipe. Y el príncipe Scharkán no podía reconocer en aquella maravilla a su hermana Nozhatú, a la cual nunca había visto, a causa de los recelos que sintió cuando su nacimiento y el de su hermano Daul–makán. Y llegó hasta el límite del entusiasmo al ver aquel talle y aquellas formas exquisitas. Y el mercader dijo: "Esta es la maravilla incomparable, única en el siglo. Además de la hermosura, don natural suyo, posee todas las virtudes y está versada en todas las ciencias religiosas, civiles, políticas y matemáticas. ¡Y está dispuesta a contestar a todas las preguntas de los sabios más ilustres de Damasco y del imperio!"</w:t>
      </w:r>
    </w:p>
    <w:p>
      <w:pPr>
        <w:pStyle w:val="Arial11"/>
        <w:spacing w:before="0" w:after="0"/>
        <w:ind w:firstLine="284"/>
        <w:rPr>
          <w:rFonts w:ascii="Verdana" w:hAnsi="Verdana" w:cs="Times New Roman"/>
        </w:rPr>
      </w:pPr>
      <w:r>
        <w:rPr>
          <w:rFonts w:cs="Times New Roman" w:ascii="Verdana" w:hAnsi="Verdana"/>
        </w:rPr>
        <w:t>Entonces el príncipe Scharkán se apresuró a decir al mercader: "¡Déjala aquí, busca al tesorero para que te pague su precio y vé en paz!"</w:t>
      </w:r>
    </w:p>
    <w:p>
      <w:pPr>
        <w:pStyle w:val="Arial11"/>
        <w:spacing w:before="0" w:after="0"/>
        <w:ind w:firstLine="284"/>
        <w:rPr>
          <w:rFonts w:ascii="Verdana" w:hAnsi="Verdana" w:cs="Times New Roman"/>
        </w:rPr>
      </w:pPr>
      <w:r>
        <w:rPr>
          <w:rFonts w:cs="Times New Roman" w:ascii="Verdana" w:hAnsi="Verdana"/>
        </w:rPr>
        <w:t>Y al oírlo, dijo el mercader: "¡Oh príncipe valeroso! he aquí que la había destinado al rey Omar Al–Nemán, tu padre, y venía a rogarte que me dieras una carta de recomendación para él; pero puesto que te agrada, que se quede aquí. ¡Y tu deseo está sobre mi cabeza y sobre mis ojos! Pero en cambio, te rogaré únicamente que me otorgues en adelante el derecho de franquicia para todas mis mercancías y el privilegio de no volver a pagar impuestos de ninguna clase". El príncipe contestó: "Te lo otorgo. Y ahora dime lo que te ha costado esta joven, para que te reintegre su precio". Y el mercader repuso: "Me ha costado cien mil dinares de oro, pero lo que lleva encima vale otros cien mil dinares". Entonces el príncipe mandó llamar a su tesorero, y le dijo: "Paga en seguida a este venerable jeique doscientos mil dinares de oro, y además, otros ciento veinte mil. Y por añadidura, dale el mejor ropón de honor de mis armarios. Y que se sepa en adelante que es mi protegido y que no se le deberá reclamar ningún impuesto".</w:t>
      </w:r>
    </w:p>
    <w:p>
      <w:pPr>
        <w:pStyle w:val="Arial11"/>
        <w:spacing w:before="0" w:after="0"/>
        <w:ind w:firstLine="284"/>
        <w:rPr>
          <w:rFonts w:ascii="Verdana" w:hAnsi="Verdana" w:cs="Times New Roman"/>
        </w:rPr>
      </w:pPr>
      <w:r>
        <w:rPr>
          <w:rFonts w:cs="Times New Roman" w:ascii="Verdana" w:hAnsi="Verdana"/>
        </w:rPr>
        <w:t>Después el príncipe Scharkán mandó llamar a los cuatro grandes kadíes de Damasco, y les dij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v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60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Sed testigos de que desde este momento emancipo a esta joven esclava que acabo de comprar y que me caso con ella". Entonces los cuatro kadíes se apresuraron a escribir el certificado de emancipación, y en seguida escribieron el contrato de casamiento y lo sellaron con su sello. Y el príncipe Scharkán no dejó de repartir generosamente entre los presentes una gran cantidad de oro para festejar su alegría, y tiró puñados de oro, que recogieron los servidores y los esclavos.</w:t>
      </w:r>
    </w:p>
    <w:p>
      <w:pPr>
        <w:pStyle w:val="Arial11"/>
        <w:spacing w:before="0" w:after="0"/>
        <w:ind w:firstLine="284"/>
        <w:rPr>
          <w:rFonts w:ascii="Verdana" w:hAnsi="Verdana" w:cs="Times New Roman"/>
        </w:rPr>
      </w:pPr>
      <w:r>
        <w:rPr>
          <w:rFonts w:cs="Times New Roman" w:ascii="Verdana" w:hAnsi="Verdana"/>
        </w:rPr>
        <w:t>Después despidió a todos los presentes, excepto a los cuatro kadíes y el mercader. Y volviéndose hacia los kadíes, les dijo: "Ahora quiero que escuchéis las palabras que va deciros esta joven, para darnos una prueba de su elocuencia y su saber, y para que comprobéis las afirmaciones de este jeique". Y los kadíes contestaron: "Escuchamos y obedecemos". Y el príncipe Scharkán mandó tender un tapiz en el centro de la sala y colocó detrás de él a la joven, para que no estuviese cohibida y pudiera hablar sin que la viesen extraños.</w:t>
      </w:r>
    </w:p>
    <w:p>
      <w:pPr>
        <w:pStyle w:val="Arial11"/>
        <w:spacing w:before="0" w:after="0"/>
        <w:ind w:firstLine="284"/>
        <w:rPr>
          <w:rFonts w:ascii="Verdana" w:hAnsi="Verdana" w:cs="Times New Roman"/>
        </w:rPr>
      </w:pPr>
      <w:r>
        <w:rPr>
          <w:rFonts w:cs="Times New Roman" w:ascii="Verdana" w:hAnsi="Verdana"/>
        </w:rPr>
        <w:t>Y en cuanto se tendió el tapiz, acudieron a rodear a su nueva señora las damas de servicio, y la ayudaron a colocarse más cómodamente y a aligerarse de parte de sus vestidos; y se maravillaban de sus perfecciones, y en su alegría le besaban los pies y las manos. Y por su parte, las esposas de los emires y visires se apresuraron a rendirle homenaje, dispuestas a oír lo que iba a decir al príncipe Scharkán y a los grandes kadíes de Damasco. Y antes de ir junto a ella, pidieron licencia a sus maridos.</w:t>
      </w:r>
    </w:p>
    <w:p>
      <w:pPr>
        <w:pStyle w:val="Arial11"/>
        <w:spacing w:before="0" w:after="0"/>
        <w:ind w:firstLine="284"/>
        <w:rPr>
          <w:rFonts w:ascii="Verdana" w:hAnsi="Verdana" w:cs="Times New Roman"/>
        </w:rPr>
      </w:pPr>
      <w:r>
        <w:rPr>
          <w:rFonts w:cs="Times New Roman" w:ascii="Verdana" w:hAnsi="Verdana"/>
        </w:rPr>
        <w:t>Cuando Nozhatú vió entrar a las esposas de los emires y visires, se levantó para recibirlas, las besó cordialmente, las hizo sentarse a su lado, y les dirigía palabras cariñosas para corresponder a su homenaje, y tan amable estuvo, que todas se maravillaron de su cortesía, de su hermosura y de su inteligencia, y se decían: "Nos han dicho que era una esclava, pero seguramente es una reina, hija de un rey".</w:t>
      </w:r>
    </w:p>
    <w:p>
      <w:pPr>
        <w:pStyle w:val="Arial11"/>
        <w:spacing w:before="0" w:after="0"/>
        <w:ind w:firstLine="284"/>
        <w:rPr>
          <w:rFonts w:ascii="Verdana" w:hAnsi="Verdana" w:cs="Times New Roman"/>
        </w:rPr>
      </w:pPr>
      <w:r>
        <w:rPr>
          <w:rFonts w:cs="Times New Roman" w:ascii="Verdana" w:hAnsi="Verdana"/>
        </w:rPr>
        <w:t>Y exclamaron: "¡Oh, señora! has iluminado la ciudad con tu presencia, y has colmado de honor a este país y a este reino. Y este reino es tu reino, y este palacio tu palacio, ¡y todas nosotras somos tus esclavas". Y ella les dió las gracias de la manera más dulce y agradable.</w:t>
      </w:r>
    </w:p>
    <w:p>
      <w:pPr>
        <w:pStyle w:val="Arial11"/>
        <w:spacing w:before="0" w:after="0"/>
        <w:ind w:firstLine="284"/>
        <w:rPr>
          <w:rFonts w:ascii="Verdana" w:hAnsi="Verdana" w:cs="Times New Roman"/>
        </w:rPr>
      </w:pPr>
      <w:r>
        <w:rPr>
          <w:rFonts w:cs="Times New Roman" w:ascii="Verdana" w:hAnsi="Verdana"/>
        </w:rPr>
        <w:t>Pero en este momento Scharkán la interpeló desde el otro lado del tapiz, y le dijo: "¡Oh hermosísima joven, joya de estos tiempos! esperamos ansiosamente tus palabras elocuentes, pues dicen que estás versada en todas las ciencias, y hasta en las reglas más difíciles de nuestra sintaxis".</w:t>
      </w:r>
    </w:p>
    <w:p>
      <w:pPr>
        <w:pStyle w:val="Arial11"/>
        <w:spacing w:before="0" w:after="0"/>
        <w:ind w:firstLine="284"/>
        <w:rPr>
          <w:rFonts w:ascii="Verdana" w:hAnsi="Verdana" w:cs="Times New Roman"/>
        </w:rPr>
      </w:pPr>
      <w:r>
        <w:rPr>
          <w:rFonts w:cs="Times New Roman" w:ascii="Verdana" w:hAnsi="Verdana"/>
        </w:rPr>
        <w:t>Y la joven Nozhatú, con voz más dulce que el azúcar respondió: "¡Tu deseo está sobre mi cabeza y sobre mis ojos! Y para satisfacerlo, hablaré sobre las TRES PUERTAS DE LA VIDA".</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ALABRAS SOBRE LAS TRES PUERT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Nozhatú dijo:</w:t>
      </w:r>
    </w:p>
    <w:p>
      <w:pPr>
        <w:pStyle w:val="Arial11"/>
        <w:spacing w:before="0" w:after="0"/>
        <w:ind w:firstLine="284"/>
        <w:rPr>
          <w:rFonts w:ascii="Verdana" w:hAnsi="Verdana" w:cs="Times New Roman"/>
        </w:rPr>
      </w:pPr>
      <w:r>
        <w:rPr>
          <w:rFonts w:cs="Times New Roman" w:ascii="Verdana" w:hAnsi="Verdana"/>
        </w:rPr>
        <w:t xml:space="preserve">"Te hablaré, en primer lugar, ¡oh príncipe valeroso! de la </w:t>
      </w:r>
      <w:r>
        <w:rPr>
          <w:rFonts w:cs="Times New Roman" w:ascii="Verdana" w:hAnsi="Verdana"/>
          <w:b/>
          <w:bCs/>
        </w:rPr>
        <w:t>PRIMERA PUERTA: EL ARTE DE SABER</w:t>
      </w:r>
      <w:r>
        <w:rPr>
          <w:rFonts w:cs="Times New Roman" w:ascii="Verdana" w:hAnsi="Verdana"/>
        </w:rPr>
        <w:t xml:space="preserve"> </w:t>
      </w:r>
      <w:r>
        <w:rPr>
          <w:rFonts w:cs="Times New Roman" w:ascii="Verdana" w:hAnsi="Verdana"/>
          <w:b/>
          <w:bCs/>
        </w:rPr>
        <w:t>CONDUCIRS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Sabed, pues, que la vida tiene un objeto, y que el objeto de la vida es desarrollar el fervor.</w:t>
      </w:r>
    </w:p>
    <w:p>
      <w:pPr>
        <w:pStyle w:val="Arial11"/>
        <w:spacing w:before="0" w:after="0"/>
        <w:ind w:firstLine="284"/>
        <w:rPr>
          <w:rFonts w:ascii="Verdana" w:hAnsi="Verdana" w:cs="Times New Roman"/>
        </w:rPr>
      </w:pPr>
      <w:r>
        <w:rPr>
          <w:rFonts w:cs="Times New Roman" w:ascii="Verdana" w:hAnsi="Verdana"/>
        </w:rPr>
        <w:t>"Ahora bien; el principal fervor tiene su forma en la pasión, que es bella por su fe.</w:t>
      </w:r>
    </w:p>
    <w:p>
      <w:pPr>
        <w:pStyle w:val="Arial11"/>
        <w:spacing w:before="0" w:after="0"/>
        <w:ind w:firstLine="284"/>
        <w:rPr>
          <w:rFonts w:ascii="Verdana" w:hAnsi="Verdana" w:cs="Times New Roman"/>
        </w:rPr>
      </w:pPr>
      <w:r>
        <w:rPr>
          <w:rFonts w:cs="Times New Roman" w:ascii="Verdana" w:hAnsi="Verdana"/>
        </w:rPr>
        <w:t>"Nadie alcanzará el fervor más que por una vida activa, animada por la pasión. Y esta vida puede vivirse en cualquiera de los cuatro grandes caminos de la humanidad: El Gobierno, el Comercio, la Agricultura y los Oficios.</w:t>
      </w:r>
    </w:p>
    <w:p>
      <w:pPr>
        <w:pStyle w:val="Arial11"/>
        <w:spacing w:before="0" w:after="0"/>
        <w:ind w:firstLine="284"/>
        <w:rPr>
          <w:rFonts w:ascii="Verdana" w:hAnsi="Verdana" w:cs="Times New Roman"/>
        </w:rPr>
      </w:pPr>
      <w:r>
        <w:rPr>
          <w:rFonts w:cs="Times New Roman" w:ascii="Verdana" w:hAnsi="Verdana"/>
        </w:rPr>
        <w:t xml:space="preserve">"En lo que concierne al </w:t>
      </w:r>
      <w:r>
        <w:rPr>
          <w:rFonts w:cs="Times New Roman" w:ascii="Verdana" w:hAnsi="Verdana"/>
          <w:b/>
          <w:bCs/>
        </w:rPr>
        <w:t>GOBIERNO</w:t>
      </w:r>
      <w:r>
        <w:rPr>
          <w:rFonts w:cs="Times New Roman" w:ascii="Verdana" w:hAnsi="Verdana"/>
        </w:rPr>
        <w:t>, es necesario que aquellos escasos hombres que están llamados a gobernar el mundo posean la ciencia política, una sutileza exquisita y una habilidad perfecta. Y en ningún caso deben dejarse guiar por su capricho, sino por un alto ideal, cuyo fin es Alah, el que todo lo puede. Y si regulan su conducta hacia este fin, la justicia reinará entre los humanos y cesarán las discordias en la superficie de la tierra. Pero lo más frecuente es que sigan sus inclinaciones, y acaben por resbalar en errores irremediables. Por que un jefe no es útil a su país sino cuando puede ser equitativo e imparcial y cuando impide que los fuertes opriman a los débiles y a los pequeños.</w:t>
      </w:r>
    </w:p>
    <w:p>
      <w:pPr>
        <w:pStyle w:val="Arial11"/>
        <w:spacing w:before="0" w:after="0"/>
        <w:ind w:firstLine="284"/>
        <w:rPr>
          <w:rFonts w:ascii="Verdana" w:hAnsi="Verdana" w:cs="Times New Roman"/>
        </w:rPr>
      </w:pPr>
      <w:r>
        <w:rPr>
          <w:rFonts w:cs="Times New Roman" w:ascii="Verdana" w:hAnsi="Verdana"/>
        </w:rPr>
        <w:t>"El gran Ardechir, tercer rey de los persas, y uno de los descendientes de Sassán, dijo: "La autoridad y la fe son dos hermanas gemelas: la fe es un tesoro y la autoridad su guardián".</w:t>
      </w:r>
    </w:p>
    <w:p>
      <w:pPr>
        <w:pStyle w:val="Arial11"/>
        <w:spacing w:before="0" w:after="0"/>
        <w:ind w:firstLine="284"/>
        <w:rPr>
          <w:rFonts w:ascii="Verdana" w:hAnsi="Verdana" w:cs="Times New Roman"/>
        </w:rPr>
      </w:pPr>
      <w:r>
        <w:rPr>
          <w:rFonts w:cs="Times New Roman" w:ascii="Verdana" w:hAnsi="Verdana"/>
        </w:rPr>
        <w:t>"Y nuestro profeta Mahomed (¡sean con él la paz y la plegaria!) ha dicho: "Dos cosas rigen el mundo: la Autoridad y la Ciencia; si son rectas y puras, el mundo camina por la vía derecha; si son nefandas y malas, el mundo cae en la corrupción".</w:t>
      </w:r>
    </w:p>
    <w:p>
      <w:pPr>
        <w:pStyle w:val="Arial11"/>
        <w:spacing w:before="0" w:after="0"/>
        <w:ind w:firstLine="284"/>
        <w:rPr>
          <w:rFonts w:ascii="Verdana" w:hAnsi="Verdana" w:cs="Times New Roman"/>
        </w:rPr>
      </w:pPr>
      <w:r>
        <w:rPr>
          <w:rFonts w:cs="Times New Roman" w:ascii="Verdana" w:hAnsi="Verdana"/>
        </w:rPr>
        <w:t>"Y el Sabio ha dicho: "El rey debe ser el guardián de la fe, de cuanto es sagrado y de los derechos de sus súbditos. Pero ante todo debe velar por que estén de acuerdo los que manejan la pluma y los que manejan la espada, ¡porque quien falte al hombre que maneja la pluma resbalará y se levantará jorobado!"</w:t>
      </w:r>
    </w:p>
    <w:p>
      <w:pPr>
        <w:pStyle w:val="Arial11"/>
        <w:spacing w:before="0" w:after="0"/>
        <w:ind w:firstLine="284"/>
        <w:rPr>
          <w:rFonts w:ascii="Verdana" w:hAnsi="Verdana" w:cs="Times New Roman"/>
        </w:rPr>
      </w:pPr>
      <w:r>
        <w:rPr>
          <w:rFonts w:cs="Times New Roman" w:ascii="Verdana" w:hAnsi="Verdana"/>
        </w:rPr>
        <w:t>"Y el rey Ardechir, que fué un gran conquistador, dividió su imperio en cuatro distritos, y se mandó fabricar cuatro sellos en cuatro anillos. El primer sello era el anillo del Distrito marítimo, Y así sucesivamente los otros tres. Y lo hizo para asegurar el orden en su reino. Y así se siguió hasta la era islámica.</w:t>
      </w:r>
    </w:p>
    <w:p>
      <w:pPr>
        <w:pStyle w:val="Arial11"/>
        <w:spacing w:before="0" w:after="0"/>
        <w:ind w:firstLine="284"/>
        <w:rPr>
          <w:rFonts w:ascii="Verdana" w:hAnsi="Verdana" w:cs="Times New Roman"/>
        </w:rPr>
      </w:pPr>
      <w:r>
        <w:rPr>
          <w:rFonts w:cs="Times New Roman" w:ascii="Verdana" w:hAnsi="Verdana"/>
        </w:rPr>
        <w:t>"Y el rey Kesra, el gran rey de los persas, escribió a su hijo, al que había confiado el ejército de sus ejércitos: "¡Oh, hijo mí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61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El rey Kesra, el gran rey de los persas, escribió a su hijo, al que había confiado el ejército de sus ejércitos: "¡Oh hijo mío! desconfía de la tibieza, pues enajenaría tu autoridad; pero no obres tampoco con dureza excesiva, porque hará fermentar la rebelión entre tus soldados". "Y también se nos ha enseñado que un árabe fué a buscar al califa Abu–Giafar–Abdalah, y le dijo: "Ten hambriento a tu perro, si quieres que te siga". Y el califa se irritó contra el árabe. Y el árabe añadió: "Pero cuídate también de que un transeúnte no alargue un pan a tu perro, porque el perro te abandonará para seguir al transeúnte". Y Al–Mansur comprendió entonces, y se aprovechó del aviso, y despidió al árabe después de haberle obsequiado.</w:t>
      </w:r>
    </w:p>
    <w:p>
      <w:pPr>
        <w:pStyle w:val="Arial11"/>
        <w:spacing w:before="0" w:after="0"/>
        <w:ind w:firstLine="284"/>
        <w:rPr>
          <w:rFonts w:ascii="Verdana" w:hAnsi="Verdana" w:cs="Times New Roman"/>
        </w:rPr>
      </w:pPr>
      <w:r>
        <w:rPr>
          <w:rFonts w:cs="Times New Roman" w:ascii="Verdana" w:hAnsi="Verdana"/>
        </w:rPr>
        <w:t>"Se cuenta también que el califa Abd El–Malek ben–Meruán escribió a su hermano Abd El–Aziz ben–Meruán, a quien había mandado a Egipto al frente de un ejército: "Puedes prescindir de tus consejeros y tus escribas, porque sólo te enterarán de lo que ya conoces; pero no descuides nunca a tu enemigo, que es el único capaz de hacerte saber la fuerza de tus soldados".</w:t>
      </w:r>
    </w:p>
    <w:p>
      <w:pPr>
        <w:pStyle w:val="Arial11"/>
        <w:spacing w:before="0" w:after="0"/>
        <w:ind w:firstLine="284"/>
        <w:rPr>
          <w:rFonts w:ascii="Verdana" w:hAnsi="Verdana" w:cs="Times New Roman"/>
        </w:rPr>
      </w:pPr>
      <w:r>
        <w:rPr>
          <w:rFonts w:cs="Times New Roman" w:ascii="Verdana" w:hAnsi="Verdana"/>
        </w:rPr>
        <w:t>"Hablan también las crónicas de que el admirable califa Omar ibn–Al–Kattam no tomaba ningún servidor sin imponerle estas cuatro condiciones: no montar nunca en una bestia de carga; no apropiarse jamás el botín ganado al enemigo; no vestirse con trajes suntuosos, y no retrasarse nunca durante la hora de la plegaria. Y he aquí las palabras que le gustaba repetir: "No hay riqueza que valga lo que vale la sabiduría; no hay mejor piedra de toque que la cultura del espíritu y no hay gloria mayor que el estudio y la ciencia".</w:t>
      </w:r>
    </w:p>
    <w:p>
      <w:pPr>
        <w:pStyle w:val="Arial11"/>
        <w:spacing w:before="0" w:after="0"/>
        <w:ind w:firstLine="284"/>
        <w:rPr>
          <w:rFonts w:ascii="Verdana" w:hAnsi="Verdana" w:cs="Times New Roman"/>
        </w:rPr>
      </w:pPr>
      <w:r>
        <w:rPr>
          <w:rFonts w:cs="Times New Roman" w:ascii="Verdana" w:hAnsi="Verdana"/>
        </w:rPr>
        <w:t>"El mismo Omar (¡téngalo Alah en su gracia!) fué quien dijo: "Las mujeres son de tres clases: la buena musulmana, que no se preocupa más que de su marido y sólo tiene ojos para él; la musulmana que sólo quiere casarse para tener hijos, y la prostituta, que sirve de collar al cuello de todo el mundo. Y los hombres también son de tres clases: el hombre cuerdo, que reflexiona y obra después de reflexionar, el que solicita el juicio de los hombres ilustrados y sólo obra con la más extremada prudencia, y el mentecato, que no tiene juicio alguno y no pide nunca consejo a los sabios".</w:t>
      </w:r>
    </w:p>
    <w:p>
      <w:pPr>
        <w:pStyle w:val="Arial11"/>
        <w:spacing w:before="0" w:after="0"/>
        <w:ind w:firstLine="284"/>
        <w:rPr>
          <w:rFonts w:ascii="Verdana" w:hAnsi="Verdana" w:cs="Times New Roman"/>
        </w:rPr>
      </w:pPr>
      <w:r>
        <w:rPr>
          <w:rFonts w:cs="Times New Roman" w:ascii="Verdana" w:hAnsi="Verdana"/>
        </w:rPr>
        <w:t>"Y el sublime Alí–Abú–Taleb (¡Alah lo tenga en su gracia!) dijo: "Precaveos contra las perfidias de las mujeres, no les pidáis su parecer; pero no las oprimáis, si no queréis que aumenten sus astucias y sus traiciones. Porque el que no conoce la moderación, va hacia la locura. Y en todas las cosas debéis ateneros a la justicia, singularmente en lo que atañe a vuestros esclavos".</w:t>
      </w:r>
    </w:p>
    <w:p>
      <w:pPr>
        <w:pStyle w:val="Arial11"/>
        <w:spacing w:before="0" w:after="0"/>
        <w:ind w:firstLine="284"/>
        <w:rPr>
          <w:rFonts w:ascii="Verdana" w:hAnsi="Verdana" w:cs="Times New Roman"/>
        </w:rPr>
      </w:pPr>
      <w:r>
        <w:rPr>
          <w:rFonts w:cs="Times New Roman" w:ascii="Verdana" w:hAnsi="Verdana"/>
        </w:rPr>
        <w:t>Y cuando Nozhatú iba a seguir desarrollando este capítulo, oyó a los kadíes que decían detrás del tapiz: "¡Maschalah! ¡Nunca hemos oído palabras tan elocuentes, pero quisiéramos oír algo sobre las otras puertas!"</w:t>
      </w:r>
    </w:p>
    <w:p>
      <w:pPr>
        <w:pStyle w:val="Arial11"/>
        <w:spacing w:before="0" w:after="0"/>
        <w:ind w:firstLine="284"/>
        <w:rPr>
          <w:rFonts w:ascii="Verdana" w:hAnsi="Verdana" w:cs="Times New Roman"/>
        </w:rPr>
      </w:pPr>
      <w:r>
        <w:rPr>
          <w:rFonts w:cs="Times New Roman" w:ascii="Verdana" w:hAnsi="Verdana"/>
        </w:rPr>
        <w:t>Y Nozhatú, con una transición muy hábil, dijo:</w:t>
      </w:r>
    </w:p>
    <w:p>
      <w:pPr>
        <w:pStyle w:val="Arial11"/>
        <w:spacing w:before="0" w:after="0"/>
        <w:ind w:firstLine="284"/>
        <w:rPr/>
      </w:pPr>
      <w:r>
        <w:rPr>
          <w:rFonts w:cs="Times New Roman" w:ascii="Verdana" w:hAnsi="Verdana"/>
        </w:rPr>
        <w:t xml:space="preserve">"Otro día hablaré del fervor en los otros tres caminos de la humanidad; pues ya es tiempo de que os diga algo de </w:t>
      </w:r>
      <w:r>
        <w:rPr>
          <w:rFonts w:cs="Times New Roman" w:ascii="Verdana" w:hAnsi="Verdana"/>
          <w:b/>
          <w:bCs/>
        </w:rPr>
        <w:t>la SEGUNDA PUERTA</w:t>
      </w: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pPr>
      <w:r>
        <w:rPr>
          <w:rFonts w:cs="Times New Roman" w:ascii="Verdana" w:hAnsi="Verdana"/>
        </w:rPr>
        <w:t xml:space="preserve">"Esta segunda puerta es la de </w:t>
      </w:r>
      <w:r>
        <w:rPr>
          <w:rFonts w:cs="Times New Roman" w:ascii="Verdana" w:hAnsi="Verdana"/>
          <w:b/>
          <w:bCs/>
        </w:rPr>
        <w:t>los BUENOS MODALES</w:t>
      </w:r>
      <w:r>
        <w:rPr>
          <w:rFonts w:cs="Times New Roman" w:ascii="Verdana" w:hAnsi="Verdana"/>
        </w:rPr>
        <w:t xml:space="preserve"> y de </w:t>
      </w:r>
      <w:r>
        <w:rPr>
          <w:rFonts w:cs="Times New Roman" w:ascii="Verdana" w:hAnsi="Verdana"/>
          <w:b/>
          <w:bCs/>
        </w:rPr>
        <w:t>la CULTURA DEL ESPÍRITU</w:t>
      </w:r>
      <w:r>
        <w:rPr>
          <w:rFonts w:cs="Times New Roman" w:ascii="Verdana" w:hAnsi="Verdana"/>
        </w:rPr>
        <w:t>.</w:t>
      </w:r>
    </w:p>
    <w:p>
      <w:pPr>
        <w:pStyle w:val="Arial11"/>
        <w:spacing w:before="0" w:after="0"/>
        <w:ind w:firstLine="284"/>
        <w:rPr>
          <w:rFonts w:ascii="Verdana" w:hAnsi="Verdana" w:cs="Times New Roman"/>
        </w:rPr>
      </w:pPr>
      <w:r>
        <w:rPr>
          <w:rFonts w:cs="Times New Roman" w:ascii="Verdana" w:hAnsi="Verdana"/>
        </w:rPr>
        <w:t>"Y tal puerta, ¡oh príncipe del tiempo! es la más ancha de todas, porque es la de las perfecciones. Sólo pueden recorrerla en toda su extensión aquellos que tienen sobre la cabeza una befidición nativa.</w:t>
      </w:r>
    </w:p>
    <w:p>
      <w:pPr>
        <w:pStyle w:val="Arial11"/>
        <w:spacing w:before="0" w:after="0"/>
        <w:ind w:firstLine="284"/>
        <w:rPr>
          <w:rFonts w:ascii="Verdana" w:hAnsi="Verdana" w:cs="Times New Roman"/>
        </w:rPr>
      </w:pPr>
      <w:r>
        <w:rPr>
          <w:rFonts w:cs="Times New Roman" w:ascii="Verdana" w:hAnsi="Verdana"/>
        </w:rPr>
        <w:t>"No os citaré más que algunos rasgos principal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62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No os citaré más que algunos rasgos principales.</w:t>
      </w:r>
    </w:p>
    <w:p>
      <w:pPr>
        <w:pStyle w:val="Arial11"/>
        <w:spacing w:before="0" w:after="0"/>
        <w:ind w:firstLine="284"/>
        <w:rPr>
          <w:rFonts w:ascii="Verdana" w:hAnsi="Verdana" w:cs="Times New Roman"/>
        </w:rPr>
      </w:pPr>
      <w:r>
        <w:rPr>
          <w:rFonts w:cs="Times New Roman" w:ascii="Verdana" w:hAnsi="Verdana"/>
        </w:rPr>
        <w:t>"Cierto día, uno de los chambelanes del califa Moawiah fué a anunciarle que un graciosísimo cojitranco llamado Aba–Bahr ben–Kais estaba esperando a la puerta. Y el califa dijo: "llacedle pasar". Y el cojitranco entró, y el califa Moawiah le dijo: "Acércate para que me deleite con tus palabras". Y le preguntó: "¡Oh Aba–Bahr! ¿cuál es tu opinión acerca de mí?" Y respondió el cojitranco:</w:t>
      </w:r>
    </w:p>
    <w:p>
      <w:pPr>
        <w:pStyle w:val="Arial11"/>
        <w:spacing w:before="0" w:after="0"/>
        <w:ind w:firstLine="284"/>
        <w:rPr>
          <w:rFonts w:ascii="Verdana" w:hAnsi="Verdana" w:cs="Times New Roman"/>
        </w:rPr>
      </w:pPr>
      <w:r>
        <w:rPr>
          <w:rFonts w:cs="Times New Roman" w:ascii="Verdana" w:hAnsi="Verdana"/>
        </w:rPr>
        <w:t>"¿La mía? Sabe, ¡oh Emir de los Creyentes! que mi oficio es afeitar cabezas, cortar bigotes, cuidar las uñas, depilar sobacos, afeitar ingles, limpiar los dientes, y en caso de necesidad, sangrar las encías; pero nunca haré ninguna de esas cosas en día de viernes, porque sería un sacrilegio".</w:t>
      </w:r>
    </w:p>
    <w:p>
      <w:pPr>
        <w:pStyle w:val="Arial11"/>
        <w:spacing w:before="0" w:after="0"/>
        <w:ind w:firstLine="284"/>
        <w:rPr>
          <w:rFonts w:ascii="Verdana" w:hAnsi="Verdana" w:cs="Times New Roman"/>
        </w:rPr>
      </w:pPr>
      <w:r>
        <w:rPr>
          <w:rFonts w:cs="Times New Roman" w:ascii="Verdana" w:hAnsi="Verdana"/>
        </w:rPr>
        <w:t>Entonces el califa le dijo: "¿Y cuál es tu opinión acerca de ti mismo?" Y el cojitranco respondió: "Pongo un pie delante del otro y lo hago adelantar lentamente, siguiéndolo siempre con la vista".</w:t>
      </w:r>
    </w:p>
    <w:p>
      <w:pPr>
        <w:pStyle w:val="Arial11"/>
        <w:spacing w:before="0" w:after="0"/>
        <w:ind w:firstLine="284"/>
        <w:rPr>
          <w:rFonts w:ascii="Verdana" w:hAnsi="Verdana" w:cs="Times New Roman"/>
        </w:rPr>
      </w:pPr>
      <w:r>
        <w:rPr>
          <w:rFonts w:cs="Times New Roman" w:ascii="Verdana" w:hAnsi="Verdana"/>
        </w:rPr>
        <w:t>El califa preguntó entonces: "¿Cuál es tu opinión acerca de tus jefes?" Y el otro contestó: "Al entrar los saludo con toda ceremonia, y aguardo que me devuelvan el saludo".</w:t>
      </w:r>
    </w:p>
    <w:p>
      <w:pPr>
        <w:pStyle w:val="Arial11"/>
        <w:spacing w:before="0" w:after="0"/>
        <w:ind w:firstLine="284"/>
        <w:rPr>
          <w:rFonts w:ascii="Verdana" w:hAnsi="Verdana" w:cs="Times New Roman"/>
        </w:rPr>
      </w:pPr>
      <w:r>
        <w:rPr>
          <w:rFonts w:cs="Times New Roman" w:ascii="Verdana" w:hAnsi="Verdana"/>
        </w:rPr>
        <w:t>Entonces preguntó el califa: `¿Y cuál es tu opinión acerca de tu mujer?" Y exclamó el cojitranco: "Dispénsame de contestar a eso, ¡oh Emir de los Creyentes!" Pero el califa insistió: "Te conjuro a que me contestes, ¡oh Aba–Bahr!'</w:t>
      </w:r>
    </w:p>
    <w:p>
      <w:pPr>
        <w:pStyle w:val="Arial11"/>
        <w:spacing w:before="0" w:after="0"/>
        <w:ind w:firstLine="284"/>
        <w:rPr>
          <w:rFonts w:ascii="Verdana" w:hAnsi="Verdana" w:cs="Times New Roman"/>
        </w:rPr>
      </w:pPr>
      <w:r>
        <w:rPr>
          <w:rFonts w:cs="Times New Roman" w:ascii="Verdana" w:hAnsi="Verdana"/>
        </w:rPr>
        <w:t>Y entonces el cojitranco dijo: "Mi esposa, como todas las mujeres, fué creada de la última costilla, que es una costilla de mala calidad y toda torcida". Y el califa dijo: "¿Pero qué haces cuando quieres acostarte con ella?" Y el cojitranco respondió: "Le hablo con agrado para prepararla bien, después le doy dos besos en todas partes, para excitarla como es debido, y apenas está en la disposición que tú comprendes, la tumbo de espaldas y la cabalgo. Y entonces, cuando la gota de nácar se ha inscrustado en su cimiento, exclamo: "¡Oh Señor!, haz que esta simiente se cubra de bendiciones, y no le asignes una forma mala; modélala según la belleza!" Después me levanto para hacer mis abluciones; cojo agua con las dos manos, la hago correr por mi cuerpo, finalmente glorio a Alah por sus beneficios".</w:t>
      </w:r>
    </w:p>
    <w:p>
      <w:pPr>
        <w:pStyle w:val="Arial11"/>
        <w:spacing w:before="0" w:after="0"/>
        <w:ind w:firstLine="284"/>
        <w:rPr>
          <w:rFonts w:ascii="Verdana" w:hAnsi="Verdana" w:cs="Times New Roman"/>
        </w:rPr>
      </w:pPr>
      <w:r>
        <w:rPr>
          <w:rFonts w:cs="Times New Roman" w:ascii="Verdana" w:hAnsi="Verdana"/>
        </w:rPr>
        <w:t>Entonces el califa exclamó: "En verdad, has contestado deliciosamente. Así es que quiero que me pidas algo". Y Aba–Bahr el cojitranco dijo: "¡Unicamente que la justicia sea igual para todos!" Y se fué. Y el califa exclamó: "¡Aunque en todo el reino del Irak no hubiera más que este sabio, bastaría con esto!"</w:t>
      </w:r>
    </w:p>
    <w:p>
      <w:pPr>
        <w:pStyle w:val="Arial11"/>
        <w:spacing w:before="0" w:after="0"/>
        <w:ind w:firstLine="284"/>
        <w:rPr>
          <w:rFonts w:ascii="Verdana" w:hAnsi="Verdana" w:cs="Times New Roman"/>
        </w:rPr>
      </w:pPr>
      <w:r>
        <w:rPr>
          <w:rFonts w:cs="Times New Roman" w:ascii="Verdana" w:hAnsi="Verdana"/>
        </w:rPr>
        <w:t>"Reinando el califa Omar ibn–Al–Khattab, era su tesorero el anciano Moaikab..."</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Y CUANDO LLEGO LA 63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joven Nozhatú prosiguió de este modo:</w:t>
      </w:r>
    </w:p>
    <w:p>
      <w:pPr>
        <w:pStyle w:val="Arial11"/>
        <w:spacing w:before="0" w:after="0"/>
        <w:ind w:firstLine="284"/>
        <w:rPr>
          <w:rFonts w:ascii="Verdana" w:hAnsi="Verdana" w:cs="Times New Roman"/>
        </w:rPr>
      </w:pPr>
      <w:r>
        <w:rPr>
          <w:rFonts w:cs="Times New Roman" w:ascii="Verdana" w:hAnsi="Verdana"/>
        </w:rPr>
        <w:t>"Reinando el califa Omar ibn–Al–Khattab, era su tesorero el anciano Moaikab, y como fuese a visitarle el hijo menor de Omar, acompañado de su nodriza, Moaikab le dió al niño un dracma de plata. Pero al poco tiempo el califa le mandó llamar, y le dijo: "¿Qué has hecho, ¡oh Moaikab!? Ese dracma de plata que has dado a mi hijo es un robo contra toda nuestra nación de musulmanes". Y Moaikab, que era un hombre íntegro, comprendió que había faltado, y no cesó de exclamar: "¿Dónde habrá en la tierra un hombre tan admirable como nuestro emir?"</w:t>
      </w:r>
    </w:p>
    <w:p>
      <w:pPr>
        <w:pStyle w:val="Arial11"/>
        <w:spacing w:before="0" w:after="0"/>
        <w:ind w:firstLine="284"/>
        <w:rPr>
          <w:rFonts w:ascii="Verdana" w:hAnsi="Verdana" w:cs="Times New Roman"/>
        </w:rPr>
      </w:pPr>
      <w:r>
        <w:rPr>
          <w:rFonts w:cs="Times New Roman" w:ascii="Verdana" w:hAnsi="Verdana"/>
        </w:rPr>
        <w:t>"Cuentan también que el califa Omar salió a pasearse de noche acompañado del venerable Aslam Abu–Zeid. Viendo a lo lejos una hoguera, se acercó hacia allí, y vio a una pobre mujer que encendía unas ramas debajo de una cacerola y tenía a su lado a dos niños muy enclenques que gemían de un modo lamentable. Y Omar dijo: "La paz sea contigo, ¡oh buena mujer! ¿Qué haces ahí, sola, de noche y con este frío?" Ella respondió: "Estoy calentando un poco de agua para dársela a beber a mis niños, que se mueren de hambre y frío; ¡pero algún día pedirá Alah cuenta al califa Omar de la miseria en que nos vemos!"</w:t>
      </w:r>
    </w:p>
    <w:p>
      <w:pPr>
        <w:pStyle w:val="Arial11"/>
        <w:spacing w:before="0" w:after="0"/>
        <w:ind w:firstLine="284"/>
        <w:rPr>
          <w:rFonts w:ascii="Verdana" w:hAnsi="Verdana" w:cs="Times New Roman"/>
        </w:rPr>
      </w:pPr>
      <w:r>
        <w:rPr>
          <w:rFonts w:cs="Times New Roman" w:ascii="Verdana" w:hAnsi="Verdana"/>
        </w:rPr>
        <w:t>Y el califa que estaba disfrazado, se conmovió profundamente y dijo: "¿Pero crees, ¡oh mujer! que Omar conoce tu miseria y no la alivia?"</w:t>
      </w:r>
    </w:p>
    <w:p>
      <w:pPr>
        <w:pStyle w:val="Arial11"/>
        <w:spacing w:before="0" w:after="0"/>
        <w:ind w:firstLine="284"/>
        <w:rPr>
          <w:rFonts w:ascii="Verdana" w:hAnsi="Verdana" w:cs="Times New Roman"/>
        </w:rPr>
      </w:pPr>
      <w:r>
        <w:rPr>
          <w:rFonts w:cs="Times New Roman" w:ascii="Verdana" w:hAnsi="Verdana"/>
        </w:rPr>
        <w:t>Y ella contestó: "Entonces, ¿para qué es Omar califa, si ignora la miseria de su pueblo y de cada uno de sus súbditos?"</w:t>
      </w:r>
    </w:p>
    <w:p>
      <w:pPr>
        <w:pStyle w:val="Arial11"/>
        <w:spacing w:before="0" w:after="0"/>
        <w:ind w:firstLine="284"/>
        <w:rPr>
          <w:rFonts w:ascii="Verdana" w:hAnsi="Verdana" w:cs="Times New Roman"/>
        </w:rPr>
      </w:pPr>
      <w:r>
        <w:rPr>
          <w:rFonts w:cs="Times New Roman" w:ascii="Verdana" w:hAnsi="Verdana"/>
        </w:rPr>
        <w:t>El califa calló, y ordenó al venerable Aslam Abu–Zeid que le siguiese. Y anduvo muy aprisa, hasta que llegó a la mayordomía de su casa; y entró en el almacén de la mayordomía y sacó un saco de harina de entre los sacos de harina y una vasija llena de grasa de carnero, y pidió a Abu–Zeid que le ayudase a echárselo a cuestas. Y Abu–Zeid se asombró hasta el límite del asombro, y dijo: "¡Déjame que lo lleve yo a hombros, ¡oh Emir de los Creyentes!" Pero el califa repuso: "¿Acaso podrás llevar también la carga de mis pecados el día de la Resurrección?"</w:t>
      </w:r>
    </w:p>
    <w:p>
      <w:pPr>
        <w:pStyle w:val="Arial11"/>
        <w:spacing w:before="0" w:after="0"/>
        <w:ind w:firstLine="284"/>
        <w:rPr>
          <w:rFonts w:ascii="Verdana" w:hAnsi="Verdana" w:cs="Times New Roman"/>
        </w:rPr>
      </w:pPr>
      <w:r>
        <w:rPr>
          <w:rFonts w:cs="Times New Roman" w:ascii="Verdana" w:hAnsi="Verdana"/>
        </w:rPr>
        <w:t>Y obligó a Abu–Zeid a que le echase encima el saco de harina y la vasija de grasa de carnero. Y el califa anduvo apresuradamente, cargado de aquel modo, hasta que llegó junto a la pobre mujer. Y cogió harina, y cogió grasa, y lo echó todo en la cacerola, y con sus propias manos preparó aquel alimento. Y se inclinó hacia el fuego para soplarlo, y como tenía unas barbas muy largas, el humo de la leña se abría camino por entre las espesuras de aquellas barbas. Y apenas estuvo preparado aquel alimento, Omar se lo ofreció a la mujer y a las criaturas, que comieron hasta saciarse, a medida que Omar lo iba enfriando con sus soplos. Entonces Omar les dejó la harina y la vasija de grasa, y se fué, diciendo a Abu–Zeid: "¡Oh Abu–Zeid! la luz de ese fuego me ha alumbrad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64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joven Nozhatú prosiguió de este modo:</w:t>
      </w:r>
    </w:p>
    <w:p>
      <w:pPr>
        <w:pStyle w:val="Arial11"/>
        <w:spacing w:before="0" w:after="0"/>
        <w:ind w:firstLine="284"/>
        <w:rPr>
          <w:rFonts w:ascii="Verdana" w:hAnsi="Verdana" w:cs="Times New Roman"/>
        </w:rPr>
      </w:pPr>
      <w:r>
        <w:rPr>
          <w:rFonts w:cs="Times New Roman" w:ascii="Verdana" w:hAnsi="Verdana"/>
        </w:rPr>
        <w:t>"Y este mismo califa Omar se encontró un día con un esclavo que llevaba a pacer el ganado de su amo, y le propuso comprarle una cabra; pero el pastor dijo: "No puedo venderla porque no me pertenece". Entonces el califa dijo: "Eres un esclavo ejemplar, y voy a comprarte para que seas libre".</w:t>
      </w:r>
    </w:p>
    <w:p>
      <w:pPr>
        <w:pStyle w:val="Arial11"/>
        <w:spacing w:before="0" w:after="0"/>
        <w:ind w:firstLine="284"/>
        <w:rPr>
          <w:rFonts w:ascii="Verdana" w:hAnsi="Verdana" w:cs="Times New Roman"/>
        </w:rPr>
      </w:pPr>
      <w:r>
        <w:rPr>
          <w:rFonts w:cs="Times New Roman" w:ascii="Verdana" w:hAnsi="Verdana"/>
        </w:rPr>
        <w:t>Y compró el pastor a su amo, y lo emancipó en seguida. Porque Omar pensaba:</w:t>
      </w:r>
    </w:p>
    <w:p>
      <w:pPr>
        <w:pStyle w:val="Arial11"/>
        <w:spacing w:before="0" w:after="0"/>
        <w:ind w:firstLine="284"/>
        <w:rPr>
          <w:rFonts w:ascii="Verdana" w:hAnsi="Verdana" w:cs="Times New Roman"/>
        </w:rPr>
      </w:pPr>
      <w:r>
        <w:rPr>
          <w:rFonts w:cs="Times New Roman" w:ascii="Verdana" w:hAnsi="Verdana"/>
        </w:rPr>
        <w:t>"¡No todos los días se encuentra un hombre que sea verdaderamente íntegro!"</w:t>
      </w:r>
    </w:p>
    <w:p>
      <w:pPr>
        <w:pStyle w:val="Arial11"/>
        <w:spacing w:before="0" w:after="0"/>
        <w:ind w:firstLine="284"/>
        <w:rPr>
          <w:rFonts w:ascii="Verdana" w:hAnsi="Verdana" w:cs="Times New Roman"/>
        </w:rPr>
      </w:pPr>
      <w:r>
        <w:rPr>
          <w:rFonts w:cs="Times New Roman" w:ascii="Verdana" w:hAnsi="Verdana"/>
        </w:rPr>
        <w:t>"Otro día, Hafsa, pariente de Omar, fué a buscarle, y le dijo: “!Oh Emir de los Creyentes! he sabido que en una expedición que Ibas de realizar has ganado mucho dinero. Así es que vengo, como pariente a pedirte un poco".</w:t>
      </w:r>
    </w:p>
    <w:p>
      <w:pPr>
        <w:pStyle w:val="Arial11"/>
        <w:spacing w:before="0" w:after="0"/>
        <w:ind w:firstLine="284"/>
        <w:rPr>
          <w:rFonts w:ascii="Verdana" w:hAnsi="Verdana" w:cs="Times New Roman"/>
        </w:rPr>
      </w:pPr>
      <w:r>
        <w:rPr>
          <w:rFonts w:cs="Times New Roman" w:ascii="Verdana" w:hAnsi="Verdana"/>
        </w:rPr>
        <w:t>Y Omar dijo: "¡Oh Hafsa! Alah me ha nombrado guardián de los bienes de los musulmanes, y todo ese dinero es para el bien de los musulmanes. No lo tocaré ni por mi parentesco con tu padre, pues de otro modo perjudicaría a los intereses de mi pueblo ".</w:t>
      </w:r>
    </w:p>
    <w:p>
      <w:pPr>
        <w:pStyle w:val="Arial11"/>
        <w:spacing w:before="0" w:after="0"/>
        <w:ind w:firstLine="284"/>
        <w:rPr>
          <w:rFonts w:ascii="Verdana" w:hAnsi="Verdana" w:cs="Times New Roman"/>
        </w:rPr>
      </w:pPr>
      <w:r>
        <w:rPr>
          <w:rFonts w:cs="Times New Roman" w:ascii="Verdana" w:hAnsi="Verdana"/>
        </w:rPr>
        <w:t>Y Nozhatú volvió a oír las exclamaciones de asombro con que nifestaban la admiración sus oyentes invisibles, pero cesó de hablar momento, y después dijo:</w:t>
      </w:r>
    </w:p>
    <w:p>
      <w:pPr>
        <w:pStyle w:val="Arial11"/>
        <w:spacing w:before="0" w:after="0"/>
        <w:ind w:firstLine="284"/>
        <w:rPr>
          <w:rFonts w:ascii="Verdana" w:hAnsi="Verdana" w:cs="Times New Roman"/>
        </w:rPr>
      </w:pPr>
      <w:r>
        <w:rPr>
          <w:rFonts w:cs="Times New Roman" w:ascii="Verdana" w:hAnsi="Verdana"/>
        </w:rPr>
        <w:t xml:space="preserve">"Hablaré ahora de la </w:t>
      </w:r>
      <w:r>
        <w:rPr>
          <w:rFonts w:cs="Times New Roman" w:ascii="Verdana" w:hAnsi="Verdana"/>
          <w:b/>
          <w:bCs/>
        </w:rPr>
        <w:t>TERCERA PUERTA</w:t>
      </w:r>
      <w:r>
        <w:rPr>
          <w:rFonts w:cs="Times New Roman" w:ascii="Verdana" w:hAnsi="Verdana"/>
        </w:rPr>
        <w:t xml:space="preserve">, que es </w:t>
      </w:r>
      <w:r>
        <w:rPr>
          <w:rFonts w:cs="Times New Roman" w:ascii="Verdana" w:hAnsi="Verdana"/>
          <w:b/>
          <w:bCs/>
        </w:rPr>
        <w:t>la PUERTA DE LAS VIRTUDES.</w:t>
      </w:r>
    </w:p>
    <w:p>
      <w:pPr>
        <w:pStyle w:val="Arial11"/>
        <w:spacing w:before="0" w:after="0"/>
        <w:ind w:firstLine="284"/>
        <w:rPr>
          <w:rFonts w:ascii="Verdana" w:hAnsi="Verdana" w:cs="Times New Roman"/>
        </w:rPr>
      </w:pPr>
      <w:r>
        <w:rPr>
          <w:rFonts w:cs="Times New Roman" w:ascii="Verdana" w:hAnsi="Verdana"/>
        </w:rPr>
        <w:t>"Y será con ejemplos sacados de la vida de aquellos hombres justos entre los musulmanes, compañeros del Profeta (¡sean con él la paz y la plegaria!)</w:t>
      </w:r>
    </w:p>
    <w:p>
      <w:pPr>
        <w:pStyle w:val="Arial11"/>
        <w:spacing w:before="0" w:after="0"/>
        <w:ind w:firstLine="284"/>
        <w:rPr>
          <w:rFonts w:ascii="Verdana" w:hAnsi="Verdana" w:cs="Times New Roman"/>
        </w:rPr>
      </w:pPr>
      <w:r>
        <w:rPr>
          <w:rFonts w:cs="Times New Roman" w:ascii="Verdana" w:hAnsi="Verdana"/>
        </w:rPr>
        <w:t>"Nos cuentan que dijo Hassán Al–Bassrí: "No hay nadie que antes de entregar el alma no eche de menos tres cosas: no haber podido gozar por completo lo que había ganado durante su vida, no haber podido alcanzar lo que había esperado con constancia, y no haber podido realizar un proyecto largamente pensado".</w:t>
      </w:r>
    </w:p>
    <w:p>
      <w:pPr>
        <w:pStyle w:val="Arial11"/>
        <w:spacing w:before="0" w:after="0"/>
        <w:ind w:firstLine="284"/>
        <w:rPr>
          <w:rFonts w:ascii="Verdana" w:hAnsi="Verdana" w:cs="Times New Roman"/>
        </w:rPr>
      </w:pPr>
      <w:r>
        <w:rPr>
          <w:rFonts w:cs="Times New Roman" w:ascii="Verdana" w:hAnsi="Verdana"/>
        </w:rPr>
        <w:t>"Y alguien preguntó un día a Safián: "¿Puede ser virtuoso un hombre rico?" Y Safián respondió: "Puede serlo, y lo es cuando tiene paciencia con las vicisitudes de la vida y cuando da gracias al hombre con quien fué generoso, diciéndole: "¡Oh hermano mío! te debo haber hecho ante Alah una acción perfumada".</w:t>
      </w:r>
    </w:p>
    <w:p>
      <w:pPr>
        <w:pStyle w:val="Arial11"/>
        <w:spacing w:before="0" w:after="0"/>
        <w:ind w:firstLine="284"/>
        <w:rPr>
          <w:rFonts w:ascii="Verdana" w:hAnsi="Verdana" w:cs="Times New Roman"/>
        </w:rPr>
      </w:pPr>
      <w:r>
        <w:rPr>
          <w:rFonts w:cs="Times New Roman" w:ascii="Verdana" w:hAnsi="Verdana"/>
        </w:rPr>
        <w:t>"Y cuando Abdalah ben Scheddad vió acercarse la muerte, mandó llamar a su presencia a su hijo Mohammed, y le dijo: "He aquí, ¡oh Mohammed! mis últimos encargos: cultiva la devoción hacia Alah en privado y en público, sé siempre sincero en tus discursos, y glorifica siempre a Alah por sus dones y agradéceselos, porque el agradecimiento llama a otros beneficios. Y sabe muy bien, ¡oh hijo mío! que la dicha no reside en las riquezas acumuladas, sino en la piedad, ¡porque Alah te dispensará todas las cosas!"</w:t>
      </w:r>
    </w:p>
    <w:p>
      <w:pPr>
        <w:pStyle w:val="Arial11"/>
        <w:spacing w:before="0" w:after="0"/>
        <w:ind w:firstLine="284"/>
        <w:rPr/>
      </w:pPr>
      <w:r>
        <w:rPr>
          <w:rFonts w:cs="Times New Roman" w:ascii="Verdana" w:hAnsi="Verdana"/>
        </w:rPr>
        <w:t>"Nos cuentan también que cuando el piadoso Omar ben–Abd El–Aiz llegó a ser el octavo califa ommiada, reunió a todos los miembros de la familia de los ommiadas, que eran muy ricos, y les obligó a entregarle todas sus riquezas en el Tesoro Público. Entonces todos fueron a buscar a Fátima, hija de Meruán, tía del califa, a la cual Omar respetaba mucho, y le rogaron que los librara de aquella desgracia. Fátima fué a ver una noche al califa, y se sentó en la alfombra sin pronunciar una sola palabra. Y el califa le dijo: "¡Oh tía mía! puedes hablar lo que gustes". Pero Fátima respondió: "¡Oh Emir de los Creyentes! puesto que tú eres el amo, no he de ser la primera en hablar. Y además, nada se te oculta, ni siquiera el motivo de mi visita". Entonces Omar ben–Ad El–Aziz dijo: "Alah el Altísimo envió a su profeta Mahommed (¡sean con él la plegaria y la paz!) a fin de que fuere un bálsamo para las criaturas y un consuelo para todas las generaciones venideras. Entonces Mahommed (¡sean con él la paz y la plegaria!) reunió cuanto le pareció necesario, pero dejó a los hombres un río en que apagar su sed hasta el fin de los siglos. ¡Y a mí, que soy el califa, me ha tocado el cuidar de que ese río no se desvíe ni se pierda en el desiert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65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joven Nozhatú, mientras la escuchaban detrás del tapiz el príncipe Scharkán, los cuatro kadíes y el mercader, prosiguió de esta manera:</w:t>
      </w:r>
    </w:p>
    <w:p>
      <w:pPr>
        <w:pStyle w:val="Arial11"/>
        <w:spacing w:before="0" w:after="0"/>
        <w:ind w:firstLine="284"/>
        <w:rPr>
          <w:rFonts w:ascii="Verdana" w:hAnsi="Verdana" w:cs="Times New Roman"/>
        </w:rPr>
      </w:pPr>
      <w:r>
        <w:rPr>
          <w:rFonts w:cs="Times New Roman" w:ascii="Verdana" w:hAnsi="Verdana"/>
        </w:rPr>
        <w:t>"¡Y a mí, que soy el califa, me ha tocado el cuidado de que ese río no se desvíe ni se pierda en el desierto!"</w:t>
      </w:r>
    </w:p>
    <w:p>
      <w:pPr>
        <w:pStyle w:val="Arial11"/>
        <w:spacing w:before="0" w:after="0"/>
        <w:ind w:firstLine="284"/>
        <w:rPr>
          <w:rFonts w:ascii="Verdana" w:hAnsi="Verdana" w:cs="Times New Roman"/>
        </w:rPr>
      </w:pPr>
      <w:r>
        <w:rPr>
          <w:rFonts w:cs="Times New Roman" w:ascii="Verdana" w:hAnsi="Verdana"/>
        </w:rPr>
        <w:t>Entonces su tía Fátima le dijo: "¡Oh Emir de los Creyentes! he comprendido tus palabras, y las mías serán ya inútiles". Y se fué a buscar a los Beni–Ommiah, que la aguardaban, y les dijo: "¡Oh descendientes de Ommiah! ¡No sabéis cuán grande es vuestra suerte con tener por califa a Omar ibn–</w:t>
      </w:r>
    </w:p>
    <w:p>
      <w:pPr>
        <w:pStyle w:val="Arial11"/>
        <w:spacing w:before="0" w:after="0"/>
        <w:ind w:firstLine="284"/>
        <w:rPr>
          <w:rFonts w:ascii="Verdana" w:hAnsi="Verdana" w:cs="Times New Roman"/>
        </w:rPr>
      </w:pPr>
      <w:r>
        <w:rPr>
          <w:rFonts w:cs="Times New Roman" w:ascii="Verdana" w:hAnsi="Verdana"/>
        </w:rPr>
        <w:t>Abd El–Aziz!"</w:t>
      </w:r>
    </w:p>
    <w:p>
      <w:pPr>
        <w:pStyle w:val="Arial11"/>
        <w:spacing w:before="0" w:after="0"/>
        <w:ind w:firstLine="284"/>
        <w:rPr>
          <w:rFonts w:ascii="Verdana" w:hAnsi="Verdana" w:cs="Times New Roman"/>
        </w:rPr>
      </w:pPr>
      <w:r>
        <w:rPr>
          <w:rFonts w:cs="Times New Roman" w:ascii="Verdana" w:hAnsi="Verdana"/>
        </w:rPr>
        <w:t>"Y el mismo califa Omar ibn–Abd El–Aziz, hombre probadamente íntegro, fué quien, al sentir cercana la muerte, reunió a todos sus hijos, y les dijo: "El perfume de la pobreza es agradable al Señor".</w:t>
      </w:r>
    </w:p>
    <w:p>
      <w:pPr>
        <w:pStyle w:val="Arial11"/>
        <w:spacing w:before="0" w:after="0"/>
        <w:ind w:firstLine="284"/>
        <w:rPr>
          <w:rFonts w:ascii="Verdana" w:hAnsi="Verdana" w:cs="Times New Roman"/>
        </w:rPr>
      </w:pPr>
      <w:r>
        <w:rPr>
          <w:rFonts w:cs="Times New Roman" w:ascii="Verdana" w:hAnsi="Verdana"/>
        </w:rPr>
        <w:t>Entonces Mosslim ibn–Abd El–Malek, uno de los presentes, repuso: "¡Oh Emir de los Creyentes! ¿cómo puedes dejar a tus hijos en la pobreza, cuando eres su padre y el pastor del pueblo, y podrías enriquecerlos a expensas del Tesoro? ¿No valdría más eso que dejar todas tus riquezas a tu sucesor?" Entonces el califa, moribundo en el lecho, se indignó, y dijo: "¡Oh Mosslim! ¿cómo había de darles ese ejemplo de corrupción, después de haberlos llevado toda mi vida por el buen camino? Asistí a los funerales de uno de mis antecesores, uno de los hijos de Meruán, y mis ojos vieron ciertas cosas, y juré no obrar así si algún día llegaba a ser califa".</w:t>
      </w:r>
    </w:p>
    <w:p>
      <w:pPr>
        <w:pStyle w:val="Arial11"/>
        <w:spacing w:before="0" w:after="0"/>
        <w:ind w:firstLine="284"/>
        <w:rPr>
          <w:rFonts w:ascii="Verdana" w:hAnsi="Verdana" w:cs="Times New Roman"/>
        </w:rPr>
      </w:pPr>
      <w:r>
        <w:rPr>
          <w:rFonts w:cs="Times New Roman" w:ascii="Verdana" w:hAnsi="Verdana"/>
        </w:rPr>
        <w:t>"Y el mismo Mosslim ben–Abd El–Malek nos contó lo que sigue: "Cierto día, cuando acababa de dormirme al regreso del entierro de un jeique, tuve un sueño en que se me apareció aquel venerable anciano, vestido con ropas más blancas que el jazmín; y se paseaba por un paraje delicioso, regado por arroyos y refrescado por una brisa que se había perfumado en los limoneros floridos. Y me dijo: "¡Oh Mosslim! ¿qué no haría uno durante su vida para alcanzar este premio que yo tengo ahora?"</w:t>
      </w:r>
    </w:p>
    <w:p>
      <w:pPr>
        <w:pStyle w:val="Arial11"/>
        <w:spacing w:before="0" w:after="0"/>
        <w:ind w:firstLine="284"/>
        <w:rPr>
          <w:rFonts w:ascii="Verdana" w:hAnsi="Verdana" w:cs="Times New Roman"/>
        </w:rPr>
      </w:pPr>
      <w:r>
        <w:rPr>
          <w:rFonts w:cs="Times New Roman" w:ascii="Verdana" w:hAnsi="Verdana"/>
        </w:rPr>
        <w:t>"Y he llegado a saber que en el reinado de Omar ibn–Abd El–Aziz un ordeñador de ovejas fué a visitar a un pastor amigo suyo, y le sorprendió ver en medio del rebaño dos perros salvajes. Y asustado de su aspecto, exclamó: "¿Qué hacen ahí esos perros tan terribles?" Y el pastor dijo: "No son perros, sino lobos domesticados. Y no le hacen daño al rebaño, porque soy la cabeza que dirige. Y cuando la cabeza está sana, el cuerpo está sano".</w:t>
      </w:r>
    </w:p>
    <w:p>
      <w:pPr>
        <w:pStyle w:val="Arial11"/>
        <w:spacing w:before="0" w:after="0"/>
        <w:ind w:firstLine="284"/>
        <w:rPr>
          <w:rFonts w:ascii="Verdana" w:hAnsi="Verdana" w:cs="Times New Roman"/>
        </w:rPr>
      </w:pPr>
      <w:r>
        <w:rPr>
          <w:rFonts w:cs="Times New Roman" w:ascii="Verdana" w:hAnsi="Verdana"/>
        </w:rPr>
        <w:t>"Y un día el mismo califa Omar dirigió a su pueblo, desde lo alto de un púlpito de barro, un sermón que se reducía a tres palabras. Y acabó así: "Ha muerto Abd El–Malek, y también sus antecesores y sucesores. Y yo también me moriré, como todos ellos".</w:t>
      </w:r>
    </w:p>
    <w:p>
      <w:pPr>
        <w:pStyle w:val="Arial11"/>
        <w:spacing w:before="0" w:after="0"/>
        <w:ind w:firstLine="284"/>
        <w:rPr>
          <w:rFonts w:ascii="Verdana" w:hAnsi="Verdana" w:cs="Times New Roman"/>
        </w:rPr>
      </w:pPr>
      <w:r>
        <w:rPr>
          <w:rFonts w:cs="Times New Roman" w:ascii="Verdana" w:hAnsi="Verdana"/>
        </w:rPr>
        <w:t>Entonces Mosslim dijo: "¡Oh Emir de los Creyentes!, ese púlpito no es digno del califa, pues ni siquiera tiene barandilla! ¡Déjanos ponerle al menos una cadena como barandilla" Pero el califa contestó: "¡Oh Mosslim! ¿querrías que Omar llevase al cuello el día del Juicio un pedazo de esa caden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66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la joven Nozhatú prosiguió de este modo:</w:t>
      </w:r>
    </w:p>
    <w:p>
      <w:pPr>
        <w:pStyle w:val="Arial11"/>
        <w:spacing w:before="0" w:after="0"/>
        <w:ind w:firstLine="284"/>
        <w:rPr>
          <w:rFonts w:ascii="Verdana" w:hAnsi="Verdana" w:cs="Times New Roman"/>
        </w:rPr>
      </w:pPr>
      <w:r>
        <w:rPr>
          <w:rFonts w:cs="Times New Roman" w:ascii="Verdana" w:hAnsi="Verdana"/>
        </w:rPr>
        <w:t>"El mismo califa dijo un día: "¡No deseo que Alah me libre de morir, pues es el último beneficio concedido al verdadero creyente".</w:t>
      </w:r>
    </w:p>
    <w:p>
      <w:pPr>
        <w:pStyle w:val="Arial11"/>
        <w:spacing w:before="0" w:after="0"/>
        <w:ind w:firstLine="284"/>
        <w:rPr>
          <w:rFonts w:ascii="Verdana" w:hAnsi="Verdana" w:cs="Times New Roman"/>
        </w:rPr>
      </w:pPr>
      <w:r>
        <w:rPr>
          <w:rFonts w:cs="Times New Roman" w:ascii="Verdana" w:hAnsi="Verdana"/>
        </w:rPr>
        <w:t>"Y Khaled ben–Safuán fué un día a ver al califa Hescham que estaba en la tienda de campaña rodeado de sus escribas y de sus servidores, y cuando llegó a su presencia, le dijo: "¡Que Alah te colme de sus mercedes, ¡oh Emir de los Creyentes! y que no ponga en tu felicidad ninguna gota de amargura. ¡Y he aquí que tengo que decirte unas palabras que no son nuevas, pero que están dotadas del valor de las cosas antiguas!"</w:t>
      </w:r>
    </w:p>
    <w:p>
      <w:pPr>
        <w:pStyle w:val="Arial11"/>
        <w:spacing w:before="0" w:after="0"/>
        <w:ind w:firstLine="284"/>
        <w:rPr>
          <w:rFonts w:ascii="Verdana" w:hAnsi="Verdana" w:cs="Times New Roman"/>
        </w:rPr>
      </w:pPr>
      <w:r>
        <w:rPr>
          <w:rFonts w:cs="Times New Roman" w:ascii="Verdana" w:hAnsi="Verdana"/>
        </w:rPr>
        <w:t>Y el califa Hescham contestó: "Di lo que tengas que decir, ¡oh ibn–Safuán!" Y éste dijo: "Hubo, ¡oh Emir de los Creyentes! un rey entre los reyes que te han precedido, un año de entre los años pasados por la tierra. Y este rey habló de este modo a los que estaban sentados en torno suyo: "¡Oh todos vosotros! ¿hay alguno que haya conocido a un rey que me igualara en prosperidad, ni que fuese tan generoso como yo?"</w:t>
      </w:r>
    </w:p>
    <w:p>
      <w:pPr>
        <w:pStyle w:val="Arial11"/>
        <w:spacing w:before="0" w:after="0"/>
        <w:ind w:firstLine="284"/>
        <w:rPr>
          <w:rFonts w:ascii="Verdana" w:hAnsi="Verdana" w:cs="Times New Roman"/>
        </w:rPr>
      </w:pPr>
      <w:r>
        <w:rPr>
          <w:rFonts w:cs="Times New Roman" w:ascii="Verdana" w:hAnsi="Verdana"/>
        </w:rPr>
        <w:t>Pero entre los presentes había un hombre santificado por la peregrinación y dotado de la verdadera sabiduría. Y este hombre dijo: "¡Oh rey! nos has dirigido una pregunta muy importante, y me. atrevería a pedirte permiso para contestarla". El rey dijo: "Puedes hacerlo como gustes".</w:t>
      </w:r>
    </w:p>
    <w:p>
      <w:pPr>
        <w:pStyle w:val="Arial11"/>
        <w:spacing w:before="0" w:after="0"/>
        <w:ind w:firstLine="284"/>
        <w:rPr>
          <w:rFonts w:ascii="Verdana" w:hAnsi="Verdana" w:cs="Times New Roman"/>
        </w:rPr>
      </w:pPr>
      <w:r>
        <w:rPr>
          <w:rFonts w:cs="Times New Roman" w:ascii="Verdana" w:hAnsi="Verdana"/>
        </w:rPr>
        <w:t>Y aquel hombre dijo: "¿Tu gloria y tu prosperidad son eternas o son fugaces como todas las cosas?" Y el rey respondió: "Son fugaces". Y el hombre dijo: "Entonces, ¿cómo puedes dirigir una pregunta tan grave acerca de una cosa tan pasajera, y de la cual habrás de ser llamado a dar cuenta algún día?"</w:t>
      </w:r>
    </w:p>
    <w:p>
      <w:pPr>
        <w:pStyle w:val="Arial11"/>
        <w:spacing w:before="0" w:after="0"/>
        <w:ind w:firstLine="284"/>
        <w:rPr>
          <w:rFonts w:ascii="Verdana" w:hAnsi="Verdana" w:cs="Times New Roman"/>
        </w:rPr>
      </w:pPr>
      <w:r>
        <w:rPr>
          <w:rFonts w:cs="Times New Roman" w:ascii="Verdana" w:hAnsi="Verdana"/>
        </w:rPr>
        <w:t>El rey contestó: "Dices verdad, ¡oh muy venerable jeique! ¿Y qué me toca hacer ahora?" El hombre dijo: "Santificarte". Entonces el rey dejó su corona, vistió el hábito de peregrino y partió para la Ciudad Santa. "Y tú, ¡oh califa de Alah! –prosiguió ibn–Safuán– ¿qué piensas hacer?" Y el califa Hescham se emocionó hasta el límite de la emoción, y lloró tan extraordinariamente, que se mojó toda la barba. Y volvió a su palacio y se encerró en él para entregarse a la meditación".</w:t>
      </w:r>
    </w:p>
    <w:p>
      <w:pPr>
        <w:pStyle w:val="Arial11"/>
        <w:spacing w:before="0" w:after="0"/>
        <w:ind w:firstLine="284"/>
        <w:rPr>
          <w:rFonts w:ascii="Verdana" w:hAnsi="Verdana" w:cs="Times New Roman"/>
        </w:rPr>
      </w:pPr>
      <w:r>
        <w:rPr>
          <w:rFonts w:cs="Times New Roman" w:ascii="Verdana" w:hAnsi="Verdana"/>
        </w:rPr>
        <w:t>Entonces los kadíes y el mercader, que estaban detrás del tapiz, volvieron a exclamar: "¡Qué admirable es todo esto!"</w:t>
      </w:r>
    </w:p>
    <w:p>
      <w:pPr>
        <w:pStyle w:val="Arial11"/>
        <w:spacing w:before="0" w:after="0"/>
        <w:ind w:firstLine="284"/>
        <w:rPr>
          <w:rFonts w:ascii="Verdana" w:hAnsi="Verdana" w:cs="Times New Roman"/>
        </w:rPr>
      </w:pPr>
      <w:r>
        <w:rPr>
          <w:rFonts w:cs="Times New Roman" w:ascii="Verdana" w:hAnsi="Verdana"/>
        </w:rPr>
        <w:t>Y Nozhatú se detuvo, y dijo: "Esta PUERTA DE LA MORAL contiene tal número de ejemplos, que es imposible narrarlos en una sola sesión, ¡oh señores míos! ¡Pero Alah nos concederá largos días para relatarlos tod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a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67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después de aquellas palabras se calló Nozhatú.</w:t>
      </w:r>
    </w:p>
    <w:p>
      <w:pPr>
        <w:pStyle w:val="Arial11"/>
        <w:spacing w:before="0" w:after="0"/>
        <w:ind w:firstLine="284"/>
        <w:rPr>
          <w:rFonts w:ascii="Verdana" w:hAnsi="Verdana" w:cs="Times New Roman"/>
        </w:rPr>
      </w:pPr>
      <w:r>
        <w:rPr>
          <w:rFonts w:cs="Times New Roman" w:ascii="Verdana" w:hAnsi="Verdana"/>
        </w:rPr>
        <w:t>Entonces exclamaron los cuatro kadíes: "¡Oh príncipe del tiempo! Realmente, esta joven es la maravilla del siglo y de todos los siglos. ¡Nunca hemos visto a nadie que se le pueda comparar, ni sabemos que haya tenido igual en cualquier época de entre las épocas!"</w:t>
      </w:r>
    </w:p>
    <w:p>
      <w:pPr>
        <w:pStyle w:val="Arial11"/>
        <w:spacing w:before="0" w:after="0"/>
        <w:ind w:firstLine="284"/>
        <w:rPr>
          <w:rFonts w:ascii="Verdana" w:hAnsi="Verdana" w:cs="Times New Roman"/>
        </w:rPr>
      </w:pPr>
      <w:r>
        <w:rPr>
          <w:rFonts w:cs="Times New Roman" w:ascii="Verdana" w:hAnsi="Verdana"/>
        </w:rPr>
        <w:t>Y después de hablar así, se levantaron todos, besaron la tierra entre las manos del príncipe, y se fueron por su camino.</w:t>
      </w:r>
    </w:p>
    <w:p>
      <w:pPr>
        <w:pStyle w:val="Arial11"/>
        <w:spacing w:before="0" w:after="0"/>
        <w:ind w:firstLine="284"/>
        <w:rPr>
          <w:rFonts w:ascii="Verdana" w:hAnsi="Verdana" w:cs="Times New Roman"/>
        </w:rPr>
      </w:pPr>
      <w:r>
        <w:rPr>
          <w:rFonts w:cs="Times New Roman" w:ascii="Verdana" w:hAnsi="Verdana"/>
        </w:rPr>
        <w:t>Entonces Scharkán llamó a sus servidores, y les dijo: "Apresurad los preparativos de la boda, y disponed toda clase de manjares y dulces para el festín". Y los servidores prepararon inmediatamente cuanto les había mandado. Scharkán convidó a las esposas de los emires y visires, invitándolas a formar la comitiva de la recién casada.</w:t>
      </w:r>
    </w:p>
    <w:p>
      <w:pPr>
        <w:pStyle w:val="Arial11"/>
        <w:spacing w:before="0" w:after="0"/>
        <w:ind w:firstLine="284"/>
        <w:rPr>
          <w:rFonts w:ascii="Verdana" w:hAnsi="Verdana" w:cs="Times New Roman"/>
        </w:rPr>
      </w:pPr>
      <w:r>
        <w:rPr>
          <w:rFonts w:cs="Times New Roman" w:ascii="Verdana" w:hAnsi="Verdana"/>
        </w:rPr>
        <w:t>Así es que apenas llegado el asr, empezó el festín, se pusieron los manteles y se sirvieron todas las cosas que podían satisfacer los sentidos y alegrar la vista. Y los convidados comieron y bebieron hasta la saciedad. Entonces Scharkán llamó a las cantarinas más ilustres y a todas las almeas de palacio. Y la boda hizo resonar la sala del festín, y la alegría llenó todos los pechos. Y el palacio, al llegar la noche, se iluminó desde la ciudadela hasta las puertas de entrada, así como todas las alamedas, a la. derecha y a la izquierda del jardín. Y apenas el príncipe salió del hammam, acudieron los emires y los visires para ofrecerles su homenaje y hacer votos por su felicidad.</w:t>
      </w:r>
    </w:p>
    <w:p>
      <w:pPr>
        <w:pStyle w:val="Arial11"/>
        <w:spacing w:before="0" w:after="0"/>
        <w:ind w:firstLine="284"/>
        <w:rPr>
          <w:rFonts w:ascii="Verdana" w:hAnsi="Verdana" w:cs="Times New Roman"/>
        </w:rPr>
      </w:pPr>
      <w:r>
        <w:rPr>
          <w:rFonts w:cs="Times New Roman" w:ascii="Verdana" w:hAnsi="Verdana"/>
        </w:rPr>
        <w:t>En seguida fué a sentarse el príncipe en el estrado de los desposorios, y entraron las damas, lentamente, formando dos filas, precediendo a Nozhatú que avanzaba entre sus dos madrinas. Y después del ceremonial de presentarla con los distintos vestidos, la llevaron a la cámara nupcial, donde la desnudaron. Y quisieron proceder a su tocado; pero desistieron al ver que era inútil para aquel espejo inmaculado y aquella carne de incienso. Y las madrinas, deseándole todas las felicidades, le hicieron las recomendaciones que hacen las madrinas la noche de bodas. Y habiéndole puesto sólo una camisa fina, la dejaron en la cama.</w:t>
      </w:r>
    </w:p>
    <w:p>
      <w:pPr>
        <w:pStyle w:val="Arial11"/>
        <w:spacing w:before="0" w:after="0"/>
        <w:ind w:firstLine="284"/>
        <w:rPr>
          <w:rFonts w:ascii="Verdana" w:hAnsi="Verdana" w:cs="Times New Roman"/>
        </w:rPr>
      </w:pPr>
      <w:r>
        <w:rPr>
          <w:rFonts w:cs="Times New Roman" w:ascii="Verdana" w:hAnsi="Verdana"/>
        </w:rPr>
        <w:t>Entonces el príncipe entró en la cámara nupcial. Y estaba muy lejos de sospechar que aquella maravillosa joven fuese su hermana Nozhatú; y ésta ignoraba también que el príncipe de Damasco era su propio hermano Scharkán.</w:t>
      </w:r>
    </w:p>
    <w:p>
      <w:pPr>
        <w:pStyle w:val="Arial11"/>
        <w:spacing w:before="0" w:after="0"/>
        <w:ind w:firstLine="284"/>
        <w:rPr>
          <w:rFonts w:ascii="Verdana" w:hAnsi="Verdana" w:cs="Times New Roman"/>
        </w:rPr>
      </w:pPr>
      <w:r>
        <w:rPr>
          <w:rFonts w:cs="Times New Roman" w:ascii="Verdana" w:hAnsi="Verdana"/>
        </w:rPr>
        <w:t>Así es que aquella noche Scharkán entró en posesión de la joven Nozhatú; y las delicias de ambos fueron muy grandes; e hicieron tan bien las cosas, que Nozhatú quedó preñada la primera noche. Y no dejfó de revelárselo a Scharkán.</w:t>
      </w:r>
    </w:p>
    <w:p>
      <w:pPr>
        <w:pStyle w:val="Arial11"/>
        <w:spacing w:before="0" w:after="0"/>
        <w:ind w:firstLine="284"/>
        <w:rPr>
          <w:rFonts w:ascii="Verdana" w:hAnsi="Verdana" w:cs="Times New Roman"/>
        </w:rPr>
      </w:pPr>
      <w:r>
        <w:rPr>
          <w:rFonts w:cs="Times New Roman" w:ascii="Verdana" w:hAnsi="Verdana"/>
        </w:rPr>
        <w:t>Entonces Scharkán se alegró en extremo, y cuando llegó la mañana, ordenó a los médicos que tomaran nota de aquel día feliz del embarazo. Y subió a sentarse en el trono para recibir las felicitaciones de sus emires, de sus visires y de los grandes del reino.</w:t>
      </w:r>
    </w:p>
    <w:p>
      <w:pPr>
        <w:pStyle w:val="Arial11"/>
        <w:spacing w:before="0" w:after="0"/>
        <w:ind w:firstLine="284"/>
        <w:rPr>
          <w:rFonts w:ascii="Verdana" w:hAnsi="Verdana" w:cs="Times New Roman"/>
        </w:rPr>
      </w:pPr>
      <w:r>
        <w:rPr>
          <w:rFonts w:cs="Times New Roman" w:ascii="Verdana" w:hAnsi="Verdana"/>
        </w:rPr>
        <w:t>Después llamó a su secretario, y le dictó una carta para su padre el rey Omar Al–Nemán, enterándole de que se había casado con una esclava llena de perfecciones y sabiduría, y que la había emancipado para convertirla en su legítima esposa; que la primera noche había quedado preñada de él, y que tenía intención de enviarla a Bagdad para que visitase a su padre el rey Omar Al–Nemán; a su hermana Nozhatú y a su hermano Daul'makán. Y escrita esta carta, la selló Scharkán y la entregó a un correo, que salió en seguida para Bagdad, y regresó al cabo de veinte días con la contestación del rey Omar AlNemán. Y la respuesta, después de la invocación de Alah, estaba concebida en los siguientes términ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68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Y la respuesta, después de la invocación de Alah, estaba concebida en los siguientes términos:</w:t>
      </w:r>
    </w:p>
    <w:p>
      <w:pPr>
        <w:pStyle w:val="Arial11"/>
        <w:spacing w:before="0" w:after="0"/>
        <w:ind w:firstLine="284"/>
        <w:rPr>
          <w:rFonts w:ascii="Verdana" w:hAnsi="Verdana" w:cs="Times New Roman"/>
        </w:rPr>
      </w:pPr>
      <w:r>
        <w:rPr>
          <w:rFonts w:cs="Times New Roman" w:ascii="Verdana" w:hAnsi="Verdana"/>
        </w:rPr>
        <w:t>"Esta es de parte del muy afligido y del profundamente abrumado por el dolor y la tristeza, del que ha perdido el tesoro de su alma, del desventurado rey Omar Al–Nemán a su muy amado hijo Scharkán.</w:t>
      </w:r>
    </w:p>
    <w:p>
      <w:pPr>
        <w:pStyle w:val="Arial11"/>
        <w:spacing w:before="0" w:after="0"/>
        <w:ind w:firstLine="284"/>
        <w:rPr>
          <w:rFonts w:ascii="Verdana" w:hAnsi="Verdana" w:cs="Times New Roman"/>
        </w:rPr>
      </w:pPr>
      <w:r>
        <w:rPr>
          <w:rFonts w:cs="Times New Roman" w:ascii="Verdana" w:hAnsi="Verdana"/>
        </w:rPr>
        <w:t>"Sabe, ¡oh hijo mío! cuántas son mis desgracias. Desde que te marchaste sentí que el palacio se desplomaba sobre mi corazón; y no resistiendo esta pena me fui de caza, buscando aliviar mi sufrimiento.</w:t>
      </w:r>
    </w:p>
    <w:p>
      <w:pPr>
        <w:pStyle w:val="Arial11"/>
        <w:spacing w:before="0" w:after="0"/>
        <w:ind w:firstLine="284"/>
        <w:rPr>
          <w:rFonts w:ascii="Verdana" w:hAnsi="Verdana" w:cs="Times New Roman"/>
        </w:rPr>
      </w:pPr>
      <w:r>
        <w:rPr>
          <w:rFonts w:cs="Times New Roman" w:ascii="Verdana" w:hAnsi="Verdana"/>
        </w:rPr>
        <w:t>"Y estuve de caza durante un mes, y cuando regresé a palacio supe que tu hermano Daul'makán y su hermana Nozhatú se habían ido al Hedjaz con los peregrinos de la Santa Meca. Y se habían aprovechado de mi ausencia para escaparse, pues yo no había querido permitírselo a Daul–makán a causa de su corta edad, habiéndole prometido que iría con él al año siguiente. Y no quiso tener paciencia, y se escapó de ese modo con su hermana, después de haber cogido apenas lo necesario para atender los gastos del viaje. Y no he vuelto a tener noticias suyas, porque los peregrinos han regresado solos, y nadie ha podido decirme lo que ha sido de ellos. Y he aquí que les llevo luto, y estoy anegado en mis lágrimas y en mi dolor.</w:t>
      </w:r>
    </w:p>
    <w:p>
      <w:pPr>
        <w:pStyle w:val="Arial11"/>
        <w:spacing w:before="0" w:after="0"/>
        <w:ind w:firstLine="284"/>
        <w:rPr>
          <w:rFonts w:ascii="Verdana" w:hAnsi="Verdana" w:cs="Times New Roman"/>
        </w:rPr>
      </w:pPr>
      <w:r>
        <w:rPr>
          <w:rFonts w:cs="Times New Roman" w:ascii="Verdana" w:hAnsi="Verdana"/>
        </w:rPr>
        <w:t>"Y no tardes, ¡oh hijo mío! en darme noticias tuyas. Te envío mi saludo de paz, para ti y para cuantos están contigo".</w:t>
      </w:r>
    </w:p>
    <w:p>
      <w:pPr>
        <w:pStyle w:val="Arial11"/>
        <w:spacing w:before="0" w:after="0"/>
        <w:ind w:firstLine="284"/>
        <w:rPr>
          <w:rFonts w:ascii="Verdana" w:hAnsi="Verdana" w:cs="Times New Roman"/>
        </w:rPr>
      </w:pPr>
      <w:r>
        <w:rPr>
          <w:rFonts w:cs="Times New Roman" w:ascii="Verdana" w:hAnsi="Verdana"/>
        </w:rPr>
        <w:t>A los pocos meses de recibir esta carta, Scharkán se decidió a contar la desdicha de su padre a su esposa, a la cual no había querido alarmar hasta entonces, con motivo de su preñez. Pero como ya había parido una niñita, fué a su aposento Scharkán, y empezó por besar a su hija.</w:t>
      </w:r>
    </w:p>
    <w:p>
      <w:pPr>
        <w:pStyle w:val="Arial11"/>
        <w:spacing w:before="0" w:after="0"/>
        <w:ind w:firstLine="284"/>
        <w:rPr>
          <w:rFonts w:ascii="Verdana" w:hAnsi="Verdana" w:cs="Times New Roman"/>
        </w:rPr>
      </w:pPr>
      <w:r>
        <w:rPr>
          <w:rFonts w:cs="Times New Roman" w:ascii="Verdana" w:hAnsi="Verdana"/>
        </w:rPr>
        <w:t>Y su esposa le dijo: "La niña acaba de cumplir siete días; de modo que hoy tienes que darle un nombre, según se acostumbra". Scharkán cogió a la niña en brazos, y al mirarla, le vió al cuello, pendiente de una cadena de oro, una de las tres maravillosas gemas de Abriza, la infortunada princesa de Kaissaria.</w:t>
      </w:r>
    </w:p>
    <w:p>
      <w:pPr>
        <w:pStyle w:val="Arial11"/>
        <w:spacing w:before="0" w:after="0"/>
        <w:ind w:firstLine="284"/>
        <w:rPr>
          <w:rFonts w:ascii="Verdana" w:hAnsi="Verdana" w:cs="Times New Roman"/>
        </w:rPr>
      </w:pPr>
      <w:r>
        <w:rPr>
          <w:rFonts w:cs="Times New Roman" w:ascii="Verdana" w:hAnsi="Verdana"/>
        </w:rPr>
        <w:t>Y al verla, sintió Scharkán tal emoción, que gritó: "Esclava, ¿de dónde has sacado esta gema?"</w:t>
      </w:r>
    </w:p>
    <w:p>
      <w:pPr>
        <w:pStyle w:val="Arial11"/>
        <w:spacing w:before="0" w:after="0"/>
        <w:ind w:firstLine="284"/>
        <w:rPr>
          <w:rFonts w:ascii="Verdana" w:hAnsi="Verdana" w:cs="Times New Roman"/>
        </w:rPr>
      </w:pPr>
      <w:r>
        <w:rPr>
          <w:rFonts w:cs="Times New Roman" w:ascii="Verdana" w:hAnsi="Verdana"/>
        </w:rPr>
        <w:t>Y Nozhatú se indignó al oír que la llamaba esclava, y dijo:</w:t>
      </w:r>
    </w:p>
    <w:p>
      <w:pPr>
        <w:pStyle w:val="Arial11"/>
        <w:spacing w:before="0" w:after="0"/>
        <w:ind w:firstLine="284"/>
        <w:rPr>
          <w:rFonts w:ascii="Verdana" w:hAnsi="Verdana" w:cs="Times New Roman"/>
        </w:rPr>
      </w:pPr>
      <w:r>
        <w:rPr>
          <w:rFonts w:cs="Times New Roman" w:ascii="Verdana" w:hAnsi="Verdana"/>
        </w:rPr>
        <w:t>"¡Soy tu señora y señora de cuantos habitan en este palacio! ¿Cómo te atreves a llamarme esclava, cuando soy tu reina? ¡No puedo guardar más tiempo mi secreto! ¡Soy tu reina, soy hija de rey! ¡Soy Nozhatú–zamán, hija del rey Omar Al–Nemán!"</w:t>
      </w:r>
    </w:p>
    <w:p>
      <w:pPr>
        <w:pStyle w:val="Arial11"/>
        <w:spacing w:before="0" w:after="0"/>
        <w:ind w:firstLine="284"/>
        <w:rPr>
          <w:rFonts w:ascii="Verdana" w:hAnsi="Verdana" w:cs="Times New Roman"/>
        </w:rPr>
      </w:pPr>
      <w:r>
        <w:rPr>
          <w:rFonts w:cs="Times New Roman" w:ascii="Verdana" w:hAnsi="Verdana"/>
        </w:rPr>
        <w:t>Cuando Scharkán oyó estas palabr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69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Cuando Scharkán oyó estas palabras, se apoderó de él un temblor muy grande, bajó aterrado la cabeza y empezó a palidecer, hasta que cayó desmayado.</w:t>
      </w:r>
    </w:p>
    <w:p>
      <w:pPr>
        <w:pStyle w:val="Arial11"/>
        <w:spacing w:before="0" w:after="0"/>
        <w:ind w:firstLine="284"/>
        <w:rPr>
          <w:rFonts w:ascii="Verdana" w:hAnsi="Verdana" w:cs="Times New Roman"/>
        </w:rPr>
      </w:pPr>
      <w:r>
        <w:rPr>
          <w:rFonts w:cs="Times New Roman" w:ascii="Verdana" w:hAnsi="Verdana"/>
        </w:rPr>
        <w:t>Y cuando volvió en sí, no podía creer que aquello fuese cierto, y preguntó a Nozhatú: "¡Oh señora mía! ¿eres realmente hija del rey Omar Al–Nemán?"</w:t>
      </w:r>
    </w:p>
    <w:p>
      <w:pPr>
        <w:pStyle w:val="Arial11"/>
        <w:spacing w:before="0" w:after="0"/>
        <w:ind w:firstLine="284"/>
        <w:rPr>
          <w:rFonts w:ascii="Verdana" w:hAnsi="Verdana" w:cs="Times New Roman"/>
        </w:rPr>
      </w:pPr>
      <w:r>
        <w:rPr>
          <w:rFonts w:cs="Times New Roman" w:ascii="Verdana" w:hAnsi="Verdana"/>
        </w:rPr>
        <w:t>Ella respondió: "Soy su hija". Y Scharkán insistió: "La gema es una señal de que dices verdad, pero dame otras pruebas". Entonces Nozhatú contó toda su historia. Pero es inútil repetirla.</w:t>
      </w:r>
    </w:p>
    <w:p>
      <w:pPr>
        <w:pStyle w:val="Arial11"/>
        <w:spacing w:before="0" w:after="0"/>
        <w:ind w:firstLine="284"/>
        <w:rPr>
          <w:rFonts w:ascii="Verdana" w:hAnsi="Verdana" w:cs="Times New Roman"/>
        </w:rPr>
      </w:pPr>
      <w:r>
        <w:rPr>
          <w:rFonts w:cs="Times New Roman" w:ascii="Verdana" w:hAnsi="Verdana"/>
        </w:rPr>
        <w:t>Y Scharkán, completamente convencido, pensaba: ¿Qué he hecho yo, y cómo he podido casarme con mi propia hermana Nozhatú? No hay más remedio que buscarle en seguida otro marido. La casaré con uno de mis chambelanes, y si la cosa llegara a saberse, diría que me he divorciado antes de acostarme con ella". Entonces, volviéndose hacia su hermana, le dijo: "¡Oh Nozhatú! sabe que eres mi hermana, porque soy Scharkán, del cual indudablemente nunca habrás oído hablar en el palacio de nuestro padre. ¡Y que Alah nos perdone!"</w:t>
      </w:r>
    </w:p>
    <w:p>
      <w:pPr>
        <w:pStyle w:val="Arial11"/>
        <w:spacing w:before="0" w:after="0"/>
        <w:ind w:firstLine="284"/>
        <w:rPr>
          <w:rFonts w:ascii="Verdana" w:hAnsi="Verdana" w:cs="Times New Roman"/>
        </w:rPr>
      </w:pPr>
      <w:r>
        <w:rPr>
          <w:rFonts w:cs="Times New Roman" w:ascii="Verdana" w:hAnsi="Verdana"/>
        </w:rPr>
        <w:t>Cuando Nozhatú oyó estas palabras, exhaló un gran grito y cayó desmayada. Después, al volver en sí, empezó a lamentarse y a llorar. Y dijo: "¡Hemos cometido una falta terrible! ¿Qué haremos ahora? ¿Qué contestaré a mi padre y a mi madre cuando me pregunten: "¿De dónde has sacado esa niñita?"</w:t>
      </w:r>
    </w:p>
    <w:p>
      <w:pPr>
        <w:pStyle w:val="Arial11"/>
        <w:spacing w:before="0" w:after="0"/>
        <w:ind w:firstLine="284"/>
        <w:rPr>
          <w:rFonts w:ascii="Verdana" w:hAnsi="Verdana" w:cs="Times New Roman"/>
        </w:rPr>
      </w:pPr>
      <w:r>
        <w:rPr>
          <w:rFonts w:cs="Times New Roman" w:ascii="Verdana" w:hAnsi="Verdana"/>
        </w:rPr>
        <w:t>Y Scharkán dijo: "La mejor manera de arreglarlo todo es casarte con mi gran chambelán, pues de ese modo podrás criar tranquilamente nuestra hija como si fuese suya, y nadie podrá sospechar lo ocurrido. Tal es el mejor medio de salir de esta situación. Voy a llamar a mi gran chambelán, antes de que se divulgue nuestro secreto". Y ella dijo: "Me avengo a todo,!Oh Scharkán! Pero dime: ¿qué nombre' eliges para nuestra hija?" Y Scharkán contestó: "¡La llamaré Fuerza del Destino!"</w:t>
      </w:r>
    </w:p>
    <w:p>
      <w:pPr>
        <w:pStyle w:val="Arial11"/>
        <w:spacing w:before="0" w:after="0"/>
        <w:ind w:firstLine="284"/>
        <w:rPr>
          <w:rFonts w:ascii="Verdana" w:hAnsi="Verdana" w:cs="Times New Roman"/>
        </w:rPr>
      </w:pPr>
      <w:r>
        <w:rPr>
          <w:rFonts w:cs="Times New Roman" w:ascii="Verdana" w:hAnsi="Verdana"/>
        </w:rPr>
        <w:t>En seguida se apresuró a llamar a su gran chambelán, y lo casó con Nozhatú, colmándole de regalos. Y éste se llevó a Nozhatú y a su hija a su casa, la trató con todas las consideraciones, y confió la niña a los cuidados de nodrizas y servidoras. ¡Y todo esto ocurrió!</w:t>
      </w:r>
    </w:p>
    <w:p>
      <w:pPr>
        <w:pStyle w:val="Arial11"/>
        <w:spacing w:before="0" w:after="0"/>
        <w:ind w:firstLine="284"/>
        <w:rPr>
          <w:rFonts w:ascii="Verdana" w:hAnsi="Verdana" w:cs="Times New Roman"/>
        </w:rPr>
      </w:pPr>
      <w:r>
        <w:rPr>
          <w:rFonts w:cs="Times New Roman" w:ascii="Verdana" w:hAnsi="Verdana"/>
        </w:rPr>
        <w:t>En cuanto a Daul–makán y el encargado del hammam, se preparaban a partir para Bagdad con la caravana de Damasco.</w:t>
      </w:r>
    </w:p>
    <w:p>
      <w:pPr>
        <w:pStyle w:val="Arial11"/>
        <w:spacing w:before="0" w:after="0"/>
        <w:ind w:firstLine="284"/>
        <w:rPr>
          <w:rFonts w:ascii="Verdana" w:hAnsi="Verdana" w:cs="Times New Roman"/>
        </w:rPr>
      </w:pPr>
      <w:r>
        <w:rPr>
          <w:rFonts w:cs="Times New Roman" w:ascii="Verdana" w:hAnsi="Verdana"/>
        </w:rPr>
        <w:t>Y mientras tanto, llegó un segundo correo del rey Omar Al–Neman portador de una segunda carta para el príncipe Scharkán. Y he aquí lo que decía después de la invocación:</w:t>
      </w:r>
    </w:p>
    <w:p>
      <w:pPr>
        <w:pStyle w:val="Arial11"/>
        <w:spacing w:before="0" w:after="0"/>
        <w:ind w:firstLine="284"/>
        <w:rPr>
          <w:rFonts w:ascii="Verdana" w:hAnsi="Verdana" w:cs="Times New Roman"/>
        </w:rPr>
      </w:pPr>
      <w:r>
        <w:rPr>
          <w:rFonts w:cs="Times New Roman" w:ascii="Verdana" w:hAnsi="Verdana"/>
        </w:rPr>
        <w:t>"Esta es para que sepas ¡oh mi muy amado hijo! Que sigo presa del dolor y bajo la amargura de verme separado de mis pobres hijos. "Y en cuanto recibas mi carta, procura remitirme el tributo de la provincia de Scham, y aprovecharás la misma caravana para que venga tu joven esposa, a la cual deseo conocer, y cuya ciencia y cultura quiero poner a prueba. Pues debo decirte que acaba de llegar a mi palacio, procedente del país de los rumís, una venerable anciana acompañada de cinco muchachas de pechos redondos y de virginidad intacta. Y estas cinco jóvenes saben cuanto un hombre puede aprender en punto a ciencias y conocimientos humanos. Y el lenguaje no podría describir las perfecciones de esas jóvenes ni la sabiduría de la anciana, pues son admirables. Así es que les he tomado verdadero afecto, y he querido tenerlas al alcance de mi mano, pues ningún rey de la tierra puede ostentar semejante ornamento en su palacio. He preguntado su precio, y me ha dicho la anciana: "No puedo venderlas más que por el tributo anual que te corresponde de la provincia de Scham y Damasco".</w:t>
      </w:r>
    </w:p>
    <w:p>
      <w:pPr>
        <w:pStyle w:val="Arial11"/>
        <w:spacing w:before="0" w:after="0"/>
        <w:ind w:firstLine="284"/>
        <w:rPr>
          <w:rFonts w:ascii="Verdana" w:hAnsi="Verdana" w:cs="Times New Roman"/>
        </w:rPr>
      </w:pPr>
      <w:r>
        <w:rPr>
          <w:rFonts w:cs="Times New Roman" w:ascii="Verdana" w:hAnsi="Verdana"/>
        </w:rPr>
        <w:t>Y a mí ¡por Alah! no me ha parecido caro el precio, y hasta lo he encontrado indigno de ellas, pues cada una de las cinco jóvenes vale por sí sola mucho más que eso. Por consiguiente, he aceptado, y habitan en mi palacio, mientras llega el tributo anual, cuyo envío aguardo lo antes posible de tu solicitud, ¡oh hijo mío! Porque la anciana se impacienta aquí y tiene prisa por volverse a su tierra.</w:t>
      </w:r>
    </w:p>
    <w:p>
      <w:pPr>
        <w:pStyle w:val="Arial11"/>
        <w:spacing w:before="0" w:after="0"/>
        <w:ind w:firstLine="284"/>
        <w:rPr>
          <w:rFonts w:ascii="Verdana" w:hAnsi="Verdana" w:cs="Times New Roman"/>
        </w:rPr>
      </w:pPr>
      <w:r>
        <w:rPr>
          <w:rFonts w:cs="Times New Roman" w:ascii="Verdana" w:hAnsi="Verdana"/>
        </w:rPr>
        <w:t>"Y sobre todo, ¡hijo mío! no se te olvide mandarme al mismo tiempo a tu joven esposa, cuya ciencia nos será útil para juzgar los conocimientos de las cinco jóvenes. Y te prometo, si tu joven esposa llega a vencerlas en ciencia y en ingenio, enviarte las jóvenes como presentes para ti, y además regalarte el tributo anual de la ciudad de Bagdad. ¡Y que la paz sea contigo y con todos los de tu casa, ¡oh hijo mío!"</w:t>
      </w:r>
    </w:p>
    <w:p>
      <w:pPr>
        <w:pStyle w:val="Arial11"/>
        <w:spacing w:before="0" w:after="0"/>
        <w:ind w:firstLine="284"/>
        <w:rPr>
          <w:rFonts w:ascii="Verdana" w:hAnsi="Verdana" w:cs="Times New Roman"/>
        </w:rPr>
      </w:pPr>
      <w:r>
        <w:rPr>
          <w:rFonts w:cs="Times New Roman" w:ascii="Verdana" w:hAnsi="Verdana"/>
        </w:rPr>
        <w:t>Cuando Scharkán leyó esta carta de su padr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70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Cuando Scharkán leyó esta carta de su padre, mandó llamar inmediatamente a su cuñado el chambelán, y le dijo: "Envía a buscar en seguida a la joven esclava con quien te he casado". Y cuando llegó Nozhatú, Scharkán le dijo:</w:t>
      </w:r>
    </w:p>
    <w:p>
      <w:pPr>
        <w:pStyle w:val="Arial11"/>
        <w:spacing w:before="0" w:after="0"/>
        <w:ind w:firstLine="284"/>
        <w:rPr>
          <w:rFonts w:ascii="Verdana" w:hAnsi="Verdana" w:cs="Times New Roman"/>
        </w:rPr>
      </w:pPr>
      <w:r>
        <w:rPr>
          <w:rFonts w:cs="Times New Roman" w:ascii="Verdana" w:hAnsi="Verdana"/>
        </w:rPr>
        <w:t>"¡Oh hermana mía! lee esta carta de nuestro padre, y dime lo que te parece". Y Nozhatú, después de leer la carta, contesto: "Lo que tú pienses está siempre bien pensado, y tu proyecto es siempre el mejor proyecto. Pero si quieres saber cuál es mi deseo más ardiente, te diré que no es otro que ver a mi familia y mi país, y que me dejes marchar en compañía de mi marido el gran chambelán, para que pueda contar mi historia a nuestro padre, y decirle todo lo que sucedió con el beduíno, y cómo el beduíno me vendió al mercader, y cómo el mercader me vendió a ti, y como tú me diste en matrimonio al primer chambelán después de haberte divorciado de mí sin acostarnos".</w:t>
      </w:r>
    </w:p>
    <w:p>
      <w:pPr>
        <w:pStyle w:val="Arial11"/>
        <w:spacing w:before="0" w:after="0"/>
        <w:ind w:firstLine="284"/>
        <w:rPr>
          <w:rFonts w:ascii="Verdana" w:hAnsi="Verdana" w:cs="Times New Roman"/>
        </w:rPr>
      </w:pPr>
      <w:r>
        <w:rPr>
          <w:rFonts w:cs="Times New Roman" w:ascii="Verdana" w:hAnsi="Verdana"/>
        </w:rPr>
        <w:t>Y Scharkán le contestó: "Así se hará".</w:t>
      </w:r>
    </w:p>
    <w:p>
      <w:pPr>
        <w:pStyle w:val="Arial11"/>
        <w:spacing w:before="0" w:after="0"/>
        <w:ind w:firstLine="284"/>
        <w:rPr>
          <w:rFonts w:ascii="Verdana" w:hAnsi="Verdana" w:cs="Times New Roman"/>
        </w:rPr>
      </w:pPr>
      <w:r>
        <w:rPr>
          <w:rFonts w:cs="Times New Roman" w:ascii="Verdana" w:hAnsi="Verdana"/>
        </w:rPr>
        <w:t>Y Scharkán llamó al primer chambelán, que no podía sospechar su parentesco con el príncipe, y le dijo: "Vas a partir para Bagdad al frente de la caravana con que envío a mi padre el tributo de Damasco y te acompañará tu esposa, la esclava que te he dado".</w:t>
      </w:r>
    </w:p>
    <w:p>
      <w:pPr>
        <w:pStyle w:val="Arial11"/>
        <w:spacing w:before="0" w:after="0"/>
        <w:ind w:firstLine="284"/>
        <w:rPr>
          <w:rFonts w:ascii="Verdana" w:hAnsi="Verdana" w:cs="Times New Roman"/>
        </w:rPr>
      </w:pPr>
      <w:r>
        <w:rPr>
          <w:rFonts w:cs="Times New Roman" w:ascii="Verdana" w:hAnsi="Verdana"/>
        </w:rPr>
        <w:t>Entonces el primer chambelán respondió: "¡Escucho y obedezco!" Y Scharkán mandó preparar para el chambelán una buena litera sobre un hermoso camello y otra litera para Nozhatú.</w:t>
      </w:r>
    </w:p>
    <w:p>
      <w:pPr>
        <w:pStyle w:val="Arial11"/>
        <w:spacing w:before="0" w:after="0"/>
        <w:ind w:firstLine="284"/>
        <w:rPr>
          <w:rFonts w:ascii="Verdana" w:hAnsi="Verdana" w:cs="Times New Roman"/>
        </w:rPr>
      </w:pPr>
      <w:r>
        <w:rPr>
          <w:rFonts w:cs="Times New Roman" w:ascii="Verdana" w:hAnsi="Verdana"/>
        </w:rPr>
        <w:t>Entregó una carta al chambelán para el rey Omar Al–Nemán, y se despidió de ellos, quedándose él con la niña Fuerza del Destino, habiéndose cerciorado de que llevaba al cuello, pendiente de una cadena de oro, una de las tres gemas de la desdichada Abriza. Y Nozhatú confió la niña a las nodrizas y sirvientas de palacio; y cuando se convenció de que a su hijita no le faltaba nada, se decidió a acompañar a su esposo. Y ambos fueron a ponerse a la cabeza de la caravana.</w:t>
      </w:r>
    </w:p>
    <w:p>
      <w:pPr>
        <w:pStyle w:val="Arial11"/>
        <w:spacing w:before="0" w:after="0"/>
        <w:ind w:firstLine="284"/>
        <w:rPr>
          <w:rFonts w:ascii="Verdana" w:hAnsi="Verdana" w:cs="Times New Roman"/>
        </w:rPr>
      </w:pPr>
      <w:r>
        <w:rPr>
          <w:rFonts w:cs="Times New Roman" w:ascii="Verdana" w:hAnsi="Verdana"/>
        </w:rPr>
        <w:t>Precisamente el encargado del hammam había salido con Daul'makán a dar un paseo hasta el palacio del gobernador de Damasco. Y al ver todos los preparativos de la caravana quiso saber adónde se dirigía y le dijeron: "Va a conducir el tributo de la ciudad de Damasco al rey Omar Al–Nemán".</w:t>
      </w:r>
    </w:p>
    <w:p>
      <w:pPr>
        <w:pStyle w:val="Arial11"/>
        <w:spacing w:before="0" w:after="0"/>
        <w:ind w:firstLine="284"/>
        <w:rPr>
          <w:rFonts w:ascii="Verdana" w:hAnsi="Verdana" w:cs="Times New Roman"/>
        </w:rPr>
      </w:pPr>
      <w:r>
        <w:rPr>
          <w:rFonts w:cs="Times New Roman" w:ascii="Verdana" w:hAnsi="Verdana"/>
        </w:rPr>
        <w:t>Entonces Daul'makán preguntó: "¿Quién es el jefe de la caravana?" Y le dijeron: "El gran chambelán, esposo de la joven esclava que conoce las ciencias y la sabiduría". Y Daul'makán se echó a llorar pensando en Nozhatú, y dijo a su acompañante: "¡Oh hermano mío! quiero marchar con la caravana".</w:t>
      </w:r>
    </w:p>
    <w:p>
      <w:pPr>
        <w:pStyle w:val="Arial11"/>
        <w:spacing w:before="0" w:after="0"/>
        <w:ind w:firstLine="284"/>
        <w:rPr>
          <w:rFonts w:ascii="Verdana" w:hAnsi="Verdana" w:cs="Times New Roman"/>
        </w:rPr>
      </w:pPr>
      <w:r>
        <w:rPr>
          <w:rFonts w:cs="Times New Roman" w:ascii="Verdana" w:hAnsi="Verdana"/>
        </w:rPr>
        <w:t>Y el encargado dijo: "¡No te dejaré solo después de haberte acompañado desde Jerusalén hasta Damasco!" Y preparó las vituallas, puso la albarda al burro, y una alforja en ella y provisiones en la alforja. Después se levantó los faldones del ropón y se los sujeto al cinturón, e hizo montar a Daul'makán en el borrico. Y Daul'makán dijo: "Monta detrás de mí". Pero el encargado lo rechazó: "Me guardaré muy bien de hacerlo, pues quiero estar por completo a tu servicio". Y Daul'makán insistió: "Por lo menos, montarás para descansar una hora". Entonces exclamó Daul'makán: "¡Oh hermano mío! nada puedo decirte ahora, pero cuando esté junto a mis padres, verás cómo sé agradecerte tus buenos servicios y tu abnegación".</w:t>
      </w:r>
    </w:p>
    <w:p>
      <w:pPr>
        <w:pStyle w:val="Arial11"/>
        <w:spacing w:before="0" w:after="0"/>
        <w:ind w:firstLine="284"/>
        <w:rPr>
          <w:rFonts w:ascii="Verdana" w:hAnsi="Verdana" w:cs="Times New Roman"/>
        </w:rPr>
      </w:pPr>
      <w:r>
        <w:rPr>
          <w:rFonts w:cs="Times New Roman" w:ascii="Verdana" w:hAnsi="Verdana"/>
        </w:rPr>
        <w:t>Y como la caravana se ponía en marcha aprovechando la frescura de la noche, la siguieron, marchando a pie el encargado y Daul'makán montado en el borrico, mientras que el gran chambelán y su esposa Nozhatú, rodeados de su numeroso séquito, iban a la cabeza, montados cada uno en su dromedario.</w:t>
      </w:r>
    </w:p>
    <w:p>
      <w:pPr>
        <w:pStyle w:val="Arial11"/>
        <w:spacing w:before="0" w:after="0"/>
        <w:ind w:firstLine="284"/>
        <w:rPr>
          <w:rFonts w:ascii="Verdana" w:hAnsi="Verdana" w:cs="Times New Roman"/>
        </w:rPr>
      </w:pPr>
      <w:r>
        <w:rPr>
          <w:rFonts w:cs="Times New Roman" w:ascii="Verdana" w:hAnsi="Verdana"/>
        </w:rPr>
        <w:t>Y anduvieron toda la noche hasta la salida del sol. Y cuando comenzó a apretar el calor, el chambelán mandó hacer alto a la sombra de un bosquecillo de palmeras. Y echaron pie a tierra, y dieron de deber a los camellos y a las bestias de carga. Y descansaron. Después se reanudó la marcha y anduvieron otras cinco noches, hasta que llegaron a una ciudad donde descansaron tres días. Luego prosiguió el viaje, y al fin se encontraron en las inmediaciones de Bagdad, según anunciaba la brisa perfumada que no podía proceder más que de allí...</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razada vió aparecer la mañana, y se calló discretamente.</w:t>
      </w:r>
      <w:r>
        <w:br w:type="page"/>
      </w:r>
    </w:p>
    <w:p>
      <w:pPr>
        <w:pStyle w:val="Arial11"/>
        <w:spacing w:before="0" w:after="0"/>
        <w:ind w:firstLine="284"/>
        <w:rPr>
          <w:rFonts w:ascii="Verdana" w:hAnsi="Verdana" w:cs="Times New Roman"/>
        </w:rPr>
      </w:pPr>
      <w:r>
        <w:rPr>
          <w:rFonts w:cs="Times New Roman" w:ascii="Verdana" w:hAnsi="Verdana"/>
        </w:rPr>
        <w:t>PERO CUANDO LLEGO LA 71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Cuando Daul'makán respiró aquella brisa deliciosa, pensó inmediatamente en la ausencia de su hermana y en el dolor de sus padres al verle volver solo, y se puso a llorar mientras recitaba estas estrofas:</w:t>
      </w:r>
    </w:p>
    <w:p>
      <w:pPr>
        <w:pStyle w:val="Arial11"/>
        <w:spacing w:before="0" w:after="0"/>
        <w:ind w:firstLine="284"/>
        <w:rPr>
          <w:rFonts w:ascii="Verdana" w:hAnsi="Verdana" w:cs="Times New Roman"/>
          <w:b/>
          <w:b/>
          <w:bCs/>
        </w:rPr>
      </w:pPr>
      <w:r>
        <w:rPr>
          <w:rFonts w:cs="Times New Roman" w:ascii="Verdana" w:hAnsi="Verdana"/>
          <w:b/>
          <w:bCs/>
        </w:rPr>
        <w:t>¡Objeto a quien amo! ¿No podré jamás acercarme a ti? ¡Objeto a quien amo! ¿Este silencio reinará siempre entre nosotr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uán cortas son las horas de la unión! ¡Cuán largos son los días de la ausenc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Ven; cógeme de la mano! ¡He aquí que mi cuerpo se ha derretido en todo el ardor de mi dese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Ven y no digas que te olvide! No digas que me consuele. ¡Mi único consuelo sería sentirte entre mis braz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el encargado dijo: "Hijo mío, cesa en tus lamentos. Piensa que estamos cerca de la tienda del chambelán y de su esposa". Pero Daul'makán contestó: "No me impidas recitar estos poemas, que pueden amortiguar la llama de mi corazón". Y sin atender al encargado, volvió la cara hacia Bagdad, en medio de la claridad de la luna. En aquel momento, Nozhatú, tendida en la tienda, no podía dormir pensando en los ausentes, y oyó una voz que cantaba apasionadamente est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a brillado un instante el relámpago de la felicidad. Pero después de este relámpago, la noche es más noche todavía. Así se transformó en amarga la dulce copa en que el amigo me hizo beber sus delici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Cuando asomó su rostro el Destino, se alejó la paz de mi corazón. Mi alma ha muerto antes de la unión esperada con el muy am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penas acabó de cantar, Daul'makán se desplomó sin conocimiento.</w:t>
      </w:r>
    </w:p>
    <w:p>
      <w:pPr>
        <w:pStyle w:val="Arial11"/>
        <w:spacing w:before="0" w:after="0"/>
        <w:ind w:firstLine="284"/>
        <w:rPr>
          <w:rFonts w:ascii="Verdana" w:hAnsi="Verdana" w:cs="Times New Roman"/>
        </w:rPr>
      </w:pPr>
      <w:r>
        <w:rPr>
          <w:rFonts w:cs="Times New Roman" w:ascii="Verdana" w:hAnsi="Verdana"/>
        </w:rPr>
        <w:t>En cuanto a la joven Nozhatú, esposa del chambelán, en seguida que oyó aquel canto que se elevaba entre la noche, se irguió ansiosa, y llamó al eunuco que dormía a la puerta de la tienda, y le dijo: "Ve en busca del hombre que acaba de cantar esos versos y tráemelo aquí". Y el eunuco exclamó: "¡Oh señora mía! no he oído nada, porque estaba dormido. Y ahora no podré encontrarlo en medio de la noche, como no despierte a toda nuestra gente".</w:t>
      </w:r>
    </w:p>
    <w:p>
      <w:pPr>
        <w:pStyle w:val="Arial11"/>
        <w:spacing w:before="0" w:after="0"/>
        <w:ind w:firstLine="284"/>
        <w:rPr>
          <w:rFonts w:ascii="Verdana" w:hAnsi="Verdana" w:cs="Times New Roman"/>
        </w:rPr>
      </w:pPr>
      <w:r>
        <w:rPr>
          <w:rFonts w:cs="Times New Roman" w:ascii="Verdana" w:hAnsi="Verdana"/>
        </w:rPr>
        <w:t>Pero ella dijo: "Es necesario que lo busques. El que encuentres despierto será seguramente aquel cuyos versos acabo de oír". Y el eunuco no se atrevió a insistir más, y salió en busca del hombre de los verso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72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Entonces el eunuco no se atrevió a insistir más, y salió en busca del hombre de los versos. Pero aunque miró por todas partes y anduvo en todas direcciones, sólo encontró despierto al encargado del hammam, porque Daul'makán yacía desmayado. El encargado, al ver al eunuco, a la luz de la luna, con una cara de muy mal humor, temió que Daul'makán hubiera turbado el sueño de la esposa del chambelán, y no se atrevió a moverse.</w:t>
      </w:r>
    </w:p>
    <w:p>
      <w:pPr>
        <w:pStyle w:val="Arial11"/>
        <w:spacing w:before="0" w:after="0"/>
        <w:ind w:firstLine="284"/>
        <w:rPr>
          <w:rFonts w:ascii="Verdana" w:hAnsi="Verdana" w:cs="Times New Roman"/>
        </w:rPr>
      </w:pPr>
      <w:r>
        <w:rPr>
          <w:rFonts w:cs="Times New Roman" w:ascii="Verdana" w:hAnsi="Verdana"/>
        </w:rPr>
        <w:t>Pero ya el eunuco le había visto, y le dijo: "¿Eres tú el que acaba de cantar esos versos que ha oído mi señora?" Y el encargado, completamente convencido de que habían molestado a la esposa del chambelán, exclamó: "¡Oh! no he sido yo".</w:t>
      </w:r>
    </w:p>
    <w:p>
      <w:pPr>
        <w:pStyle w:val="Arial11"/>
        <w:spacing w:before="0" w:after="0"/>
        <w:ind w:firstLine="284"/>
        <w:rPr>
          <w:rFonts w:ascii="Verdana" w:hAnsi="Verdana" w:cs="Times New Roman"/>
        </w:rPr>
      </w:pPr>
      <w:r>
        <w:rPr>
          <w:rFonts w:cs="Times New Roman" w:ascii="Verdana" w:hAnsi="Verdana"/>
        </w:rPr>
        <w:t>Y el eunuco dijo: "Pues entonces, ¿quién ha sido? Seguramente has debido verle, puesto que no dormías". Y el encargado, alarmadísimo, exclamó: "No he oído nada".</w:t>
      </w:r>
    </w:p>
    <w:p>
      <w:pPr>
        <w:pStyle w:val="Arial11"/>
        <w:spacing w:before="0" w:after="0"/>
        <w:ind w:firstLine="284"/>
        <w:rPr>
          <w:rFonts w:ascii="Verdana" w:hAnsi="Verdana" w:cs="Times New Roman"/>
        </w:rPr>
      </w:pPr>
      <w:r>
        <w:rPr>
          <w:rFonts w:cs="Times New Roman" w:ascii="Verdana" w:hAnsi="Verdana"/>
        </w:rPr>
        <w:t>Pero el eunuco le increpó: "¡Mientes como un desvergonzado! ¡No me harás creer que estando despierto no hayas oído nada!</w:t>
      </w:r>
    </w:p>
    <w:p>
      <w:pPr>
        <w:pStyle w:val="Arial11"/>
        <w:spacing w:before="0" w:after="0"/>
        <w:ind w:firstLine="284"/>
        <w:rPr>
          <w:rFonts w:ascii="Verdana" w:hAnsi="Verdana" w:cs="Times New Roman"/>
        </w:rPr>
      </w:pPr>
      <w:r>
        <w:rPr>
          <w:rFonts w:cs="Times New Roman" w:ascii="Verdana" w:hAnsi="Verdana"/>
        </w:rPr>
        <w:t>Entonces el encargado repuso: “!Voy a decirte la verdad! El que cantaba era un nómada que acaba de pasar por ahí montado en un camello. Y me ha despertado con sus malditas canciones. ¡Alah lo confunda!".</w:t>
      </w:r>
    </w:p>
    <w:p>
      <w:pPr>
        <w:pStyle w:val="Arial11"/>
        <w:spacing w:before="0" w:after="0"/>
        <w:ind w:firstLine="284"/>
        <w:rPr>
          <w:rFonts w:ascii="Verdana" w:hAnsi="Verdana" w:cs="Times New Roman"/>
        </w:rPr>
      </w:pPr>
      <w:r>
        <w:rPr>
          <w:rFonts w:cs="Times New Roman" w:ascii="Verdana" w:hAnsi="Verdana"/>
        </w:rPr>
        <w:t>Entonces el eunuco, aunque poco convencido de que aquello fuese verdad, marchó a decir a su señora: "¡Ha sido un nómada que pasó por ahí con su camello!"</w:t>
      </w:r>
    </w:p>
    <w:p>
      <w:pPr>
        <w:pStyle w:val="Arial11"/>
        <w:spacing w:before="0" w:after="0"/>
        <w:ind w:firstLine="284"/>
        <w:rPr>
          <w:rFonts w:ascii="Verdana" w:hAnsi="Verdana" w:cs="Times New Roman"/>
        </w:rPr>
      </w:pPr>
      <w:r>
        <w:rPr>
          <w:rFonts w:cs="Times New Roman" w:ascii="Verdana" w:hAnsi="Verdana"/>
        </w:rPr>
        <w:t>Y Nozhatú, desolada con aquella contrariedad, miró silenciosamente al eunuco. Mientras tanto, Daul'makán había vuelto de su desmayo, y al ver la luna en lo alto del cielo, sintió en su espíritu la brisa encantadora de evocaciones lejanas; y cantó en su corazón la voz de innumerables aves, y modularon las flautas invisibles de los recuerdos. Quiso entonces expresar su emoción, y así lo expuso al encargado.</w:t>
      </w:r>
    </w:p>
    <w:p>
      <w:pPr>
        <w:pStyle w:val="Arial11"/>
        <w:spacing w:before="0" w:after="0"/>
        <w:ind w:firstLine="284"/>
        <w:rPr>
          <w:rFonts w:ascii="Verdana" w:hAnsi="Verdana" w:cs="Times New Roman"/>
        </w:rPr>
      </w:pPr>
      <w:r>
        <w:rPr>
          <w:rFonts w:cs="Times New Roman" w:ascii="Verdana" w:hAnsi="Verdana"/>
        </w:rPr>
        <w:t>Pero éste le dijo: "¿Qué vas a hacer, hijo mío?" Y el otro repuso: "¡Voy a recitar algunos versos que calmarán mi corazón!" Pero el encargado repuso: "Sabe que ha estado aquí el eunuco, y a fuerza de habilidad he podido salvarte". Y Daul'makán preguntó: "¿De qué eunuco me hablas?" Y el encargado dijo: "¡Oh dueño mío! el eunuco de la esposa del chambelán ha venido aquí mientras estabas desmayado, y blandía un enorme garrote; y como yo era el único que estaba despierto, me preguntó si era el que había cantado. Y yo le contesté: "Ha sido un nómada que iba por el camino". Y el eunuco no pareció muy satisfecho, y me dijo: "Si oyes de nuevo la voz apodérate de ese hombre hasta que yo me presente y pueda llevarlo adonde está mi ama. ¡Y te hago responsable de él" Ya ves, amo mío, que me ha costado mucho engañar a ese negro receloso".</w:t>
      </w:r>
    </w:p>
    <w:p>
      <w:pPr>
        <w:pStyle w:val="Arial11"/>
        <w:spacing w:before="0" w:after="0"/>
        <w:ind w:firstLine="284"/>
        <w:rPr>
          <w:rFonts w:ascii="Verdana" w:hAnsi="Verdana" w:cs="Times New Roman"/>
        </w:rPr>
      </w:pPr>
      <w:r>
        <w:rPr>
          <w:rFonts w:cs="Times New Roman" w:ascii="Verdana" w:hAnsi="Verdana"/>
        </w:rPr>
        <w:t>Entonces Daul'makán se indignó profundamente, y dijo: "¿Quién me impedirá cantar lo que me agrade? Quiero entonar los versos que me consuelan. Nada hay que temer, pues ahora estamos muy cerca de nuestro país". Pero el pobre encargado dijo: "¡Ya veo que quieres perderte sin remedio!" Y Daul–makán insistió: "Cantaré sin temor a nadie". Entonces el encargado dijo: "¡No me obligues a separarme de ti! ¡Prefiero marcharme, a presenciar que te martiricen! ¿Olvidas, hijo mío, que va a hacer año y medio que estamos juntos? ¿Por qué quieres que nos separen? Piensa que todo el mundo está rendido de cansancio y durmiendo tranquilamente. ¡Por piedad! no perturbes su descanso con tus versos, aunque sean todo lo hermosos que son". Pero Daul'makán no pudo contenerse más, y mientras la brisa cantaba en las palmeras frondosas, clamó con toda su voz:</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tiempos! ¿En dónde están los días en que nos favoreció el Destino, aquellos días en que estábamos reunidos en la morada querida, en la inolvidable patria?</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h tiempos felices...! ¡Cuán lejos están! ¡Cuán lejos aquellos días y aquellas noches llenos de sonris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Dónde están los días en que se expansionaba el corazón de Daul'makán al lado de una flor llamada Nozhatú'zamá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terminado este canto, cayó desmayado de nuevo. Entonces el encargado se apresuró a cubrirlo con su manto.</w:t>
      </w:r>
    </w:p>
    <w:p>
      <w:pPr>
        <w:pStyle w:val="Arial11"/>
        <w:spacing w:before="0" w:after="0"/>
        <w:ind w:firstLine="284"/>
        <w:rPr>
          <w:rFonts w:ascii="Verdana" w:hAnsi="Verdana" w:cs="Times New Roman"/>
        </w:rPr>
      </w:pPr>
      <w:r>
        <w:rPr>
          <w:rFonts w:cs="Times New Roman" w:ascii="Verdana" w:hAnsi="Verdana"/>
        </w:rPr>
        <w:t>Apenas oyó Nozhatú aquellos versos que citaban su nombre y el de su hermano y se aludía a sus desgracias, se sintió ahogada por los sollozos y se apresuró a llamar al eunuco, y le dijo: "¡Desventurado! El hombre que cantó antes acaba de cantar ahora muy cerca de aquí. Si no me lo traes en seguida, iré a buscar a mi esposo, y te dará de palos. Toma esos cien dinares y dáselos a ese cantor, y decídele a las buenas para que te siga. Y si se negase, dale este otro bolsillo, que contiene mil dinares. Y si a pesar de todo no quisiese venir, no insistas más, pero entérate dónde se alberga, y de lo que hace, y de qué tierra es, viniendo a ponerme al corriente de ello. ¡Y sobre todo, no tarde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73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Y sobre todo, no tardes!"</w:t>
      </w:r>
    </w:p>
    <w:p>
      <w:pPr>
        <w:pStyle w:val="Arial11"/>
        <w:spacing w:before="0" w:after="0"/>
        <w:ind w:firstLine="284"/>
        <w:rPr>
          <w:rFonts w:ascii="Verdana" w:hAnsi="Verdana" w:cs="Times New Roman"/>
        </w:rPr>
      </w:pPr>
      <w:r>
        <w:rPr>
          <w:rFonts w:cs="Times New Roman" w:ascii="Verdana" w:hAnsi="Verdana"/>
        </w:rPr>
        <w:t>Entonces el eunuco salió de la tienda, y empezó a andar por entre la gente dormida, examinándolos uno por uno, pero no encontró a nadie despierto. Y se acercó al encargado, le cogió del brazo y le dijo:</w:t>
      </w:r>
    </w:p>
    <w:p>
      <w:pPr>
        <w:pStyle w:val="Arial11"/>
        <w:spacing w:before="0" w:after="0"/>
        <w:ind w:firstLine="284"/>
        <w:rPr>
          <w:rFonts w:ascii="Verdana" w:hAnsi="Verdana" w:cs="Times New Roman"/>
        </w:rPr>
      </w:pPr>
      <w:r>
        <w:rPr>
          <w:rFonts w:cs="Times New Roman" w:ascii="Verdana" w:hAnsi="Verdana"/>
        </w:rPr>
        <w:t>"¡Tú eres el único que ha podido cantar!" Pero el encargado exclamó: "No he sido yo, ¡oh jefe de los eunucos!" Y el eunuco dijo: "No me iré hasta que me digas quién es el que ha cantado esos versos, pues sin averiguarlo no puedo presentarme ante mi ama". Y el encargado, al oír todo esto, sintió mucho más temor respecto a Daul'makán, y empezó a lamentarse, y dijo: "¡Te repito, ¡por Alah! que el que ha cantado es un caminante! Y no me atormentes más, pues, tendrás que dar cuenta de ello en el juicio de Alah. ¡Piensa que soy un pobre hombre que viene de la ciudad de Abraham, amigo de Alah!"</w:t>
      </w:r>
    </w:p>
    <w:p>
      <w:pPr>
        <w:pStyle w:val="Arial11"/>
        <w:spacing w:before="0" w:after="0"/>
        <w:ind w:firstLine="284"/>
        <w:rPr>
          <w:rFonts w:ascii="Verdana" w:hAnsi="Verdana" w:cs="Times New Roman"/>
        </w:rPr>
      </w:pPr>
      <w:r>
        <w:rPr>
          <w:rFonts w:cs="Times New Roman" w:ascii="Verdana" w:hAnsi="Verdana"/>
        </w:rPr>
        <w:t>Y el eunuco dijo: "¡Entonces ven a contárselo a mi ama, porque no me cree!" Y el encargado dijo: "¡Oh grande y admirable eunuco! vuelve tranquilo a tu tienda; y si de nuevo se oye la voz, me haces responsable de ello, pues yo solo seré el culpable". Y para calmar al eunuco y decidirle a marcharse, le dijo palabras muy gratas, y le elogió muchas veces, y le besó la cabeza.</w:t>
      </w:r>
    </w:p>
    <w:p>
      <w:pPr>
        <w:pStyle w:val="Arial11"/>
        <w:spacing w:before="0" w:after="0"/>
        <w:ind w:firstLine="284"/>
        <w:rPr>
          <w:rFonts w:ascii="Verdana" w:hAnsi="Verdana" w:cs="Times New Roman"/>
        </w:rPr>
      </w:pPr>
      <w:r>
        <w:rPr>
          <w:rFonts w:cs="Times New Roman" w:ascii="Verdana" w:hAnsi="Verdana"/>
        </w:rPr>
        <w:t>Entonces el eunuco se dejó convencer, pero en lugar de volver a donde estaba su ama, a la cual no se atrevía a presentarse, dió media vuelta y se escondió cerca del sitio en que estaba el encargado del hammam.</w:t>
      </w:r>
    </w:p>
    <w:p>
      <w:pPr>
        <w:pStyle w:val="Arial11"/>
        <w:spacing w:before="0" w:after="0"/>
        <w:ind w:firstLine="284"/>
        <w:rPr>
          <w:rFonts w:ascii="Verdana" w:hAnsi="Verdana" w:cs="Times New Roman"/>
        </w:rPr>
      </w:pPr>
      <w:r>
        <w:rPr>
          <w:rFonts w:cs="Times New Roman" w:ascii="Verdana" w:hAnsi="Verdana"/>
        </w:rPr>
        <w:t>Mientras tanto, Daul'makán había vuelto en sí, y el encargado le dijo: "¡Levántate, que te voy a contar todo lo que ha ocurrido con motivo de tus versos!" Y le contó la cosa. Pero Daul'makán, que no le prestaba atención, le interrumpió: "¡Oh! no quiero saber nada, no puedo reprimir mis emociones, sobre todo ahora que estarnos cerca de mi tierra".</w:t>
      </w:r>
    </w:p>
    <w:p>
      <w:pPr>
        <w:pStyle w:val="Arial11"/>
        <w:spacing w:before="0" w:after="0"/>
        <w:ind w:firstLine="284"/>
        <w:rPr>
          <w:rFonts w:ascii="Verdana" w:hAnsi="Verdana" w:cs="Times New Roman"/>
        </w:rPr>
      </w:pPr>
      <w:r>
        <w:rPr>
          <w:rFonts w:cs="Times New Roman" w:ascii="Verdana" w:hAnsi="Verdana"/>
        </w:rPr>
        <w:t>Y el encargado, lleno de terror, le dijo: "¡Oh hijo mío! no te rindas a las malas sugestiones. ¿Cómo puedes estar tan confiado, cuando yo estoy lleno de miedo por ti y por mí? ¡Por Alah! te ruego que no cantes más versos hasta que lleguemos completamente a tu tierra. ¡Nunca te habría creído tan testarudo, hijo mío! ¡Piensa que la esposa del chambelán quiere castigarte porque no la dejas dormir, y ya ha mandado dos veces al eunuco en busca tuya!</w:t>
      </w:r>
    </w:p>
    <w:p>
      <w:pPr>
        <w:pStyle w:val="Arial11"/>
        <w:spacing w:before="0" w:after="0"/>
        <w:ind w:firstLine="284"/>
        <w:rPr>
          <w:rFonts w:ascii="Verdana" w:hAnsi="Verdana" w:cs="Times New Roman"/>
        </w:rPr>
      </w:pPr>
      <w:r>
        <w:rPr>
          <w:rFonts w:cs="Times New Roman" w:ascii="Verdana" w:hAnsi="Verdana"/>
        </w:rPr>
        <w:t>Pero Daul'makán, sin hacer caso de las palabras del encargado, levantó la voz por tercera vez, y cantó estas estrofas con toda su alma:</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Lejos de mi! ¡Lejos de mi esas censuras que traen la perturbación a mi alma y el insomnio a mis o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Me han dicho: "¡Qué desmejorado estás!" Y yo les he contestado: "Aun no lo sabéis bien". Y ellos me han dicho: "¡Eso es el amor!" Y yo les he preguntado: "¿El amor puede aniquilar de este mo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ellos han insistido: "¡Es el amor!" Y yo he dicho: "No quiero amor, ni la copa del amor, ni las tristezas del amor"</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h! ¡Sólo quiero cosas sutiles que calmen, que sirvan de bálsamo a mi corazón atorment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Pero apenas Daul'makán acababa de cantar estos versos, apareció súbitamente el eunuco delante de él. Y el pobre encargado del hammam se aterró de tal modo, que huyó a escape, y se puso a mirar desde lejos.</w:t>
      </w:r>
    </w:p>
    <w:p>
      <w:pPr>
        <w:pStyle w:val="Arial11"/>
        <w:spacing w:before="0" w:after="0"/>
        <w:ind w:firstLine="284"/>
        <w:rPr>
          <w:rFonts w:ascii="Verdana" w:hAnsi="Verdana" w:cs="Times New Roman"/>
        </w:rPr>
      </w:pPr>
      <w:r>
        <w:rPr>
          <w:rFonts w:cs="Times New Roman" w:ascii="Verdana" w:hAnsi="Verdana"/>
        </w:rPr>
        <w:t>Entonces el eunuco se acercó respetuosamente a Daul'makán y le dijo: "¡La paz sobre ti!"</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74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rPr>
        <w:t>Ella dijo</w:t>
      </w:r>
      <w:r>
        <w:rPr>
          <w:rFonts w:cs="Times New Roman" w:ascii="Verdana" w:hAnsi="Verdana"/>
          <w:b/>
          <w:bCs/>
        </w:rPr>
        <w:t>:</w:t>
      </w:r>
    </w:p>
    <w:p>
      <w:pPr>
        <w:pStyle w:val="Arial11"/>
        <w:spacing w:before="0" w:after="0"/>
        <w:ind w:firstLine="284"/>
        <w:rPr>
          <w:rFonts w:ascii="Verdana" w:hAnsi="Verdana" w:cs="Times New Roman"/>
        </w:rPr>
      </w:pPr>
      <w:r>
        <w:rPr>
          <w:rFonts w:cs="Times New Roman" w:ascii="Verdana" w:hAnsi="Verdana"/>
        </w:rPr>
        <w:t>He llegado a saber ¡oh rey afortunado! que el eunuco dijo: "¡La paz sobre ti!" Y Daul'makán respondió: "¡Y sobre ti la paz, la misericordia de Alah y sus bendiciones!" Y el esclavo dijo: "¡Oh mi señor! he aquí que mi ama me envía a buscarte por tercera vez, porque desea verte".</w:t>
      </w:r>
    </w:p>
    <w:p>
      <w:pPr>
        <w:pStyle w:val="Arial11"/>
        <w:spacing w:before="0" w:after="0"/>
        <w:ind w:firstLine="284"/>
        <w:rPr>
          <w:rFonts w:ascii="Verdana" w:hAnsi="Verdana" w:cs="Times New Roman"/>
        </w:rPr>
      </w:pPr>
      <w:r>
        <w:rPr>
          <w:rFonts w:cs="Times New Roman" w:ascii="Verdana" w:hAnsi="Verdana"/>
        </w:rPr>
        <w:t>Pero Daul'makán contestó: "¡Tu ama! ¿Y quién es esa perra que tiene la audacia de mandarme a buscar? ¡Alah la confunda y la maldiga, y también a su marido!" Y no contento con esto, se puso a injuriar al eunuco durante un buen rato. Y el eunuco no quiso contestar nada, porque su señora le había encargado que no maltratase al cantor. Así es que hizo todo lo posible para convencerle con palabras cariñosas y calmar su arrebato, y le dijo: "Hijo mío, este paso que doy cerca de ti no es para ofenderte, sino sencillamente para suplicarte que te dignes dirigir generosamente tus pasos hacia donde está mi ama, que desea ardientemente verte. ¡Y sabrá agradecer tu bondad para con ella!"</w:t>
      </w:r>
    </w:p>
    <w:p>
      <w:pPr>
        <w:pStyle w:val="Arial11"/>
        <w:spacing w:before="0" w:after="0"/>
        <w:ind w:firstLine="284"/>
        <w:rPr>
          <w:rFonts w:ascii="Verdana" w:hAnsi="Verdana" w:cs="Times New Roman"/>
        </w:rPr>
      </w:pPr>
      <w:r>
        <w:rPr>
          <w:rFonts w:cs="Times New Roman" w:ascii="Verdana" w:hAnsi="Verdana"/>
        </w:rPr>
        <w:t>Y Daul'makán se conmovió, y consintió en acompañar al eunuco hasta la tienda, mientras el pobre encargado, temblando por Daul'makán se decidió a seguirle de lejos, diciendo para sí: "¡Qué desgracia la suya! ¡Seguramente le ahorcarán mañana al salir el sol!" Y de pronto le espantó un pensamiento terrible, y se dijo: "¡Quién sabe si Daul'makán, para disculparse, me echará la culpa y dirá que he sido yo el que ha cantado los versos! ¡Cuán infame sería esta acción!"</w:t>
      </w:r>
    </w:p>
    <w:p>
      <w:pPr>
        <w:pStyle w:val="Arial11"/>
        <w:spacing w:before="0" w:after="0"/>
        <w:ind w:firstLine="284"/>
        <w:rPr>
          <w:rFonts w:ascii="Verdana" w:hAnsi="Verdana" w:cs="Times New Roman"/>
        </w:rPr>
      </w:pPr>
      <w:r>
        <w:rPr>
          <w:rFonts w:cs="Times New Roman" w:ascii="Verdana" w:hAnsi="Verdana"/>
        </w:rPr>
        <w:t>Daul'makán y el eunuco seguían avanzando difícilmente entre la gente dormida y por entre los animales que estaban echados, pero acabaron por llegar a la tienda de Nozhatú. Y el eunuco rogó a Daul'makán que le aguardase, y entró a avisar a su señora, diciéndole: "He aquí que te traigo al hombre que buscabas. Es un jovencillo de muy buena figura, y cuyo rostro indica un alto y muy noble origen". Nozhatú, al oír todo esto, sintió que aumentaban los latidos de su corazón, y dijo apenadamente al eunuco: "Hazle sentar junto a la tienda, y ruégale que cante otros versos, para que los oiga yo de cerca. Y luego entérate de su nombre y de su país".</w:t>
      </w:r>
    </w:p>
    <w:p>
      <w:pPr>
        <w:pStyle w:val="Arial11"/>
        <w:spacing w:before="0" w:after="0"/>
        <w:ind w:firstLine="284"/>
        <w:rPr>
          <w:rFonts w:ascii="Verdana" w:hAnsi="Verdana" w:cs="Times New Roman"/>
        </w:rPr>
      </w:pPr>
      <w:r>
        <w:rPr>
          <w:rFonts w:cs="Times New Roman" w:ascii="Verdana" w:hAnsi="Verdana"/>
        </w:rPr>
        <w:t>Entonces salió el eunuco, y dijo a Daul'makán: "Mi señora te ruega que le cantes algunos versos, pues te escucha desde la tienda. Y desea también saber tu nombre, tu país y tu estado". Y Daul'makán contestó: "¡Con toda la generosidad y como debido homenaje!</w:t>
      </w:r>
    </w:p>
    <w:p>
      <w:pPr>
        <w:pStyle w:val="Arial11"/>
        <w:spacing w:before="0" w:after="0"/>
        <w:ind w:firstLine="284"/>
        <w:rPr>
          <w:rFonts w:ascii="Verdana" w:hAnsi="Verdana" w:cs="Times New Roman"/>
        </w:rPr>
      </w:pPr>
      <w:r>
        <w:rPr>
          <w:rFonts w:cs="Times New Roman" w:ascii="Verdana" w:hAnsi="Verdana"/>
        </w:rPr>
        <w:t>En cuanto a mi nombre, hace tiempo que se borró, como se consumió mi corazón y se estropeó mi cuerpo. Y mi historia es digna de escribirse con una aguja en el rincón interior del ojo. ¡Y estoy como el que abusó tanto del vino, que ha perdido la salud para toda la vida! ¡Y como el sonámbulo! ¡Y como el ahogado por la locura!"</w:t>
      </w:r>
    </w:p>
    <w:p>
      <w:pPr>
        <w:pStyle w:val="Arial11"/>
        <w:spacing w:before="0" w:after="0"/>
        <w:ind w:firstLine="284"/>
        <w:rPr>
          <w:rFonts w:ascii="Verdana" w:hAnsi="Verdana" w:cs="Times New Roman"/>
        </w:rPr>
      </w:pPr>
      <w:r>
        <w:rPr>
          <w:rFonts w:cs="Times New Roman" w:ascii="Verdana" w:hAnsi="Verdana"/>
        </w:rPr>
        <w:t>Cuando Nozhatú se enteró de todo esto que fué a comunicarle el eunuco, empezó a sollozar, y dijo: "¡Pregúntale si ha perdido algún ser querido: una madre, un padre o un hermano!"</w:t>
      </w:r>
    </w:p>
    <w:p>
      <w:pPr>
        <w:pStyle w:val="Arial11"/>
        <w:spacing w:before="0" w:after="0"/>
        <w:ind w:firstLine="284"/>
        <w:rPr>
          <w:rFonts w:ascii="Verdana" w:hAnsi="Verdana" w:cs="Times New Roman"/>
        </w:rPr>
      </w:pPr>
      <w:r>
        <w:rPr>
          <w:rFonts w:cs="Times New Roman" w:ascii="Verdana" w:hAnsi="Verdana"/>
        </w:rPr>
        <w:t>Y el eunuco interrogó a Daul'makán como se lo había mandado su ama. Y Daul'makán contestó: "¡Ay de mí! ¡He perdido todo eso, y además una hermana que me quería, y de la cual no he vuelto a saber, porque el Destino nos ha separado!" Y Nozhatú, al oír estas palabras, que le repitió el eunuco, exclamó: "¡Haga Alah que ese joven pueda encontrar alivio en sus desdichas y consiga reunirse con los que ama!" Después encargó al eunuco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PERO CUANDO LLEGO LA 75ª NOCH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pPr>
      <w:r>
        <w:rPr>
          <w:rFonts w:cs="Times New Roman" w:ascii="Verdana" w:hAnsi="Verdana"/>
        </w:rPr>
        <w:t>He llegado a saber, ¡oh rey afortunado! que Nozhatú, la esposa del chambelán, encargó al eunuco: "Ve a rogarle que cante algunos versos sobre la amargura de la separación". Y el eunuco fué a dirigirle el ruego que le había ordenado su ama. Entonces Daul'makán, sentado no lejos de la tienda, apoyó la mejilla en la mano, y mientras la luna iluminaba a la gente dormida, su voz se elevó entre el silenci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En mis versos, de rimas melodiosas, he cantado suficientemente la amargura de la ausencia y el triunfo de aquella cruel con cuyo alejamiento he sufrido tan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hora he engarzado en un hilo de oro mis versos, admirablemente labrados, y quiero solamente cantar las cosas de alegría y la expansión del alma.</w:t>
      </w:r>
    </w:p>
    <w:p>
      <w:pPr>
        <w:pStyle w:val="Arial11"/>
        <w:spacing w:before="0" w:after="0"/>
        <w:ind w:firstLine="284"/>
        <w:rPr>
          <w:rFonts w:ascii="Verdana" w:hAnsi="Verdana" w:cs="Times New Roman"/>
          <w:b/>
          <w:b/>
          <w:bCs/>
        </w:rPr>
      </w:pPr>
      <w:r>
        <w:rPr>
          <w:rFonts w:cs="Times New Roman" w:ascii="Verdana" w:hAnsi="Verdana"/>
          <w:b/>
          <w:bCs/>
        </w:rPr>
        <w:t>Los jardines perfumados de rosas, las gacelas de ojos negros, las cabelleras de las gacela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cruel fué al jardín de mis delicias, sus mejillas las rosas del jardín, sus pechos las peras y las granadas, y su carne la miel y el rocí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ero en adelante, quiero pasar tranquilamente la vida con tiernas vírgenes, flexibles como las ramas nuevas, y entre beldades intactas como perlas que no se han perforad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l son de los laúdes melodiosos, bebiendo la copa en las manos del escanciador, en las praderas de rosas y narcis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Y aspiraré todos los perfumes de la carne, y sorberé la delicada saliva de los labios, prefiriendo los gruesos y de rojo obscur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Y mis miradas reposarán en sus miradas. ¡Y nos sentaremos cerca del agua cantora de mis jardine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Cuando Daul'makán acabó de cantar este poema, Nozhatú que lo había oído extasiada, no pudo contenerse más, y levantando la cortina, sacó la cabeza fuera y miró al cantor a la claridad de la luna. Y exhaló un gran grito al reconocer a su hermano. Y corrió hacia él con los brazos tendidos, gritando: "¡Oh hermano mío! ¡Oh Daul'makán!"</w:t>
      </w:r>
    </w:p>
    <w:p>
      <w:pPr>
        <w:pStyle w:val="Arial11"/>
        <w:spacing w:before="0" w:after="0"/>
        <w:ind w:firstLine="284"/>
        <w:rPr>
          <w:rFonts w:ascii="Verdana" w:hAnsi="Verdana" w:cs="Times New Roman"/>
        </w:rPr>
      </w:pPr>
      <w:r>
        <w:rPr>
          <w:rFonts w:cs="Times New Roman" w:ascii="Verdana" w:hAnsi="Verdana"/>
        </w:rPr>
        <w:t>Y Daul'makán miró a la joven, y reconoció en seguida a su hermana Nozhatú. Y se echaron uno en brazos de otro, se besaron, y después cayeron desmayados los dos.</w:t>
      </w:r>
    </w:p>
    <w:p>
      <w:pPr>
        <w:pStyle w:val="Arial11"/>
        <w:spacing w:before="0" w:after="0"/>
        <w:ind w:firstLine="284"/>
        <w:rPr>
          <w:rFonts w:ascii="Verdana" w:hAnsi="Verdana" w:cs="Times New Roman"/>
        </w:rPr>
      </w:pPr>
      <w:r>
        <w:rPr>
          <w:rFonts w:cs="Times New Roman" w:ascii="Verdana" w:hAnsi="Verdana"/>
        </w:rPr>
        <w:t>El eunuco, al ver todo esto, llegó al límite del asombro, quedándose completamente estupefacto. Pero se apresuró a coger una colcha, y la echó respetuosamente encima de los dos, para resguardarlos de miradas indiscretas. Y aguardó a que volvieran de su desmayo.</w:t>
        <w:tab/>
        <w:t>,</w:t>
      </w:r>
    </w:p>
    <w:p>
      <w:pPr>
        <w:pStyle w:val="Arial11"/>
        <w:spacing w:before="0" w:after="0"/>
        <w:ind w:firstLine="284"/>
        <w:rPr>
          <w:rFonts w:ascii="Verdana" w:hAnsi="Verdana" w:cs="Times New Roman"/>
        </w:rPr>
      </w:pPr>
      <w:r>
        <w:rPr>
          <w:rFonts w:cs="Times New Roman" w:ascii="Verdana" w:hAnsi="Verdana"/>
        </w:rPr>
        <w:t>Pronto volvió en sí Nozhatú, y después Daul'makán. Y Nozhatú en aquel momento olvidó todas sus penas pasadas, y en el límite de la felicidad,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Habías jurado ¡oh Destino! que mis penas no acabarían nunca. Y he aquí que te he obligado a violar tu jurament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orque ahora mi dicha es completa, pues el amigo está a mi lado. Y tú, Destino, serás el esclavo que nos servirás, levantando los faldones de tu ropón...</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Al oír esto, Daul'makán estrechó a su hermana contra su corazón, y entre lágrimas de alegría que humedecían sus párados, recitó estas estrofas:</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La dicha ha penetrado en mí tan intensamente, que el llanto brota de mis oj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Ojos míos, os habéis acostumbrado a las lágrimas; ayer llorábais de pena, y hoy lloráis de felicidad!</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t>Entonces Nozhatú invitó a su hermano a entrar en la tienda, y le dijo: "¡Oh hermano mío! cuéntame todo lo que te ha ocurrido, para que a mi vez te refiera mi historia". Pero Daul'makán dijo: "¡Cuéntame primero tu historia!" Entonces Nozhatú refirió a su hermano todo cuanto le había sucedido sin omitir ningún detalle. Y no es útil repetirlo.</w:t>
      </w:r>
    </w:p>
    <w:p>
      <w:pPr>
        <w:pStyle w:val="Arial11"/>
        <w:spacing w:before="0" w:after="0"/>
        <w:ind w:firstLine="284"/>
        <w:rPr>
          <w:rFonts w:ascii="Verdana" w:hAnsi="Verdana" w:cs="Times New Roman"/>
        </w:rPr>
      </w:pPr>
      <w:r>
        <w:rPr>
          <w:rFonts w:cs="Times New Roman" w:ascii="Verdana" w:hAnsi="Verdana"/>
        </w:rPr>
        <w:t>Después añadió: "En cuanto a mi esposo el chambelán, lo conocerás dentro de un momento; y te tratará muy bien, porque es muy buen hombre. Pero ahora apresúrate a contarme todo lo que te ha sucedido desde que te dejé enfermo en el khan de la ciudad santa". Y Daul'makán se apresuró a contarle su historia, y terminó de este modo: "Y no me cansaré de decirte lo bueno que ha sido para mí ese buen hombre, el encargado del hammam, pues se ha gastado conmigo todo el dinero que tenía ahorrado, me ha servido noche y día, y se ha portado como un padre, un hermano o un amigo muy adicto. Y ha llevado su desinterés hasta privarse de su alimento para dármelo, y me ha cedido su borrico para que yo lo montase, mientras que él lo guiaba y me sostenía.</w:t>
      </w:r>
    </w:p>
    <w:p>
      <w:pPr>
        <w:pStyle w:val="Arial11"/>
        <w:spacing w:before="0" w:after="0"/>
        <w:ind w:firstLine="284"/>
        <w:rPr>
          <w:rFonts w:ascii="Verdana" w:hAnsi="Verdana" w:cs="Times New Roman"/>
        </w:rPr>
      </w:pPr>
      <w:r>
        <w:rPr>
          <w:rFonts w:cs="Times New Roman" w:ascii="Verdana" w:hAnsi="Verdana"/>
        </w:rPr>
        <w:t>Y realmente, si vivo, a él se lo debo". Entonces Nozhatú dijo: "¡Si Alah quiere, sabremos recompensar sus buenos servicios todo cuanto podamos!"</w:t>
      </w:r>
    </w:p>
    <w:p>
      <w:pPr>
        <w:pStyle w:val="Arial11"/>
        <w:spacing w:before="0" w:after="0"/>
        <w:ind w:firstLine="284"/>
        <w:rPr>
          <w:rFonts w:ascii="Verdana" w:hAnsi="Verdana" w:cs="Times New Roman"/>
        </w:rPr>
      </w:pPr>
      <w:r>
        <w:rPr>
          <w:rFonts w:cs="Times New Roman" w:ascii="Verdana" w:hAnsi="Verdana"/>
        </w:rPr>
        <w:t>En seguida llamó al eunuco, que acudió al momento, y besó la mano de Daul'makán y se quedó en pie delante de él. Y Nozhatú le dijo: "Ya que has sido el primero en anunciarme la buena nueva, te vas a quedar con la bolsa de los mil dinares. Ve ahora a avisar a tu amo".</w:t>
      </w:r>
    </w:p>
    <w:p>
      <w:pPr>
        <w:pStyle w:val="Arial11"/>
        <w:spacing w:before="0" w:after="0"/>
        <w:ind w:firstLine="284"/>
        <w:rPr>
          <w:rFonts w:ascii="Verdana" w:hAnsi="Verdana" w:cs="Times New Roman"/>
        </w:rPr>
      </w:pPr>
      <w:r>
        <w:rPr>
          <w:rFonts w:cs="Times New Roman" w:ascii="Verdana" w:hAnsi="Verdana"/>
        </w:rPr>
        <w:t>Entonces el eunuco, muy contento con todo aquello, se apresuró a llamar a su amo, que no tardó en presentarse en la tienda de su esposa. Y llegó al límite de la sorpresa viendo allí a un joven desconocido, y a mayor abundancia, a media noche. Pero Nozhatú se apresuró a contarle su historia, desde el principio hasta el fin, y añadió: "Así es, oh chambelán, mi esposo! que en vez de casarte con una esclava, como creías, te has casado con la propia hija del rey Omar Al–Nemán, Nozhatú'zamán. ¡Y he aquí a mi hermano Daul'makán!"</w:t>
      </w:r>
    </w:p>
    <w:p>
      <w:pPr>
        <w:pStyle w:val="Arial11"/>
        <w:spacing w:before="0" w:after="0"/>
        <w:ind w:firstLine="284"/>
        <w:rPr>
          <w:rFonts w:ascii="Verdana" w:hAnsi="Verdana" w:cs="Times New Roman"/>
        </w:rPr>
      </w:pPr>
      <w:r>
        <w:rPr>
          <w:rFonts w:cs="Times New Roman" w:ascii="Verdana" w:hAnsi="Verdana"/>
        </w:rPr>
        <w:t>Cuando el gran chambelán oyó esta historia extraordinaria, cuya veracidad no puso en duda un momento, llegó al límite de la satisfacción al verse convertido en el propio yerno del rey Omar Al–Nemán, y dijo para sí:</w:t>
      </w:r>
    </w:p>
    <w:p>
      <w:pPr>
        <w:pStyle w:val="Arial11"/>
        <w:spacing w:before="0" w:after="0"/>
        <w:ind w:firstLine="284"/>
        <w:rPr>
          <w:rFonts w:ascii="Verdana" w:hAnsi="Verdana" w:cs="Times New Roman"/>
        </w:rPr>
      </w:pPr>
      <w:r>
        <w:rPr>
          <w:rFonts w:cs="Times New Roman" w:ascii="Verdana" w:hAnsi="Verdana"/>
        </w:rPr>
        <w:t>"Con esto me nombrarán lo menos gobernador de una provincia de entre las provincias". Después se acercó respetuosamente a Daul'makán, y le colmó de enhorabuenas y felicitaciones por la terminación de todos sus males y por haber encontrado a su hermana. Y quiso que levantaran una tienda para el nuevo huésped, pero Nozhatú le dijo: "Es inútil, puesto que estamos a tan poca distancia de nuestro país, y además, como hace tanto tiempo que mi hermano y yo no nos hemos visto, queremos vivir en la misma tienda, viéndonos a todas horas".</w:t>
      </w:r>
    </w:p>
    <w:p>
      <w:pPr>
        <w:pStyle w:val="Arial11"/>
        <w:spacing w:before="0" w:after="0"/>
        <w:ind w:firstLine="284"/>
        <w:rPr>
          <w:rFonts w:ascii="Verdana" w:hAnsi="Verdana" w:cs="Times New Roman"/>
        </w:rPr>
      </w:pPr>
      <w:r>
        <w:rPr>
          <w:rFonts w:cs="Times New Roman" w:ascii="Verdana" w:hAnsi="Verdana"/>
        </w:rPr>
        <w:t>Y el chambelán respondió: "¡Que se haga según tu deseo.” Después salió para dejarlos en libertad, y les envió candelabros, jarabes, frutas y toda clase de dulces con que habían cargado dos mulos y un camello antes de salir de Damasco, para repartirlos entre los personajes de Bagdad. Y mandó a Daul'makán tres trajes de los más suntuosos, y que le preparasen un magnífico dromedario enjaezado con gualdrapas multicolores. Y se puso a pasear de arriba abajo y por delante de su tienda, dilatado el pecho por la alegría, pensando en el honor que le había concedido Alah y cuánta era su importancia presente y su grandeza futura.</w:t>
      </w:r>
    </w:p>
    <w:p>
      <w:pPr>
        <w:pStyle w:val="Arial11"/>
        <w:spacing w:before="0" w:after="0"/>
        <w:ind w:firstLine="284"/>
        <w:rPr>
          <w:rFonts w:ascii="Verdana" w:hAnsi="Verdana" w:cs="Times New Roman"/>
        </w:rPr>
      </w:pPr>
      <w:r>
        <w:rPr>
          <w:rFonts w:cs="Times New Roman" w:ascii="Verdana" w:hAnsi="Verdana"/>
        </w:rPr>
        <w:t>Y llegada la mañana, se apresuró a ir a la tienda de su mujer a saludar a su cuñado. Y Nozhatú le dijo: "¡Oh esposo mío! No olvidemos al encargado del hammam; ordena al eunuco que le prepare una buena cabalgadura, y que cuide de servirle el almuerzo y la comida. ¡Y sobre todo, que no se aparte de nosotros!" Y el chambelán así se lo hizo saber al eunuco, que contestó: "¡Escucho y obedezco!"</w:t>
      </w:r>
    </w:p>
    <w:p>
      <w:pPr>
        <w:pStyle w:val="Arial11"/>
        <w:spacing w:before="0" w:after="0"/>
        <w:ind w:firstLine="284"/>
        <w:rPr>
          <w:rFonts w:ascii="Verdana" w:hAnsi="Verdana" w:cs="Times New Roman"/>
        </w:rPr>
      </w:pPr>
      <w:r>
        <w:rPr>
          <w:rFonts w:cs="Times New Roman" w:ascii="Verdana" w:hAnsi="Verdana"/>
        </w:rPr>
        <w:t>En seguida el eunuco, acompañándose de otros servidores del chambelán, corrió en busca del encargado. Y al fin lo halló en lo último de la caravana, temblando de miedo y ensillando el borrico para huir. Así es que apenas vió al eunuco y a los esclavos que corrían hacia él, se sintió morir, se puso muy pálido, y sus rodillas chocaban una con otra, y todos sus músculos se estremecieron de terror. Y supuso que Daul'makán lo había acusado para disculparse, porque el eunuco le gritó: "¡Oh grandísimo embustero...!"</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r>
        <w:br w:type="page"/>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PERO CUANDO LLEGO LA 76ª NOCH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lla dijo:</w:t>
      </w:r>
    </w:p>
    <w:p>
      <w:pPr>
        <w:pStyle w:val="Arial11"/>
        <w:spacing w:before="0" w:after="0"/>
        <w:ind w:firstLine="284"/>
        <w:rPr>
          <w:rFonts w:ascii="Verdana" w:hAnsi="Verdana" w:cs="Times New Roman"/>
        </w:rPr>
      </w:pPr>
      <w:r>
        <w:rPr>
          <w:rFonts w:cs="Times New Roman" w:ascii="Verdana" w:hAnsi="Verdana"/>
        </w:rPr>
        <w:t>He llegado a saber, ¡oh rey afortunado! que el eunuco gritó: "¡Oh grandísimo embustero! ¿Por qué dijiste que no sabías quién había cantado los versos? Ya sabemos que el cantor era tu compañero. Sabe, pues, que hasta que, lleguemos a Bagdad no me separaré de ti ni un instante, y cuando lleguemos correrás la misma suerte que el cantor!"</w:t>
      </w:r>
    </w:p>
    <w:p>
      <w:pPr>
        <w:pStyle w:val="Arial11"/>
        <w:spacing w:before="0" w:after="0"/>
        <w:ind w:firstLine="284"/>
        <w:rPr>
          <w:rFonts w:ascii="Verdana" w:hAnsi="Verdana" w:cs="Times New Roman"/>
        </w:rPr>
      </w:pPr>
      <w:r>
        <w:rPr>
          <w:rFonts w:cs="Times New Roman" w:ascii="Verdana" w:hAnsi="Verdana"/>
        </w:rPr>
        <w:t>Al oír todo esto, aumentó el pánico de aquel hombre, que pensaba: "He aquí que me ha caído encima el más injusto de los castigos". Y el eunuco ordenaba mientras tanto a los esclavos: "Dadle este caballo y quitadle ese borrico". Y a pesar de las lágrimas del encargado, le cogieron el borrico y le obligaron a montar en un magnífico caballo entre los caballos del chambelán.</w:t>
      </w:r>
    </w:p>
    <w:p>
      <w:pPr>
        <w:pStyle w:val="Arial11"/>
        <w:spacing w:before="0" w:after="0"/>
        <w:ind w:firstLine="284"/>
        <w:rPr>
          <w:rFonts w:ascii="Verdana" w:hAnsi="Verdana" w:cs="Times New Roman"/>
        </w:rPr>
      </w:pPr>
      <w:r>
        <w:rPr>
          <w:rFonts w:cs="Times New Roman" w:ascii="Verdana" w:hAnsi="Verdana"/>
        </w:rPr>
        <w:t>Y el eunuco llamó aparte a los esclavos y les dijo: "¡Vais a servir a este hombre durante todo el viaje, y cada cabello que pierda su cabeza será la pérdida de uno de vosotros! ¡Tened pues, con él todas las consideraciones y atended a sus menores necesidades!"</w:t>
      </w:r>
    </w:p>
    <w:p>
      <w:pPr>
        <w:pStyle w:val="Arial11"/>
        <w:spacing w:before="0" w:after="0"/>
        <w:ind w:firstLine="284"/>
        <w:rPr>
          <w:rFonts w:ascii="Verdana" w:hAnsi="Verdana" w:cs="Times New Roman"/>
        </w:rPr>
      </w:pPr>
      <w:r>
        <w:rPr>
          <w:rFonts w:cs="Times New Roman" w:ascii="Verdana" w:hAnsi="Verdana"/>
        </w:rPr>
        <w:t>Pero el pobre encargado, al verse rodeado de aquel modo por todos aquellos esclavos, dió por segura su muerte. Y dijo al eunuco: "¡Oh generoso capitán! te juro que ese joven no es pariente mío, pues estoy solo en el mundo. Y soy un pobre encargado entre los encargados del hammam, ¡pero encontré a ese joven medio muerto a la puerta del hammam y lo recogí por Alah!</w:t>
      </w:r>
    </w:p>
    <w:p>
      <w:pPr>
        <w:pStyle w:val="Arial11"/>
        <w:spacing w:before="0" w:after="0"/>
        <w:ind w:firstLine="284"/>
        <w:rPr>
          <w:rFonts w:ascii="Verdana" w:hAnsi="Verdana" w:cs="Times New Roman"/>
        </w:rPr>
      </w:pPr>
      <w:r>
        <w:rPr>
          <w:rFonts w:cs="Times New Roman" w:ascii="Verdana" w:hAnsi="Verdana"/>
        </w:rPr>
        <w:t>¡Y no he hecho nada que merezca castigo!"</w:t>
      </w:r>
    </w:p>
    <w:p>
      <w:pPr>
        <w:pStyle w:val="Arial11"/>
        <w:spacing w:before="0" w:after="0"/>
        <w:ind w:firstLine="284"/>
        <w:rPr>
          <w:rFonts w:ascii="Verdana" w:hAnsi="Verdana" w:cs="Times New Roman"/>
        </w:rPr>
      </w:pPr>
      <w:r>
        <w:rPr>
          <w:rFonts w:cs="Times New Roman" w:ascii="Verdana" w:hAnsi="Verdana"/>
        </w:rPr>
        <w:t>Y se echó a llorar, y así siguió muy asustado, mientras la caravana avanzaba y el eunuco, que iba a su lado, se divertía a su costa, repitiéndole sin cesar: "¡Habéis turbado el sueño de mi señora con vuestros malvados versos!"</w:t>
      </w:r>
    </w:p>
    <w:p>
      <w:pPr>
        <w:pStyle w:val="Arial11"/>
        <w:spacing w:before="0" w:after="0"/>
        <w:ind w:firstLine="284"/>
        <w:rPr>
          <w:rFonts w:ascii="Verdana" w:hAnsi="Verdana" w:cs="Times New Roman"/>
        </w:rPr>
      </w:pPr>
      <w:r>
        <w:rPr>
          <w:rFonts w:cs="Times New Roman" w:ascii="Verdana" w:hAnsi="Verdana"/>
        </w:rPr>
        <w:t>Sin embargo, en cada parada le invitaba a comer con él en el mismo plato, y a beber con él en la misma alcarraza, después de haber bebido él primero. Pero a pesar de todo, las lágrimas no se secaban en los ojos del encargado, que más perplejo que nunca, no sabía nada de Daul'makán, pues el eunuco se guardaba de hablarle de él.</w:t>
      </w:r>
    </w:p>
    <w:p>
      <w:pPr>
        <w:pStyle w:val="Arial11"/>
        <w:spacing w:before="0" w:after="0"/>
        <w:ind w:firstLine="284"/>
        <w:rPr>
          <w:rFonts w:ascii="Verdana" w:hAnsi="Verdana" w:cs="Times New Roman"/>
        </w:rPr>
      </w:pPr>
      <w:r>
        <w:rPr>
          <w:rFonts w:cs="Times New Roman" w:ascii="Verdana" w:hAnsi="Verdana"/>
        </w:rPr>
        <w:t>Nozhatú, Daul'makán y el chambelán siguieron a la cabeza de la caravana. Y la última mañana, cuando sólo les quedaba una jornada de marcha, vieron levantarse delante de ellos una densa polvareda, que oscureció el cielo y creó la noche a su alrededor. Y el chambelán encargó a los suyos que no se moviesen, y él avanzó con cincuenta mamalik. Y al poco tiempo se disipó la polvareda y apareció un ejército formidable, que marchaba en orden de batalla al son de los tambores, con las banderas y las señeras al viento. Y en seguida se destacó del ejército un grupo de jinetes, que adelantó al galope; y cada mameluco del chambelán fué cercado por cinco jinetes.</w:t>
      </w:r>
    </w:p>
    <w:p>
      <w:pPr>
        <w:pStyle w:val="Arial11"/>
        <w:spacing w:before="0" w:after="0"/>
        <w:ind w:firstLine="284"/>
        <w:rPr>
          <w:rFonts w:ascii="Verdana" w:hAnsi="Verdana" w:cs="Times New Roman"/>
        </w:rPr>
      </w:pPr>
      <w:r>
        <w:rPr>
          <w:rFonts w:cs="Times New Roman" w:ascii="Verdana" w:hAnsi="Verdana"/>
        </w:rPr>
        <w:t>Al ver esto, muy sorprendido, el chambelán preguntó: "¿Quiénes sois para proceder así con nosotros?" Y le contestaron: "¿Y vosotros quienes sois, de dónde venís y adónde vais?" El chambelán dijo: "Soy el gran chambelán del príncipe Scharkán, emir de Damasco, hijo del rey Omar Al–Nemán, señor de Bagdad y del país de Haurán. Y me envía el príncipe Scharkán para llevar a su padre el tributo de Damasco".</w:t>
      </w:r>
    </w:p>
    <w:p>
      <w:pPr>
        <w:pStyle w:val="Arial11"/>
        <w:spacing w:before="0" w:after="0"/>
        <w:ind w:firstLine="284"/>
        <w:rPr>
          <w:rFonts w:ascii="Verdana" w:hAnsi="Verdana" w:cs="Times New Roman"/>
        </w:rPr>
      </w:pPr>
      <w:r>
        <w:rPr>
          <w:rFonts w:cs="Times New Roman" w:ascii="Verdana" w:hAnsi="Verdana"/>
        </w:rPr>
        <w:t>Al oír esto, todos los jinetes sacaron súbitamente los pañuelos, se los llevaron a los ojos y se echaron a llorar. Y el chambelán se quedó extremadamente sorprendido.</w:t>
      </w:r>
    </w:p>
    <w:p>
      <w:pPr>
        <w:pStyle w:val="Arial11"/>
        <w:spacing w:before="0" w:after="0"/>
        <w:ind w:firstLine="284"/>
        <w:rPr>
          <w:rFonts w:ascii="Verdana" w:hAnsi="Verdana" w:cs="Times New Roman"/>
        </w:rPr>
      </w:pPr>
      <w:r>
        <w:rPr>
          <w:rFonts w:cs="Times New Roman" w:ascii="Verdana" w:hAnsi="Verdana"/>
        </w:rPr>
        <w:t>Y cuando hubieron acabado de llorar, su jefe se adelantó hacia el chambelán, y le dijo: "¡Contempla nuestra desesperación! ¡El rey Omar Al–Nemán ha muerto! ¡Y ha muerto envenenado!"</w:t>
      </w:r>
    </w:p>
    <w:p>
      <w:pPr>
        <w:pStyle w:val="Arial11"/>
        <w:spacing w:before="0" w:after="0"/>
        <w:ind w:firstLine="284"/>
        <w:rPr>
          <w:rFonts w:ascii="Verdana" w:hAnsi="Verdana" w:cs="Times New Roman"/>
        </w:rPr>
      </w:pPr>
      <w:r>
        <w:rPr>
          <w:rFonts w:cs="Times New Roman" w:ascii="Verdana" w:hAnsi="Verdana"/>
        </w:rPr>
        <w:t>Después añadió: "Pero en cuanto a ti, ¡oh chambelán venerable! ven con nosotros y te llevaremos ante el gran visir Dandán, que está ahí en el centro del ejército, y te dará todos los pormenores de nuestra desdicha".</w:t>
      </w:r>
    </w:p>
    <w:p>
      <w:pPr>
        <w:pStyle w:val="Arial11"/>
        <w:spacing w:before="0" w:after="0"/>
        <w:ind w:firstLine="284"/>
        <w:rPr>
          <w:rFonts w:ascii="Verdana" w:hAnsi="Verdana" w:cs="Times New Roman"/>
        </w:rPr>
      </w:pPr>
      <w:r>
        <w:rPr>
          <w:rFonts w:cs="Times New Roman" w:ascii="Verdana" w:hAnsi="Verdana"/>
        </w:rPr>
        <w:t>Entonces el chambelán no pudo menos de llorar también, y exclamó: "¡Oh qué viaje tan desgraciado acabamos de hacer!" Y todos marcharon en busca del gran visir Dandán. Y el chambelán le enteró de la misión que traía, y le enumeró los regalos de que era portador para el rey Omar Al–Nemán.</w:t>
      </w:r>
    </w:p>
    <w:p>
      <w:pPr>
        <w:pStyle w:val="Arial11"/>
        <w:spacing w:before="0" w:after="0"/>
        <w:ind w:firstLine="284"/>
        <w:rPr>
          <w:rFonts w:ascii="Verdana" w:hAnsi="Verdana" w:cs="Times New Roman"/>
        </w:rPr>
      </w:pPr>
      <w:r>
        <w:rPr>
          <w:rFonts w:cs="Times New Roman" w:ascii="Verdana" w:hAnsi="Verdana"/>
        </w:rPr>
        <w:t>Pero el gran visir, al oír estas palabras que le recordaban a su señor, rompió en amargo llanto, y dijo al chambelán: "Sabe que el rey Omar Al–Nemán ha muerto envenenado, y ya te contaré los pormenores. Porque ahora he de enterarte de lo ocurrido. Y es lo siguiente:</w:t>
      </w:r>
    </w:p>
    <w:p>
      <w:pPr>
        <w:pStyle w:val="Arial11"/>
        <w:spacing w:before="0" w:after="0"/>
        <w:ind w:firstLine="284"/>
        <w:rPr>
          <w:rFonts w:ascii="Verdana" w:hAnsi="Verdana" w:cs="Times New Roman"/>
        </w:rPr>
      </w:pPr>
      <w:r>
        <w:rPr>
          <w:rFonts w:cs="Times New Roman" w:ascii="Verdana" w:hAnsi="Verdana"/>
        </w:rPr>
        <w:t>"Cuando nuestro rey murió en la misericordia de Alah y en su clemencia sin límites, el pueblo se dividió al elegir el sucesor al trono; y los partidarios de uno y otro bando habrían llegado a las manos si los grandes y los notables no lo hubieran impedido. Y acabaron por someterse al parecer de los cuatro grandes kadíes de Bagdad, que designaron como sucesor al príncipe Scharkán, gobernador de Damasco. Y reuní al ejército para ir a Damasco y anunciar al príncipe la muerte de su padre y su elección para el trono.</w:t>
      </w:r>
    </w:p>
    <w:p>
      <w:pPr>
        <w:pStyle w:val="Arial11"/>
        <w:spacing w:before="0" w:after="0"/>
        <w:ind w:firstLine="284"/>
        <w:rPr>
          <w:rFonts w:ascii="Verdana" w:hAnsi="Verdana" w:cs="Times New Roman"/>
        </w:rPr>
      </w:pPr>
      <w:r>
        <w:rPr>
          <w:rFonts w:cs="Times New Roman" w:ascii="Verdana" w:hAnsi="Verdana"/>
        </w:rPr>
        <w:t>"Pero debo decirte que en Bagdad hay un partido favorable a la elección del joven Daul'makán, aunque nadie sabe qué ha sido de él ni de su hermana Nozhatú'zamán, pues pronto hará cinco años que salieron para el Hdejaz, y no se han tenido noticias suyas".</w:t>
      </w:r>
    </w:p>
    <w:p>
      <w:pPr>
        <w:pStyle w:val="Arial11"/>
        <w:spacing w:before="0" w:after="0"/>
        <w:ind w:firstLine="284"/>
        <w:rPr>
          <w:rFonts w:ascii="Verdana" w:hAnsi="Verdana" w:cs="Times New Roman"/>
        </w:rPr>
      </w:pPr>
      <w:r>
        <w:rPr>
          <w:rFonts w:cs="Times New Roman" w:ascii="Verdana" w:hAnsi="Verdana"/>
        </w:rPr>
        <w:t>Entonces el chambelán, aunque muy apesarado por la muerte del rey Omar Al–Nemán, se alegró hasta el límite de la alegría pensando en la probabilidad de que Daul'makán llegase a ser rey de Bagdad y del Khorasán. Así es que, dirigiéndose hacia el gran visir Dandán, le dijo. ..</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t>En este momento de su narración, Schehrazada vió aparecer la mañana, y se calló discretamente.</w:t>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rPr>
      </w:pPr>
      <w:r>
        <w:rPr>
          <w:rFonts w:cs="Times New Roman" w:ascii="Verdana" w:hAnsi="Verdana"/>
        </w:rPr>
      </w:r>
    </w:p>
    <w:p>
      <w:pPr>
        <w:pStyle w:val="Arial11"/>
        <w:spacing w:before="0" w:after="0"/>
        <w:ind w:firstLine="284"/>
        <w:rPr>
          <w:rFonts w:ascii="Verdana" w:hAnsi="Verdana" w:cs="Times New Roman"/>
          <w:b/>
          <w:b/>
          <w:bCs/>
        </w:rPr>
      </w:pPr>
      <w:r>
        <w:rPr>
          <w:rFonts w:cs="Times New Roman" w:ascii="Verdana" w:hAnsi="Verdana"/>
          <w:b/>
          <w:bCs/>
        </w:rPr>
        <w:t>I N D I C E</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Prólogo al Prólog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A OBRA DE MARDRÚS, POR E. GÓMEZ CARRILL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LOS EDITORES AL PÚBLICO</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UNA PALABRA DEL TRADUCTOR A SUS AMIGOS</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b/>
          <w:b/>
          <w:bCs/>
        </w:rPr>
      </w:pPr>
      <w:r>
        <w:rPr>
          <w:rFonts w:cs="Times New Roman" w:ascii="Verdana" w:hAnsi="Verdana"/>
          <w:b/>
          <w:bCs/>
        </w:rPr>
        <w:t>¡AQUELLO QUE QUIERA ALAH!</w:t>
      </w:r>
    </w:p>
    <w:p>
      <w:pPr>
        <w:pStyle w:val="Arial11"/>
        <w:spacing w:before="0" w:after="0"/>
        <w:ind w:firstLine="284"/>
        <w:rPr>
          <w:rFonts w:ascii="Verdana" w:hAnsi="Verdana" w:cs="Times New Roman"/>
          <w:b/>
          <w:b/>
          <w:bCs/>
        </w:rPr>
      </w:pPr>
      <w:r>
        <w:rPr>
          <w:rFonts w:cs="Times New Roman" w:ascii="Verdana" w:hAnsi="Verdana"/>
          <w:b/>
          <w:bCs/>
        </w:rPr>
      </w:r>
    </w:p>
    <w:p>
      <w:pPr>
        <w:pStyle w:val="Arial11"/>
        <w:spacing w:before="0" w:after="0"/>
        <w:ind w:firstLine="284"/>
        <w:rPr>
          <w:rFonts w:ascii="Verdana" w:hAnsi="Verdana" w:cs="Times New Roman"/>
          <w:sz w:val="16"/>
        </w:rPr>
      </w:pPr>
      <w:r>
        <w:rPr>
          <w:rFonts w:cs="Times New Roman" w:ascii="Verdana" w:hAnsi="Verdana"/>
          <w:sz w:val="16"/>
        </w:rPr>
      </w:r>
    </w:p>
    <w:p>
      <w:pPr>
        <w:pStyle w:val="Arial11"/>
        <w:spacing w:before="0" w:after="0"/>
        <w:ind w:firstLine="284"/>
        <w:rPr>
          <w:rFonts w:ascii="Verdana" w:hAnsi="Verdana" w:cs="Times New Roman"/>
          <w:sz w:val="16"/>
        </w:rPr>
      </w:pPr>
      <w:r>
        <w:rPr>
          <w:rFonts w:cs="Times New Roman" w:ascii="Verdana" w:hAnsi="Verdana"/>
          <w:sz w:val="16"/>
        </w:rPr>
        <w:t>Historia del rey Schahriar y su hermano el rey Schahzamam</w:t>
      </w:r>
    </w:p>
    <w:p>
      <w:pPr>
        <w:pStyle w:val="Arial11"/>
        <w:spacing w:before="0" w:after="0"/>
        <w:ind w:firstLine="284"/>
        <w:rPr>
          <w:rFonts w:ascii="Verdana" w:hAnsi="Verdana" w:cs="Times New Roman"/>
          <w:sz w:val="16"/>
        </w:rPr>
      </w:pPr>
      <w:r>
        <w:rPr>
          <w:rFonts w:cs="Times New Roman" w:ascii="Verdana" w:hAnsi="Verdana"/>
          <w:sz w:val="16"/>
        </w:rPr>
        <w:t>Fábulas del asno, el buey y el labrador .</w:t>
      </w:r>
    </w:p>
    <w:p>
      <w:pPr>
        <w:pStyle w:val="Arial11"/>
        <w:spacing w:before="0" w:after="0"/>
        <w:ind w:firstLine="284"/>
        <w:rPr/>
      </w:pPr>
      <w:r>
        <w:rPr>
          <w:rFonts w:cs="Times New Roman" w:ascii="Verdana" w:hAnsi="Verdana"/>
          <w:b/>
          <w:bCs/>
          <w:sz w:val="16"/>
        </w:rPr>
        <w:t>Primera noche.</w:t>
      </w:r>
      <w:r>
        <w:rPr>
          <w:rFonts w:cs="Times New Roman" w:ascii="Verdana" w:hAnsi="Verdana"/>
          <w:sz w:val="16"/>
        </w:rPr>
        <w:t xml:space="preserve"> – Historia del Mercader y el Efrit.</w:t>
      </w:r>
    </w:p>
    <w:p>
      <w:pPr>
        <w:pStyle w:val="Arial11"/>
        <w:spacing w:before="0" w:after="0"/>
        <w:ind w:firstLine="284"/>
        <w:rPr>
          <w:rFonts w:ascii="Verdana" w:hAnsi="Verdana" w:cs="Times New Roman"/>
          <w:sz w:val="16"/>
        </w:rPr>
      </w:pPr>
      <w:r>
        <w:rPr>
          <w:rFonts w:cs="Times New Roman" w:ascii="Verdana" w:hAnsi="Verdana"/>
          <w:sz w:val="16"/>
        </w:rPr>
        <w:t>. Cuento del primer Jeique .</w:t>
      </w:r>
    </w:p>
    <w:p>
      <w:pPr>
        <w:pStyle w:val="Arial11"/>
        <w:spacing w:before="0" w:after="0"/>
        <w:ind w:firstLine="284"/>
        <w:rPr>
          <w:rFonts w:ascii="Verdana" w:hAnsi="Verdana" w:cs="Times New Roman"/>
          <w:b/>
          <w:b/>
          <w:bCs/>
          <w:sz w:val="16"/>
        </w:rPr>
      </w:pPr>
      <w:r>
        <w:rPr>
          <w:rFonts w:cs="Times New Roman" w:ascii="Verdana" w:hAnsi="Verdana"/>
          <w:b/>
          <w:bCs/>
          <w:sz w:val="16"/>
        </w:rPr>
        <w:t>Y cuando llegó la segunda noche</w:t>
      </w:r>
    </w:p>
    <w:p>
      <w:pPr>
        <w:pStyle w:val="Arial11"/>
        <w:spacing w:before="0" w:after="0"/>
        <w:ind w:firstLine="284"/>
        <w:rPr>
          <w:rFonts w:ascii="Verdana" w:hAnsi="Verdana" w:cs="Times New Roman"/>
          <w:sz w:val="16"/>
        </w:rPr>
      </w:pPr>
      <w:r>
        <w:rPr>
          <w:rFonts w:cs="Times New Roman" w:ascii="Verdana" w:hAnsi="Verdana"/>
          <w:sz w:val="16"/>
        </w:rPr>
        <w:t>Cuento del segundo Jeique</w:t>
      </w:r>
    </w:p>
    <w:p>
      <w:pPr>
        <w:pStyle w:val="Arial11"/>
        <w:spacing w:before="0" w:after="0"/>
        <w:ind w:firstLine="284"/>
        <w:rPr>
          <w:rFonts w:ascii="Verdana" w:hAnsi="Verdana" w:cs="Times New Roman"/>
          <w:sz w:val="16"/>
        </w:rPr>
      </w:pPr>
      <w:r>
        <w:rPr>
          <w:rFonts w:cs="Times New Roman" w:ascii="Verdana" w:hAnsi="Verdana"/>
          <w:sz w:val="16"/>
        </w:rPr>
        <w:t>Cuento del tercer Jeique</w:t>
      </w:r>
    </w:p>
    <w:p>
      <w:pPr>
        <w:pStyle w:val="Arial11"/>
        <w:spacing w:before="0" w:after="0"/>
        <w:ind w:firstLine="284"/>
        <w:rPr>
          <w:rFonts w:ascii="Verdana" w:hAnsi="Verdana" w:cs="Times New Roman"/>
          <w:b/>
          <w:b/>
          <w:bCs/>
          <w:sz w:val="16"/>
        </w:rPr>
      </w:pPr>
      <w:r>
        <w:rPr>
          <w:rFonts w:cs="Times New Roman" w:ascii="Verdana" w:hAnsi="Verdana"/>
          <w:b/>
          <w:bCs/>
          <w:sz w:val="16"/>
        </w:rPr>
        <w:t>Y cuando llegó la tercera noche</w:t>
      </w:r>
    </w:p>
    <w:p>
      <w:pPr>
        <w:pStyle w:val="Arial11"/>
        <w:spacing w:before="0" w:after="0"/>
        <w:ind w:firstLine="284"/>
        <w:rPr>
          <w:rFonts w:ascii="Verdana" w:hAnsi="Verdana" w:cs="Times New Roman"/>
          <w:sz w:val="16"/>
        </w:rPr>
      </w:pPr>
      <w:r>
        <w:rPr>
          <w:rFonts w:cs="Times New Roman" w:ascii="Verdana" w:hAnsi="Verdana"/>
          <w:sz w:val="16"/>
        </w:rPr>
        <w:t>Historia del Pescador y el Efrit</w:t>
      </w:r>
    </w:p>
    <w:p>
      <w:pPr>
        <w:pStyle w:val="Arial11"/>
        <w:spacing w:before="0" w:after="0"/>
        <w:ind w:firstLine="284"/>
        <w:rPr>
          <w:rFonts w:ascii="Verdana" w:hAnsi="Verdana" w:cs="Times New Roman"/>
          <w:sz w:val="16"/>
        </w:rPr>
      </w:pPr>
      <w:r>
        <w:rPr>
          <w:rFonts w:cs="Times New Roman" w:ascii="Verdana" w:hAnsi="Verdana"/>
          <w:b/>
          <w:bCs/>
          <w:sz w:val="16"/>
        </w:rPr>
        <w:t>Pero cuando llegó la cuarta noche</w:t>
      </w:r>
    </w:p>
    <w:p>
      <w:pPr>
        <w:pStyle w:val="Arial11"/>
        <w:spacing w:before="0" w:after="0"/>
        <w:ind w:firstLine="284"/>
        <w:rPr>
          <w:rFonts w:ascii="Verdana" w:hAnsi="Verdana" w:cs="Times New Roman"/>
          <w:sz w:val="16"/>
        </w:rPr>
      </w:pPr>
      <w:r>
        <w:rPr>
          <w:rFonts w:cs="Times New Roman" w:ascii="Verdana" w:hAnsi="Verdana"/>
          <w:sz w:val="16"/>
        </w:rPr>
        <w:t>. Historia del Visir del rey Yunán y del médico Ruyán</w:t>
      </w:r>
    </w:p>
    <w:p>
      <w:pPr>
        <w:pStyle w:val="Arial11"/>
        <w:spacing w:before="0" w:after="0"/>
        <w:ind w:firstLine="284"/>
        <w:rPr>
          <w:rFonts w:ascii="Verdana" w:hAnsi="Verdana" w:cs="Times New Roman"/>
          <w:sz w:val="16"/>
        </w:rPr>
      </w:pPr>
      <w:r>
        <w:rPr>
          <w:rFonts w:cs="Times New Roman" w:ascii="Verdana" w:hAnsi="Verdana"/>
          <w:b/>
          <w:bCs/>
          <w:sz w:val="16"/>
        </w:rPr>
        <w:t>Y cuando llegó la quinta noche</w:t>
      </w:r>
    </w:p>
    <w:p>
      <w:pPr>
        <w:pStyle w:val="Arial11"/>
        <w:spacing w:before="0" w:after="0"/>
        <w:ind w:firstLine="284"/>
        <w:rPr>
          <w:rFonts w:ascii="Verdana" w:hAnsi="Verdana" w:cs="Times New Roman"/>
          <w:sz w:val="16"/>
        </w:rPr>
      </w:pPr>
      <w:r>
        <w:rPr>
          <w:rFonts w:cs="Times New Roman" w:ascii="Verdana" w:hAnsi="Verdana"/>
          <w:sz w:val="16"/>
        </w:rPr>
        <w:t>El halcón del rey Sindabad</w:t>
      </w:r>
    </w:p>
    <w:p>
      <w:pPr>
        <w:pStyle w:val="Arial11"/>
        <w:spacing w:before="0" w:after="0"/>
        <w:ind w:firstLine="284"/>
        <w:rPr>
          <w:rFonts w:ascii="Verdana" w:hAnsi="Verdana" w:cs="Times New Roman"/>
          <w:sz w:val="16"/>
        </w:rPr>
      </w:pPr>
      <w:r>
        <w:rPr>
          <w:rFonts w:cs="Times New Roman" w:ascii="Verdana" w:hAnsi="Verdana"/>
          <w:sz w:val="16"/>
        </w:rPr>
        <w:t>Historia del Príncipe y la vampiro</w:t>
      </w:r>
    </w:p>
    <w:p>
      <w:pPr>
        <w:pStyle w:val="Arial11"/>
        <w:spacing w:before="0" w:after="0"/>
        <w:ind w:firstLine="284"/>
        <w:rPr>
          <w:rFonts w:ascii="Verdana" w:hAnsi="Verdana" w:cs="Times New Roman"/>
          <w:sz w:val="16"/>
        </w:rPr>
      </w:pPr>
      <w:r>
        <w:rPr>
          <w:rFonts w:cs="Times New Roman" w:ascii="Verdana" w:hAnsi="Verdana"/>
          <w:b/>
          <w:bCs/>
          <w:sz w:val="16"/>
        </w:rPr>
        <w:t>Y cuando llegó la sexta noche</w:t>
      </w:r>
    </w:p>
    <w:p>
      <w:pPr>
        <w:pStyle w:val="Arial11"/>
        <w:spacing w:before="0" w:after="0"/>
        <w:ind w:firstLine="284"/>
        <w:rPr>
          <w:rFonts w:ascii="Verdana" w:hAnsi="Verdana" w:cs="Times New Roman"/>
          <w:sz w:val="16"/>
        </w:rPr>
      </w:pPr>
      <w:r>
        <w:rPr>
          <w:rFonts w:cs="Times New Roman" w:ascii="Verdana" w:hAnsi="Verdana"/>
          <w:b/>
          <w:bCs/>
          <w:sz w:val="16"/>
        </w:rPr>
        <w:t>Pero cuando llegó la séptima noche</w:t>
      </w:r>
    </w:p>
    <w:p>
      <w:pPr>
        <w:pStyle w:val="Arial11"/>
        <w:spacing w:before="0" w:after="0"/>
        <w:ind w:firstLine="284"/>
        <w:rPr>
          <w:rFonts w:ascii="Verdana" w:hAnsi="Verdana" w:cs="Times New Roman"/>
          <w:sz w:val="16"/>
        </w:rPr>
      </w:pPr>
      <w:r>
        <w:rPr>
          <w:rFonts w:cs="Times New Roman" w:ascii="Verdana" w:hAnsi="Verdana"/>
          <w:sz w:val="16"/>
        </w:rPr>
        <w:t>Historia del joven encantado y de los peces</w:t>
      </w:r>
    </w:p>
    <w:p>
      <w:pPr>
        <w:pStyle w:val="Arial11"/>
        <w:spacing w:before="0" w:after="0"/>
        <w:ind w:firstLine="284"/>
        <w:rPr>
          <w:rFonts w:ascii="Verdana" w:hAnsi="Verdana" w:cs="Times New Roman"/>
          <w:sz w:val="16"/>
        </w:rPr>
      </w:pPr>
      <w:r>
        <w:rPr>
          <w:rFonts w:cs="Times New Roman" w:ascii="Verdana" w:hAnsi="Verdana"/>
          <w:b/>
          <w:bCs/>
          <w:sz w:val="16"/>
        </w:rPr>
        <w:t>Y cuando llegó la octava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novena noche</w:t>
      </w:r>
    </w:p>
    <w:p>
      <w:pPr>
        <w:pStyle w:val="Arial11"/>
        <w:spacing w:before="0" w:after="0"/>
        <w:ind w:firstLine="284"/>
        <w:rPr>
          <w:rFonts w:ascii="Verdana" w:hAnsi="Verdana" w:cs="Times New Roman"/>
          <w:sz w:val="16"/>
        </w:rPr>
      </w:pPr>
      <w:r>
        <w:rPr>
          <w:rFonts w:cs="Times New Roman" w:ascii="Verdana" w:hAnsi="Verdana"/>
          <w:sz w:val="16"/>
        </w:rPr>
        <w:t>Historia del Mandadero y las tres Doncellas</w:t>
      </w:r>
    </w:p>
    <w:p>
      <w:pPr>
        <w:pStyle w:val="Arial11"/>
        <w:spacing w:before="0" w:after="0"/>
        <w:ind w:firstLine="284"/>
        <w:rPr>
          <w:rFonts w:ascii="Verdana" w:hAnsi="Verdana" w:cs="Times New Roman"/>
          <w:sz w:val="16"/>
        </w:rPr>
      </w:pPr>
      <w:r>
        <w:rPr>
          <w:rFonts w:cs="Times New Roman" w:ascii="Verdana" w:hAnsi="Verdana"/>
          <w:b/>
          <w:bCs/>
          <w:sz w:val="16"/>
        </w:rPr>
        <w:t>Pero cuando llegó la 10ª noche</w:t>
      </w:r>
    </w:p>
    <w:p>
      <w:pPr>
        <w:pStyle w:val="Arial11"/>
        <w:spacing w:before="0" w:after="0"/>
        <w:ind w:firstLine="284"/>
        <w:rPr>
          <w:rFonts w:ascii="Verdana" w:hAnsi="Verdana" w:cs="Times New Roman"/>
          <w:sz w:val="16"/>
        </w:rPr>
      </w:pPr>
      <w:r>
        <w:rPr>
          <w:rFonts w:cs="Times New Roman" w:ascii="Verdana" w:hAnsi="Verdana"/>
          <w:b/>
          <w:bCs/>
          <w:sz w:val="16"/>
        </w:rPr>
        <w:t>Pero cuando llegó la 11ª noche</w:t>
      </w:r>
    </w:p>
    <w:p>
      <w:pPr>
        <w:pStyle w:val="Arial11"/>
        <w:spacing w:before="0" w:after="0"/>
        <w:ind w:firstLine="284"/>
        <w:rPr>
          <w:rFonts w:ascii="Verdana" w:hAnsi="Verdana" w:cs="Times New Roman"/>
          <w:sz w:val="16"/>
        </w:rPr>
      </w:pPr>
      <w:r>
        <w:rPr>
          <w:rFonts w:cs="Times New Roman" w:ascii="Verdana" w:hAnsi="Verdana"/>
          <w:sz w:val="16"/>
        </w:rPr>
        <w:t>Historia del primer saaluk</w:t>
      </w:r>
    </w:p>
    <w:p>
      <w:pPr>
        <w:pStyle w:val="Arial11"/>
        <w:spacing w:before="0" w:after="0"/>
        <w:ind w:firstLine="284"/>
        <w:rPr>
          <w:rFonts w:ascii="Verdana" w:hAnsi="Verdana" w:cs="Times New Roman"/>
          <w:sz w:val="16"/>
        </w:rPr>
      </w:pPr>
      <w:r>
        <w:rPr>
          <w:rFonts w:cs="Times New Roman" w:ascii="Verdana" w:hAnsi="Verdana"/>
          <w:b/>
          <w:bCs/>
          <w:sz w:val="16"/>
        </w:rPr>
        <w:t>Pero cuando llegó la 12ª noche</w:t>
      </w:r>
    </w:p>
    <w:p>
      <w:pPr>
        <w:pStyle w:val="Arial11"/>
        <w:spacing w:before="0" w:after="0"/>
        <w:ind w:firstLine="284"/>
        <w:rPr>
          <w:rFonts w:ascii="Verdana" w:hAnsi="Verdana" w:cs="Times New Roman"/>
          <w:sz w:val="16"/>
        </w:rPr>
      </w:pPr>
      <w:r>
        <w:rPr>
          <w:rFonts w:cs="Times New Roman" w:ascii="Verdana" w:hAnsi="Verdana"/>
          <w:sz w:val="16"/>
        </w:rPr>
        <w:t>. Historia del segundo saaluk</w:t>
      </w:r>
    </w:p>
    <w:p>
      <w:pPr>
        <w:pStyle w:val="Arial11"/>
        <w:spacing w:before="0" w:after="0"/>
        <w:ind w:firstLine="284"/>
        <w:rPr>
          <w:rFonts w:ascii="Verdana" w:hAnsi="Verdana" w:cs="Times New Roman"/>
          <w:sz w:val="16"/>
        </w:rPr>
      </w:pPr>
      <w:r>
        <w:rPr>
          <w:rFonts w:cs="Times New Roman" w:ascii="Verdana" w:hAnsi="Verdana"/>
          <w:b/>
          <w:bCs/>
          <w:sz w:val="16"/>
        </w:rPr>
        <w:t>Pero cuando llegó la 13ª noche</w:t>
      </w:r>
    </w:p>
    <w:p>
      <w:pPr>
        <w:pStyle w:val="Arial11"/>
        <w:spacing w:before="0" w:after="0"/>
        <w:ind w:firstLine="284"/>
        <w:rPr>
          <w:rFonts w:ascii="Verdana" w:hAnsi="Verdana" w:cs="Times New Roman"/>
          <w:sz w:val="16"/>
        </w:rPr>
      </w:pPr>
      <w:r>
        <w:rPr>
          <w:rFonts w:cs="Times New Roman" w:ascii="Verdana" w:hAnsi="Verdana"/>
          <w:b/>
          <w:bCs/>
          <w:sz w:val="16"/>
        </w:rPr>
        <w:t>Pero cuando llegó la 14ª noche</w:t>
      </w:r>
    </w:p>
    <w:p>
      <w:pPr>
        <w:pStyle w:val="Arial11"/>
        <w:spacing w:before="0" w:after="0"/>
        <w:ind w:firstLine="284"/>
        <w:rPr>
          <w:rFonts w:ascii="Verdana" w:hAnsi="Verdana" w:cs="Times New Roman"/>
          <w:sz w:val="16"/>
        </w:rPr>
      </w:pPr>
      <w:r>
        <w:rPr>
          <w:rFonts w:cs="Times New Roman" w:ascii="Verdana" w:hAnsi="Verdana"/>
          <w:sz w:val="16"/>
        </w:rPr>
        <w:t>Historia del tercer saaluk</w:t>
      </w:r>
    </w:p>
    <w:p>
      <w:pPr>
        <w:pStyle w:val="Arial11"/>
        <w:spacing w:before="0" w:after="0"/>
        <w:ind w:firstLine="284"/>
        <w:rPr>
          <w:rFonts w:ascii="Verdana" w:hAnsi="Verdana" w:cs="Times New Roman"/>
          <w:sz w:val="16"/>
        </w:rPr>
      </w:pPr>
      <w:r>
        <w:rPr>
          <w:rFonts w:cs="Times New Roman" w:ascii="Verdana" w:hAnsi="Verdana"/>
          <w:b/>
          <w:bCs/>
          <w:sz w:val="16"/>
        </w:rPr>
        <w:t>Pero cuando llegó la 15ª noche</w:t>
        <w:tab/>
      </w:r>
    </w:p>
    <w:p>
      <w:pPr>
        <w:pStyle w:val="Arial11"/>
        <w:spacing w:before="0" w:after="0"/>
        <w:ind w:firstLine="284"/>
        <w:rPr>
          <w:rFonts w:ascii="Verdana" w:hAnsi="Verdana" w:cs="Times New Roman"/>
          <w:sz w:val="16"/>
        </w:rPr>
      </w:pPr>
      <w:r>
        <w:rPr>
          <w:rFonts w:cs="Times New Roman" w:ascii="Verdana" w:hAnsi="Verdana"/>
          <w:b/>
          <w:bCs/>
          <w:sz w:val="16"/>
        </w:rPr>
        <w:t>Pero cuando llegó la 16ª noche</w:t>
      </w:r>
    </w:p>
    <w:p>
      <w:pPr>
        <w:pStyle w:val="Arial11"/>
        <w:spacing w:before="0" w:after="0"/>
        <w:ind w:firstLine="284"/>
        <w:rPr>
          <w:rFonts w:ascii="Verdana" w:hAnsi="Verdana" w:cs="Times New Roman"/>
          <w:sz w:val="16"/>
        </w:rPr>
      </w:pPr>
      <w:r>
        <w:rPr>
          <w:rFonts w:cs="Times New Roman" w:ascii="Verdana" w:hAnsi="Verdana"/>
          <w:sz w:val="16"/>
        </w:rPr>
        <w:t>Historia de Zobeida, la mayor de las jóvenes</w:t>
      </w:r>
    </w:p>
    <w:p>
      <w:pPr>
        <w:pStyle w:val="Arial11"/>
        <w:spacing w:before="0" w:after="0"/>
        <w:ind w:firstLine="284"/>
        <w:rPr>
          <w:rFonts w:ascii="Verdana" w:hAnsi="Verdana" w:cs="Times New Roman"/>
          <w:sz w:val="16"/>
        </w:rPr>
      </w:pPr>
      <w:r>
        <w:rPr>
          <w:rFonts w:cs="Times New Roman" w:ascii="Verdana" w:hAnsi="Verdana"/>
          <w:b/>
          <w:bCs/>
          <w:sz w:val="16"/>
        </w:rPr>
        <w:t>Pero cuando llegó la 17ª noche</w:t>
      </w:r>
    </w:p>
    <w:p>
      <w:pPr>
        <w:pStyle w:val="Arial11"/>
        <w:spacing w:before="0" w:after="0"/>
        <w:ind w:firstLine="284"/>
        <w:rPr>
          <w:rFonts w:ascii="Verdana" w:hAnsi="Verdana" w:cs="Times New Roman"/>
          <w:sz w:val="16"/>
        </w:rPr>
      </w:pPr>
      <w:r>
        <w:rPr>
          <w:rFonts w:cs="Times New Roman" w:ascii="Verdana" w:hAnsi="Verdana"/>
          <w:sz w:val="16"/>
        </w:rPr>
        <w:t>Historia de Amina, la segunda joven</w:t>
      </w:r>
    </w:p>
    <w:p>
      <w:pPr>
        <w:pStyle w:val="Arial11"/>
        <w:spacing w:before="0" w:after="0"/>
        <w:ind w:firstLine="284"/>
        <w:rPr>
          <w:rFonts w:ascii="Verdana" w:hAnsi="Verdana" w:cs="Times New Roman"/>
          <w:sz w:val="16"/>
        </w:rPr>
      </w:pPr>
      <w:r>
        <w:rPr>
          <w:rFonts w:cs="Times New Roman" w:ascii="Verdana" w:hAnsi="Verdana"/>
          <w:b/>
          <w:bCs/>
          <w:sz w:val="16"/>
        </w:rPr>
        <w:t>Y cuando llegó la 18ª noche</w:t>
      </w:r>
    </w:p>
    <w:p>
      <w:pPr>
        <w:pStyle w:val="Arial11"/>
        <w:spacing w:before="0" w:after="0"/>
        <w:ind w:firstLine="284"/>
        <w:rPr>
          <w:rFonts w:ascii="Verdana" w:hAnsi="Verdana" w:cs="Times New Roman"/>
          <w:sz w:val="16"/>
        </w:rPr>
      </w:pPr>
      <w:r>
        <w:rPr>
          <w:rFonts w:cs="Times New Roman" w:ascii="Verdana" w:hAnsi="Verdana"/>
          <w:sz w:val="16"/>
        </w:rPr>
        <w:t>Historia de la mujer despedazada, de las tres manzanas y `del negro Rihán</w:t>
      </w:r>
    </w:p>
    <w:p>
      <w:pPr>
        <w:pStyle w:val="Arial11"/>
        <w:spacing w:before="0" w:after="0"/>
        <w:ind w:firstLine="284"/>
        <w:rPr>
          <w:rFonts w:ascii="Verdana" w:hAnsi="Verdana" w:cs="Times New Roman"/>
          <w:sz w:val="16"/>
        </w:rPr>
      </w:pPr>
      <w:r>
        <w:rPr>
          <w:rFonts w:cs="Times New Roman" w:ascii="Verdana" w:hAnsi="Verdana"/>
          <w:b/>
          <w:bCs/>
          <w:sz w:val="16"/>
        </w:rPr>
        <w:t>Pero cuando llegó la 19ª noche</w:t>
      </w:r>
    </w:p>
    <w:p>
      <w:pPr>
        <w:pStyle w:val="Arial11"/>
        <w:spacing w:before="0" w:after="0"/>
        <w:ind w:firstLine="284"/>
        <w:rPr>
          <w:rFonts w:ascii="Verdana" w:hAnsi="Verdana" w:cs="Times New Roman"/>
          <w:sz w:val="16"/>
        </w:rPr>
      </w:pPr>
      <w:r>
        <w:rPr>
          <w:rFonts w:cs="Times New Roman" w:ascii="Verdana" w:hAnsi="Verdana"/>
          <w:sz w:val="16"/>
        </w:rPr>
        <w:t>Historia del Visir Nureddin, de su hermano el Visir Chamseddin y de Hassan Badreddin</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20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21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22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23ª noche</w:t>
      </w:r>
    </w:p>
    <w:p>
      <w:pPr>
        <w:pStyle w:val="Arial11"/>
        <w:spacing w:before="0" w:after="0"/>
        <w:ind w:firstLine="284"/>
        <w:rPr>
          <w:rFonts w:ascii="Verdana" w:hAnsi="Verdana" w:cs="Times New Roman"/>
          <w:sz w:val="16"/>
        </w:rPr>
      </w:pPr>
      <w:r>
        <w:rPr>
          <w:rFonts w:cs="Times New Roman" w:ascii="Verdana" w:hAnsi="Verdana"/>
          <w:b/>
          <w:bCs/>
          <w:sz w:val="16"/>
        </w:rPr>
        <w:t>Y cuando llegó la 24ª noche</w:t>
      </w:r>
    </w:p>
    <w:p>
      <w:pPr>
        <w:pStyle w:val="Arial11"/>
        <w:spacing w:before="0" w:after="0"/>
        <w:ind w:firstLine="284"/>
        <w:rPr>
          <w:rFonts w:ascii="Verdana" w:hAnsi="Verdana" w:cs="Times New Roman"/>
          <w:sz w:val="16"/>
        </w:rPr>
      </w:pPr>
      <w:r>
        <w:rPr>
          <w:rFonts w:cs="Times New Roman" w:ascii="Verdana" w:hAnsi="Verdana"/>
          <w:sz w:val="16"/>
        </w:rPr>
        <w:t>Historia del jorobado, con el sastre, el corredor Nazareno, el intendente y el médico judío; lo que de ello resultó y sus aventuras sucesivamen. te referidas</w:t>
      </w:r>
    </w:p>
    <w:p>
      <w:pPr>
        <w:pStyle w:val="Arial11"/>
        <w:spacing w:before="0" w:after="0"/>
        <w:ind w:firstLine="284"/>
        <w:rPr>
          <w:rFonts w:ascii="Verdana" w:hAnsi="Verdana" w:cs="Times New Roman"/>
          <w:b/>
          <w:b/>
          <w:bCs/>
          <w:sz w:val="16"/>
        </w:rPr>
      </w:pPr>
      <w:r>
        <w:rPr>
          <w:rFonts w:cs="Times New Roman" w:ascii="Verdana" w:hAnsi="Verdana"/>
          <w:b/>
          <w:bCs/>
          <w:sz w:val="16"/>
        </w:rPr>
        <w:t>Y cuando llegó la 25ª noche</w:t>
      </w:r>
    </w:p>
    <w:p>
      <w:pPr>
        <w:pStyle w:val="Arial11"/>
        <w:spacing w:before="0" w:after="0"/>
        <w:ind w:firstLine="284"/>
        <w:rPr>
          <w:rFonts w:ascii="Verdana" w:hAnsi="Verdana" w:cs="Times New Roman"/>
          <w:sz w:val="16"/>
        </w:rPr>
      </w:pPr>
      <w:r>
        <w:rPr>
          <w:rFonts w:cs="Times New Roman" w:ascii="Verdana" w:hAnsi="Verdana"/>
          <w:sz w:val="16"/>
        </w:rPr>
        <w:t>Relato del corredor Nazareno</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26ª noche</w:t>
      </w:r>
    </w:p>
    <w:p>
      <w:pPr>
        <w:pStyle w:val="Arial11"/>
        <w:spacing w:before="0" w:after="0"/>
        <w:ind w:firstLine="284"/>
        <w:rPr>
          <w:rFonts w:ascii="Verdana" w:hAnsi="Verdana" w:cs="Times New Roman"/>
          <w:sz w:val="16"/>
        </w:rPr>
      </w:pPr>
      <w:r>
        <w:rPr>
          <w:rFonts w:cs="Times New Roman" w:ascii="Verdana" w:hAnsi="Verdana"/>
          <w:b/>
          <w:bCs/>
          <w:sz w:val="16"/>
        </w:rPr>
        <w:t>Pero cuando llegó la 27ª noche</w:t>
        <w:tab/>
      </w:r>
    </w:p>
    <w:p>
      <w:pPr>
        <w:pStyle w:val="Arial11"/>
        <w:spacing w:before="0" w:after="0"/>
        <w:ind w:firstLine="284"/>
        <w:rPr>
          <w:rFonts w:ascii="Verdana" w:hAnsi="Verdana" w:cs="Times New Roman"/>
          <w:sz w:val="16"/>
        </w:rPr>
      </w:pPr>
      <w:r>
        <w:rPr>
          <w:rFonts w:cs="Times New Roman" w:ascii="Verdana" w:hAnsi="Verdana"/>
          <w:sz w:val="16"/>
        </w:rPr>
        <w:t>Relato del intendente del Rey de la China</w:t>
      </w:r>
    </w:p>
    <w:p>
      <w:pPr>
        <w:pStyle w:val="Arial11"/>
        <w:spacing w:before="0" w:after="0"/>
        <w:ind w:firstLine="284"/>
        <w:rPr>
          <w:rFonts w:ascii="Verdana" w:hAnsi="Verdana" w:cs="Times New Roman"/>
          <w:sz w:val="16"/>
        </w:rPr>
      </w:pPr>
      <w:r>
        <w:rPr>
          <w:rFonts w:cs="Times New Roman" w:ascii="Verdana" w:hAnsi="Verdana"/>
          <w:sz w:val="16"/>
        </w:rPr>
        <w:t>Relato del médico judío</w:t>
      </w:r>
    </w:p>
    <w:p>
      <w:pPr>
        <w:pStyle w:val="Arial11"/>
        <w:spacing w:before="0" w:after="0"/>
        <w:ind w:firstLine="284"/>
        <w:rPr>
          <w:rFonts w:ascii="Verdana" w:hAnsi="Verdana" w:cs="Times New Roman"/>
          <w:sz w:val="16"/>
        </w:rPr>
      </w:pPr>
      <w:r>
        <w:rPr>
          <w:rFonts w:cs="Times New Roman" w:ascii="Verdana" w:hAnsi="Verdana"/>
          <w:b/>
          <w:bCs/>
          <w:sz w:val="16"/>
        </w:rPr>
        <w:t>Pero cuando llegó la 28ª noche</w:t>
      </w:r>
    </w:p>
    <w:p>
      <w:pPr>
        <w:pStyle w:val="Arial11"/>
        <w:spacing w:before="0" w:after="0"/>
        <w:ind w:firstLine="284"/>
        <w:rPr>
          <w:rFonts w:ascii="Verdana" w:hAnsi="Verdana" w:cs="Times New Roman"/>
          <w:sz w:val="16"/>
        </w:rPr>
      </w:pPr>
      <w:r>
        <w:rPr>
          <w:rFonts w:cs="Times New Roman" w:ascii="Verdana" w:hAnsi="Verdana"/>
          <w:sz w:val="16"/>
        </w:rPr>
        <w:t>Relato del sastre</w:t>
      </w:r>
    </w:p>
    <w:p>
      <w:pPr>
        <w:pStyle w:val="Arial11"/>
        <w:spacing w:before="0" w:after="0"/>
        <w:ind w:firstLine="284"/>
        <w:rPr>
          <w:rFonts w:ascii="Verdana" w:hAnsi="Verdana" w:cs="Times New Roman"/>
          <w:sz w:val="16"/>
        </w:rPr>
      </w:pPr>
      <w:r>
        <w:rPr>
          <w:rFonts w:cs="Times New Roman" w:ascii="Verdana" w:hAnsi="Verdana"/>
          <w:sz w:val="16"/>
        </w:rPr>
        <w:t>Historia del joven cojo con el barbero de Bagdad</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29ª noche</w:t>
      </w:r>
    </w:p>
    <w:p>
      <w:pPr>
        <w:pStyle w:val="Arial11"/>
        <w:spacing w:before="0" w:after="0"/>
        <w:ind w:firstLine="284"/>
        <w:rPr/>
      </w:pPr>
      <w:r>
        <w:rPr>
          <w:rFonts w:cs="Times New Roman" w:ascii="Verdana" w:hAnsi="Verdana"/>
          <w:sz w:val="16"/>
        </w:rPr>
        <w:t xml:space="preserve">. </w:t>
      </w:r>
      <w:r>
        <w:rPr>
          <w:rFonts w:cs="Times New Roman" w:ascii="Verdana" w:hAnsi="Verdana"/>
          <w:b/>
          <w:bCs/>
          <w:sz w:val="16"/>
        </w:rPr>
        <w:t>Pero cuando llegó la 30ª noche</w:t>
      </w:r>
      <w:r>
        <w:rPr>
          <w:rFonts w:cs="Times New Roman" w:ascii="Verdana" w:hAnsi="Verdana"/>
          <w:sz w:val="16"/>
        </w:rPr>
        <w:tab/>
      </w:r>
    </w:p>
    <w:p>
      <w:pPr>
        <w:pStyle w:val="Arial11"/>
        <w:spacing w:before="0" w:after="0"/>
        <w:ind w:firstLine="284"/>
        <w:rPr>
          <w:rFonts w:ascii="Verdana" w:hAnsi="Verdana" w:cs="Times New Roman"/>
          <w:sz w:val="16"/>
        </w:rPr>
      </w:pPr>
      <w:r>
        <w:rPr>
          <w:rFonts w:cs="Times New Roman" w:ascii="Verdana" w:hAnsi="Verdana"/>
          <w:sz w:val="16"/>
        </w:rPr>
        <w:t>Historias del barbero de Bagdad y de sus hermanos</w:t>
      </w:r>
    </w:p>
    <w:p>
      <w:pPr>
        <w:pStyle w:val="Arial11"/>
        <w:spacing w:before="0" w:after="0"/>
        <w:ind w:firstLine="284"/>
        <w:rPr>
          <w:rFonts w:ascii="Verdana" w:hAnsi="Verdana" w:cs="Times New Roman"/>
          <w:sz w:val="16"/>
        </w:rPr>
      </w:pPr>
      <w:r>
        <w:rPr>
          <w:rFonts w:cs="Times New Roman" w:ascii="Verdana" w:hAnsi="Verdana"/>
          <w:sz w:val="16"/>
        </w:rPr>
        <w:t>Historia del barbero</w:t>
      </w:r>
    </w:p>
    <w:p>
      <w:pPr>
        <w:pStyle w:val="Arial11"/>
        <w:spacing w:before="0" w:after="0"/>
        <w:ind w:firstLine="284"/>
        <w:rPr>
          <w:rFonts w:ascii="Verdana" w:hAnsi="Verdana" w:cs="Times New Roman"/>
          <w:sz w:val="16"/>
        </w:rPr>
      </w:pPr>
      <w:r>
        <w:rPr>
          <w:rFonts w:cs="Times New Roman" w:ascii="Verdana" w:hAnsi="Verdana"/>
          <w:sz w:val="16"/>
        </w:rPr>
        <w:t>Historia de Bacbuk, primer hermano del barbero</w:t>
      </w:r>
    </w:p>
    <w:p>
      <w:pPr>
        <w:pStyle w:val="Arial11"/>
        <w:spacing w:before="0" w:after="0"/>
        <w:ind w:firstLine="284"/>
        <w:rPr>
          <w:rFonts w:ascii="Verdana" w:hAnsi="Verdana" w:cs="Times New Roman"/>
          <w:sz w:val="16"/>
        </w:rPr>
      </w:pPr>
      <w:r>
        <w:rPr>
          <w:rFonts w:cs="Times New Roman" w:ascii="Verdana" w:hAnsi="Verdana"/>
          <w:sz w:val="16"/>
        </w:rPr>
        <w:t>Historia de El–Haddar, segundo hermano del barbero</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1ª noche</w:t>
      </w:r>
    </w:p>
    <w:p>
      <w:pPr>
        <w:pStyle w:val="Arial11"/>
        <w:spacing w:before="0" w:after="0"/>
        <w:ind w:firstLine="284"/>
        <w:rPr>
          <w:rFonts w:ascii="Verdana" w:hAnsi="Verdana" w:cs="Times New Roman"/>
          <w:sz w:val="16"/>
        </w:rPr>
      </w:pPr>
      <w:r>
        <w:rPr>
          <w:rFonts w:cs="Times New Roman" w:ascii="Verdana" w:hAnsi="Verdana"/>
          <w:sz w:val="16"/>
        </w:rPr>
        <w:t>Historia de Bacbac, tercer hermano del barbero</w:t>
      </w:r>
    </w:p>
    <w:p>
      <w:pPr>
        <w:pStyle w:val="Arial11"/>
        <w:spacing w:before="0" w:after="0"/>
        <w:ind w:firstLine="284"/>
        <w:rPr>
          <w:rFonts w:ascii="Verdana" w:hAnsi="Verdana" w:cs="Times New Roman"/>
          <w:sz w:val="16"/>
        </w:rPr>
      </w:pPr>
      <w:r>
        <w:rPr>
          <w:rFonts w:cs="Times New Roman" w:ascii="Verdana" w:hAnsi="Verdana"/>
          <w:sz w:val="16"/>
        </w:rPr>
        <w:t>Historia de El–Kuz, cuarto hermano del barbero</w:t>
      </w:r>
    </w:p>
    <w:p>
      <w:pPr>
        <w:pStyle w:val="Arial11"/>
        <w:spacing w:before="0" w:after="0"/>
        <w:ind w:firstLine="284"/>
        <w:rPr>
          <w:rFonts w:ascii="Verdana" w:hAnsi="Verdana" w:cs="Times New Roman"/>
          <w:sz w:val="16"/>
        </w:rPr>
      </w:pPr>
      <w:r>
        <w:rPr>
          <w:rFonts w:cs="Times New Roman" w:ascii="Verdana" w:hAnsi="Verdana"/>
          <w:sz w:val="16"/>
        </w:rPr>
        <w:t>Historia de El–Aschar, quinto hermano del barbero</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2ª noche</w:t>
      </w:r>
    </w:p>
    <w:p>
      <w:pPr>
        <w:pStyle w:val="Arial11"/>
        <w:spacing w:before="0" w:after="0"/>
        <w:ind w:firstLine="284"/>
        <w:rPr>
          <w:rFonts w:ascii="Verdana" w:hAnsi="Verdana" w:cs="Times New Roman"/>
          <w:sz w:val="16"/>
        </w:rPr>
      </w:pPr>
      <w:r>
        <w:rPr>
          <w:rFonts w:cs="Times New Roman" w:ascii="Verdana" w:hAnsi="Verdana"/>
          <w:sz w:val="16"/>
        </w:rPr>
        <w:t>Historia de Schakalik, sexto hermano del barbero</w:t>
      </w:r>
    </w:p>
    <w:p>
      <w:pPr>
        <w:pStyle w:val="Arial11"/>
        <w:spacing w:before="0" w:after="0"/>
        <w:ind w:firstLine="284"/>
        <w:rPr>
          <w:rFonts w:ascii="Verdana" w:hAnsi="Verdana" w:cs="Times New Roman"/>
          <w:sz w:val="16"/>
        </w:rPr>
      </w:pPr>
      <w:r>
        <w:rPr>
          <w:rFonts w:cs="Times New Roman" w:ascii="Verdana" w:hAnsi="Verdana"/>
          <w:sz w:val="16"/>
        </w:rPr>
        <w:t>Historia de Dulce–Amiga</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3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4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5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6ª noche</w:t>
      </w:r>
    </w:p>
    <w:p>
      <w:pPr>
        <w:pStyle w:val="Arial11"/>
        <w:spacing w:before="0" w:after="0"/>
        <w:ind w:firstLine="284"/>
        <w:rPr>
          <w:rFonts w:ascii="Verdana" w:hAnsi="Verdana" w:cs="Times New Roman"/>
          <w:sz w:val="16"/>
        </w:rPr>
      </w:pPr>
      <w:r>
        <w:rPr>
          <w:rFonts w:cs="Times New Roman" w:ascii="Verdana" w:hAnsi="Verdana"/>
          <w:sz w:val="16"/>
        </w:rPr>
        <w:t>Historia de Ghanem ben–Ayub y de su hermano Fetnah</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7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8ª noche</w:t>
      </w:r>
    </w:p>
    <w:p>
      <w:pPr>
        <w:pStyle w:val="Arial11"/>
        <w:spacing w:before="0" w:after="0"/>
        <w:ind w:firstLine="284"/>
        <w:rPr>
          <w:rFonts w:ascii="Verdana" w:hAnsi="Verdana" w:cs="Times New Roman"/>
          <w:sz w:val="16"/>
        </w:rPr>
      </w:pPr>
      <w:r>
        <w:rPr>
          <w:rFonts w:cs="Times New Roman" w:ascii="Verdana" w:hAnsi="Verdana"/>
          <w:sz w:val="16"/>
        </w:rPr>
        <w:t>Historia del negro Sauab, primer eunuco sudanés</w:t>
      </w:r>
    </w:p>
    <w:p>
      <w:pPr>
        <w:pStyle w:val="Arial11"/>
        <w:spacing w:before="0" w:after="0"/>
        <w:ind w:firstLine="284"/>
        <w:rPr>
          <w:rFonts w:ascii="Verdana" w:hAnsi="Verdana" w:cs="Times New Roman"/>
          <w:sz w:val="16"/>
        </w:rPr>
      </w:pPr>
      <w:r>
        <w:rPr>
          <w:rFonts w:cs="Times New Roman" w:ascii="Verdana" w:hAnsi="Verdana"/>
          <w:sz w:val="16"/>
        </w:rPr>
        <w:t>Historia del negro Kafur, segundo eunuco sudanés</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39ª noche</w:t>
      </w:r>
    </w:p>
    <w:p>
      <w:pPr>
        <w:pStyle w:val="Arial11"/>
        <w:spacing w:before="0" w:after="0"/>
        <w:ind w:firstLine="284"/>
        <w:rPr>
          <w:rFonts w:ascii="Verdana" w:hAnsi="Verdana" w:cs="Times New Roman"/>
          <w:sz w:val="16"/>
        </w:rPr>
      </w:pPr>
      <w:r>
        <w:rPr>
          <w:rFonts w:cs="Times New Roman" w:ascii="Verdana" w:hAnsi="Verdana"/>
          <w:sz w:val="16"/>
        </w:rPr>
        <w:t>Historia del negro Bakhita, tercer eunuco sudanés</w:t>
      </w:r>
    </w:p>
    <w:p>
      <w:pPr>
        <w:pStyle w:val="Arial11"/>
        <w:spacing w:before="0" w:after="0"/>
        <w:ind w:firstLine="284"/>
        <w:rPr>
          <w:rFonts w:ascii="Verdana" w:hAnsi="Verdana" w:cs="Times New Roman"/>
          <w:sz w:val="16"/>
        </w:rPr>
      </w:pPr>
      <w:r>
        <w:rPr>
          <w:rFonts w:cs="Times New Roman" w:ascii="Verdana" w:hAnsi="Verdana"/>
          <w:sz w:val="16"/>
        </w:rPr>
        <w:t>Pero cuando llegó la 40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41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42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43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44ª noche</w:t>
      </w:r>
    </w:p>
    <w:p>
      <w:pPr>
        <w:pStyle w:val="Arial11"/>
        <w:spacing w:before="0" w:after="0"/>
        <w:ind w:firstLine="284"/>
        <w:rPr>
          <w:rFonts w:ascii="Verdana" w:hAnsi="Verdana" w:cs="Times New Roman"/>
          <w:sz w:val="16"/>
        </w:rPr>
      </w:pPr>
      <w:r>
        <w:rPr>
          <w:rFonts w:cs="Times New Roman" w:ascii="Verdana" w:hAnsi="Verdana"/>
          <w:sz w:val="16"/>
        </w:rPr>
        <w:t>Historia del rey Omar Al–Nemán y de sus dos hijos Scharkan y Di makan</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45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46ª noche</w:t>
      </w:r>
    </w:p>
    <w:p>
      <w:pPr>
        <w:pStyle w:val="Arial11"/>
        <w:spacing w:before="0" w:after="0"/>
        <w:ind w:firstLine="284"/>
        <w:rPr>
          <w:rFonts w:ascii="Verdana" w:hAnsi="Verdana" w:cs="Times New Roman"/>
          <w:sz w:val="16"/>
        </w:rPr>
      </w:pPr>
      <w:r>
        <w:rPr>
          <w:rFonts w:cs="Times New Roman" w:ascii="Verdana" w:hAnsi="Verdana"/>
          <w:sz w:val="16"/>
        </w:rPr>
        <w:t>Pero cuando llegó la 47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48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49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0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1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2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3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4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5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6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7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8a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59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0ª noche</w:t>
      </w:r>
    </w:p>
    <w:p>
      <w:pPr>
        <w:pStyle w:val="Arial11"/>
        <w:spacing w:before="0" w:after="0"/>
        <w:ind w:firstLine="284"/>
        <w:rPr>
          <w:rFonts w:ascii="Verdana" w:hAnsi="Verdana" w:cs="Times New Roman"/>
          <w:sz w:val="16"/>
        </w:rPr>
      </w:pPr>
      <w:r>
        <w:rPr>
          <w:rFonts w:cs="Times New Roman" w:ascii="Verdana" w:hAnsi="Verdana"/>
          <w:sz w:val="16"/>
        </w:rPr>
        <w:t>Palabras sobre las tres puertas</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1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2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3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4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5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6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7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8'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69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70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71ª noche</w:t>
      </w:r>
    </w:p>
    <w:p>
      <w:pPr>
        <w:pStyle w:val="Arial11"/>
        <w:spacing w:before="0" w:after="0"/>
        <w:ind w:firstLine="284"/>
        <w:rPr>
          <w:rFonts w:ascii="Verdana" w:hAnsi="Verdana" w:cs="Times New Roman"/>
          <w:sz w:val="16"/>
        </w:rPr>
      </w:pPr>
      <w:r>
        <w:rPr>
          <w:rFonts w:cs="Times New Roman" w:ascii="Verdana" w:hAnsi="Verdana"/>
          <w:b/>
          <w:bCs/>
          <w:sz w:val="16"/>
        </w:rPr>
        <w:t>Pero cuando llegó la 72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73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74ª noche</w:t>
      </w:r>
    </w:p>
    <w:p>
      <w:pPr>
        <w:pStyle w:val="Arial11"/>
        <w:spacing w:before="0" w:after="0"/>
        <w:ind w:firstLine="284"/>
        <w:rPr>
          <w:rFonts w:ascii="Verdana" w:hAnsi="Verdana" w:cs="Times New Roman"/>
          <w:b/>
          <w:b/>
          <w:bCs/>
          <w:sz w:val="16"/>
        </w:rPr>
      </w:pPr>
      <w:r>
        <w:rPr>
          <w:rFonts w:cs="Times New Roman" w:ascii="Verdana" w:hAnsi="Verdana"/>
          <w:b/>
          <w:bCs/>
          <w:sz w:val="16"/>
        </w:rPr>
        <w:t>Pero cuando llegó la 75ª noche</w:t>
      </w:r>
    </w:p>
    <w:p>
      <w:pPr>
        <w:pStyle w:val="Arial11"/>
        <w:spacing w:before="0" w:after="0"/>
        <w:ind w:firstLine="284"/>
        <w:rPr>
          <w:rFonts w:ascii="Verdana" w:hAnsi="Verdana" w:cs="Times New Roman"/>
          <w:b/>
          <w:b/>
          <w:bCs/>
          <w:sz w:val="16"/>
        </w:rPr>
      </w:pPr>
      <w:r>
        <w:rPr>
          <w:rFonts w:cs="Times New Roman" w:ascii="Verdana" w:hAnsi="Verdana"/>
          <w:b/>
          <w:bCs/>
          <w:sz w:val="16"/>
        </w:rPr>
      </w:r>
    </w:p>
    <w:sectPr>
      <w:footnotePr>
        <w:numFmt w:val="decimal"/>
        <w:numRestart w:val="eachPage"/>
      </w:footnotePr>
      <w:type w:val="nextPage"/>
      <w:pgSz w:w="4989" w:h="6463"/>
      <w:pgMar w:left="170" w:right="170" w:gutter="0" w:header="0" w:top="284"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ial11"/>
        <w:spacing w:before="0" w:after="0"/>
        <w:ind w:firstLine="284"/>
        <w:rPr/>
      </w:pPr>
      <w:r>
        <w:rPr>
          <w:rStyle w:val="FootnoteCharacters"/>
        </w:rPr>
        <w:footnoteRef/>
      </w:r>
      <w:r>
        <w:rPr/>
        <w:t xml:space="preserve"> </w:t>
      </w:r>
      <w:r>
        <w:rPr>
          <w:rFonts w:cs="Microsoft Sans Serif" w:ascii="Microsoft Sans Serif" w:hAnsi="Microsoft Sans Serif"/>
        </w:rPr>
        <w:t>La geografía es absolutamente vaga y admirable. Sería pues, inútil profundizar.</w:t>
      </w:r>
    </w:p>
    <w:p>
      <w:pPr>
        <w:pStyle w:val="Footnote"/>
        <w:rPr>
          <w:rFonts w:ascii="Microsoft Sans Serif" w:hAnsi="Microsoft Sans Serif" w:cs="Microsoft Sans Serif"/>
          <w:lang w:val="es-ES"/>
        </w:rPr>
      </w:pPr>
      <w:r>
        <w:rPr>
          <w:rFonts w:cs="Microsoft Sans Serif" w:ascii="Microsoft Sans Serif" w:hAnsi="Microsoft Sans Serif"/>
          <w:lang w:val="es-ES"/>
        </w:rPr>
      </w:r>
    </w:p>
  </w:footnote>
  <w:footnote w:id="3">
    <w:p>
      <w:pPr>
        <w:pStyle w:val="Footnote"/>
        <w:spacing w:before="60" w:after="0"/>
        <w:rPr/>
      </w:pPr>
      <w:r>
        <w:rPr>
          <w:rStyle w:val="FootnoteCharacters"/>
        </w:rPr>
        <w:footnoteRef/>
      </w:r>
      <w:r>
        <w:rPr>
          <w:lang w:val="es-ES"/>
        </w:rPr>
        <w:t xml:space="preserve"> </w:t>
      </w:r>
      <w:r>
        <w:rPr>
          <w:rFonts w:cs="Microsoft Sans Serif" w:ascii="Microsoft Sans Serif" w:hAnsi="Microsoft Sans Serif"/>
          <w:lang w:val="es-ES"/>
        </w:rPr>
        <w:t>Dueño de la ciudad. Palabra persa.</w:t>
      </w:r>
    </w:p>
  </w:footnote>
  <w:footnote w:id="4">
    <w:p>
      <w:pPr>
        <w:pStyle w:val="Footnote"/>
        <w:spacing w:before="60" w:after="0"/>
        <w:rPr/>
      </w:pPr>
      <w:r>
        <w:rPr>
          <w:rStyle w:val="FootnoteCharacters"/>
        </w:rPr>
        <w:footnoteRef/>
      </w:r>
      <w:r>
        <w:rPr>
          <w:lang w:val="es-ES"/>
        </w:rPr>
        <w:t xml:space="preserve"> </w:t>
      </w:r>
      <w:r>
        <w:rPr>
          <w:rFonts w:cs="Microsoft Sans Serif" w:ascii="Microsoft Sans Serif" w:hAnsi="Microsoft Sans Serif"/>
          <w:lang w:val="es-ES"/>
        </w:rPr>
        <w:t xml:space="preserve">Dueño del siglo o del tiempo. </w:t>
      </w:r>
      <w:r>
        <w:rPr>
          <w:rFonts w:cs="Microsoft Sans Serif" w:ascii="Microsoft Sans Serif" w:hAnsi="Microsoft Sans Serif"/>
        </w:rPr>
        <w:t>Palabra persa</w:t>
      </w:r>
    </w:p>
  </w:footnote>
  <w:footnote w:id="5">
    <w:p>
      <w:pPr>
        <w:pStyle w:val="Arial11"/>
        <w:spacing w:before="0" w:after="0"/>
        <w:ind w:firstLine="284"/>
        <w:rPr/>
      </w:pPr>
      <w:r>
        <w:rPr>
          <w:rStyle w:val="FootnoteCharacters"/>
        </w:rPr>
        <w:footnoteRef/>
      </w:r>
      <w:r>
        <w:rPr/>
        <w:t xml:space="preserve"> </w:t>
      </w:r>
      <w:r>
        <w:rPr>
          <w:rFonts w:cs="Microsoft Sans Serif" w:ascii="Microsoft Sans Serif" w:hAnsi="Microsoft Sans Serif"/>
        </w:rPr>
        <w:t>"Que la paz (o la salvación) sea contigo". Saludo usado entre los musulmanes.</w:t>
      </w:r>
    </w:p>
    <w:p>
      <w:pPr>
        <w:pStyle w:val="Footnote"/>
        <w:rPr>
          <w:rFonts w:ascii="Microsoft Sans Serif" w:hAnsi="Microsoft Sans Serif" w:cs="Microsoft Sans Serif"/>
          <w:lang w:val="es-ES"/>
        </w:rPr>
      </w:pPr>
      <w:r>
        <w:rPr>
          <w:rFonts w:cs="Microsoft Sans Serif" w:ascii="Microsoft Sans Serif" w:hAnsi="Microsoft Sans Serif"/>
          <w:lang w:val="es-ES"/>
        </w:rPr>
      </w:r>
    </w:p>
  </w:footnote>
  <w:footnote w:id="6">
    <w:p>
      <w:pPr>
        <w:pStyle w:val="Footnote"/>
        <w:spacing w:before="60" w:after="0"/>
        <w:rPr/>
      </w:pPr>
      <w:r>
        <w:rPr>
          <w:rStyle w:val="FootnoteCharacters"/>
        </w:rPr>
        <w:footnoteRef/>
      </w:r>
      <w:r>
        <w:rPr>
          <w:lang w:val="es-ES"/>
        </w:rPr>
        <w:t xml:space="preserve"> </w:t>
      </w:r>
      <w:r>
        <w:rPr>
          <w:lang w:val="es-ES"/>
        </w:rPr>
        <w:t>Por eufemismo suelen llamar así los árabes a sus mujeres. No dicen suegro, sino tío; de modo que la hija de mi tío equivale a mi mujer.</w:t>
      </w:r>
    </w:p>
  </w:footnote>
  <w:footnote w:id="7">
    <w:p>
      <w:pPr>
        <w:pStyle w:val="Footnote"/>
        <w:spacing w:before="60" w:after="0"/>
        <w:rPr/>
      </w:pPr>
      <w:r>
        <w:rPr>
          <w:rStyle w:val="FootnoteCharacters"/>
        </w:rPr>
        <w:footnoteRef/>
      </w:r>
      <w:r>
        <w:rPr>
          <w:lang w:val="es-ES"/>
        </w:rPr>
        <w:t xml:space="preserve"> </w:t>
      </w:r>
      <w:r>
        <w:rPr>
          <w:lang w:val="es-ES"/>
        </w:rPr>
        <w:t>Sesión de Justicia o sala de la misma</w:t>
      </w:r>
    </w:p>
  </w:footnote>
  <w:footnote w:id="8">
    <w:p>
      <w:pPr>
        <w:pStyle w:val="Arial11"/>
        <w:spacing w:before="0" w:after="0"/>
        <w:ind w:firstLine="284"/>
        <w:rPr/>
      </w:pPr>
      <w:r>
        <w:rPr>
          <w:rStyle w:val="FootnoteCharacters"/>
        </w:rPr>
        <w:footnoteRef/>
      </w:r>
      <w:r>
        <w:rPr/>
        <w:t xml:space="preserve"> </w:t>
      </w:r>
      <w:r>
        <w:rPr>
          <w:rFonts w:cs="Times New Roman" w:ascii="Times New Roman" w:hAnsi="Times New Roman"/>
          <w:bCs/>
        </w:rPr>
        <w:t>Besar la tierra entre las manos del rey" equivale a decir que se inclinó hasta el suelo y la besó delante del rey.</w:t>
      </w:r>
    </w:p>
    <w:p>
      <w:pPr>
        <w:pStyle w:val="Footnote"/>
        <w:rPr>
          <w:rFonts w:ascii="Times New Roman" w:hAnsi="Times New Roman" w:cs="Times New Roman"/>
          <w:bCs/>
          <w:lang w:val="es-ES"/>
        </w:rPr>
      </w:pPr>
      <w:r>
        <w:rPr>
          <w:rFonts w:cs="Times New Roman"/>
          <w:bCs/>
          <w:lang w:val="es-ES"/>
        </w:rPr>
      </w:r>
    </w:p>
  </w:footnote>
  <w:footnote w:id="9">
    <w:p>
      <w:pPr>
        <w:pStyle w:val="Footnote"/>
        <w:spacing w:before="60" w:after="0"/>
        <w:rPr/>
      </w:pPr>
      <w:r>
        <w:rPr>
          <w:rStyle w:val="FootnoteCharacters"/>
        </w:rPr>
        <w:footnoteRef/>
      </w:r>
      <w:r>
        <w:rPr/>
        <w:t xml:space="preserve"> </w:t>
      </w:r>
      <w:r>
        <w:rPr/>
        <w:t>Plaza consagrada a los juegos</w:t>
      </w:r>
    </w:p>
  </w:footnote>
  <w:footnote w:id="10">
    <w:p>
      <w:pPr>
        <w:pStyle w:val="Arial11"/>
        <w:spacing w:before="0" w:after="0"/>
        <w:ind w:firstLine="284"/>
        <w:rPr/>
      </w:pPr>
      <w:r>
        <w:rPr>
          <w:rStyle w:val="FootnoteCharacters"/>
        </w:rPr>
        <w:footnoteRef/>
      </w:r>
      <w:r>
        <w:rPr/>
        <w:t xml:space="preserve"> </w:t>
      </w:r>
      <w:r>
        <w:rPr>
          <w:rFonts w:cs="Times New Roman" w:ascii="Times New Roman" w:hAnsi="Times New Roman"/>
        </w:rPr>
        <w:t>Artal, plural de ratl, peso que varía, según las comarcas, entre dos onzas y doce</w:t>
      </w:r>
    </w:p>
    <w:p>
      <w:pPr>
        <w:pStyle w:val="Footnote"/>
        <w:rPr>
          <w:rFonts w:ascii="Times New Roman" w:hAnsi="Times New Roman" w:cs="Times New Roman"/>
          <w:lang w:val="es-ES"/>
        </w:rPr>
      </w:pPr>
      <w:r>
        <w:rPr>
          <w:rFonts w:cs="Times New Roman"/>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284"/>
      <w:jc w:val="both"/>
    </w:pPr>
    <w:rPr>
      <w:rFonts w:ascii="Times New Roman" w:hAnsi="Times New Roman" w:eastAsia="Times New Roman" w:cs="Times New Roman"/>
      <w:strike w:val="false"/>
      <w:dstrike w:val="false"/>
      <w:color w:val="000000"/>
      <w:spacing w:val="0"/>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44"/>
      <w:u w:val="single"/>
      <w:lang w:val="es-ES"/>
    </w:rPr>
  </w:style>
  <w:style w:type="paragraph" w:styleId="Heading2">
    <w:name w:val="Heading 2"/>
    <w:basedOn w:val="Normal"/>
    <w:next w:val="Normal"/>
    <w:qFormat/>
    <w:pPr>
      <w:keepNext w:val="true"/>
      <w:numPr>
        <w:ilvl w:val="1"/>
        <w:numId w:val="1"/>
      </w:numPr>
      <w:outlineLvl w:val="1"/>
    </w:pPr>
    <w:rPr>
      <w:rFonts w:ascii="Arial" w:hAnsi="Arial" w:cs="Arial"/>
      <w:b/>
      <w:bCs/>
      <w:i/>
      <w:iCs/>
      <w:sz w:val="32"/>
      <w:lang w:val="es-ES"/>
    </w:rPr>
  </w:style>
  <w:style w:type="paragraph" w:styleId="Heading3">
    <w:name w:val="Heading 3"/>
    <w:basedOn w:val="Normal"/>
    <w:next w:val="Normal"/>
    <w:qFormat/>
    <w:pPr>
      <w:keepNext w:val="true"/>
      <w:numPr>
        <w:ilvl w:val="2"/>
        <w:numId w:val="1"/>
      </w:numPr>
      <w:outlineLvl w:val="2"/>
    </w:pPr>
    <w:rPr>
      <w:rFonts w:ascii="Arial" w:hAnsi="Arial" w:cs="Arial"/>
      <w:b/>
      <w:bCs/>
      <w:lang w:val="es-ES"/>
    </w:rPr>
  </w:style>
  <w:style w:type="paragraph" w:styleId="Heading4">
    <w:name w:val="Heading 4"/>
    <w:basedOn w:val="Normal"/>
    <w:next w:val="Normal"/>
    <w:qFormat/>
    <w:pPr>
      <w:keepNext w:val="true"/>
      <w:numPr>
        <w:ilvl w:val="3"/>
        <w:numId w:val="1"/>
      </w:numPr>
      <w:outlineLvl w:val="3"/>
    </w:pPr>
    <w:rPr>
      <w:rFonts w:ascii="Arial" w:hAnsi="Arial" w:cs="Arial"/>
      <w:b/>
      <w:bCs/>
      <w:i/>
      <w:iCs/>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rPr>
      <w:rFonts w:ascii="Arial" w:hAnsi="Arial" w:cs="Arial"/>
      <w:sz w:val="16"/>
      <w:lang w:val="es-ES"/>
    </w:rPr>
  </w:style>
  <w:style w:type="paragraph" w:styleId="Textoindependiente3">
    <w:name w:val="Texto independiente 3"/>
    <w:basedOn w:val="Normal"/>
    <w:qFormat/>
    <w:pPr/>
    <w:rPr>
      <w:rFonts w:ascii="Book Antiqua" w:hAnsi="Book Antiqua" w:cs="Book Antiqua"/>
      <w:sz w:val="24"/>
      <w:lang w:val="es-ES"/>
    </w:rPr>
  </w:style>
  <w:style w:type="paragraph" w:styleId="Arial11">
    <w:name w:val="Arial 11"/>
    <w:basedOn w:val="Normal"/>
    <w:qFormat/>
    <w:pPr>
      <w:overflowPunct w:val="false"/>
      <w:autoSpaceDE w:val="false"/>
      <w:ind w:firstLine="567"/>
      <w:textAlignment w:val="baseline"/>
    </w:pPr>
    <w:rPr>
      <w:rFonts w:ascii="Arial" w:hAnsi="Arial" w:cs="Bookman Old Style"/>
      <w:color w:val="000000"/>
      <w:lang w:val="es-ES" w:eastAsia="en-US" w:bidi="he-IL"/>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0:00Z</dcterms:created>
  <dc:creator>SPCinternet</dc:creator>
  <dc:description/>
  <cp:keywords/>
  <dc:language>en-US</dc:language>
  <cp:lastModifiedBy>Juan Gonzalez</cp:lastModifiedBy>
  <cp:lastPrinted>2007-12-04T11:41:00Z</cp:lastPrinted>
  <dcterms:modified xsi:type="dcterms:W3CDTF">2007-12-04T15:58:00Z</dcterms:modified>
  <cp:revision>0</cp:revision>
  <dc:subject/>
  <dc:title/>
</cp:coreProperties>
</file>